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ávní klinika - Environmentální problémy a právo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litická práva (shromažďování, sdružování, přístup k informacím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řístup k informacím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meny právní úprav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ákon č. 106/1999 Sb., o svobodném přístupu k informací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ákon č. 123/1998 Sb., o právu na informace na o životním prostřed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istina základních práv a svobod, článek 17 odst. 5, článek 35 odst.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ákon č. 71/1967 Sb., o správním řízení (správní řád), § 23; zákon č. 50/1976 Sb., o územním plánování a stavebním řádu (stavební zákon),  § 133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měrnice Rady </w:t>
      </w:r>
      <w:r>
        <w:rPr>
          <w:bCs/>
        </w:rPr>
        <w:t>90/313/EHS</w:t>
      </w:r>
      <w:r>
        <w:rPr/>
        <w:t xml:space="preserve"> z dne 7. 7. 1990 o svobodě přístupu k informacím o životním prostřed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měrnice Evropského parlamentu a Rady </w:t>
      </w:r>
      <w:r>
        <w:rPr>
          <w:b/>
          <w:bCs/>
        </w:rPr>
        <w:t>2003/4/ES o přístupu veřejnosti k informacím o životním prostředí</w:t>
      </w:r>
      <w:r>
        <w:rPr/>
        <w:t xml:space="preserve"> a o zrušení směrnice Rady 90/313/EH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Úmluva o přístupu k informacím, účasti veřejnosti na rozhodování a o přístupu k právní ochraně v záležitostech životního prostředí (</w:t>
      </w:r>
      <w:r>
        <w:rPr>
          <w:b/>
          <w:bCs/>
        </w:rPr>
        <w:t>Aarhuská úmluv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sady a mechanismus fungování platné právní úprav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istina základních práv a svobod stanoví v článku 17 odst. 5, že státní orgány a orgány územní samosprávy jsou povinny poskytovat přiměřeným způsobem informace o své činnosti. Podobně článek 35 odst. 2 Listiny říká, že každý má právo na včasné a úplné informace o stavu životního prostředí a přírodních zdrojů. Tato ustanovení však v praxi mnoho neznamenala, pokud neexistovaly předpisy jednoznačně vymezující povinnosti úředníků při vyřizování žádostí o informace. Situace se změnila po přijetí zákona o právu na informace o životním prostředí (zákon č. 123/1998 Sb.) a zákona o svobodném přístupu k informacím (zákon č. 106/1999 Sb., obecný zákon o informacích). Vedle těchto dvou zákonů ještě existují některé speciální zákony, které upravují postup při poskytování informací z jimi upravované oblasti (například zákon č. 86/2002 Sb., o ovzduší, zákon č. 76/2002 Sb., o integrované prevenci  a omezování znečištění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 vidno základní zákony o poskytování informací jsou dva, bohužel také platí že se </w:t>
      </w:r>
      <w:r>
        <w:rPr>
          <w:b/>
          <w:bCs/>
        </w:rPr>
        <w:t>liší v podstatném množství konkrétních detailů</w:t>
      </w:r>
      <w:r>
        <w:rPr/>
        <w:t xml:space="preserve"> – rozdílné jsou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ymezení povinných subjektů</w:t>
      </w:r>
    </w:p>
    <w:p>
      <w:pPr>
        <w:pStyle w:val="Normal"/>
        <w:numPr>
          <w:ilvl w:val="1"/>
          <w:numId w:val="6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ymezení informace resp. informace o životním prostředí jakožto kritéria pro postup podle zákona 123/1998</w:t>
      </w:r>
    </w:p>
    <w:p>
      <w:pPr>
        <w:pStyle w:val="Normal"/>
        <w:numPr>
          <w:ilvl w:val="1"/>
          <w:numId w:val="6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etaily v postupu v případě nesrozumitelné nebo obecné žádosti</w:t>
      </w:r>
    </w:p>
    <w:p>
      <w:pPr>
        <w:pStyle w:val="Normal"/>
        <w:numPr>
          <w:ilvl w:val="1"/>
          <w:numId w:val="6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hůty pro poskytnutí informace, možnosti jejich prodloužení</w:t>
      </w:r>
    </w:p>
    <w:p>
      <w:pPr>
        <w:pStyle w:val="Normal"/>
        <w:numPr>
          <w:ilvl w:val="1"/>
          <w:numId w:val="6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lhůty pro odvolání, režim odvolání (odkaz na správní řád v 123/1998 a vlastní režim 106/1999), odvolací orgány </w:t>
      </w:r>
    </w:p>
    <w:p>
      <w:pPr>
        <w:pStyle w:val="Normal"/>
        <w:numPr>
          <w:ilvl w:val="1"/>
          <w:numId w:val="6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latba za poskytnutí informace, je-li možná, za co lze platbu vyžad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 považujeme za užitečné uvědomit si především </w:t>
      </w:r>
      <w:r>
        <w:rPr>
          <w:b/>
          <w:bCs/>
        </w:rPr>
        <w:t>základní mechanismus vyřizování žádosti o informaci s jeho klíčovými pojmy a zásadami</w:t>
      </w:r>
      <w:r>
        <w:rPr/>
        <w:t xml:space="preserve"> (jsou prakticky totožné jak v Aarhuské úmluvě a směrnici 2003/4/ES tak i v obou českých zákonech). Základní zásady poskytování informací, klíčové pojmy a vlastně i představu o mechanismu poskytování informací je možné vyčíst např. z </w:t>
      </w:r>
      <w:r>
        <w:rPr>
          <w:b/>
          <w:bCs/>
        </w:rPr>
        <w:t>článku 4 Aarhuské úmluvy</w:t>
      </w:r>
      <w:r>
        <w:rPr/>
        <w:t xml:space="preserve"> (užitečná je i preambule úmluvy, podobně poslouží i preambule a článek 3 směrnice  2003/4/ES). Jako myšlenková kostra na jejímž podkladě lze studovat a srovnávat dva české zákony a i jejich vztah k Aarhuské úmluvě a evropskému právu může sloužit tento sled otáz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 jakou </w:t>
      </w:r>
      <w:r>
        <w:rPr>
          <w:b/>
          <w:bCs/>
        </w:rPr>
        <w:t>informaci</w:t>
      </w:r>
      <w:r>
        <w:rPr/>
        <w:t xml:space="preserve"> žádáme (jde o informaci o životním prostředí?, jde o informaci vztahující se k činnosti daného úřadu...)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povinný subjekt - </w:t>
      </w:r>
      <w:r>
        <w:rPr/>
        <w:t>kdo je a kdo není povinným subjektem (rozdíl mezi § 2 odst. 1 a 2 zákona 106/1999 a § 2 pím. b) zákona 123/1998)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žadatel</w:t>
      </w:r>
      <w:r>
        <w:rPr/>
        <w:t xml:space="preserve"> -  kdo může o informaci žádat, co musí nebo nemusí dokládat či prokazovat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ak má vypadat </w:t>
      </w:r>
      <w:r>
        <w:rPr>
          <w:b/>
          <w:bCs/>
        </w:rPr>
        <w:t>žádost o informaci</w:t>
      </w:r>
      <w:r>
        <w:rPr/>
        <w:t xml:space="preserve"> (ústně, písemně, elektronicky – vliv na proces vyřizování žádosti; upřesňování žádosti atd.)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/>
        <w:t xml:space="preserve">jak a jakou formou má úřad </w:t>
      </w:r>
      <w:r>
        <w:rPr>
          <w:b/>
        </w:rPr>
        <w:t>poskytnout informaci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lhůty</w:t>
      </w:r>
      <w:r>
        <w:rPr/>
        <w:t xml:space="preserve"> do kdy má úřad povinnost odpovědět, jaké jsou možné kroky když úřad mlčí a v jaké lhůtě je lze uplatnit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 jakých důvodů může úřad </w:t>
      </w:r>
      <w:r>
        <w:rPr>
          <w:b/>
          <w:bCs/>
        </w:rPr>
        <w:t>odepřít poskytnutí informací</w:t>
      </w:r>
      <w:r>
        <w:rPr/>
        <w:t xml:space="preserve"> (§ 8 zákona 123/1998, §§ 7 - 11 zákona 106/1999)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akou </w:t>
      </w:r>
      <w:r>
        <w:rPr>
          <w:b/>
          <w:bCs/>
        </w:rPr>
        <w:t>formou</w:t>
      </w:r>
      <w:r>
        <w:rPr/>
        <w:t xml:space="preserve"> může úřad odepřít poskytnutí informace, institut </w:t>
      </w:r>
      <w:r>
        <w:rPr>
          <w:b/>
          <w:bCs/>
        </w:rPr>
        <w:t>fiktivního rozhodnutí</w:t>
      </w:r>
      <w:r>
        <w:rPr/>
        <w:t xml:space="preserve"> o odepření poskytnutí informace, v jakých lhůtách a ke komu je možné se </w:t>
      </w:r>
      <w:r>
        <w:rPr>
          <w:b/>
          <w:bCs/>
        </w:rPr>
        <w:t>odvolat</w:t>
      </w:r>
      <w:r>
        <w:rPr/>
        <w:t>, jak a kde je upraven proces (odkaz na správní řád v zákoně 123/1998; vlastní lhůty zákona 106/1999)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ak bude vypadat </w:t>
      </w:r>
      <w:r>
        <w:rPr>
          <w:b/>
          <w:bCs/>
        </w:rPr>
        <w:t>poskytnutí informací</w:t>
      </w:r>
      <w:r>
        <w:rPr/>
        <w:t>, forma (nahlížení do spisu, pořizování kopií), lhůta</w:t>
      </w:r>
    </w:p>
    <w:p>
      <w:pPr>
        <w:pStyle w:val="Normal"/>
        <w:numPr>
          <w:ilvl w:val="1"/>
          <w:numId w:val="7"/>
        </w:numPr>
        <w:ind w:left="851" w:hanging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platba</w:t>
      </w:r>
      <w:r>
        <w:rPr/>
        <w:t xml:space="preserve"> za poskytnutí informace – je možno ji vyžadovat, ve které fázi poskytování informace, za co konkrétně, jak se bránit proti vymáhání neoprávněných plat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>1. Zákon o svobodném přístupu k informací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Okruh informací</w:t>
      </w:r>
      <w:r>
        <w:rPr/>
        <w:t xml:space="preserve">. Dne 1.1. 2000 vstoupil v účinnost zákon č. 106/1999 Sb., o svobodném přístupu k informacím. Tento zákon upravuje práva občanů při snaze získat </w:t>
      </w:r>
      <w:r>
        <w:rPr>
          <w:b/>
          <w:bCs/>
        </w:rPr>
        <w:t>jakékoliv informace, vztahující se k činnosti státních orgánů, orgánů územní samosprávy a veřejných institucí hospodařících s veřejnými prostředky</w:t>
      </w:r>
      <w:r>
        <w:rPr/>
        <w:t xml:space="preserve">. Není tedy omezen na jednu určitou oblast, jako je tomu v případě zákona o právu na informace o životním prostředí (viz dá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raktických zkušeností vyplývá, že úřady v mnoha případech vůbec nezaznamenaly, že existují zákony dva. Většinou k nim dorazila zvěst o  zákonu 106/1999 Sb., zákon o právu na  informace o životním prostředí  však mnohdy na vědomí nevzaly. Často tedy vyřizují všechny žádosti podle zákona obecného. Správně by měl úřad nejprve </w:t>
      </w:r>
      <w:r>
        <w:rPr>
          <w:b/>
          <w:bCs/>
        </w:rPr>
        <w:t>u každé žádosti určit, zda se týká informací souvisejících se životním prostředím</w:t>
      </w:r>
      <w:r>
        <w:rPr/>
        <w:t xml:space="preserve"> (co se rozumí pod pojmem „informace o životním prostředí“ vymezuje zákon č. 123/1998 Sb. ve svém § 2 písm. a). Pokud ano, měl by postupovat podle zákona č. 123/1998 Sb, pokud ne, řídit se zákonem 106/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vinný subjekt (§ 2 odst. 1).</w:t>
      </w:r>
      <w:r>
        <w:rPr/>
        <w:t xml:space="preserve"> Podle „obecného“ informačního zákona je možné žádat o informace nejen </w:t>
      </w:r>
      <w:r>
        <w:rPr>
          <w:bCs/>
        </w:rPr>
        <w:t>orgány</w:t>
      </w:r>
      <w:r>
        <w:rPr/>
        <w:t xml:space="preserve"> moci výkonné (úřady), ale všechny státní orgány tedy například i Parlament nebo soudy (pokud jde o soudy zákon vylučuje poskytování informací o probíhajícím trestním řízení a o rozhodovací činnosti soudů). Zákon se dále vztahuje i na orgány územní samosprávy a dále na veřejné instituce hospodařící s veřejnými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veřejňování informací</w:t>
      </w:r>
      <w:r>
        <w:rPr/>
        <w:t xml:space="preserve">. Některé informace, například popis vlastní organizační struktury, základní právní předpisy, které upravují jejich činnost, nebo postup, který musí být dodržen při vyřizování veškerých podnětů občanů, musí orgány </w:t>
      </w:r>
      <w:r>
        <w:rPr>
          <w:b/>
          <w:bCs/>
        </w:rPr>
        <w:t>zveřejnit</w:t>
      </w:r>
      <w:r>
        <w:rPr/>
        <w:t xml:space="preserve"> i bez žádosti a zpřístupnit ve svém sídle a například na internetu (jde o tzv. povinné informace). Pokud občané žádají o informaci, která již byla tímto způsobem zveřejněna, může orgán místo poskytnutí informace odkázat na zdroj, kde ji lze vyhle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, žádost o informace</w:t>
      </w:r>
      <w:r>
        <w:rPr/>
        <w:t xml:space="preserve">. Žadatelem o informaci může být každý (§ 3 odst. 1), není třeba jakkoliv prokazovat či vysvětlovat vztah žadatele k informaci nebo obecně odůvodňovat žádost. Žádost o poskytnutí informace se podává ústně nebo písemně, pouze na písemnou žádost ale dopadají §§ 14 - 16 a § 18 zákona. </w:t>
      </w:r>
      <w:r>
        <w:rPr>
          <w:b/>
        </w:rPr>
        <w:t>Náležitosti</w:t>
      </w:r>
      <w:r>
        <w:rPr/>
        <w:t xml:space="preserve"> a obsah žádosti o informaci upravuje § 14, z žádosti musí být zřejmé kdo ji činí, komu je směřována a co je jejím předmětem (na nesrozumitelnou nebo příliš obecnou žádost pamatuje § 14 odst. 1 písm. a), je-li žádost podána orgánu ve věci, na kterou se nevztahuje jeho působnost, postupuje podle  § 14 odst. 1 písm. b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řizování žádosti, forma poskytnutí informace, lhůty</w:t>
      </w:r>
      <w:r>
        <w:rPr/>
        <w:t xml:space="preserve">. Povinný subjekt poskytne požadovanou informaci ve lhůtě nejpozději </w:t>
      </w:r>
      <w:r>
        <w:rPr>
          <w:b/>
        </w:rPr>
        <w:t>do 15 dnů</w:t>
      </w:r>
      <w:r>
        <w:rPr/>
        <w:t xml:space="preserve"> od přijetí podání, nebo od upřesnění žádosti podle § 14 odst. 1 písmena a), a to písemně, nahlédnutím do spisu včetně možnosti pořídit kopii nebo na paměťových médiích. Ve složitějších případech může být 15 denní lhůta prodloužena o 10 dnů. Žadatel však musí být o této skutečnosti a jejích důvodech informován ještě před uplynutím patnáctidenní lhůty (§ 14 odst.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hodnutí o neposkytnutí informace</w:t>
      </w:r>
      <w:r>
        <w:rPr/>
        <w:t xml:space="preserve">. Zákon výslovně určuje </w:t>
      </w:r>
      <w:r>
        <w:rPr>
          <w:b/>
          <w:bCs/>
        </w:rPr>
        <w:t>důvody</w:t>
      </w:r>
      <w:r>
        <w:rPr/>
        <w:t xml:space="preserve">, na základě nichž mohou úředníci poskytnutí informací </w:t>
      </w:r>
      <w:r>
        <w:rPr>
          <w:b/>
          <w:bCs/>
        </w:rPr>
        <w:t xml:space="preserve">odepřít </w:t>
      </w:r>
      <w:r>
        <w:rPr>
          <w:bCs/>
        </w:rPr>
        <w:t>(</w:t>
      </w:r>
      <w:r>
        <w:rPr/>
        <w:t>§§ 7 – 11). Jedná se zejména o utajované skutečnosti („státní tajemství“), obchodní tajemství, ochranu osobnosti a informace o majetkových poměrech; zákon se nevztahuje na poskytování tzv. osobních údajů ve smyslu zákona č. 101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ravné prostředky.</w:t>
      </w:r>
      <w:r>
        <w:rPr/>
        <w:t xml:space="preserve"> O </w:t>
      </w:r>
      <w:r>
        <w:rPr>
          <w:bCs/>
        </w:rPr>
        <w:t>odepření informace</w:t>
      </w:r>
      <w:r>
        <w:rPr/>
        <w:t xml:space="preserve"> musí orgán vydat správní </w:t>
      </w:r>
      <w:r>
        <w:rPr>
          <w:b/>
          <w:bCs/>
        </w:rPr>
        <w:t xml:space="preserve">rozhodnutí </w:t>
      </w:r>
      <w:r>
        <w:rPr>
          <w:bCs/>
        </w:rPr>
        <w:t>(§ 15 odst. 1)</w:t>
      </w:r>
      <w:r>
        <w:rPr/>
        <w:t xml:space="preserve">, proti němuž se lze do 15 dnů odvolat. Také pokud není informace poskytnuta v uvedené lhůtě (a úřad mlčí), má se za to, že orgán vydal rozhodnutí, kterým podání informace odepřel. Nastupuje zde tzv. </w:t>
      </w:r>
      <w:r>
        <w:rPr>
          <w:b/>
          <w:bCs/>
        </w:rPr>
        <w:t xml:space="preserve">fikce negativního rozhodnutí </w:t>
      </w:r>
      <w:r>
        <w:rPr>
          <w:bCs/>
        </w:rPr>
        <w:t>(§ 15 odst. 4 )</w:t>
      </w:r>
      <w:r>
        <w:rPr/>
        <w:t xml:space="preserve">. Protože v takovém  případě právně rozhodnutí existuje, je možné se i za těchto okolností do 15 dní od data, kdy měla být informace poskytnuta, odvolat (§ 16 odst. 1). Stejně tak v případě, kdy není v zákonné lhůtě vyřízeno odvolání proti rozhodnutí o neposkytnutí informací, nastupuje právní </w:t>
      </w:r>
      <w:r>
        <w:rPr>
          <w:b/>
        </w:rPr>
        <w:t xml:space="preserve">fikce zamítnutí odvolání </w:t>
      </w:r>
      <w:r>
        <w:rPr/>
        <w:t>(§ 16 odst. 3). Slovy zákona - „má se za to, že (odvolací orgán)  vydal rozhodnutí, kterým odvolání zamítl.“ Žadatel pak stejně jako v případě všech jiných správních rozhodnutí může podat tzv. správní žal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 xml:space="preserve">2. Zákon o právu na informace o životním prostředí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Okruh informací, žadatel</w:t>
      </w:r>
      <w:r>
        <w:rPr/>
        <w:t xml:space="preserve">. Podle zákona č. 123/1998 Sb., o právu na informace o životním prostředí, může kdokoliv žádat o jakékoliv informace týkající se alespoň částečně životního prostředí, a to bez udání důvodu. Vymezení  toho, co se rozumí informací o životním prostředí obsahuje § 2 písm. a) zákona 123/1998 S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vinný subjekt</w:t>
      </w:r>
      <w:r>
        <w:rPr/>
        <w:t>.</w:t>
      </w:r>
      <w:r>
        <w:rPr>
          <w:b/>
        </w:rPr>
        <w:t xml:space="preserve"> </w:t>
      </w:r>
      <w:r>
        <w:rPr/>
        <w:t>Definice vinného subjektu obsažená v § 2 písm. b) je složitější, postačí snad formulace že poskytovat informace podle tohoto předpisu jsou povinny 1/ správní úřady a jiné organizační složky státu a orgány územních samosprávných celků, 2/ jiné subjekty vykonávající působnost vztahující se k životnímu prostředí a 3/ právnické  osoby založené, zřízené, řízené nebo pověřené subjekty výše uvedenými v bodech 1  a 2; do bodu 3/ patří též tzv. pověřená osoba tj. osoba poskytující na základě dohody s výše uvedenými subjekty služby, které ovlivňují  stav životního 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adatel, žádost o informace</w:t>
      </w:r>
      <w:r>
        <w:rPr/>
        <w:t>. Žadatelem o informaci může být každý (§ 2 písm. c), svou žádost nemusí odůvodňovat. Žádost lze učinit ústně, písemně, telefonicky, elektronicky, faxem nebo jinou technicky proveditelnou formou; na náležitosti a obsah žádosti a na postup úřadu v případě nesrozumitelné nebo příliš obecně formulované žádosti dopadá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řizování žádosti, forma poskytnutí informace, lhůty</w:t>
      </w:r>
      <w:r>
        <w:rPr/>
        <w:t xml:space="preserve">. §§ 6 a 10 zákona upravují způsob, formu a bližší podmínky zpřístupnění informace. Vzhledem k praxi některých úřadů je významné výslovné oprávnění každého k pořizování kopií listin. Úřady musí poskytnout informace ve </w:t>
      </w:r>
      <w:r>
        <w:rPr>
          <w:b/>
          <w:bCs/>
        </w:rPr>
        <w:t>lhůtě</w:t>
      </w:r>
      <w:r>
        <w:rPr/>
        <w:t xml:space="preserve"> 30 dnů, ve výjimečných případech do 60 dnů po obdrže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hodnutí o neposkytnutí informace</w:t>
      </w:r>
      <w:r>
        <w:rPr/>
        <w:t>.</w:t>
      </w:r>
      <w:r>
        <w:rPr>
          <w:b/>
        </w:rPr>
        <w:t xml:space="preserve"> </w:t>
      </w:r>
      <w:r>
        <w:rPr/>
        <w:t xml:space="preserve">Zákon opět výslovně určuje důvody, na základě nichž mohou úředníci poskytnutí informací odepřít (§ 8 zákona 123/1998). Jedná se zejména o skutečnosti utajované ve státním zájmu, obchodní tajemství, duševní vlastnictví, ochranu osobnosti a individuálních údajů. Zákon ovšem neposkytuje ochranu obchodnímu tajemství v případech, kdy se informace týká </w:t>
      </w:r>
      <w:r>
        <w:rPr>
          <w:b/>
        </w:rPr>
        <w:t>působení provozní činnosti podnikatele na životní prostředí</w:t>
      </w:r>
      <w:r>
        <w:rPr/>
        <w:t xml:space="preserve"> nebo hrozí-li bezprostřední ohrožení lidského zdraví a životního prostředí a nebo byla-li informace získána z prostředků z veřejných rozpočtů (§ 8 odst. 4). Podobně nelze některé důvod pro odepření informace použít v případě žádosti týkající se </w:t>
      </w:r>
      <w:r>
        <w:rPr>
          <w:b/>
        </w:rPr>
        <w:t>emisí</w:t>
      </w:r>
      <w:r>
        <w:rPr/>
        <w:t xml:space="preserve"> do životního prostředí (§ 8 odst. 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ravné prostředky</w:t>
      </w:r>
      <w:r>
        <w:rPr/>
        <w:t xml:space="preserve">. O odepření informace musí orgán vydat správní </w:t>
      </w:r>
      <w:r>
        <w:rPr>
          <w:b/>
        </w:rPr>
        <w:t>rozhodnutí</w:t>
      </w:r>
      <w:r>
        <w:rPr/>
        <w:t xml:space="preserve"> (§ 9 odst. 1), proti němuž se lze ve lhůtě 15 dnů odvolat. Také pokud není informace poskytnuta v uvedené lhůtě (a úřad mlčí), má se za to, že orgán vydal rozhodnutí, kterým podání informace odepřel. Stejně jako v případě zákona 106/1999 zde nastupuje tzv. </w:t>
      </w:r>
      <w:r>
        <w:rPr>
          <w:b/>
        </w:rPr>
        <w:t>fikce negativního rozhodnutí</w:t>
      </w:r>
      <w:r>
        <w:rPr/>
        <w:t xml:space="preserve"> (§ 9 odst. 3). Právně rozhodnutí existuje, je tedy opět možné se proti němu odvolat. </w:t>
      </w:r>
      <w:r>
        <w:rPr>
          <w:b/>
        </w:rPr>
        <w:t>Lhůta</w:t>
      </w:r>
      <w:r>
        <w:rPr/>
        <w:t xml:space="preserve"> je tentokrát jiná - zákon 123/1998 odkazuje z hlediska procesu na správní řád (§ 14 zákona 123/1998), vzhledem k tomu že </w:t>
      </w:r>
      <w:r>
        <w:rPr>
          <w:b/>
        </w:rPr>
        <w:t>fiktivní rozhodnutí</w:t>
      </w:r>
      <w:r>
        <w:rPr/>
        <w:t xml:space="preserve"> neobsahuje poučení o odvolání je odvolací lhůta </w:t>
      </w:r>
      <w:r>
        <w:rPr>
          <w:b/>
        </w:rPr>
        <w:t>tříměsíční</w:t>
      </w:r>
      <w:r>
        <w:rPr/>
        <w:t xml:space="preserve"> (srov. § 54 odst. 3 správního řádu). Na rozdíl od obecného informačního zákona zákon 123/1998 také nespojuje s marným uplynutím </w:t>
      </w:r>
      <w:r>
        <w:rPr>
          <w:b/>
        </w:rPr>
        <w:t>lhůty k vyřízení odvolání</w:t>
      </w:r>
      <w:r>
        <w:rPr/>
        <w:t xml:space="preserve"> vznik fikce (druhého) negativního rozhodnutí. V takovém případě by zřejmě měla následovat žaloba proti ne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ískávání informací podle některých zvlášt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up k informacím o životním prostředí  upravují i některé další předpisy; o některých z nich se zmíníme podrobněji dále.  Důležitá je skutečnost, že všechny uvedené oblasti, procedury atd. mají i svoji „informační rovinu”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ces posuzování vlivů na životní prostředí (</w:t>
      </w:r>
      <w:r>
        <w:rPr>
          <w:b/>
          <w:bCs/>
        </w:rPr>
        <w:t>EIA</w:t>
      </w:r>
      <w:r>
        <w:rPr/>
        <w:t>) - v každé z etap posuzování záměru má kdokoliv  možnost nahlížet do odborných materiálů (oznámení, dokumentace EIA, posudek), činit si z nich výpisy a pořizovat kopie. Veškeré kroky v procesu EIA včetně alespoň zkráceného obsahu materiálů musí být také zveřejňovány na internetu (na stránkách ministerstva životního prostředí a na stránkách jednotlivých krajských úřadů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Územní plány</w:t>
      </w:r>
      <w:r>
        <w:rPr/>
        <w:t xml:space="preserve"> - každý občan má právo nahlédnout do všech dokumentů, které byly získány v procesu vytváření územního plánu, v procesu schvalování územních plánů musí být dokumentace (návrh) vystaven k nahlédnutí veřejnost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bec</w:t>
      </w:r>
      <w:r>
        <w:rPr/>
        <w:t xml:space="preserve"> - občané obce jsou oprávněni účastnit se zasedání zastupitelstva obce a nahlížet do zápisů o jeho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ěco málo podrobněji zmíníme některé další zákony týkající se ochrany životního prostředí upravující zveřejňování informací obsažených v různých seznamech, evidencích a registrech. Tyto zákony by v žádném případě neměly omezovat právo na informace nad rámec informačních zákon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o budoucna se zřejmě jedním z nejdůležitějších zdrojů informací o životním prostředí stane tzv. </w:t>
      </w:r>
      <w:r>
        <w:rPr>
          <w:b/>
          <w:bCs/>
        </w:rPr>
        <w:t>integrovaný registr znečišťování</w:t>
      </w:r>
      <w:r>
        <w:rPr/>
        <w:t>, který vznikl na základě zákona č. 76/2002 Sb., o integrované prevenci. Tento registr zřizuje a   spravuje MŽP jako veřejně přístupný informační systém veřejné správy. Ukládají se do něj údaje o látkách uvedených v prováděcím předpise k zákon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peciální úpravu poskytování některých dílčích informací obsahuje zákon č. 78/2004 Sb., o </w:t>
      </w:r>
      <w:r>
        <w:rPr>
          <w:b/>
          <w:bCs/>
        </w:rPr>
        <w:t>nakládání s geneticky modifikovanými organismy</w:t>
      </w:r>
      <w:r>
        <w:rPr/>
        <w:t xml:space="preserve"> a genetickými produkty, vesměs platí že informace z povolovacích řízení vedených podle tohoto zákona mají být s určitými výjimkami zveřejňová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le zákona č. 353/1999 Sb.,  o </w:t>
      </w:r>
      <w:r>
        <w:rPr>
          <w:b/>
          <w:bCs/>
        </w:rPr>
        <w:t>prevenci závažných havárií</w:t>
      </w:r>
      <w:r>
        <w:rPr/>
        <w:t xml:space="preserve"> je krajský úřad povinen zajistit účast veřejnosti při projednávání programu prevence závažných havárií, bezpečnostní zprávy a vnějšího havarijního plánu nebo jejich aktualizace. Každý pak do nich může po dobu 30 dnů nahlížet, činit si výpisy, opisy, popřípadě kop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rgány </w:t>
      </w:r>
      <w:r>
        <w:rPr>
          <w:b/>
          <w:bCs/>
        </w:rPr>
        <w:t>ochrany ovzduší</w:t>
      </w:r>
      <w:r>
        <w:rPr/>
        <w:t xml:space="preserve"> zpřístupňují v souladu se zákonem č. 86/2002 Sb., o ovzduší, programy ke zlepšování kvality ovzduší v oblastech, kde je tato kvalita zhoršená, programy snižování emisí a povolení ke zvýšení obsahu síry v kapalných palivech určených pro stacionární zdroje znečiště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aždý může nahlížet do </w:t>
      </w:r>
      <w:r>
        <w:rPr>
          <w:b/>
          <w:bCs/>
        </w:rPr>
        <w:t>evidence stanovených průzkumných území</w:t>
      </w:r>
      <w:r>
        <w:rPr/>
        <w:t>, která obsahuje údaje o umístění a rozsahu průzkumného území, nerostu nebo ložisku, termín platnosti stanovení průzkumného území a údaje o osobě, na jejíž žádost bylo stanovení tohoto území provedeno. Tuto evidenci vede ministerstvo životního prostředí podle zákona č. 62/1988 Sb., o geologických pr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ávo EU, mezinárodní právo a přístup k informac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měrnice Rady 90/313/EHS z dne 7. 7. 1990 o svobodě přístupu k informacím o životním prostředí, byla vzorem i pro české informační zákony. Tato směrnice byla </w:t>
      </w:r>
      <w:r>
        <w:rPr>
          <w:b/>
          <w:bCs/>
        </w:rPr>
        <w:t>nahrazena směrnicí Evropského parlamentu a Rady 2003/4/ES o přístupu veřejnosti k informacím o životním prostředí</w:t>
      </w:r>
      <w:r>
        <w:rPr/>
        <w:t xml:space="preserve"> a o zrušení směrnice Rady 90/313/EHS. Změny evropské legislativy reflektovala novela zákona 123/1998 Sb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ak Česká republika tak Evropské společenství podepsali </w:t>
      </w:r>
      <w:r>
        <w:rPr>
          <w:b/>
          <w:bCs/>
        </w:rPr>
        <w:t>Úmluvu o přístupu k informacím, účasti veřejnosti na rozhodování a o přístupu k právní ochraně v záležitostech životního prostředí (Aarhuská úmluva)</w:t>
      </w:r>
      <w:r>
        <w:rPr/>
        <w:t xml:space="preserve">. Evropské společenství svým členským státům doporučilo, aby úmluvu ratifikovaly nezávisle na ES, budou-li na ratifikaci připraveny, </w:t>
      </w:r>
      <w:r>
        <w:rPr>
          <w:b/>
          <w:bCs/>
        </w:rPr>
        <w:t>Aarhuská úmluva by tedy měla ve výsledku být součástí práva komunitárního i práva národních států</w:t>
      </w:r>
      <w:r>
        <w:rPr/>
        <w:t>. Jedním ze tří pilířů úpravy Aarhuské úmluvy je právě přístup k informacím o životním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rbel, F. a kol: Právo na Informace. Zákon o svobodném přístupu k informacím. Zákon o právu na informace o životním prostředí. Komentář, 1 vydání, Praha, Linde, 2004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užvart, P., Pazderka S.,: Právo na informace o životním prostředí, 2 vydání, Brno, EPS, 2000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užílek, O., Žantovský, M.: Svoboda informací: svobodný přístup k informacím v právním řádu České republiky, Praha, Linde, 200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endrych, D. a kol.: Správní právo – obecná část, 5. vydání, C.H.Beck, Praha 2003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ww.otevret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">
    <w:name w:val="WW-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autoSpaceDE w:val="false"/>
      <w:jc w:val="both"/>
    </w:pPr>
    <w:rPr/>
  </w:style>
  <w:style w:type="paragraph" w:styleId="WWZkladntext2">
    <w:name w:val="WW-Základní text 2"/>
    <w:basedOn w:val="Normal"/>
    <w:qFormat/>
    <w:pPr>
      <w:jc w:val="center"/>
    </w:pPr>
    <w:rPr>
      <w:rFonts w:cs="Times New Roman"/>
      <w:b/>
      <w:bCs/>
      <w:sz w:val="28"/>
    </w:rPr>
  </w:style>
  <w:style w:type="paragraph" w:styleId="WWZkladntext3">
    <w:name w:val="WW-Základní text 3"/>
    <w:basedOn w:val="Normal"/>
    <w:qFormat/>
    <w:pPr>
      <w:jc w:val="center"/>
    </w:pPr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30:00Z</dcterms:created>
  <dc:creator>PF</dc:creator>
  <dc:description/>
  <cp:keywords/>
  <dc:language>en-US</dc:language>
  <cp:lastModifiedBy>black</cp:lastModifiedBy>
  <dcterms:modified xsi:type="dcterms:W3CDTF">2005-08-23T14:41:00Z</dcterms:modified>
  <cp:revision>5</cp:revision>
  <dc:subject/>
  <dc:title>ÚČAST VEŘEJNOSTI PŘI OCHRANĚ VEŘEJNÉHO ZÁJMU</dc:title>
</cp:coreProperties>
</file>