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ventivní nástroje ochrany ŽP</w:t>
      </w:r>
    </w:p>
    <w:p>
      <w:pPr>
        <w:pStyle w:val="Normal"/>
        <w:rPr>
          <w:b/>
          <w:b/>
        </w:rPr>
      </w:pPr>
      <w:r>
        <w:rPr>
          <w:b/>
        </w:rPr>
        <w:t>PVP – Právní klinka – Právo a environmentální problémy I.</w:t>
      </w:r>
    </w:p>
    <w:p>
      <w:pPr>
        <w:pStyle w:val="Normal"/>
        <w:rPr>
          <w:b/>
          <w:b/>
        </w:rPr>
      </w:pPr>
      <w:r>
        <w:rPr>
          <w:b/>
        </w:rPr>
        <w:t>Přednáška 2.11.2005</w:t>
      </w:r>
    </w:p>
    <w:p>
      <w:pPr>
        <w:pStyle w:val="Normal"/>
        <w:rPr>
          <w:b/>
          <w:b/>
        </w:rPr>
      </w:pPr>
      <w:r>
        <w:rPr>
          <w:b/>
        </w:rPr>
        <w:t>I.Průc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ncip prevence při ochraně životního prostředí jako jeden ze základních principů práva životního prostředí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ámci něho se projevují „podprincipy“ – někdy samozřejmě prezentované jako samostatné principy – princip předběžné opatrnosti, princip práva na informace o ŽP, princip únosného zatížení území, princip v pochybnostech ve prospěch životního prostředí, princip znečišťovatel platí, princip nejlepší dostupné techniky, princip odpovědnosti za porušení povinností uložených v zájmu ochrany ŽP atd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vuje se různými právními prostředky, tendence k jeho posilování, nicméně ve střetu s jinými společenskými zájmy  (individuálními, obecnými, veřejnými) nutně musí docházet k poměřování lidských priorit v konkrétním čase, místě a podmínkách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souvisí s dalšími „nosnými“ a celosvětově uznávanými principy – zejména s principem TU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právní úpravě lze vysledovat řadu právních prostředků preventivní povah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meny právní úpravy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PV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P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nitrostátní práv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ústavní základy</w:t>
      </w:r>
      <w:r>
        <w:rPr>
          <w:b/>
          <w:sz w:val="28"/>
          <w:szCs w:val="28"/>
        </w:rPr>
        <w:t xml:space="preserve"> – zejména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Ústav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- čl. 7 Ústavy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Listina základních práv a svobod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- čl.  35 LZPS ve spoj. s čl. 41 odst. 1 LZPS, ve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vztahu k čl. 35 odst. 2 ve spoj. S čl. 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informace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- čl. 11 odst. 3, 4 LZ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- čl. 9 odst. 2 písm. c) event. d) – výjimka z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zákazu nucených pra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-  čl. 12 odst. 3 – výjimka z nedotknutelnosti obydlí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-  čl.  14 odst. 3 – výjimka ze svobody pohyb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-  politická práva – viz přednáška JUDr.M.Ško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Ústavní zákon č. 110/1998 Sb., o bezpečnosti ČR, ve znění pozdějších předpisů – zejm. nouzový stav, vazba na integrovaný záchranný systém a krizové stav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interpretační význam Nálezů ÚS - plenárních (ÚS jako negativní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zákonodárce – mezinárodní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smlouvy, zákony, normotvorná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činnost obcí a krajů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- v individuálních věc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další právní předpisy  (</w:t>
      </w:r>
      <w:r>
        <w:rPr>
          <w:b/>
          <w:sz w:val="28"/>
          <w:szCs w:val="28"/>
        </w:rPr>
        <w:t xml:space="preserve">ve smyslu „obyčejné“)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íleně koncipované jako zákony environmentální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statní právní předpisy s environmentálními prv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:</w:t>
      </w:r>
    </w:p>
    <w:p>
      <w:pPr>
        <w:pStyle w:val="Normal"/>
        <w:rPr/>
      </w:pPr>
      <w:r>
        <w:rPr>
          <w:b/>
          <w:sz w:val="28"/>
          <w:szCs w:val="28"/>
        </w:rPr>
        <w:t>Tendence v ČR – environmentalizace právního řád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lasifikace prostředků preven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 xml:space="preserve">Tyto prostředky lze klasifikovat podle různých kriterií </w:t>
      </w:r>
      <w:r>
        <w:rPr>
          <w:sz w:val="28"/>
          <w:szCs w:val="28"/>
        </w:rPr>
        <w:t>(je třeba na ně pohlížet jako na „subjektivně“ konstruované členění, připouštějící i jinou klasifikaci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  <w:u w:val="single"/>
        </w:rPr>
        <w:t>prevence prostřednictvím plánovacích  nástroj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 koncepční nástroje (SEA, další nástroje ve vztahu ke konkrétní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složkám Ž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- plánovací nástroje ve vztahu ke konkrétním lidským aktivitám  (EI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- plánovací nástroje ve vztahu ke konkrétnímu územní (územní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lánování – vazba na SEA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ozemkové úpravy, územní systémy ekologické stability atd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havarijní plánovací nástroje pro případ vzniku či podezření ze vzniku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hrožení ŽP  jako celku či jeho jednotlivé slož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  </w:t>
      </w:r>
      <w:r>
        <w:rPr>
          <w:b/>
          <w:sz w:val="28"/>
          <w:szCs w:val="28"/>
          <w:u w:val="single"/>
        </w:rPr>
        <w:t>prevence prostřednictvím  poskytování informací o ŽP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ba) časové hledisko ve vztahu k lidským aktivitá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amýšlených aktivitá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existujících aktivitá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„ukončených“ aktivitách (staré zátěže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bb) podle subjektů povinných poskytnout informaci o ŽP zejm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anti stát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anti samosprávy – obce, kraj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ůvodci potenciálního znečistění – budoucího, existujícího, bývaléh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průběžný monitoring, havarijní informace, informace na žádost kdykoli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strany občanských sdružení, o.p.s., jejichž předmětem je ochrana ŽP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  <w:sz w:val="28"/>
          <w:szCs w:val="28"/>
        </w:rPr>
        <w:t>ze strany Veřejného ochránce práv jako orgánu sui genesi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ždý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u w:val="single"/>
        </w:rPr>
        <w:t xml:space="preserve">) prevence prostřednictvím konstrukce účastenství v řízeních o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    </w:t>
      </w:r>
      <w:r>
        <w:rPr>
          <w:b/>
          <w:sz w:val="28"/>
          <w:szCs w:val="28"/>
          <w:u w:val="single"/>
        </w:rPr>
        <w:t>aktivitách s potenciálními dopady dopady na životní prostřed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) </w:t>
      </w:r>
      <w:r>
        <w:rPr>
          <w:b/>
          <w:sz w:val="28"/>
          <w:szCs w:val="28"/>
          <w:u w:val="single"/>
        </w:rPr>
        <w:t>prevence prostřednictvím konstrukce posuzování odborných otázek v rámci řízení týkajících  se možných dopadů na životní p</w:t>
      </w:r>
      <w:r>
        <w:rPr>
          <w:b/>
          <w:sz w:val="28"/>
          <w:szCs w:val="28"/>
        </w:rPr>
        <w:t xml:space="preserve">rostředí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) prevence prostřednictvím soudních kontroly rozhodnutí  o věcech (aktivitách) s dopady na životní prostředí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) prevence pomocí organizačních opatření</w:t>
      </w:r>
      <w:r>
        <w:rPr>
          <w:b/>
          <w:sz w:val="28"/>
          <w:szCs w:val="28"/>
        </w:rPr>
        <w:t xml:space="preserve"> (např. vybudování IZS,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ment v rámci podnikatelských subjektů, kteří potenciálně ohrožují ŽP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g)prevence  prostřednictvím specialistů</w:t>
      </w:r>
      <w:r>
        <w:rPr>
          <w:b/>
          <w:sz w:val="28"/>
          <w:szCs w:val="28"/>
        </w:rPr>
        <w:t xml:space="preserve"> – autorizované osoby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h)prevence prostřednictvím kontrolních, dozorových a inspekčních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opatření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ované kontroly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amátkové“  kontroly z podnětu příslušného orgánu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viduální kontroly z podnětu vnějších subjek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)prevence při provádění činností potenciálně ohrožujících  životní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prostřed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j)prevence nastupující v okamžiku bezprostředně hrozícího či již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fakticky existujícího poškození životního prostředí</w:t>
      </w:r>
      <w:r>
        <w:rPr>
          <w:b/>
          <w:sz w:val="28"/>
          <w:szCs w:val="28"/>
        </w:rPr>
        <w:t xml:space="preserve"> – zamezení poškození či alespoň minimalizace poškození – každý, speciální slož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oznamovací prevenční povinnost – OZ, zák.č. 17/1992 Sb., speciální předpisy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z oblasti ŽP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očovaní prevenční povinnos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 zákazu činnosti ohrožující či poškozující životní prostřed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k)prevenční působení ekonomických nástrojů ochrany životního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prostřed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u w:val="single"/>
        </w:rPr>
        <w:t>l) prevenční působení právní odpovědnos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)prevenční působení pojištění zvláště rizikových aktivi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ále neprávní prostředky (ale i zde zákonné limity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evenční působení masmedií (informace, reklama,,,,,,,,,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- prevenční působení kultury(umění)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a k řeš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myslete se nad politickým rozměrem problému prevence ochrany životního prostředí a pokuste se vymezit (máte-li zájem) jeho vztah ke kvalitě právních prostředků preventivní ochrany životního prostředí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19:00Z</dcterms:created>
  <dc:creator>Ivana Průchová</dc:creator>
  <dc:description/>
  <cp:keywords/>
  <dc:language>en-US</dc:language>
  <cp:lastModifiedBy>Ivana Průchová</cp:lastModifiedBy>
  <cp:lastPrinted>2005-11-02T12:26:00Z</cp:lastPrinted>
  <dcterms:modified xsi:type="dcterms:W3CDTF">2005-11-02T11:44:00Z</dcterms:modified>
  <cp:revision>7</cp:revision>
  <dc:subject/>
  <dc:title>Preventivní nástroje ochrany ŽP</dc:title>
</cp:coreProperties>
</file>