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rajský úřad Ústeckého kraj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dbor regionálního rozvoj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 Ústí nad Labem dne 28.11.2005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č.j. ORR 328/106801-Pi/Mi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R O Z H O D N  U T Í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>Krajský úřad Ústeckého kraje, odbor regionálního rozvoje jako věcně a místně příslušný orgán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zamítá odvolání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odané občanským sdružením A. (sídlo Talicova 1324, 390 01 Liberec) a panem P. (bydliště: Horní 35, 600 01 Obec O proti rozhodnutí Obecního úřadu D.stavební úřad o umístění stavby „X– závod na výrobu hlav motorů“ na pozemcích parc. č. 694/1, 692/4 a 693 v k.ú. D č.j. SÚ 2658/2005 ze dne 15.9.2005 a</w:t>
      </w:r>
      <w:r>
        <w:rPr>
          <w:b/>
          <w:bCs/>
          <w:sz w:val="22"/>
        </w:rPr>
        <w:t xml:space="preserve"> toto rozhodnutí potvrzuje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caps/>
          <w:sz w:val="22"/>
        </w:rPr>
      </w:pPr>
      <w:r>
        <w:rPr>
          <w:caps/>
          <w:sz w:val="22"/>
        </w:rPr>
        <w:t>ODůVODNĚNÍ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TextBodyIndent"/>
        <w:rPr/>
      </w:pPr>
      <w:r>
        <w:rPr>
          <w:sz w:val="22"/>
        </w:rPr>
        <w:t>Obecního úřadu Ostavební úřad (dále jen „stavební úřad“) vydal dne 15. 9.2005 rozhodnutí č.j. SÚ 2658/2005, kterým na pozemcích parc. č. 694/1, 692/4 a 693 v k.ú. D. umístil stavbu „X“ (dále jen „napadené rozhodnutí“)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Napadeným rozhodnutím byla umístěna stavba dvou hal technologických provozů slévárny a jedné haly montážní. Každá z hal má rozměry 63 x 25 m a výšku 15 m.  Součást stavby jsou dále administrativní budova, silo na písek, vodojem, sklady, vrátnice a parkoviště o kapacitě 180 míst. Návrh na zahájení územního řízení podalo jako stavebník město Most. </w:t>
      </w:r>
    </w:p>
    <w:p>
      <w:pPr>
        <w:pStyle w:val="Zkladntextodsazen2"/>
        <w:rPr/>
      </w:pPr>
      <w:r>
        <w:rPr/>
        <w:t>Proti rozhodnutí podalo v zákonné lhůtě odvolání občanské sdružení A. a pan P. (dále jen „odvolatelé“). Oba odvolatelé ve svém odvolání uvedli totožné námitky. Napadenému rozhodnutí vytýkají následující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- podkladem pro rozhodnutí měl být souhlas k zásahu do krajinného rázu dle § 12 zákona č. 114/1992 Sb., o ochraně přírody a krajiny. Tento souhlas ve spise obsažen není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- souhlas k odnětí dotčených pozemků ze zemědělského půdního fondu je nicotný, neboť byl vydán Ministerstvem pro místní rozvoj, namísto toho, aby ve věci v souladu s ustanovením § 17a písm e) zák. zákona č. 334/1992 Sb., o ochraně zemědělského půdního fondu, rozhodoval Krajský úřad Ústeckého kraje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o prostudování spisu a dalších podkladů došel odvolací orgán k závěru, že odvolání není důvodné. Jednotlivé výhrady odvolatele posoudil takto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- </w:t>
      </w:r>
      <w:r>
        <w:rPr>
          <w:b/>
          <w:bCs/>
          <w:sz w:val="22"/>
        </w:rPr>
        <w:t>krajinný ráz</w:t>
      </w:r>
      <w:r>
        <w:rPr>
          <w:sz w:val="22"/>
        </w:rPr>
        <w:t xml:space="preserve"> – součástí spisu je stanovisko městského úřadu Most, odboru životního prostředí č.j. ŽP KR 54/04 ze dne 15.7.2004. Ve stanovisku tento orgán příslušný k posouzení otázky krajinného rázu konstatoval, že umístěním navrhované stavby de facto nedojde ke změně krajinného rázu, protože zásah je z hlediska jeho ochrany podle § 12 odst. 1 z.č. 114/1992 Sb., o ochraně přírody a krajiny přijatelný. Stavební úřad musí názor dotčeného orgánu státní správy příslušného k ochraně krajinného rázu respektovat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- </w:t>
      </w:r>
      <w:r>
        <w:rPr>
          <w:b/>
          <w:bCs/>
          <w:sz w:val="22"/>
        </w:rPr>
        <w:t xml:space="preserve">ZPF </w:t>
      </w:r>
      <w:r>
        <w:rPr>
          <w:sz w:val="22"/>
        </w:rPr>
        <w:t xml:space="preserve">– k zabezpečení předmětné investice přijala vláda České republiky usnesení č. 735 ze dne 18.5.2004, ve kterém mimo jiné konstatuje, že území pro závod X. bylo vybráno z více nabídnutých a prověřovaných lokalit na území ČR a splňuje nejlépe jak sociálně ekonomická kritéria tvořící předmět veřejného zájmu v oblasti restrukturalizace průmyslové základny, racionálního využití vybudované dopravní, občanské a technické infrastruktury. Jestliže vláda ČR na základě toho doporučila ministrovi MMR vydat souhlas s odnětím pozemků ze ZPF, příslušelo ministrovi MMR jako členu vlády tento záměr vlády realizovat všude tam, kde je založena působnost jeho úřadu. Přestože v daném případě působnost jeho úřadu nebyla dána, tato vada byla zhojena tím, že krajský úřad vzal v odvolacím řízení do úvahy veškeré aspekty daného případu a jako věcně a místně příslušný správní orgán ve smyslu 17a písm e) zák. zákona č. 334/1992 Sb., o ochraně zemědělského půdního fondu, se ztotožnil se souhlasem MMR. Podle názoru odvolacího orgánu jsou tímto případné vady spojené s otázkami věcné přislušnosti zhojeny.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rPr/>
      </w:pPr>
      <w:r>
        <w:rPr/>
        <w:t>Z výše uvedených důvodů posoudil odvolací orgán odvolání jako nedůvodné. Protože po přezkoumání napadeného rozhodnutí v celém rozsahu neshledal žádné porušení právních předpisů rozhodl, jak je uvedeno ve výrokové čá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učení o odvolání:</w:t>
      </w:r>
    </w:p>
    <w:p>
      <w:pPr>
        <w:pStyle w:val="Normal"/>
        <w:rPr>
          <w:sz w:val="22"/>
        </w:rPr>
      </w:pPr>
      <w:r>
        <w:rPr>
          <w:sz w:val="22"/>
        </w:rPr>
        <w:tab/>
        <w:t>Proti tomuto rozhodnutí se podle § 59 odst. 4 správního řádu nelze odvol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Ing. Josef Stavite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vedoucí od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08:00Z</dcterms:created>
  <dc:creator>vita</dc:creator>
  <dc:description/>
  <dc:language>en-US</dc:language>
  <cp:lastModifiedBy>EPS</cp:lastModifiedBy>
  <cp:lastPrinted>2005-05-08T09:54:00Z</cp:lastPrinted>
  <dcterms:modified xsi:type="dcterms:W3CDTF">2005-11-28T09:08:00Z</dcterms:modified>
  <cp:revision>3</cp:revision>
  <dc:subject/>
  <dc:title>Krajský úřad Ústeckého kraje</dc:title>
</cp:coreProperties>
</file>