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06/07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vropská stu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nášející: </w:t>
        <w:tab/>
        <w:t>Prof. JUDr. PhDr. Miloš Večeřa, CS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JUDr. Libor Hanuš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5.9) Pojem práva, objektivní a subjektivní právo, teorie práva, systém práva (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.10.) Právo a nepráv. norm. systémy, funkce práva, efektivnost práva, práv. vědomí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9.10.) Prameny práva, tvorba práva (Hanu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6.10.) Právní norma I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3.10.) Právní norma II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30.10.) Realizace práva, právní vztahy I (Hanuš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6.11)  Právní vztahy II (Hanuš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3.11.) Právní kultura, velké právní systémy, právnická kultura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0.11.) Aplikace práva (Hanu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27.11.) Právo a stát, právní stát (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4.12.)  Interpretace práva (Hanuš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1.12.) Právní odpovědnost (Hanuš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18.12.) Právní záruky zákonnosti, právní principy (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řa, M., Dostálová, J., Harvánek, J., Houbová, D. Základy teorie práva. Brno: MU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, Houbová, D. et al. Teorie práva v příkladech. Praha: ASPI, 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vánek J. (ed.). Teorie práva. </w:t>
      </w:r>
      <w:r>
        <w:rPr>
          <w:rFonts w:cs="Times New Roman" w:ascii="Times New Roman" w:hAnsi="Times New Roman"/>
          <w:sz w:val="24"/>
          <w:szCs w:val="24"/>
          <w:lang w:val="de-DE"/>
        </w:rPr>
        <w:t>Brno: MU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erloch, A. Teorie práva. Plzeň: A. Čeněk, 200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napp V.: Teorie práva, Praha, C.H.Beck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JUDr. Libor Hanuš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 jednou absencí,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počtový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, podkladem jsou: přednášky, semináře a doporučená litera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6:00Z</dcterms:created>
  <dc:creator>Jiri Vecera</dc:creator>
  <dc:description/>
  <cp:keywords/>
  <dc:language>en-US</dc:language>
  <cp:lastModifiedBy>247 Miloš Večeřa</cp:lastModifiedBy>
  <cp:lastPrinted>2006-09-25T14:04:00Z</cp:lastPrinted>
  <dcterms:modified xsi:type="dcterms:W3CDTF">2006-09-25T12:04:00Z</dcterms:modified>
  <cp:revision>3</cp:revision>
  <dc:subject/>
  <dc:title>Právní nauka I</dc:title>
</cp:coreProperties>
</file>