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ruhy otázek – BEP302Z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ojem a charakteristika veřejné správy, ústavní základy a právní regulace veřejné sprá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Vývoj veřejné správy v~Evropě (hlavní systémy), vývoj přístupů ke zkoumání veřejné sprá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incipy organizace veřejné správy, členění systému veřejné správy, státní správa a samosprá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Organizace veřejné správy, vztah ústřední, regionální a místní správy, organizace veřejné správy v~Č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ersonální základ veřejné správy, státní služba a její systémy, statut úředníků územní samosprá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Profesní etika, etické kodexy pracovníků veřejné správy, protikorupční opatř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áklady a principy činnosti veřejné správy, formy realizace veřejné sprá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Rozhodovací procesy ve veřejné správ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Veřejná správa a inform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Hodnocení veřejné správy, kontrola veřejné sprá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Vytváření tzv. evropského správního prostoru, jeho principy a vliv na veřejnou správu v Č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Reformní procesy ve veřejné správ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oučasný systém veřejné správy v~České republice, reforma veřejné správy v~Č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50:00Z</dcterms:created>
  <dc:creator>1348</dc:creator>
  <dc:description/>
  <cp:keywords/>
  <dc:language>en-US</dc:language>
  <cp:lastModifiedBy>1348</cp:lastModifiedBy>
  <dcterms:modified xsi:type="dcterms:W3CDTF">2006-12-21T09:02:00Z</dcterms:modified>
  <cp:revision>1</cp:revision>
  <dc:subject/>
  <dc:title>Okruhy otázek – BEP302Zk</dc:title>
</cp:coreProperties>
</file>