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kalářské studium – Právní vztahy k nemovitostem – 5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gram výuk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exekuce. Úprava vyjádření, osvědčení a sdě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předná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pecifika řízení o přestupcích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2:00Z</dcterms:created>
  <dc:creator>Soňa</dc:creator>
  <dc:description/>
  <cp:keywords/>
  <dc:language>en-US</dc:language>
  <cp:lastModifiedBy>1348</cp:lastModifiedBy>
  <dcterms:modified xsi:type="dcterms:W3CDTF">2006-08-29T06:12:00Z</dcterms:modified>
  <cp:revision>2</cp:revision>
  <dc:subject/>
  <dc:title>Bakalářské studium – Právní vztahy k nemovitostem – 5</dc:title>
</cp:coreProperties>
</file>