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tazy k řízení před Ústavním soud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ete, kdy Ústavní soud odmítá návrh a kdy ho zamítá. Uveďte příklady. Jakou formou se návrh odmítá a jakou formou se zamít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Vysvětlete, co to je odmítnou návrh z důvodů  zjevné neopodstatněnosti, kdy toto odmítnutí Ústavní soud použív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roč Ústavní soud ČR odmítl </w:t>
      </w:r>
    </w:p>
    <w:p>
      <w:pPr>
        <w:pStyle w:val="Normal"/>
        <w:rPr/>
      </w:pPr>
      <w:r>
        <w:rPr/>
        <w:t>- návrh na zahájení řízení, kdy podal ministr ústavní stížnost, že se osobně nemohl účastnit řízení o jeho stížnosti pro porušení zákona před Nejvyšším soudem ČR (uveďte konkrétní judikát)</w:t>
      </w:r>
    </w:p>
    <w:p>
      <w:pPr>
        <w:pStyle w:val="Normal"/>
        <w:rPr/>
      </w:pPr>
      <w:r>
        <w:rPr/>
        <w:t>- návrh občana A.B. na zrušení vyhlášky ministerstva zdravotnictví, která byla přijata v rozporu se zákonem stanovenou procedurou</w:t>
      </w:r>
    </w:p>
    <w:p>
      <w:pPr>
        <w:pStyle w:val="Normal"/>
        <w:rPr/>
      </w:pPr>
      <w:r>
        <w:rPr/>
        <w:t xml:space="preserve">- žádost občanského sdružení A na výklad ustanovení zákona o daních z příjmu, týkajících se činnosti občanských sdružení. </w:t>
      </w:r>
    </w:p>
    <w:p>
      <w:pPr>
        <w:pStyle w:val="Normal"/>
        <w:rPr/>
      </w:pPr>
      <w:r>
        <w:rPr/>
        <w:t>(odůvodněte odkazem na příslušné ustanovení zákona o ÚS Č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jděte si nějaký příklad nálezu s více odlišnými stanovisky, prostudujte a zaujměte stanovisko, zda a proč je pro Vás zajímavé se s těmi  odlišnými stanovisky seznám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í být advokát, podávající ústavní stížnost, zastoupen jiným advokátem.? Proč ? Srovnejte s úpravou dle občanského soudního řádu a soudního řádu správníh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7:29:00Z</dcterms:created>
  <dc:creator>29538</dc:creator>
  <dc:description/>
  <cp:keywords/>
  <dc:language>en-US</dc:language>
  <cp:lastModifiedBy>29538</cp:lastModifiedBy>
  <dcterms:modified xsi:type="dcterms:W3CDTF">2006-11-09T17:35:00Z</dcterms:modified>
  <cp:revision>1</cp:revision>
  <dc:subject/>
  <dc:title>Dotazy k řízení před Ústavním soudem </dc:title>
</cp:coreProperties>
</file>