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Řízení před Ústavním soudem II.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Ústavní stížnost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dy může být podána ústavní stížnost, kdo ji může podat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čerpání všech prostředků – co to je 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hůta běží od doručení, od právní moci – nakonec zvolili od doručení  - není někdy problém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ztah dovolání a ústavní stížnosti - dovolání dle o.s.ř., dle tr. 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vokát postupuje dle právní opatrnosti, poučovací povinnost, subsidiární použití soudních řádů – viz § 63 a marginální rubrik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restní řád použili např. beneficio cohaesionis - viz </w:t>
      </w:r>
    </w:p>
    <w:p>
      <w:pPr>
        <w:pStyle w:val="Normal"/>
        <w:rPr/>
      </w:pPr>
      <w:r>
        <w:rPr>
          <w:sz w:val="28"/>
        </w:rPr>
        <w:t xml:space="preserve">(zase jednou soudcovský aktivismus ?) </w:t>
      </w:r>
    </w:p>
    <w:p>
      <w:pPr>
        <w:pStyle w:val="Normal"/>
        <w:rPr>
          <w:sz w:val="28"/>
        </w:rPr>
      </w:pPr>
      <w:r>
        <w:rPr>
          <w:sz w:val="28"/>
        </w:rPr>
        <w:t>Zákon je chytřejší než zákonodá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ůtahy – jak postupovat ? </w:t>
      </w:r>
    </w:p>
    <w:p>
      <w:pPr>
        <w:pStyle w:val="Normal"/>
        <w:rPr>
          <w:sz w:val="28"/>
        </w:rPr>
      </w:pPr>
      <w:r>
        <w:rPr>
          <w:sz w:val="28"/>
        </w:rPr>
        <w:t xml:space="preserve">všichni kromě jednoho také špatně – viz nový zákon o soudech a soudcích – nejprve dvě stížnosti, a co žaloba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75</w:t>
      </w:r>
    </w:p>
    <w:p>
      <w:pPr>
        <w:pStyle w:val="Normal"/>
        <w:rPr>
          <w:sz w:val="28"/>
        </w:rPr>
      </w:pPr>
      <w:r>
        <w:rPr>
          <w:sz w:val="28"/>
        </w:rPr>
        <w:t xml:space="preserve">kdy nemusí vyčerpat ? </w:t>
      </w:r>
    </w:p>
    <w:p>
      <w:pPr>
        <w:pStyle w:val="Normal"/>
        <w:rPr>
          <w:sz w:val="28"/>
        </w:rPr>
      </w:pPr>
      <w:r>
        <w:rPr>
          <w:sz w:val="28"/>
        </w:rPr>
        <w:t>např. výsluhový příspěvek, volby do zastupitelstev  dle protiústavního ustanovení nebyly zvoleni, nárok na penzijní nadlepšení, oběti druhé světové války,</w:t>
      </w:r>
    </w:p>
    <w:p>
      <w:pPr>
        <w:pStyle w:val="Normal"/>
        <w:rPr>
          <w:sz w:val="28"/>
        </w:rPr>
      </w:pPr>
      <w:r>
        <w:rPr>
          <w:sz w:val="28"/>
        </w:rPr>
        <w:t>evidence církevních právnických oso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ůže ÚS překročit jeden rok ?  viz zákon o ÚS str. 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ltry při podaných stížnostech: </w:t>
      </w:r>
    </w:p>
    <w:p>
      <w:pPr>
        <w:pStyle w:val="Normal"/>
        <w:rPr>
          <w:sz w:val="28"/>
        </w:rPr>
      </w:pPr>
      <w:r>
        <w:rPr>
          <w:sz w:val="28"/>
        </w:rPr>
        <w:t xml:space="preserve">2 filt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filtr:  asistent soudce  § 41 ZUS –</w:t>
      </w:r>
    </w:p>
    <w:p>
      <w:pPr>
        <w:pStyle w:val="Normal"/>
        <w:rPr>
          <w:sz w:val="28"/>
        </w:rPr>
      </w:pPr>
      <w:r>
        <w:rPr>
          <w:sz w:val="28"/>
        </w:rPr>
        <w:t xml:space="preserve">5-7 % doručeného vůbec není návrh – např stížnosti, výklad předpisů apod. </w:t>
      </w:r>
    </w:p>
    <w:p>
      <w:pPr>
        <w:pStyle w:val="Normal"/>
        <w:rPr>
          <w:sz w:val="28"/>
        </w:rPr>
      </w:pPr>
      <w:r>
        <w:rPr>
          <w:sz w:val="28"/>
        </w:rPr>
        <w:t xml:space="preserve">dle o.s.ř. – je posláno faxem a není potvrzeno v určené době – není to návr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filtr: soudce zpravodaj § 43 Z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přípustnost – res iudikata, </w:t>
      </w:r>
    </w:p>
    <w:p>
      <w:pPr>
        <w:pStyle w:val="Normal"/>
        <w:rPr>
          <w:sz w:val="28"/>
        </w:rPr>
      </w:pPr>
      <w:r>
        <w:rPr>
          <w:sz w:val="28"/>
        </w:rPr>
        <w:t>zjevná neopodstatněnost – o tom musí být rozhodnuto jednohlasně - § 19/2 2. věta + 43 odst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ž nález je lepší usnesení, aby to nebyla res iudikata – viz např. ty volební kau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přípustnost pro nevyčerpání všech oprávných prostředků – viz ostuda s kolizí stížnosti a dovol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2:00Z</dcterms:created>
  <dc:creator>JUDr. Šimáčková Kateřina</dc:creator>
  <dc:description/>
  <cp:keywords/>
  <dc:language>en-US</dc:language>
  <cp:lastModifiedBy>29538</cp:lastModifiedBy>
  <cp:lastPrinted>2004-04-20T12:25:00Z</cp:lastPrinted>
  <dcterms:modified xsi:type="dcterms:W3CDTF">2006-11-09T17:27:00Z</dcterms:modified>
  <cp:revision>3</cp:revision>
  <dc:subject/>
  <dc:title>ŘÍZENÍ PŘED ÚSTAVNÍM SOUDEM II</dc:title>
</cp:coreProperties>
</file>