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Řízení před ÚS 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Ústavní soudnictv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on o ÚS č. 182/1993 Sb.,  zásadní  novela 83/2004 Sb.  (pak ještě další dv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vě základní možnosti ústavního soudnictví – koncentrované a difuzní  - specializované a obecné sou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kladní funkce ÚS – čl. 87 Ústavy </w:t>
      </w:r>
    </w:p>
    <w:p>
      <w:pPr>
        <w:pStyle w:val="Normal"/>
        <w:rPr>
          <w:sz w:val="28"/>
        </w:rPr>
      </w:pPr>
      <w:r>
        <w:rPr>
          <w:sz w:val="28"/>
        </w:rPr>
        <w:t xml:space="preserve">co rušení podzákonných předpisů NSS a kompetenční spory - § 4 a § 97 soudního řádu správníh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ložení českého ÚS, ustavování do funkce, počet soudců, minulá nefunkčnost souduco je teď nového,  § 13 Z</w:t>
      </w:r>
    </w:p>
    <w:p>
      <w:pPr>
        <w:pStyle w:val="Normal"/>
        <w:rPr>
          <w:sz w:val="28"/>
        </w:rPr>
      </w:pPr>
      <w:r>
        <w:rPr>
          <w:sz w:val="28"/>
        </w:rPr>
        <w:t xml:space="preserve">Původně parlament chtěl více soudců a z nich si vybr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kon o vysokých školách – nebyla kvalifikovaná většina ani pro zamítnutí ani pro vyhovění, ústavnost volebních kaucí – pro zrušení části zákona bylo osm, pro zamítnutí návrhu bylo osm – stanovisko relevantní menšinym, vedoucí k nedosažení zákonem požadovaných devíti hlasů pro zrušení zákona nebo jeho jednotlivých ustanovení </w:t>
      </w:r>
    </w:p>
    <w:p>
      <w:pPr>
        <w:pStyle w:val="Normal"/>
        <w:rPr>
          <w:sz w:val="28"/>
        </w:rPr>
      </w:pPr>
      <w:r>
        <w:rPr>
          <w:sz w:val="28"/>
        </w:rPr>
        <w:t>nyní rozhodují tak , že není-li jich devět pro, tak se návrh zamítá</w:t>
      </w:r>
    </w:p>
    <w:p>
      <w:pPr>
        <w:pStyle w:val="Normal"/>
        <w:rPr>
          <w:sz w:val="28"/>
        </w:rPr>
      </w:pPr>
      <w:r>
        <w:rPr>
          <w:sz w:val="28"/>
        </w:rPr>
        <w:t xml:space="preserve">může dojít k názorovému posunu uvnitř sou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 je to senátní a plenární věci ?  § 11 Z.  Atrahování stížnosti plénem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 futuro – tedy např. kompetenční spory mezi nevyššími st. org. bude řešit plén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ř. problém, jestli může advokát si podat stížnost sám nebo musí být zastoupen advokátem – zde soud rozhodl, že musí být každý zastoupen až v plnénu, neboť byly dva názory dvou senátů – viz dikce zákona § 30 a dikce § 105 odst. 2 správního řádu soudníh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ztah mezi stížností a dovoláním – trochu o vývoji v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jaké období je jmenován ústavní soudce ? Lze to opakovat ?  A co nezávislost soudců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titokracie nebo aktivismus ústavních soudců ? – restituční zákony, volební zákon, zákon o soudech a soudcích, zrušení zákona pro rozpor s mezinárodní smlouvou </w:t>
      </w:r>
    </w:p>
    <w:p>
      <w:pPr>
        <w:pStyle w:val="Normal"/>
        <w:rPr>
          <w:sz w:val="28"/>
        </w:rPr>
      </w:pPr>
      <w:r>
        <w:rPr>
          <w:sz w:val="28"/>
        </w:rPr>
        <w:t>Osobní seznámení se soudci a s poslanci, příznivce Platónova státu</w:t>
      </w:r>
    </w:p>
    <w:p>
      <w:pPr>
        <w:pStyle w:val="Normal"/>
        <w:rPr/>
      </w:pPr>
      <w:r>
        <w:rPr>
          <w:sz w:val="28"/>
        </w:rPr>
        <w:t xml:space="preserve">majoritarismus x demokratismus </w:t>
      </w:r>
    </w:p>
    <w:p>
      <w:pPr>
        <w:pStyle w:val="Normal"/>
        <w:rPr>
          <w:sz w:val="28"/>
        </w:rPr>
      </w:pPr>
      <w:r>
        <w:rPr>
          <w:sz w:val="28"/>
        </w:rPr>
        <w:t>vláda většiny x vláda 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ÚS je vázán Ústavou a rozhoduje, co to ústava j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lez a usnesení – čím se liší, kde je najdeme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zhodnutí o zrušení předpisu – ex nunc, ex tunc, teorie nulity neústavního zákona, teorie zrušiteln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ávaznost nálezů Ú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do bude spíš pro závaznost i odůvodnění a kdo ne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házka – závaznost odůvodně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lander – závaznost „nosných důvodů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ládeček Mikule – jen síla argumentů, myšlenková přesvědčivost a soulad s obecně uznávanými hodnotam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ř. nález o 5 hlavě o.s.ř., kterým tato byla zrušena obsahuje i dporučení budoucí právní úpravy, rovněž nález ve věci protiústavnosti § 5 zákony o protiprávnosti komunistického režimu a o odporu proti němu č. 198/1993 Sb.  (do promlčení doby se nepočítá komunismus, kdy z politických důvodů neslučitelných se základními zásadami právního řádu dem. státu nedošlo k pravomocnému odsouzení nebo zproštění žaloby“  - není tedy v rozporu nejde o trestnost nýbřt pouze procesní předpoklad trestní stíhatelnosti – tedy je v souladu s ústavním pořádk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nosné důvody“ – viz § 57 odst. 2 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účinky nálezu ve smyslu kasačním a precedenčním – zrušuje erga omnes, a co čl. 89 odst.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ng – pong u odpíračů – opakované odsuzování – porušení ne bis in id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že k čemu asi  dospěl ÚS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9:00Z</dcterms:created>
  <dc:creator>JUDr. Šimáčková Kateřina</dc:creator>
  <dc:description/>
  <cp:keywords/>
  <dc:language>en-US</dc:language>
  <cp:lastModifiedBy>29538</cp:lastModifiedBy>
  <cp:lastPrinted>2004-03-30T00:31:00Z</cp:lastPrinted>
  <dcterms:modified xsi:type="dcterms:W3CDTF">2006-11-09T17:26:00Z</dcterms:modified>
  <cp:revision>3</cp:revision>
  <dc:subject/>
  <dc:title>Závaznost nálezů ÚS </dc:title>
</cp:coreProperties>
</file>