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 z Českých a čsl. právních děj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imní semestr 20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. čá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iodizace dějin českého a československého státu a prá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harakterizujte český stát a jeho mezinárodní postavení v období ranného a rozvitého feudalismu, vysvětlete pojem Corona regni Bohemiae 9.-14.stolet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ý stát a jeho správa v období ranného a rozvinutého feudalismu, 9.-14. stolet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ěr českého státu a církve římsko-katolické 10.-17.století, prelátský stav, církevní právo a soudy, církevní majetek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nní zřízení, subjekty lenního vztahu, vznik a zánik a jeho předmět, dělené vlastnictv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chnostensko- poddanské svazky a vývoj poddanské držb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vení českého panovníka  a právní úprava trůnního nástupnictví, od seniorátu po Pragmatickou sankci z roku1713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ovská struktura české středověké společnosti, pojem, druhy, vývo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a a jejich význam v období od 12. do 17.století, městský stav, kodifikace městského práv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t a právo v období husitské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řední orgány a instituce České koruny v období stavovském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nik a vývoj zemských sněmů v době od 13. do 17 stolet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rový návrh Jiřího z Poděbrad, obsah a význa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ormy osvícenského absolutismu týkající se poddaných, církve, berní, organizace soudů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Ústřední orgány habsburského soustátí a správa zemská, krajská, městská a poddaných v období feudálního absolutismu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ovské povstání v letech 1618-1620 a jeho důsledky pro Českou korunu, mezinárodní postavení a územní ztráty České koruny v období absolutismu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e soudnictví v období 10.-16 století v Čechách a na Morav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mské desky a jejich význam ve vztahu k zemským sněmům a k zemským soudům a v oblasti vlastnických vztahů v Čechách a na Moravě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álovské regály obecně, horní a mincovní regál, kodifikace horního práva, vývoj do 17. stolet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meny a systém středověkého práva 9.- 16.století včetně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kularismus středověkého právního systému, vliv recepce římského práv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ifikace zemského práva ,zemská zřízen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majetkové ve středověku - svobodné vlastnictví, rodinný nedí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způsobilost v českém středověkém práv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voj a charakteristické rysy zemského procesního práva do 17.stolet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racionální důkazní prostředky se ve středověkém právu jejich užívání a význa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o rodinné a manželské v právu zemském a městském do 17.stolet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dické právo v právu zemském a městském do 17.stolet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vo závazkové a ručení vady v zemském a městském právu do 17.stolet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avní právo, ručení za závazky v zemském a městském právu do 17. století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í rysy vývoje trestního práva do 17. století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odifikace trestního práva a procesu v období feudálního absolutism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ifikace občanského práva a civilního procesu v období feudálního absolutismu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zakotvení absolutismu - Obnovená zřízení zemská 1627,1628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á charakteristika absolutistického práva, soukromé a úřední sbírky právních předpisů.  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I. čá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álosti v roce 1848 a Pillersdorffova ústa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diónová ústava a Silvestrovské patenty, zásady pro organické zákonodárstv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znam Bachovského absolutismu pro vytváření základů moderního státního mechanismu a právního řá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íjnový diplom a Únorová ústava, judexkuriální konferen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inárodní a domácí příčiny Rakousko-uherského vyrovná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oprávní změny v habsburském soustátí od roku 1848 do vydání Únorové ústav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ncová ústava a uherská ústava z roku 1867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tituční vývoj v Rakousko-uherské monarchii v 19. stolet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voj volebního práva od poloviny 19. století do roku 190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voj organizace soudnictví po roce 184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voj organizace veřejné správy po roce 1848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istické rysy vývoje práva v Čechách v letech 1848-191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českých politických stran ve druhé polovině 19. stolet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voj státoprávních představ za 1. světové válk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rodněosvobozenecký boj Čechů a Slováků za 1. světové vál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levelandská a Pittsburská dohoda a jejich význam pro vznik ČSR, Washingtonská deklara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lášení samostatného československého státu, zák. čís. 11/1918 Sb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zatímní československá ústava a vytvoření ústředních orgánů po vyhlášení samostatnosti ČS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oslovenská účast na Pařížské mírové konferenci, formování čsl. zahraniční politik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ém mezinárodních mírových smluv, které upravily československé státní hranice po 1. světové válce a problémy s tím spojen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uace na Slovensku v roce 1918  a jeho  začleňování do ČSR v následujících letech 1919-1923</w:t>
      </w:r>
      <w:r>
        <w:rPr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oslovenská ústava přijatá v roce 192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voj a právní úprava organizace státní správy v první ČS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nik ČSR a problematika veřejné správ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sahy státu do ekonomické oblasti v letech 1918-1938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ěr státu a církve v první ČSR, Modus Vivendi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voj organizace soudnictví v první ČS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voj a právní úprava volebního práva v první ČS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nichovská dohoda, příčiny a důsledky, neplatnos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átoprávní změny v období druhé ČS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nik Protektorátu Čechy a Morava, správní organiza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 práva v Protektorátu Čechy a Morav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aniční a domácí odboj v období 2. světové vál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ování zahraničních vztahů za 2. světové války a jejich právní vyjádře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nik čsl. reprezentativních orgánů v zahraničí za 2. světové válk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retální pravomoc prezidenta republiky v letech 1940 – 194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inuita čsl. právního řádu, dekret 11/1944 Ú.v. o obnovení právního pořád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nik a pravomoci Slovenské národní rady v době nesvobody a po 2. světové vál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šický vládní program, jednání o něm, jeho význa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tribuce a její právní úprava 1945-1947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vení nejvyšších státních orgánů po roce 194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rodnostní problematika v letech 1945-19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9:00Z</dcterms:created>
  <dc:creator>Marta Kadlecová</dc:creator>
  <dc:description/>
  <cp:keywords/>
  <dc:language>en-US</dc:language>
  <cp:lastModifiedBy>10908</cp:lastModifiedBy>
  <dcterms:modified xsi:type="dcterms:W3CDTF">2007-10-18T10:39:00Z</dcterms:modified>
  <cp:revision>2</cp:revision>
  <dc:subject/>
  <dc:title>OTÁZKY z Českých a čsl</dc:title>
</cp:coreProperties>
</file>