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Masarykova Univerzita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32"/>
        </w:rPr>
        <w:t>Právnická fakulta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rPr/>
      </w:pPr>
      <w:r>
        <w:rPr/>
        <w:t>Katedra právní teori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2"/>
        <w:spacing w:lineRule="auto" w:line="360"/>
        <w:rPr/>
      </w:pPr>
      <w:r>
        <w:rPr/>
        <w:t>Seminární prác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>
          <w:sz w:val="36"/>
        </w:rPr>
      </w:pPr>
      <w:r>
        <w:rPr>
          <w:sz w:val="36"/>
        </w:rPr>
        <w:t>Politická a náboženská ideologie v právu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Vypracoval: Pavel Janků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Seminární skupina č. 11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Vyučující: JuDr. Radim Polčák, Ph.D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Obsah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1. Pojem ideologie……………………………………………………2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. Ideologie fašismu…………………………………………………..2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2.1 Pojem fašismus………………………………………………..2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2.2 Charakteristika fašismu………………………………………..3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2.3 Zrod fašismu…………………………………………………..3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2.4 Fašistické režimy……………………………………………...4</w:t>
      </w:r>
    </w:p>
    <w:p>
      <w:pPr>
        <w:pStyle w:val="Normal"/>
        <w:spacing w:lineRule="auto" w:line="360"/>
        <w:rPr/>
      </w:pPr>
      <w:r>
        <w:rPr>
          <w:sz w:val="28"/>
        </w:rPr>
        <w:t>3.Závěr………………………………………………………………..5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Seznam použité literatury…………………………………………….6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lineRule="auto" w:line="360"/>
        <w:rPr/>
      </w:pPr>
      <w:r>
        <w:rPr/>
        <w:t>1. Pojem ideologie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Ideologií je míněna propracovaná soustava názorů, teorií, postojů, hodnot a idejí, která představuje náhled na svět nebo společnost z pohledu určité skupiny. Obecně se snaží o formulaci celkového výkladu společnosti a člověka jako takového.</w:t>
      </w:r>
    </w:p>
    <w:p>
      <w:pPr>
        <w:pStyle w:val="TextBodyIndent"/>
        <w:spacing w:lineRule="auto" w:line="360"/>
        <w:rPr/>
      </w:pPr>
      <w:r>
        <w:rPr/>
        <w:t>Angloamerické pojetí označuje ideologii jako neutrální ucelenou soustavu myšlenek a výpovědí. Oproti tomu evropské pojetí ideologie vyjadřuje především jednostrannost a iracionální, propagandistické rysy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NormlnsWWW"/>
        <w:spacing w:lineRule="auto" w:line="360" w:before="0" w:after="0"/>
        <w:rPr/>
      </w:pPr>
      <w:r>
        <w:rPr/>
        <w:t>Základní funkce politických ideologií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poskytují základní východiska pro formulaci politického programu a jeho cílů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pomáhají objasňovat politické jevy a politickou praxi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umožňují identifikaci s určitou sociální skupinou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714" w:hanging="357"/>
        <w:rPr/>
      </w:pPr>
      <w:r>
        <w:rPr/>
        <w:t>umožňují identifikaci s komplexním systémem hodnot</w:t>
      </w:r>
    </w:p>
    <w:p>
      <w:pPr>
        <w:pStyle w:val="Normal"/>
        <w:spacing w:lineRule="auto" w:line="360" w:before="280" w:after="0"/>
        <w:ind w:left="357" w:hanging="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 xml:space="preserve">Termín ideologie byl poprvé použit v roce 1795. Zmínil jej francouzský ekonom a filozof hrabě Antoine Luis Claude </w:t>
      </w:r>
      <w:r>
        <w:rPr>
          <w:i/>
          <w:iCs/>
        </w:rPr>
        <w:t>Destutt de Tracy</w:t>
      </w:r>
      <w:r>
        <w:rPr/>
        <w:t xml:space="preserve"> v souvislosti s učením o idejích, které mělo přispět k vytvoření politických, morálních i vzdělávacích pravidel. Termín následně obdržel negativní význam coby soubor iracionálních, nepraktických či falešných představ o světě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  <w:t>2. Ideologie fašismu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>
          <w:b/>
          <w:b/>
          <w:bCs/>
        </w:rPr>
      </w:pPr>
      <w:r>
        <w:rPr>
          <w:b/>
          <w:bCs/>
        </w:rPr>
        <w:t>2.1 Pojem fašismus</w:t>
      </w:r>
    </w:p>
    <w:p>
      <w:pPr>
        <w:pStyle w:val="TextBodyIndent"/>
        <w:spacing w:lineRule="auto" w:line="36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rPr/>
      </w:pPr>
      <w:r>
        <w:rPr/>
        <w:t xml:space="preserve">Fašismus (italsky </w:t>
      </w:r>
      <w:r>
        <w:rPr>
          <w:i/>
          <w:iCs/>
        </w:rPr>
        <w:t>fascismo</w:t>
      </w:r>
      <w:r>
        <w:rPr/>
        <w:t xml:space="preserve">) je definován jako totalitní ideologie, také politické, antidemokratické a antiliberální hnutí. Pojem fašismus pochází z latinského slova </w:t>
      </w:r>
      <w:r>
        <w:rPr>
          <w:i/>
          <w:iCs/>
        </w:rPr>
        <w:t>fascis</w:t>
      </w:r>
      <w:r>
        <w:rPr/>
        <w:t>, které znamená svazek. Původně, v době římského impéria, šlo o svazek jilmových prutů obvázaných červenou páskou s vyčnívající sekyrou, které se v době starého Říma nosili před konzuly na znak autority. Italští fašisté si tento znak přivlastnili jako symbol svého hnutí.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>
          <w:b/>
          <w:b/>
          <w:bCs/>
        </w:rPr>
      </w:pPr>
      <w:r>
        <w:rPr>
          <w:b/>
          <w:bCs/>
        </w:rPr>
        <w:t>2.2 Charakteristika fašismu</w:t>
      </w:r>
    </w:p>
    <w:p>
      <w:pPr>
        <w:pStyle w:val="TextBodyIndent"/>
        <w:spacing w:lineRule="auto" w:line="36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Staví zájmy celku (národa, státu) nad zájmy jednotlivce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Usiluje o totalitní stát, snaží se udržet disciplínu a „plynulý chod státu“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Stojí v opozici vůči demokracii a liberalismu, spolu s cizinci a přistěhovalci je považuje za původce všeho špatného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V čele státu požaduje silného vůdce (vůdcovský princip) </w:t>
      </w:r>
    </w:p>
    <w:p>
      <w:pPr>
        <w:pStyle w:val="TextBodyIndent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/>
        <w:t>K dosažení cílů používá násilí</w:t>
      </w:r>
    </w:p>
    <w:p>
      <w:pPr>
        <w:pStyle w:val="TextBodyIndent"/>
        <w:spacing w:lineRule="auto" w:line="36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hanging="0"/>
        <w:rPr>
          <w:b/>
          <w:b/>
          <w:bCs/>
        </w:rPr>
      </w:pPr>
      <w:r>
        <w:rPr>
          <w:b/>
          <w:bCs/>
        </w:rPr>
        <w:t>2.3 Zrod fašismu</w:t>
      </w:r>
    </w:p>
    <w:p>
      <w:pPr>
        <w:pStyle w:val="TextBodyIndent"/>
        <w:spacing w:lineRule="auto" w:line="36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rPr/>
      </w:pPr>
      <w:r>
        <w:rPr/>
        <w:t>Fašismus vznikl ve 20. století v Itálii a je následkem 1. světové války. I když vznik fašistických idejí  se datuje již od 19. století, soudržnou ideologii z nich udělala až 1. světová válka. Jako teoretikové fašismu se prosadili zejména Benito Mussolini, Giovani Gentile a Mario Palmieri. V roce 1932 popsal Mussolini společně s Gentilem ideologii fašismu v pojednání nazvaném Fašistická doktrína</w:t>
      </w:r>
      <w:r>
        <w:rPr>
          <w:rStyle w:val="FootnoteCharacters"/>
          <w:rStyle w:val="FootnoteAnchor"/>
        </w:rPr>
        <w:footnoteReference w:id="2"/>
      </w:r>
      <w:r>
        <w:rPr/>
        <w:t>, ve které ji uvedl jako popření ideologií socialismu, liberalismu, individualismu a dalších hodnot, které měly být nahrazeny kolektivismem, nacionalismem a totalitárním státem. Nelze však opomenout, že fašismus byl ovlivněn také Aristotelovým a Hegelovým organicismem, nadřazující zájmy celku nad zájmy jednotlivce, významnou úlohu sehrála i představa Friedricha Nietzscheho o nadčlověku, kterou popsal v díle Tak pravil Zarathustra</w:t>
      </w:r>
      <w:r>
        <w:rPr>
          <w:rStyle w:val="FootnoteCharacters"/>
          <w:rStyle w:val="FootnoteAnchor"/>
        </w:rPr>
        <w:footnoteReference w:id="3"/>
      </w:r>
      <w:r>
        <w:rPr/>
        <w:t>, dále pak teorie elit</w:t>
      </w:r>
      <w:r>
        <w:rPr>
          <w:rStyle w:val="FootnoteCharacters"/>
          <w:rStyle w:val="FootnoteAnchor"/>
        </w:rPr>
        <w:footnoteReference w:id="4"/>
      </w:r>
      <w:r>
        <w:rPr/>
        <w:t xml:space="preserve"> Vilfreda Pareta, objasňující uplatnění vůdcovského principu. </w:t>
      </w:r>
    </w:p>
    <w:p>
      <w:pPr>
        <w:pStyle w:val="TextBodyIndent"/>
        <w:spacing w:lineRule="auto" w:line="360"/>
        <w:rPr/>
      </w:pPr>
      <w:r>
        <w:rPr/>
        <w:t>Vznik fašismu nelze přičíst jedinému faktoru, protože vyplynul ze složité souhry historických sil v meziválečném období. Například demokratické vlády v mnoha částech Evropy byly zároveň koalicemi různých kruhů a stran, a když je potkaly ekonomické a politické krize, ukázaly se slabými a nestabilními. Za těchto okolností byla příhodnější vláda silné osobní ruky. Dále bylo období po 1. světové válce značně ovlivněno Říjnovou revolucí a obavami majetných tříd, že se sociální revoluce bude rozšiřovat do celé Evropy – fašistické skupiny čerpaly finanční i politickou podporu v podnikatelských kruzích, marxističtí historici proto vykládají fašismus jako formu kontrarevoluce a úsilí buržoazie udržet si moc tím, že podpoří fašistické diktátory. Navíc 1. světová válka nevyřešila mezinárodní spory a nepřátelství a nechala po sobě „touhu po odplatě“.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>
          <w:b/>
          <w:b/>
          <w:bCs/>
        </w:rPr>
      </w:pPr>
      <w:r>
        <w:rPr>
          <w:b/>
          <w:bCs/>
        </w:rPr>
        <w:t>2.4 Fašistické režimy</w:t>
      </w:r>
    </w:p>
    <w:p>
      <w:pPr>
        <w:pStyle w:val="TextBodyIndent"/>
        <w:spacing w:lineRule="auto" w:line="36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rPr/>
      </w:pPr>
      <w:r>
        <w:rPr/>
        <w:t>Nejvýrazněji se fašismus projevil v Itálii a v Německu, ale rozšířil se také do jiných evropských zemí.</w:t>
      </w:r>
    </w:p>
    <w:p>
      <w:pPr>
        <w:pStyle w:val="TextBodyIndent"/>
        <w:spacing w:lineRule="auto" w:line="360"/>
        <w:rPr/>
      </w:pPr>
      <w:r>
        <w:rPr/>
        <w:t xml:space="preserve">V Itálii vznikla fašistická strana v roce 1919, jejím vůdcem se stal Benito Mussolini, který byl zároveň největším představitelem fašismu v Itálii. V roce 1922 byl jmenován premiérem vlády a v roce 1926 vznikl fašistický stát jedné strany. </w:t>
      </w:r>
    </w:p>
    <w:p>
      <w:pPr>
        <w:pStyle w:val="TextBodyIndent"/>
        <w:spacing w:lineRule="auto" w:line="360"/>
        <w:rPr/>
      </w:pPr>
      <w:r>
        <w:rPr/>
        <w:t xml:space="preserve">Německý fašismus je označován jako národní socialismus (z německého </w:t>
      </w:r>
      <w:r>
        <w:rPr>
          <w:i/>
          <w:iCs/>
        </w:rPr>
        <w:t>Nationalsozialismus</w:t>
      </w:r>
      <w:r>
        <w:rPr/>
        <w:t xml:space="preserve">), zkráceně nacismus. Je totalitní ideologie oficiálně uznávaná diktaturou v Německu v období tzv. Třetí říše (1933 – 1945) prostřednictvím </w:t>
      </w:r>
      <w:r>
        <w:rPr>
          <w:i/>
          <w:iCs/>
        </w:rPr>
        <w:t>Národně socialistické německé dělnické strany</w:t>
      </w:r>
      <w:r>
        <w:rPr/>
        <w:t xml:space="preserve"> (</w:t>
      </w:r>
      <w:r>
        <w:rPr>
          <w:i/>
          <w:iCs/>
        </w:rPr>
        <w:t>Nationalsozialistische Deutsche Arbeiterpartei</w:t>
      </w:r>
      <w:r>
        <w:rPr/>
        <w:t xml:space="preserve">, </w:t>
      </w:r>
      <w:r>
        <w:rPr>
          <w:i/>
          <w:iCs/>
        </w:rPr>
        <w:t>NSDAP</w:t>
      </w:r>
      <w:r>
        <w:rPr/>
        <w:t>), kterou vedl Adolf Hitler. Právě Adolf Hitler  teorii nacismu rozpracoval ve své knize Mein Kampf</w:t>
      </w:r>
      <w:r>
        <w:rPr>
          <w:rStyle w:val="FootnoteCharacters"/>
          <w:rStyle w:val="FootnoteAnchor"/>
        </w:rPr>
        <w:footnoteReference w:id="5"/>
      </w:r>
      <w:r>
        <w:rPr/>
        <w:t xml:space="preserve">. Nacismus vznikl spojením koncepce fašistického státu (zahrnující vůdcovský princip) a rasistických teorií o nadřazenosti árijské rasy a o řešení konfliktu mezi vyšší a nižší rasou podrobením či likvidací nižší rasy. Tato teorie vznikla již v 19. století. Jedná se například o rasistické koncepce A. Gobineaua, který charakterizoval árijce jako rasu vládnoucí žluté a černé rase. </w:t>
      </w:r>
    </w:p>
    <w:p>
      <w:pPr>
        <w:pStyle w:val="TextBodyIndent"/>
        <w:spacing w:lineRule="auto" w:line="360"/>
        <w:rPr/>
      </w:pPr>
      <w:r>
        <w:rPr/>
        <w:t>Přibližně ve stejném období se zhroutily nebo byly svrženy demokratické režimy v mnoha evropských zemích a v nejednom případě byly vystřídány pravicovými, autoritativními a otevřenými fašismy. Například v Litvě byla zavedena diktatura prostřednictvím nacionalistického převratu v roce 1926 a Estonsko s Lotyšskem ji následovalo v roce 1934. Československo zůstalo v roce 1938 jediným demokratickým státem ve východní a střední Evropě. Maďarsko a Rumunsko spolupracovaly s nacistickým Německem, v Portugalsku vznikla diktatura vedená Salazarem v roce 1928 a ve Španělsku došlo k vítězství nacionalistů v občanské válce v letech 1936 až 1939, které dalo vznik  Frankovy diktatury. Režimy s fašistickými prvky vznikaly i mimo Evropu, jmenovitě v císařském Japonsku ve 30. letech a v Argentině za generála Juana Dominga Perona v letech 1945 až 1955.</w:t>
      </w:r>
    </w:p>
    <w:p>
      <w:pPr>
        <w:pStyle w:val="TextBodyIndent"/>
        <w:spacing w:lineRule="auto" w:line="360"/>
        <w:rPr/>
      </w:pPr>
      <w:r>
        <w:rPr/>
        <w:t>Italský fašistický režim sice padl v roce 1943, nacismus byl po skončení 2. světové válce postaven mimo zákon a také ostatní fašistické režimy dospěly k zániku, jeho ideologie však stále přežívá a je obnovována v podobě neofašismu, který je tedy znovuobnovením fašismu v soudobých podmínkách.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Závěr</w:t>
      </w:r>
    </w:p>
    <w:p>
      <w:pPr>
        <w:pStyle w:val="TextBodyIndent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rPr/>
      </w:pPr>
      <w:r>
        <w:rPr/>
        <w:t>Fašismus chtěl vytvořit nový svět pomocí „elity“, která si byla vědomá svých povinností a byla schopna vést masy lidí, kteří byli pouze stádem následujícím vůdce. Představitelé těchto „elit“ byli lepšími lidmi než ostatní a měli větší práva. Lidská práva byla podřízena státu a mimo něj nemohly existovat žádné lidské ani duchovní hodnoty. Stát rušil demokratické svobody a snadno zavedl diktaturu. Byl chápán jako výraz národní jednoty a jeho moc závisela právě na jednotě mas, kterou se snažil za každou cenu udržet. Používal velení, vůdcovství, výchovy mas a propagandy jako nástrojů moci a nebál se používat ani násilí.</w:t>
      </w:r>
    </w:p>
    <w:p>
      <w:pPr>
        <w:pStyle w:val="TextBodyIndent"/>
        <w:spacing w:lineRule="auto" w:line="360"/>
        <w:rPr/>
      </w:pPr>
      <w:r>
        <w:rPr/>
        <w:t>Přestože se fašismus velkou měrou přičinil k válce, značně omezoval lidská práva a svobody a byl totalitárním, antidemokratickým hnutím, myslím si, že do jisté míry přispěl k formování demokracie, a to především snahou lidí o zlepšení politických poměrů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použité literatury:</w:t>
      </w:r>
    </w:p>
    <w:p>
      <w:pPr>
        <w:pStyle w:val="TextBodyIndent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hanging="0"/>
        <w:rPr/>
      </w:pPr>
      <w:r>
        <w:rPr/>
        <w:t xml:space="preserve">Andrew Heywood: Politické ideologie, vydalo nakladatelství VICTORIA PUBLISHING, a.s., Praha, 1994 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  <w:t>Vlastimil Šedivec: Neofašismus v NSR, vydalo Státní pedagogické nakladatelství ,n. p., Praha, 1983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  <w:t>http://cs.wikipedia.org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  <w:t>http://www.differentlife.cz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B. Mussolini: Fašistická doktrína, </w:t>
      </w:r>
      <w:hyperlink r:id="rId1">
        <w:r>
          <w:rPr>
            <w:rStyle w:val="InternetLink"/>
            <w:sz w:val="18"/>
            <w:szCs w:val="24"/>
          </w:rPr>
          <w:t>http://www.worldfuturefund.org/wffmaster/Reading/Germany/mussolini.htm</w:t>
        </w:r>
      </w:hyperlink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riedrich Nietzsche: Tak pravil Zarathustra (1884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eorie elit, </w:t>
      </w:r>
      <w:hyperlink r:id="rId2">
        <w:r>
          <w:rPr>
            <w:rStyle w:val="InternetLink"/>
          </w:rPr>
          <w:t>http://cs.wikipedia.org/wiki/Elita</w:t>
        </w:r>
      </w:hyperlink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dolf Hitler: Mein Kampf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poznmky"/>
    <w:next w:val="Textpoznmky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worldfuturefund.org/wffmaster/Reading/Germany/mussolini.htm" TargetMode="External"/><Relationship Id="rId2" Type="http://schemas.openxmlformats.org/officeDocument/2006/relationships/hyperlink" Target="http://cs.wikipedia.org/wiki/Elit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11:37:00Z</dcterms:created>
  <dc:creator>Jenny</dc:creator>
  <dc:description/>
  <dc:language>en-US</dc:language>
  <cp:lastModifiedBy>Jenny</cp:lastModifiedBy>
  <dcterms:modified xsi:type="dcterms:W3CDTF">2006-12-09T21:42:00Z</dcterms:modified>
  <cp:revision>10</cp:revision>
  <dc:subject/>
  <dc:title>Masarykova Univerzita</dc:title>
</cp:coreProperties>
</file>