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gličtina pro právníky I.3 / English for Lawyers I.3</w:t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estr, akademický rok 2006 – 200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gličtina pro právníky I.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žadavky k zápočtu: docházka, aktivní práce v seminářích, úspěšné absolvování zápočtového test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uktura zápočtového test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 jazykových spojení k překladu z angličtiny do češt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 jazykových spojení z češtiny do angličt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definice právnického termín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otázky týkající se obsahu textů v učebni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inná literatur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romá, Marta. </w:t>
      </w:r>
      <w:r>
        <w:rPr>
          <w:rFonts w:cs="Tahoma" w:ascii="Tahoma" w:hAnsi="Tahoma"/>
          <w:i/>
          <w:iCs/>
          <w:sz w:val="22"/>
          <w:szCs w:val="22"/>
        </w:rPr>
        <w:t>New introduction to legal English. Volume I : Nový úvod do právnické angličtiny. Díl I</w:t>
      </w:r>
      <w:r>
        <w:rPr>
          <w:rFonts w:cs="Tahoma" w:ascii="Tahoma" w:hAnsi="Tahoma"/>
          <w:sz w:val="22"/>
          <w:szCs w:val="22"/>
        </w:rPr>
        <w:t>. 4. ed. V Praze: Univerzita Karlova, 2003. 562 s. ISBN 80-246-0720-4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romá, Marta. </w:t>
      </w:r>
      <w:r>
        <w:rPr>
          <w:rFonts w:cs="Tahoma" w:ascii="Tahoma" w:hAnsi="Tahoma"/>
          <w:i/>
          <w:iCs/>
          <w:sz w:val="22"/>
          <w:szCs w:val="22"/>
        </w:rPr>
        <w:t>New introduction to legal English. Volume II : Nový úvod do právnické angličtiny. Díl II</w:t>
      </w:r>
      <w:r>
        <w:rPr>
          <w:rFonts w:cs="Tahoma" w:ascii="Tahoma" w:hAnsi="Tahoma"/>
          <w:sz w:val="22"/>
          <w:szCs w:val="22"/>
        </w:rPr>
        <w:t>. 4. ed. V Praze : Univerzita Karlova, 2003. 554 s. ISBN 80-246-0738-7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Powell, Richard. </w:t>
      </w:r>
      <w:r>
        <w:rPr>
          <w:rFonts w:cs="Tahoma" w:ascii="Tahoma" w:hAnsi="Tahoma"/>
          <w:i/>
          <w:iCs/>
          <w:sz w:val="22"/>
          <w:szCs w:val="22"/>
        </w:rPr>
        <w:t>Law today</w:t>
      </w:r>
      <w:r>
        <w:rPr>
          <w:rFonts w:cs="Tahoma" w:ascii="Tahoma" w:hAnsi="Tahoma"/>
          <w:sz w:val="22"/>
          <w:szCs w:val="22"/>
        </w:rPr>
        <w:t>. 1. ed. Harlow : Longman, 1993. 128 s. ISBN 0-582-05635-7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romá, Marta. </w:t>
      </w:r>
      <w:r>
        <w:rPr>
          <w:rFonts w:cs="Tahoma" w:ascii="Tahoma" w:hAnsi="Tahoma"/>
          <w:i/>
          <w:iCs/>
          <w:sz w:val="22"/>
          <w:szCs w:val="22"/>
        </w:rPr>
        <w:t>Česko-anglický právnický slovník s vysvětlivkami : Czech-English law dictionary with explanations</w:t>
      </w:r>
      <w:r>
        <w:rPr>
          <w:rFonts w:cs="Tahoma" w:ascii="Tahoma" w:hAnsi="Tahoma"/>
          <w:sz w:val="22"/>
          <w:szCs w:val="22"/>
        </w:rPr>
        <w:t>. 1. vyd. Praha : Leda, 2001. 478 s. ISBN 80-85927-90-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romá, Marta. </w:t>
      </w:r>
      <w:r>
        <w:rPr>
          <w:rFonts w:cs="Tahoma" w:ascii="Tahoma" w:hAnsi="Tahoma"/>
          <w:i/>
          <w:iCs/>
          <w:sz w:val="22"/>
          <w:szCs w:val="22"/>
        </w:rPr>
        <w:t>Anglicko-český právnický slovník [Leda, 1997] : English-czech law dictionary</w:t>
      </w:r>
      <w:r>
        <w:rPr>
          <w:rFonts w:cs="Tahoma" w:ascii="Tahoma" w:hAnsi="Tahoma"/>
          <w:sz w:val="22"/>
          <w:szCs w:val="22"/>
        </w:rPr>
        <w:t>. 2. upr. vyd. Praha : Leda, 1997. 341 s. ISBN 80-85927-25-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oručená literatura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Black, Henry Campbell - Nolan, Joseph R. - Nolan-Haley, Jacqueline M. </w:t>
      </w:r>
      <w:r>
        <w:rPr>
          <w:rFonts w:cs="Tahoma" w:ascii="Tahoma" w:hAnsi="Tahoma"/>
          <w:i/>
          <w:iCs/>
          <w:sz w:val="22"/>
          <w:szCs w:val="22"/>
        </w:rPr>
        <w:t>Blackův právnický slovník. Svazek 1, A-I : Black's Law Dictionary (Orig.)</w:t>
      </w:r>
      <w:r>
        <w:rPr>
          <w:rFonts w:cs="Tahoma" w:ascii="Tahoma" w:hAnsi="Tahoma"/>
          <w:sz w:val="22"/>
          <w:szCs w:val="22"/>
        </w:rPr>
        <w:t xml:space="preserve">. Translated by Vladimír Balaš. Praha : Victoria Publishing, 1993. 767 s. Podle 6. vydání v originále. ISBN 80-85605-23-6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ack, Henry Campbell - Nolan, Joseph R. - Nolan-Haley, Jacqueline M. </w:t>
      </w:r>
      <w:r>
        <w:rPr>
          <w:rFonts w:cs="Tahoma" w:ascii="Tahoma" w:hAnsi="Tahoma"/>
          <w:i/>
          <w:iCs/>
          <w:sz w:val="22"/>
          <w:szCs w:val="22"/>
        </w:rPr>
        <w:t>Blackův právnický slovník. [2,] [J - Z]</w:t>
      </w:r>
      <w:r>
        <w:rPr>
          <w:rFonts w:cs="Tahoma" w:ascii="Tahoma" w:hAnsi="Tahoma"/>
          <w:sz w:val="22"/>
          <w:szCs w:val="22"/>
        </w:rPr>
        <w:t>. Edited by Zdeněk Masopust, Translated by Vladimír Balaš. 6. vyd., v ČR 1. Praha : Victoria Publishing, 1993. S.768 - 14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Riley, Alison. </w:t>
      </w:r>
      <w:r>
        <w:rPr>
          <w:rFonts w:cs="Tahoma" w:ascii="Tahoma" w:hAnsi="Tahoma"/>
          <w:i/>
          <w:iCs/>
          <w:sz w:val="22"/>
          <w:szCs w:val="22"/>
        </w:rPr>
        <w:t>English for law</w:t>
      </w:r>
      <w:r>
        <w:rPr>
          <w:rFonts w:cs="Tahoma" w:ascii="Tahoma" w:hAnsi="Tahoma"/>
          <w:sz w:val="22"/>
          <w:szCs w:val="22"/>
        </w:rPr>
        <w:t>. 1. ed. London : Macmillan Press, 1991. xxiv, 256. Macmillan Professional English. ISBN 0-333-49387-7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ylabu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ář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- 6.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žadavky k zápočtu, studijní plán, seznámení s literaturou, oznámení konzultačních hod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unning a business, organization: types of companies, internal management, raising capital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ination of busine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ell: U 11, Chromá II: U 15-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ář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- 13.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unning a busine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ář 3, seminář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– 27.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mily law, nullification of marriage, divorce, rights of succession, protection of childr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well: U12, Chromá I: U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ář 5, seminář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. 10. – 10. 1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w and consumers contracts between goods and services, suppliers and consumers, exemption clauses, product liabili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ell: U13, Chromá I: 377/46, 386/1, 411/45-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ář 7, seminář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– 24.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ployment law, employment rights, EU employment l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ell: U14, Chromá II: U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ář 9, seminář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11. – 8. 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ellectual property, patents, copyrights trademarks, trade secrets, infringing copyr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ell: U15, Chromá I: U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ář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- 15. 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 tes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ář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– 22. 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valuation of the semester, authentic texts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45:00Z</dcterms:created>
  <dc:creator>A</dc:creator>
  <dc:description/>
  <cp:keywords/>
  <dc:language>en-US</dc:language>
  <cp:lastModifiedBy>16527</cp:lastModifiedBy>
  <dcterms:modified xsi:type="dcterms:W3CDTF">2006-09-27T14:45:00Z</dcterms:modified>
  <cp:revision>2</cp:revision>
  <dc:subject/>
  <dc:title>Angličtina pro právníky</dc:title>
</cp:coreProperties>
</file>