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ář OP II – ochrana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 to jsou všeobecná osobnostní práva? Proč všeobec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é dvě základní skupiny VOP znáte? Která práva do nich patř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é nároky vznikají z porušení těchto prá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jakých podmínek lze do těchto práv zasáhn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n Karel Ženatý, populární seriálový herec,  se ocitl náhle ve finančních potížích způsobených rozvodem. Jedním z jeho nápadů, jak si zlepšit majetkové poměry, bylo podání žaloby na vydavatelství Bulvar, s.r.o., které ve svém časopise zveřejnilo fotomontáž, na které byl pan K. Ž. v objetí s jednou jeho hereckou kolegyní na jeho zahradě. Požaduje poskytnutí přiměřeného zadostiučinění v peněžité formě ve výši 100.000 Kč. K vydání došlo již před více jak deseti lety. V současnosti tvrdí, že to byla jedna z příčin jeho rozvodu. Tehdy se pan K. Ž. rozhodl řešit situaci zaplacením inzerce v několika celostátních denících, která danou věc uváděla na pravou míru. Soudní nápravu tehdy nežádal. V žalobě tedy uplatnil ještě nárok na zaplacení 30.000,- Kč  z titulu náhrady škody, spočívající v nákladech, které tehdy na inzerci vynaložil. Vydavatelství staví svou obranu na tom, že nárok pana K. Ž. je promlčen a že diskriminační fotografii zakoupilo od externího fotoreportéra a nemělo tušení o tom,  že se jedná o fotomontáž. Má žaloba šanci na úspě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lavný herecký pár Michal Dukát a Kateřina Zeťáková se rozhodl snížit své náklady na pompézní svatební obřad a následnou zahradní hostinu tím, že uzavřel s vydavatelem společenského časopisu Styl „výhradní licenční smlouvu“ na pořizování fotografií a zvukových a zvukově obrazových záznamů z obřadu a z hostiny. Bulvární časopis Sluníčko však vyslal své fotoreportéry do korun stromů v okolí sídla novomanželů a pořídil fotografie ze zahradní hostiny, které vyšly v následujícím vydání. Lze se proti takovému jednání bránit? Kdo může podat žalobu a na koho? Změnila by se situace, kdyby novomanželé následně uzavřeli i obdobnou smlouvu se Sluníč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7. Žalobce pan Jan Synek se domáhal, aby mu MUDr. Třesavá z titulu porušení práva na ochranu osobnosti zaplatila částku 500 000 Kč z titulu porušení práva na ochranu osobnosti v souvislosti s úmrtím jeho manželky. Dle názoru pana S. při provádění laparoskopické operace paní S. byl zaměněn chirurgický nástroj s ostrým hrotem namísto s tupým hrotem, v důsledku čehož došlo při operaci k poranění,  které mělo za následek úmrtí paní S. Uvedená částka byla požadována jako náhrada nemajetkové újmy v penězích ve výši 500 000 Kč z důvodu zásahu do osobnosti paní S., když bylo porušeno její právo na život. Kromě toho úmrtím paní S. bylo dle tvrzení žalobce zasaženo i do jeho práva na ochranu osobnosti, jakožto blízkého rodinného příslušníka paní S., když u něj následkem tohoto úmrtí vznikla psychická újma. Může být žaloba úspěšná?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57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Týdeník Postřeh bez souhlasu JUDr. J. Hrozného uveřejnil fotografii osobní povahy, která s jeho činností jako soudce pro informovanost veřejnosti neměla žádnou souvislost. K uveřejnění fotografie došlo v takové grafické úpravě, že při běžném čtení článku, v němž byla fotografie umístěna, v souvislosti s nadpisem "Opilý násilník brutálně umlátil svou milenku", musel mít čtenář dojem, že nadpis a text patří k fotografii JUDr. J. H. Pan J. H. požaduje přiměřené zadostiučinění v penězích z důvodu poškození jeho dobrého jména. Má šanci na úspěch? Změnila by se situace, kdyby byla uveřejněna fotografie pořízená bez vědomí JUDr. J. H., kterak mezi soudními jednáními popíjí v soudní síni alkohol opatřená textem „Současný stav naší justice“? Jakou obranu zřejmě použije Postře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9. Soukromý detektiv Štika pořídil na základě objednávky pana Emanuela kompromitující fotografie o jeho manželce paní Makové. Pan Emanuel tyto fotografie předložil u soudu při rozvodovém řízení jako jeden z důkazů manželčiny nevěry.</w:t>
      </w:r>
    </w:p>
    <w:p>
      <w:pPr>
        <w:pStyle w:val="TextBody"/>
        <w:rPr/>
      </w:pPr>
      <w:r>
        <w:rPr/>
        <w:t>Jaké má manželka možnosti ochrany a vůči komu?</w:t>
      </w:r>
    </w:p>
    <w:p>
      <w:pPr>
        <w:pStyle w:val="TextBody"/>
        <w:rPr/>
      </w:pPr>
      <w:r>
        <w:rPr/>
        <w:t>Akceptovali byste jako soudce takový materiál jako důkaz?</w:t>
      </w:r>
    </w:p>
    <w:p>
      <w:pPr>
        <w:pStyle w:val="TextBody"/>
        <w:rPr/>
      </w:pPr>
      <w:r>
        <w:rPr/>
        <w:t>Lišila by se situace, pokud by kompromitující materiály byly natočeny kamerou určenou k zabezpečení ochrany veřejného prostranství?</w:t>
      </w:r>
    </w:p>
    <w:p>
      <w:pPr>
        <w:pStyle w:val="TextBody"/>
        <w:rPr/>
      </w:pPr>
      <w:r>
        <w:rPr/>
        <w:t>A co v případě nahrávky telefonního hovoru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0. Nejmenovaný politik si svou předvolební kampaň postavil na propagaci porozumění, lásky a věrnosti rodině, přičemž jako příklad uváděl svou harmonickou rodinu. V novinách se objevil článek, který přinesl zprávu neutěšených vztazích v jeho rodině, které se ukázaly být pravdivé. Dotčený politik reagoval žalobou k příslušnému soudu, neboť tvrdil, že došlo k zásahu do jeho intimní sféry. Posuďte danou situaci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  <w:t>11. Populární zpěvačka H. Voráčková podala žalobu na méně populárního hudebního kritika J. Brejžka z důvodu způsobené osobnostní újmy a požadovala omluvu a zveřejnění výroku rozsudku na jeho náklady. Hudební kritik v jednom celostátním deníku o ní uvedl, že „v minulosti měla styky s politickým špičkami a že aby se jí povedlo prosadit se v rádiu a televizi, musela mít kontakty na mafiány“. Bude žaloba úspěšná? Které skutkové okolnosti budou soudy především zajímat? Co bude klíčové pro právní posouzení?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  <w:t xml:space="preserve">12. Slečna Jana Hubená nechala ve fotografickém ateliéru zhotovit kolekci uměleckých fotografií </w:t>
        <w:softHyphen/>
        <w:t xml:space="preserve"> svých portrétů, které do budoucna chtěla využít ve své kariéře modelky. Po roce náhodou zjistila v knihkupectví, že jeden z těchto portrétů je použit bez jejího vědomí i souhlasu na přebalu knížky s počítačovou tématikou. Poraďte slečně J.H., jak se má v takové situaci zachovat. Které právní předpisy byly v tomto případě porušen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">
    <w:name w:val="no"/>
    <w:basedOn w:val="FormtovanvHTML"/>
    <w:qFormat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7:00Z</dcterms:created>
  <dc:creator>Nejvyšší soud ČR</dc:creator>
  <dc:description/>
  <dc:language>en-US</dc:language>
  <cp:lastModifiedBy>Nejvyšší soud ČR</cp:lastModifiedBy>
  <cp:lastPrinted>2006-10-09T07:14:00Z</cp:lastPrinted>
  <dcterms:modified xsi:type="dcterms:W3CDTF">2006-10-09T05:26:00Z</dcterms:modified>
  <cp:revision>4</cp:revision>
  <dc:subject/>
  <dc:title>Pan Karel Ženatý, populární seriálový herec,  se ocitl náhle ve finančních potížích způsobených rozvodem</dc:title>
</cp:coreProperties>
</file>