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minář OP II – věcná práva - příklady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odanou žalobou se žalobce domáhal určení že je spoluvlastníkem rodinného domu, a to v rozsahu jedné ideální poloviny. Tvrdil, že dům vybudoval společně se svým bratrem. Ten teď jeho spoluvlastnické právo zpochybňuje. Žalobce předložil soudu důkazy o tom, že se na stavbě podílel nemalou finanční částkou. Tvrdil též, že se s žalovaným dohodl na tom, že nově postavená stavba bude v jejich podílovém spoluvlastnictví. Jeden svědek dokonce vypověděl, že byl přímo u toho, kdy se oba bratři domlouvali, ústně se o tom dohodli a rukoudáním vše stvrdili. Zrovna je informoval o tom, že rozestavěná budova byla zaevidována v katastru nemovitostí. Jak na celou situaci nahlížíte? Má pravdu žalobce či žalovaný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n Nový se rozhodl, že si postaví rodinný domek. Při stavbě však použil kradeného materiálu, který odcizil svému zaměstnavateli.</w:t>
      </w:r>
    </w:p>
    <w:p>
      <w:pPr>
        <w:pStyle w:val="TextBody"/>
        <w:numPr>
          <w:ilvl w:val="1"/>
          <w:numId w:val="1"/>
        </w:numPr>
        <w:rPr/>
      </w:pPr>
      <w:r>
        <w:rPr/>
        <w:t>Posuďte, kdy a komu vznikne vlastnické právo.</w:t>
      </w:r>
    </w:p>
    <w:p>
      <w:pPr>
        <w:pStyle w:val="TextBody"/>
        <w:numPr>
          <w:ilvl w:val="1"/>
          <w:numId w:val="1"/>
        </w:numPr>
        <w:rPr/>
      </w:pPr>
      <w:r>
        <w:rPr/>
        <w:t>Posuďte celou situaci za předpokladu, že cizího materiálu bylo použito pouze na opravu (např. omítky).</w:t>
      </w:r>
    </w:p>
    <w:p>
      <w:pPr>
        <w:pStyle w:val="TextBody"/>
        <w:numPr>
          <w:ilvl w:val="1"/>
          <w:numId w:val="1"/>
        </w:numPr>
        <w:rPr/>
      </w:pPr>
      <w:r>
        <w:rPr/>
        <w:t>Změnilo by se něco, kdyby šlo o kompletní rekonstrukci, kdy hodnota kradeného materiálu převýšila cenu stavby před rekonstrukcí?</w:t>
      </w:r>
    </w:p>
    <w:p>
      <w:pPr>
        <w:pStyle w:val="Normal"/>
        <w:autoSpaceDE w:val="false"/>
        <w:spacing w:lineRule="atLeast" w:line="240"/>
        <w:ind w:left="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/>
        <w:t>Traktorista Novotný, který oral pole, objevil po provedené orbě hrnec se zlatými a stříbrnými mincemi.</w:t>
      </w:r>
    </w:p>
    <w:p>
      <w:pPr>
        <w:pStyle w:val="TextBody"/>
        <w:numPr>
          <w:ilvl w:val="1"/>
          <w:numId w:val="1"/>
        </w:numPr>
        <w:rPr/>
      </w:pPr>
      <w:r>
        <w:rPr/>
        <w:t>Posuďte vlastnictví k mincím.</w:t>
      </w:r>
    </w:p>
    <w:p>
      <w:pPr>
        <w:pStyle w:val="TextBody"/>
        <w:numPr>
          <w:ilvl w:val="1"/>
          <w:numId w:val="1"/>
        </w:numPr>
        <w:rPr/>
      </w:pPr>
      <w:r>
        <w:rPr/>
        <w:t>Vysvětlete práva a povinnosti traktoristy.</w:t>
      </w:r>
    </w:p>
    <w:p>
      <w:pPr>
        <w:pStyle w:val="TextBody"/>
        <w:numPr>
          <w:ilvl w:val="1"/>
          <w:numId w:val="1"/>
        </w:numPr>
        <w:rPr/>
      </w:pPr>
      <w:r>
        <w:rPr/>
        <w:t>Jaké jsou nároky vlastníka pozemku, pana Nováka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a základě darovací smlouvy získali manželé v roce 1995 do vlastnictví pozemek, na němž si postavili rekreační chatu. Později – po postavení stavby (r. 1997) – byli nuceni manželé dar vrátit podle § 630 ObčZ.</w:t>
      </w:r>
    </w:p>
    <w:p>
      <w:pPr>
        <w:pStyle w:val="TextBody"/>
        <w:numPr>
          <w:ilvl w:val="1"/>
          <w:numId w:val="1"/>
        </w:numPr>
        <w:rPr/>
      </w:pPr>
      <w:r>
        <w:rPr/>
        <w:t>Posuďte celou situaci, zvláště pak režim postavené rekreační chaty.</w:t>
      </w:r>
    </w:p>
    <w:p>
      <w:pPr>
        <w:pStyle w:val="TextBody"/>
        <w:numPr>
          <w:ilvl w:val="1"/>
          <w:numId w:val="1"/>
        </w:numPr>
        <w:rPr/>
      </w:pPr>
      <w:r>
        <w:rPr/>
        <w:t>Změnila by se situace, kdyby měli manželé pozemek v nájmu, a to na dobu určitou, od roku 1995 do roku 1998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Žalobce se domáhal, aby soud uložil žalovanému povinnost vyklidit byt, který mají v podílovém spoluvlastnictví. Soud by měl také žalovanému uložit povinnost ihned mu vydat klíče od bytu a umožnit do něho vstup. Doložil, že jeho podíl na bytu činí 7/8, a je tudíž oprávněn s bytem nakládat dle svého. Dříve sice dal souhlas s tím, aby byt žalovaný užíval, ale tento souhlas odvolal, a písemně na to žalovaného upozornil. Žalovaný, jehož podíl činí 1/8, má navíc přítele s rodinným domem, u kterého může bydlet. Jak by měl dle Vašeho názoru postupovat soud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Tms Rmn;Times New Roman" w:hAnsi="Tms Rmn;Times New Roman" w:cs="Tms Rmn;Times New Roman"/>
        </w:rPr>
      </w:pPr>
      <w:r>
        <w:rPr/>
        <w:t>Paní Navrátilová byla podnikavá žena, po ztrátě zaměstnání se rozhodla začít s podnikáním. Společně se svým známým založila společnost s ručením omezeným  jako vklad na základní kapitál použila svůj spoluvlastnický podíl na nemovitosti, kterou vlastnila společně se svým bratrem, aniž by s ním o tom promluvila. Bylo dle Vašeho názoru vše v pořádku? Jak byste se dívali na situaci, kdyby paní Navrátilová zřídila ke svému podílu zástavní právo?</w:t>
      </w:r>
    </w:p>
    <w:p>
      <w:pPr>
        <w:pStyle w:val="TextBody"/>
        <w:ind w:firstLine="540"/>
        <w:rPr>
          <w:rFonts w:ascii="Tms Rmn;Times New Roman" w:hAnsi="Tms Rmn;Times New Roman" w:cs="Tms Rmn;Times New Roman"/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50:00Z</dcterms:created>
  <dc:creator>Nejvyšší soud ČR</dc:creator>
  <dc:description/>
  <dc:language>en-US</dc:language>
  <cp:lastModifiedBy>Nejvyšší soud ČR</cp:lastModifiedBy>
  <dcterms:modified xsi:type="dcterms:W3CDTF">2006-11-20T06:54:00Z</dcterms:modified>
  <cp:revision>3</cp:revision>
  <dc:subject/>
  <dc:title>Manželé Chudí, kteří společně provozovali restauraci v pronajatých prostorách, se rozhodli své podnikání ukončit a veškeré vyb</dc:title>
</cp:coreProperties>
</file>