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NEOPRÁVNĚNÁ STAVBA, PODÍLOVÉ SPOLUVLASTNICTVÍ, SPOLEČNÉ JMĚNÍ MANŽEL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an Josef K. si postavil na pozemku, který byl ve vlastnictví pana Stanislava R. včelín, v dobré víře, že jde o jeho vlastní pozemek. Včelín neměl žádné základy a bylo možno jej přemíst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ůže se vlastník pozemku domáhat ochrany a podle jakých ustanovení OZ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Na základě darovací smlouvy získali manželé v roce 1987 do vlastnictví pozemek, na němž si postavila rekreační chalupu. Později – po postavení stavby – v roce 1990 – byla darovací smlouva zruše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veďte, jaký bude právní režim stavby na pozemku postavené, jak by jste daný případ řešili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3.</w:t>
      </w:r>
      <w:r>
        <w:rPr>
          <w:b/>
          <w:sz w:val="24"/>
          <w:szCs w:val="24"/>
        </w:rPr>
        <w:t xml:space="preserve"> Na pozemku ve vlastnictví fyzické osoby Ondřeje J. si postavil pan Viktor K. rekreační domek bez stavebního povol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/ Jde o neoprávněnou stavbu ve smyslu občansko-právních předpisů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/ Pokud ano, dle jakých ustanovení OZ je třeba daný případ řeš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/ Kdo bude subjektem oprávněným k zahájení řízení o osudu této stavby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/ Jaký by byl výsledek takového řízení? Může soud uznat stavebníkovi vlastnické právo k pozemku, ponechá-li mu vlastnické právo ke stavbě? Jak by mohl soud upravit vztahy k pozemku v takovém případě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Podílový spoluvlastník ideální poloviny domu s přiléhající zahradou se žalobou domáhal, aby žalovanému - druhému spoluvlastníkovi – byla uložena povinnost zdržet se docházení a pobytu v prvním patře domu a v levé části zahrady a zároveň umožnit  užívání studny umístěné v pravé části zahrady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ůvodnění žaloby uvedl, že na základě dohody uzavřené mezi nimi užívá žalobce první patro domu, kde je umístěna bytová jednotka, levou polovinu zahrady a měl užívat i společně vybudovanou studu v pravé polovině zahrady. Odpůrce tuto dohodu bez závažných důvodů porušuje, často se zdržuje v prvním patře domu, v levé části zahrady vysázel stromy a pumpu zamyká na zámek, čímž znemožňuje její užívání žalobcem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Žalobce svoji žalobu opřel o ustanovené § 126. Posuďte správnost právního posouzení nároku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J</w:t>
      </w:r>
      <w:r>
        <w:rPr>
          <w:b/>
          <w:sz w:val="24"/>
          <w:szCs w:val="24"/>
        </w:rPr>
        <w:t>eden ze spoluvlastníků domu (vlastník ideální 1/2) se rozhodl, že zřídí ve prospěch své družky, paní Jany K., právo odpovídající věcnému břemeni doživotnímu užívání té části domu, ve které spolu bydlí. Katastrální úřad mu však vklad nepovolil. Proč?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Spoluvlastník zahrady se svou žalobou u soudu domáhal zrušení a vypořádání podílového spoluvlastnictví k této zahradě, a to tak, aby druhý spoluvlastnický podíl byl přikázán za náhradu dle cenových předpisů do jeho vlastnictví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V odůvodnění žaloby uvedl, že zahrada je v podílovém  spoluvlastnictví jeho a jeho bratra a každý z nich užívá jednu polovinu zahrady. Žalobce svou polovinu užívá sám, bratr společně s manželkou a dvěma nezletilými dětmi. Celá zahrada má výměru 14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každý z nich užívá tedy 700 m</w:t>
      </w:r>
      <w:r>
        <w:rPr>
          <w:b/>
          <w:sz w:val="24"/>
          <w:szCs w:val="24"/>
          <w:vertAlign w:val="superscript"/>
        </w:rPr>
        <w:t>2.</w:t>
      </w:r>
    </w:p>
    <w:p>
      <w:pPr>
        <w:pStyle w:val="TextBody"/>
        <w:widowControl/>
        <w:jc w:val="both"/>
        <w:rPr>
          <w:b/>
          <w:b/>
          <w:szCs w:val="24"/>
        </w:rPr>
      </w:pPr>
      <w:r>
        <w:rPr>
          <w:b/>
          <w:szCs w:val="24"/>
        </w:rPr>
        <w:tab/>
        <w:t>Žalobce tvrdil, že jeho bratr zanedbává obdělávání zahrady a využívá ji výlučně k rekreačním účelům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 řízení žalobce prokázal, že je u obecního úřadu zapsán jako samostatně hospodařící rolník. Bylo též prokázáno, že žalobce pěstuje intenzivně zeleninu a ovoce, které pak prodává na trhu, druhý spoluvlastník užívá zahradu tak, že na části pěstuje zeleninu pro potřeby své domácnosti a číst využívá k rekreaci. Možnost využívání jiné zahrady žádný ze spoluvlastníků nemá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uďte, zda jsou splněny předpoklady pro zrušení spoluvlastnictví, dojdete-li k závěru, že ano, rozhodněte o způsobu řešení a vypořád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7. Předmětem podílového spoluvlastnictví dvou fyzických osob byl jednopatrový dům, v němž se nacházely dva byty, každý o dvou pokojích a kuchyni. Jeden byt se nacházel v přízemí a druhá bytová jednotka byla situována v jeho prvním patře. Schodiště bylo umístěno v pravé polovině, při štítové zdi. Dům byl předmětem podílového spoluvlastnictví Dana S. a Michala B. a podle jejich dohody užíval každý z nich společně s rodinami jeden z bytů. Dan S. se rozhodl převést svůj spoluvlastnický podíl na jinou fyzickou osobu, se kterou nebyl v příbuzenském poměru ( na Ludmilu P.) 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uhý vlastník Michal B. s převodem tohoto spoluvlastnického podílu souhlasil a své předkupní právo nehodlal využít. Dan S. a Ludmila Z. uzavřeli kupní smlouvu, v níž byla jako předmět koupě uvedena spodní polovina domu, v níž se nachází byt s příslušenstvím, užívaný doposud Danem 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Na tomto příkladě demonstrujte charakter spoluvlastnického podílu a pak platnost smlouvy. Formulujte dohodu spoluvlastníků o užívání společné věc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Pan Josef K. je vlastníkem obytného domu, ve kterém se nachází 5 bytů. V jednom z bytů bydlí, ostatní pronajímá třetím osobá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načte postup spoluvlastníka, pokud by chtěl pronajaté byty prodat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Žalobkyně, která byla podnikatelkou podle živnostenského zákona, podala u soudu návrh na zúžení společného jmění manželů – dále SJM. Svůj návrh odůvodnila tím, že jak ona tak i manžel podnikají, každý z nich samostatně, a protože se obává případných nepříznivých dopadů jejich podnikatelské činnosti do majetkové sféry, žádá o zúžení SJM v souladu s § 148/2 O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avíc svůj návrh odůvodnila tím, že manžel si veškeré získané finanční prostředky ponechává pro svoji potřebu, na domácnost přispívá pouze 1500 Kč měsíčně a ona sama nese ostatní náklady na společnou domácnost, dále i na výchovu a výživu jejich nezletilého syna. Společně bydlí v domě, jehož podílovou spoluvlastnicí je žalobkyně společně se svou matkou, náklady na provoz a údržbu tohoto domu nese také ze svéh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Její manžel však se zúžením SJM nesouhlasí a uvádí, že jeho živnostenské oprávnění je rozhodnutím živnostenského úřadu pozastaveno, sám již nepodniká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Na dotaz soudu, jak si opatřuje prostředky na živobytí uvedl, že žije z úspor, které si v minulosti našetřil. Rozhodněte o zúžení SJM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10. Žalobce podal u soudu návrh na vypořádání společného jmění manželů, dále jen SJM, které zaniklo rozvodem jeho manželství. V návrhu konstatoval, že rozsudek soudu o rozvodu jejich manželství nabyl právní moci dne 17. 6. 1998, dosud však nedošlo k jejich dohodě o vypořádaní. Aby vyloučil uplatnění zákonné domněnky dle § 150, podává soudu návrh na vypořádání, protože všechny společně nabyté věci má dosud v držení bývalá manželk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Žalovaná požadovala zamítnutí žaloby, neboť podle ní došlo k vypořádání dohodou. U soudu předložila písemnou dohodu podepsanou bývalým manželem, že všechny společně nabyté věci si ponechává žalovaná s tím, že hodnota podílu, který by po vypořádání připadl manželovi, je započítávána na úhradu výživného nezletilému synovi, který po rozvodu zůstal ve výchově žalované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uďte, zda došlo k vypořádání SJM, a podle toho rozhodněte o návrhu navrhovat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>11. Paní Soňa R. se návrhem ze dne 10. 8 . 1998 domáhala zúžení společného jmění manželů – SJM – za trvání manželství s odůvodněním, že její manžel – chtěl, v době, kdy byla ve výkonu trestu odnětí svobody, prodat bez jejího vědomí dům, který společně vystavěli za trvání manželství. Z toho důvodu žádala, aby SJM bylo zúženo ke dni 1. 8. 1998,  k datu, kdy nastoupila k výkonu trestu odnětí svobo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uďte opodstatněnost návrhu a naznačte postup sou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12. Paní Zdena L. se po 13 letém manželství domáhala žalobou u soudu I. stupně zúžení společného jmění manželů – SJM a jeho vypořádání za trvání manželství. V žalobě uvedla, že zpočátku manželství hospodařili s manželem společně, bez zjevných rozporů, v poslední době, asi 2 roky před podáním žaloby však jí manžel přestal dávat svoji výplatu, celou si ji ponechával pro svoji potřebu. Také společně nabytým majetkem hospodaří v rozporu se zásadami v § 145 OZ, rozprodával jednotlivé kusy majetku a výtěžek spotřebovával na nákup alkoholických nápoj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uďte důvodnost podané žaloby a své tvrzení doložte poukazem na příslušná ustanovení O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Paní Zora M. se svou žalobou v souvislosti s rozvodem jejího manželství domáhala vydání předběžného opatření, kterým by byla manželovi uložena povinnost vydat jí klíče od garáže a osobního automobilu a nebránit jí v užívání těchto věcí, které byly pořízeny ze společných prostředků a společnou prací za trvání manželství.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ab/>
        <w:t>Uvedla, že žalovaný jí brání v užívání těchto věcí a prohlašuje, že pokud nevezme návrh na rozvod zpět, osobní automobil  i garáž prodá a peníze utratí.</w:t>
      </w:r>
    </w:p>
    <w:p>
      <w:pPr>
        <w:pStyle w:val="Zkladntext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alovaný s vydáním předběžného opatření nesouhlasil, tvrdil, že garáž vybudoval převážně svépomocí a za pomoci příbuzných – zejména rodičů, ze společných prostředku byl nakoupen pouze materiál a osobní automobil si pořídil výměnou za jiný automobil, který získal před uzavřením manželství. Navíc uvedl, že jeho manželka mu brání v užívání dvou místností v jejich společném bytě, do nichž se nastěhovala s jejich dítětem v době, kdy se začaly projevovat neshody mezi ni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bývejte se důvodností žaloby a posuďte její úspěšnost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1:00Z</dcterms:created>
  <dc:creator>15006</dc:creator>
  <dc:description/>
  <cp:keywords/>
  <dc:language>en-US</dc:language>
  <cp:lastModifiedBy>15006</cp:lastModifiedBy>
  <dcterms:modified xsi:type="dcterms:W3CDTF">2006-12-07T14:41:00Z</dcterms:modified>
  <cp:revision>2</cp:revision>
  <dc:subject/>
  <dc:title>NEOPRÁVNĚNÁ STAVBA, SPOLUVLASTNICTVÍ, SPOLEČNÉ JMĚNÍ MANŽELŮ</dc:title>
</cp:coreProperties>
</file>