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říklady – seminář III. podzim 2006</w:t>
      </w:r>
    </w:p>
    <w:p>
      <w:pPr>
        <w:pStyle w:val="Normal"/>
        <w:jc w:val="center"/>
        <w:rPr>
          <w:sz w:val="22"/>
        </w:rPr>
      </w:pPr>
      <w:r>
        <w:rPr>
          <w:sz w:val="22"/>
        </w:rPr>
      </w:r>
    </w:p>
    <w:p>
      <w:pPr>
        <w:pStyle w:val="Normal"/>
        <w:numPr>
          <w:ilvl w:val="0"/>
          <w:numId w:val="1"/>
        </w:numPr>
        <w:jc w:val="both"/>
        <w:rPr>
          <w:sz w:val="22"/>
        </w:rPr>
      </w:pPr>
      <w:r>
        <w:rPr>
          <w:sz w:val="22"/>
        </w:rPr>
        <w:t>František Novák podal návrh ke krajskému soudu, ve kterém žádá krajský soud, aby podle notářského zápisu s doložkou vykonatelnosti poskytl ochranu jeho subjektivním právům. V žalobním petitu bylo uvedeno: Žalovaný je povinen žalobci uhradit částku Kč 50.000,-- s úroky z prodlení a náklady řízení ve výši soudního poplatku a to vše do tří dnů od právní moci rozsudku.</w:t>
      </w:r>
    </w:p>
    <w:p>
      <w:pPr>
        <w:pStyle w:val="Normal"/>
        <w:ind w:left="708" w:hanging="0"/>
        <w:jc w:val="both"/>
        <w:rPr>
          <w:sz w:val="22"/>
        </w:rPr>
      </w:pPr>
      <w:r>
        <w:rPr>
          <w:sz w:val="22"/>
        </w:rPr>
        <w:t xml:space="preserve">Jak bude krajský soud projednávat žalobu? O jaký druh řízení se jedná? </w:t>
      </w:r>
    </w:p>
    <w:p>
      <w:pPr>
        <w:pStyle w:val="Normal"/>
        <w:jc w:val="both"/>
        <w:rPr>
          <w:sz w:val="22"/>
        </w:rPr>
      </w:pPr>
      <w:r>
        <w:rPr>
          <w:sz w:val="22"/>
        </w:rPr>
      </w:r>
    </w:p>
    <w:p>
      <w:pPr>
        <w:pStyle w:val="Normal"/>
        <w:numPr>
          <w:ilvl w:val="0"/>
          <w:numId w:val="1"/>
        </w:numPr>
        <w:jc w:val="both"/>
        <w:rPr>
          <w:sz w:val="22"/>
        </w:rPr>
      </w:pPr>
      <w:r>
        <w:rPr>
          <w:sz w:val="22"/>
        </w:rPr>
        <w:t>Mezi obchodní firmou  Větrov s.r.o. a Českou spořitelnou a.s. byla uzavřena rozhodčí doložka pro obchodní spory na peněžité plnění, které by mohly vzniknout mezi smluvními stranami, která je nedílnou součástí smlouvy o úvěru. Větrov s.r.o. přestal řádně splácet svůj dluh. Česká pojišťovna má pohledávku za s.r.o. již ve výši Kč 250.000,--.</w:t>
      </w:r>
    </w:p>
    <w:p>
      <w:pPr>
        <w:pStyle w:val="Normal"/>
        <w:ind w:left="708" w:hanging="0"/>
        <w:jc w:val="both"/>
        <w:rPr/>
      </w:pPr>
      <w:r>
        <w:rPr>
          <w:sz w:val="22"/>
        </w:rPr>
        <w:t>Jaký bude další postup České spořitelny a proč? V rozhodčí smlouvě bylo stanoveno pravidlo pro určení rozhodce ad hoc, jehož dle této doložky má právo jmenovat Česká spořitelna a.s. a do částky Kč 3.000.000,--. Nebude tímto postupem narušen princip nezávislosti?</w:t>
      </w:r>
    </w:p>
    <w:p>
      <w:pPr>
        <w:pStyle w:val="Normal"/>
        <w:jc w:val="both"/>
        <w:rPr>
          <w:sz w:val="22"/>
        </w:rPr>
      </w:pPr>
      <w:r>
        <w:rPr>
          <w:sz w:val="22"/>
        </w:rPr>
      </w:r>
    </w:p>
    <w:p>
      <w:pPr>
        <w:pStyle w:val="Normal"/>
        <w:numPr>
          <w:ilvl w:val="0"/>
          <w:numId w:val="1"/>
        </w:numPr>
        <w:jc w:val="both"/>
        <w:rPr>
          <w:sz w:val="22"/>
        </w:rPr>
      </w:pPr>
      <w:r>
        <w:rPr>
          <w:sz w:val="22"/>
        </w:rPr>
        <w:t>Zdravotnické zařízení podá návrh na zahájení řízení o způsobilosti k právním úkonům. O jaký druh řízení se jedná?</w:t>
      </w:r>
    </w:p>
    <w:p>
      <w:pPr>
        <w:pStyle w:val="Normal"/>
        <w:ind w:left="360" w:hanging="0"/>
        <w:jc w:val="both"/>
        <w:rPr>
          <w:sz w:val="22"/>
        </w:rPr>
      </w:pPr>
      <w:r>
        <w:rPr>
          <w:sz w:val="22"/>
        </w:rPr>
      </w:r>
    </w:p>
    <w:p>
      <w:pPr>
        <w:pStyle w:val="Normal"/>
        <w:numPr>
          <w:ilvl w:val="0"/>
          <w:numId w:val="1"/>
        </w:numPr>
        <w:jc w:val="both"/>
        <w:rPr>
          <w:sz w:val="22"/>
        </w:rPr>
      </w:pPr>
      <w:r>
        <w:rPr>
          <w:sz w:val="22"/>
        </w:rPr>
        <w:t>Obchodní firma Letní den s.r.o. k 30.6.2005 provede mimořádnou účetní závěrku a zjistí, že vlastní kapitál je minusový, má 10 věřitelů, jejichž pohledávky jsou delší dobu (nejméně 6 měsíců) po splatnosti a majetek obchodní firmy nepostačuje na úhradu splatných závazků. Jak má obchodní firma řešit tuto situaci? Jaký druh řízení je třeba použít? Jaký by byl postup ze strany věřitele?</w:t>
      </w:r>
    </w:p>
    <w:p>
      <w:pPr>
        <w:pStyle w:val="Normal"/>
        <w:jc w:val="both"/>
        <w:rPr>
          <w:sz w:val="22"/>
        </w:rPr>
      </w:pPr>
      <w:r>
        <w:rPr>
          <w:sz w:val="22"/>
        </w:rPr>
      </w:r>
    </w:p>
    <w:p>
      <w:pPr>
        <w:pStyle w:val="Normal"/>
        <w:numPr>
          <w:ilvl w:val="0"/>
          <w:numId w:val="1"/>
        </w:numPr>
        <w:jc w:val="both"/>
        <w:rPr>
          <w:sz w:val="22"/>
        </w:rPr>
      </w:pPr>
      <w:r>
        <w:rPr>
          <w:sz w:val="22"/>
        </w:rPr>
        <w:t xml:space="preserve">Mezi Janem Novákem a obchodní firmou Letní den s.r.o. byla uzavřena smlouva o půjčce  hotovosti ve výši Kč 500.000,-- s úrokem ve výši 14,5 % p.a. Jan Novák dle smlouvy  měl půjčku vrátit k 10 dni sedmého měsíce letošního roku.  Půjčka vrácena  nebyla, ze strany dlužníka nedošlo k projevu vůle dlužnou částku vrátit. Letní den s.r.o. podala žalobu na pana Jana Nováka k Vrchnímu soudu v Olomouci, kde dle žalobního petitu trvala na zaplacení dlužné částky ve výši Kč 500.000,--, úrok z prodlení od prvního dne prodlení až do úplného zaplacení a smluvní pokuty ve výši Kč 250.000,--, která byla sjednána ve smlouvě o půjčce. </w:t>
      </w:r>
    </w:p>
    <w:p>
      <w:pPr>
        <w:pStyle w:val="Normal"/>
        <w:ind w:left="708" w:hanging="0"/>
        <w:jc w:val="both"/>
        <w:rPr/>
      </w:pPr>
      <w:r>
        <w:rPr>
          <w:sz w:val="22"/>
        </w:rPr>
        <w:t>Zabývejte se zda byla žaloba podle věcné příslušnosti podána u věcně příslušného soudu, jaký má být postup?</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Lenka Nováková matka nezletilé dcery Aleny podává návrh na uzavření manželství se zletilým snoubencem. Návrh na uzavření adresy podala u krajského soudu, v jehož obvodu má zletilý snoubenec bydliště.</w:t>
      </w:r>
    </w:p>
    <w:p>
      <w:pPr>
        <w:pStyle w:val="Normal"/>
        <w:ind w:left="708" w:hanging="0"/>
        <w:jc w:val="both"/>
        <w:rPr>
          <w:sz w:val="22"/>
        </w:rPr>
      </w:pPr>
      <w:r>
        <w:rPr>
          <w:sz w:val="22"/>
        </w:rPr>
        <w:t>O jaký druh zřízení se jedná? Je správně určený věcně příslušný soud? Jak se určuje místně příslušná soud?</w:t>
      </w:r>
    </w:p>
    <w:p>
      <w:pPr>
        <w:pStyle w:val="Normal"/>
        <w:ind w:left="708" w:hanging="0"/>
        <w:jc w:val="both"/>
        <w:rPr>
          <w:sz w:val="22"/>
        </w:rPr>
      </w:pPr>
      <w:r>
        <w:rPr>
          <w:sz w:val="22"/>
        </w:rPr>
      </w:r>
    </w:p>
    <w:p>
      <w:pPr>
        <w:pStyle w:val="Normal"/>
        <w:numPr>
          <w:ilvl w:val="0"/>
          <w:numId w:val="1"/>
        </w:numPr>
        <w:jc w:val="both"/>
        <w:rPr/>
      </w:pPr>
      <w:r>
        <w:rPr>
          <w:sz w:val="22"/>
        </w:rPr>
        <w:t>Věřitel zjistil, dlužník má nemovitost čp. 150 stojí na st. p. č. 750/2 v obci a katastrálním území Brno. Věřitel podá návrh na zřízení soudcovského zástavního práva, o jaký druh řízení se jedná? Jak se bude určovat věcná a místní příslušnost soudu?</w:t>
      </w:r>
    </w:p>
    <w:p>
      <w:pPr>
        <w:pStyle w:val="Normal"/>
        <w:jc w:val="both"/>
        <w:rPr>
          <w:sz w:val="22"/>
        </w:rPr>
      </w:pPr>
      <w:r>
        <w:rPr>
          <w:sz w:val="22"/>
        </w:rPr>
      </w:r>
    </w:p>
    <w:p>
      <w:pPr>
        <w:pStyle w:val="Normal"/>
        <w:numPr>
          <w:ilvl w:val="0"/>
          <w:numId w:val="1"/>
        </w:numPr>
        <w:jc w:val="both"/>
        <w:rPr>
          <w:sz w:val="22"/>
        </w:rPr>
      </w:pPr>
      <w:r>
        <w:rPr>
          <w:sz w:val="22"/>
        </w:rPr>
        <w:t>Jaký způsobem se bude  realizovat prodej nemovitosti, na které je zřízeno soudcovské zástavní právo? Je třeba pokračovat v řízení soudním? O který druh se jedn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pPr>
      <w:r>
        <w:rPr>
          <w:sz w:val="22"/>
        </w:rPr>
        <w:t>Je zahájeno soudní řízení mezi žalobcem a žalovaným ve věci neplatnosti skončení pracovního poměru výpovědí z důvodu závažného porušování pracovní kázně. Výpovědní doba je stanovena na jeden měsíc. Žalovaný je hluchoněmý. V soudním řízení je schopen se dorozumívat pouze znakovou řečí.  Jak bude realizována zásada rovnosti účastníků řízení?</w:t>
      </w:r>
    </w:p>
    <w:p>
      <w:pPr>
        <w:pStyle w:val="Normal"/>
        <w:ind w:left="708" w:hanging="0"/>
        <w:jc w:val="both"/>
        <w:rPr>
          <w:sz w:val="22"/>
        </w:rPr>
      </w:pPr>
      <w:r>
        <w:rPr>
          <w:sz w:val="22"/>
        </w:rPr>
        <w:t>Bude rozhodovat senát nebo samosoudce?</w:t>
      </w:r>
    </w:p>
    <w:p>
      <w:pPr>
        <w:pStyle w:val="Normal"/>
        <w:jc w:val="both"/>
        <w:rPr>
          <w:sz w:val="22"/>
        </w:rPr>
      </w:pPr>
      <w:r>
        <w:rPr>
          <w:sz w:val="22"/>
        </w:rPr>
      </w:r>
    </w:p>
    <w:p>
      <w:pPr>
        <w:pStyle w:val="Normal"/>
        <w:numPr>
          <w:ilvl w:val="0"/>
          <w:numId w:val="1"/>
        </w:numPr>
        <w:jc w:val="both"/>
        <w:rPr>
          <w:sz w:val="22"/>
        </w:rPr>
      </w:pPr>
      <w:r>
        <w:rPr>
          <w:sz w:val="22"/>
        </w:rPr>
        <w:t xml:space="preserve">Je ohrožena výživa nezletilého dítěte. Rodiče neplní svá rodičovská práva a povinnosti. </w:t>
      </w:r>
    </w:p>
    <w:p>
      <w:pPr>
        <w:pStyle w:val="Normal"/>
        <w:ind w:left="708" w:hanging="0"/>
        <w:jc w:val="both"/>
        <w:rPr>
          <w:sz w:val="22"/>
        </w:rPr>
      </w:pPr>
      <w:r>
        <w:rPr>
          <w:sz w:val="22"/>
        </w:rPr>
        <w:t>Ze strany orgánu soc. právní ochrany dítěte byl podán návrh na předběžné opatření, který byly adresován k Nejvyššímu soudu ČR.</w:t>
      </w:r>
    </w:p>
    <w:p>
      <w:pPr>
        <w:pStyle w:val="Normal"/>
        <w:ind w:left="708" w:hanging="0"/>
        <w:jc w:val="both"/>
        <w:rPr>
          <w:sz w:val="22"/>
        </w:rPr>
      </w:pPr>
      <w:r>
        <w:rPr>
          <w:sz w:val="22"/>
        </w:rPr>
        <w:t>Jedná se o správný postup? Jaký bude další postup Nejvyššího soudu ČR?</w:t>
      </w:r>
    </w:p>
    <w:p>
      <w:pPr>
        <w:pStyle w:val="Normal"/>
        <w:ind w:left="708" w:hanging="0"/>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 xml:space="preserve">U soudního komisaře probíhá předběžné šetření ve věci zjištění majetku zůstavitele a případných dědiců. Ze strany pana Nováka (souseda zůstavitele) byla ke krajskému soudu doručena stížnost, že byl z jednání jako veřejnost vyloučen a nemohl se tohoto řízení účastnit.  Kdo bude o této stížnosti rozhodovat? Který soud bude řešit dědické řízení? Je to správný postup soudního komisaře? </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Žalobce podal žalobu na vydání věci – motorového vozidla, kterou na základě smlouvy o výpůjčce věci půjčil žalovanému. Ve své žalobě však blíže motorové vozidlo nespecifikoval a nedoložil smlouvu o výpůjčce věci, ze které by soud dovodil přesnou identifikaci. Žalobce má místo bydliště v Praze a žalovaný se obvykle zdržuje v Ostravě. Ke kterému soudu má být adresována žaloba na vydání věci?  Co žalobce opomenul při sepisování žalob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K soudu je doručena žaloba – dne 8.10.2005 k krajskému soudu,  je to den, kterým se  zahajuje soudní řízení?  V žalobě žalovaný Jan Novák žaluje Karla Veselého ze smlouvy o nájmu motorového vozidla, kdy žalovaný neplnil peněžité plnění – nájem. Dále žalovaný odmítal vydat předmět nájmu s odkazem na skutečnost, že nájemné řádně plní předáváním hotovosti jeho bývalé manželce. O čem musí rozhodnout krajský soud? Je zahájeno soudní řízení?</w:t>
      </w:r>
    </w:p>
    <w:p>
      <w:pPr>
        <w:pStyle w:val="Normal"/>
        <w:ind w:left="360" w:hanging="0"/>
        <w:jc w:val="both"/>
        <w:rPr>
          <w:sz w:val="22"/>
        </w:rPr>
      </w:pPr>
      <w:r>
        <w:rPr>
          <w:sz w:val="22"/>
        </w:rPr>
      </w:r>
    </w:p>
    <w:p>
      <w:pPr>
        <w:pStyle w:val="Normal"/>
        <w:numPr>
          <w:ilvl w:val="0"/>
          <w:numId w:val="1"/>
        </w:numPr>
        <w:jc w:val="both"/>
        <w:rPr>
          <w:sz w:val="22"/>
        </w:rPr>
      </w:pPr>
      <w:r>
        <w:rPr>
          <w:sz w:val="22"/>
        </w:rPr>
        <w:t>Žalobci vznikla škoda na jeho majetku z titulu poškození věci. Žalobce má místo podnikání  a bydliště v Blansku. Žalovaný má místo podnikání v Liberci a bydliště v Ústí nad Labem. Ke škodě z titulu poškození věci došlo v Brně. Jakou možnost při podání žaloby má žalobce. Ke kterému soudu má být žaloba adresována?</w:t>
      </w:r>
    </w:p>
    <w:p>
      <w:pPr>
        <w:pStyle w:val="Normal"/>
        <w:jc w:val="both"/>
        <w:rPr>
          <w:sz w:val="22"/>
        </w:rPr>
      </w:pPr>
      <w:r>
        <w:rPr>
          <w:sz w:val="22"/>
        </w:rPr>
      </w:r>
    </w:p>
    <w:p>
      <w:pPr>
        <w:pStyle w:val="Normal"/>
        <w:numPr>
          <w:ilvl w:val="0"/>
          <w:numId w:val="1"/>
        </w:numPr>
        <w:jc w:val="both"/>
        <w:rPr>
          <w:sz w:val="22"/>
        </w:rPr>
      </w:pPr>
      <w:r>
        <w:rPr>
          <w:sz w:val="22"/>
        </w:rPr>
        <w:t>Nemovitost leží v katastrálním území a obci Kutná Hora patří do podílového spoluvlastnictví Jana Nováka bytem Nové sady, Uherské Hradiště a to ve výši podílu 1/3, Jindřich Veselý, bytem Sluneční Karviná a to ve výši podílu 1/3 a Lukáš Krátký bytem Nová Kutná Hora a to ve výši podílu 1/3. Lukáš Krátký má zájme o vypořádání podílového spoluvlastnictví na nemovitosti a to tak, aby nemovitost mu připadla do výlučného vlastnictví a ostatním podílovým spoluvlastníkům vyplatil jejich podíl v penězích. Potřebuje od advokáta právní radu, zda má podávat dvě samostatné žaloby do místa bydliště podílových spoluvlastníků, který soud bude rozhodovat? Je možné podat jednu žalobu nebo musí podat dvě samostatné žalob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38:00Z</dcterms:created>
  <dc:creator>Petr Šourek</dc:creator>
  <dc:description/>
  <dc:language>en-US</dc:language>
  <cp:lastModifiedBy>Petr Šourek</cp:lastModifiedBy>
  <dcterms:modified xsi:type="dcterms:W3CDTF">2006-10-29T11:39:00Z</dcterms:modified>
  <cp:revision>1</cp:revision>
  <dc:subject/>
  <dc:title>Příklady – seminář III</dc:title>
</cp:coreProperties>
</file>