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zletilá 16ti letá A.K. se rozhodla podat návrh  na zahájení řízení o povolení uzavřít manželství se zletilým F.V.  Okresní soud ustanovil navrhovatelce opatrovníka podle ust. § 37 odst. 2 zákona o rodině  (kolizního opatrovníka s odůvodněním, že by v řízení mohlo dojít ke střetu zájmu mezi navrhovatelkou a jejími rodiči) Nezletilá však zmocnila k zastupování v tomto řízení  advokáta  M.S. se sídlem v B¨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stupoval okresní soud správně?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Může advokát M.S. na základě plné moci nezletilou v tomto řízení zastupova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hodnutím soudu pro případ rozvodu manželství bylo dítě svěřeno do výchovy babičce ze strany otce, protože žádný z rodičů neposkytoval záruku , že bude o dítě pečováno řádně. Matce a otci dítěte bylo vyměřeno výživné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 dvou letech po rozvodu manželství podává návrh matka, v němž žádá, aby dítě bylo svěřeno do její výchov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do bude účastníkem řízení?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Jak to  bude se zastupováním účastníků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alobce se domáhá na žalovaném náhrady škody. V žalobě uvádí, že mu žalovaný vjel osobním automobilem ze sousedícího pozemku  na jeho neoplocenou zahradu do záhonu jahod a zničil mu úrodu. Žalovaný ve svém vyjádření uvádí, že škodu nezpůsobil a ani o ní neví, neboť v uvedené době byl pracovně mimo území ČR, což doložil potvrzením svého zaměstnavatele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Jaký bude postup soudu?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e podaná žaloba  mezi žalobcem F.T. a žalovaným L.K.  na peněžité plnění vyplývající uzavřené kupní smlouvy  a předáním zboží dle kupní smlouvy. Žalobce F.T. bude s touto pohledávkou obchodovat a  postoupení tuto pohledávku třetí osobě obchodní firmě Inkaso s.r.o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Jaký  se musí  být postup žalobce?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Jak bude tuto situaci řešit sou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ylo zahájeno soudní řízení na vyklizení garáže. Žalobce  dne 18.2.2005 prodal dům čp. 284 v Blansku  včetně pozemků na  par.č. 118 a 119, v němž se nachází předmětná garáž, u které byla podána žaloba na vyklizení. Novým vlastníkem se stal Jiří L.  Má vliv prodej nemovitostí na zahájené soudní řízení?Jak postupovat v tomto případě příslušný okresní soud?  Bude změna místní příslušnosti soud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Jednatel č. 1 obchodní společnosti Jasmín s.r.o. se sídlem v Brně, Husova 8 se dne 5.10.2005 dostaví do advokátní kanceláře JUDr. Lenky Krásnohorské a udělí jí procesní plnou moc k zastupování v civilním řízení  vedeném u Okresního soudu v Blansku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Jednatel č. 2 obchodní společnosti Jasmín s.r.o. se sídlem v Brně, Husova 8 se dne 12.10.2005 dostaví do notářské kanceláře u notáře JUDr. Přemysla Kalouse, Brandlova 5, Brno a udělí plnou moc k zastupování v civilním řízení vedeném u Okresního soudu v Blansku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Která plná moc je platná? Mohou zastupovat oba?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Jaký bude postup Okresního soudu v Blansk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Je zahájeno řízení o vypořádání společného jmění manželů. V průběhu řízení je zjištěno, že žalovaná  nemá dostatek procesní způsobilosti – dlouhodobě se léčí ambulatně v psychiatrické léčebně.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Může pokračovat soudní řízení? Když ano, tak za jakých podmínek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městnavatel rozvázal pracovní poměr se zaměstnancem. U zaměstnavatele je odborová organizace.  Zaměstnanec se domnívá, že s ním byl pracovní poměr rozvázán neplatně. Má zaměstnanec  právo požádat  o právní pomoc spojenou se soudním sporem o neplatnost skončení pracovního poměru odborovou organizaci, když nebyl jejím člene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Je podaná žaloba na vrácení půjčky mezi žalobcem Karlem Novým a žalovaným Janem Veselým, po podání návrhu a v průběhu řízení bylo zjištěno, že půjčka byla poskytnuta  Karolínou Světlou.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Jaký bude postup soud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Žalobce A.B. se domáhá  na žalovaném náhrady škody. V žalobě uvádí, že mu žalovaná obchodní firma Baumit s.r.o. se sídlem v Brně, způsobila škodu na jeho osobním automobile zn. Fabia, zaparkované před domem v ulici Novobranská 4 v Brně tím, že při opravě  tohoto domu se uvolnil stavební materiál, který spadl na jeho auto a prorazil střechu a tím poškodil i vnitřek vozidla. Žalovaný v průběhu soudního jednání namítá, že on opravu uvedeného domu neprovádí, ale že se patrně jedná  o družstvo „Baumit“ se sídlem v Brně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Jaký může být postup soud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1669</dc:creator>
  <dc:description/>
  <cp:keywords/>
  <dc:language>en-US</dc:language>
  <cp:lastModifiedBy>1669</cp:lastModifiedBy>
  <dcterms:modified xsi:type="dcterms:W3CDTF">2006-11-07T09:30:00Z</dcterms:modified>
  <cp:revision>1</cp:revision>
  <dc:subject/>
  <dc:title>1</dc:title>
</cp:coreProperties>
</file>