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klad k rozboru na konzultaci 19. 12. 200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Český zemědělec Josef Schallenberger podnikající v Mikulově (CZ) a jeho partner Hans Prochaska, jenž hospodaří v Drasenhofenu (A), uzavřeli na dobu neurčitou smlouvu. Předmětem této – obsahově velmi stručné – smlouvy byl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í 20 ks hovězího dobytka českým podnikatelem rakouskému podnikateli za účelem spásání ladem ležících polností v Rakousku, a to za úplatu 500,-- € roč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utí pozemků českého podnikatele v České republice rakouskému podnikateli za částku 500.000,-- Kč ročně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sjednání vzájemné pomoci mezi podnikateli při sklizni hroznů s tím, že odměna bude poskytována ve výši 150,-- Kč za jeden sklizený metrický cent hroznů; odměna bude vyplacena té straně, která nasbírá větší množství, a to ve výši po odečtení odměny druhé strany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 hlediska zadání je důležité ujednání: „Pro řešení veškerých sporů mezi stranami této smlouvy je příslušný obecný soud Josefa Schallenbergera“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yřešte následující úkol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</w:t>
        <w:tab/>
        <w:t xml:space="preserve">Proveďte kvalifikaci všech skutkových stavů uvedených v zadání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</w:t>
        <w:tab/>
        <w:t>O jakou kvalifikaci se jedná a proč jste ji zvolil(a). Jaké jiné druhy kvalifikace znát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uďte ujednání o řešení spor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erým právním řádem se bude řídit závazek uvedený sub a)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erým právním řádem se bude řídit závazek uvedený sub b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 kterého práva určíte, zda a za jakých podmínek má Hans Prochaska nárok na tele, které porodila jedna z březích krav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Při sklizni hroznů v roce 2005 si oba podnikatelé poskytli výpomoc podle bodu c); Josef Schallenberger nasbíral v Rakousku o 120 q více než Hans Prochaska v České republice, jeho partner mu proto dluží 18.000,-- Kč. Kterým právem se (a) bude řídit tato pohledávka a (b) podle kterého práva určíte úrok z prodlení z dlužné částky?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1:00Z</dcterms:created>
  <dc:creator>Ustavni soud CR</dc:creator>
  <dc:description/>
  <cp:keywords/>
  <dc:language>en-US</dc:language>
  <cp:lastModifiedBy>Ustavni soud CR</cp:lastModifiedBy>
  <cp:lastPrinted>2006-01-02T10:00:00Z</cp:lastPrinted>
  <dcterms:modified xsi:type="dcterms:W3CDTF">2006-12-18T06:52:00Z</dcterms:modified>
  <cp:revision>3</cp:revision>
  <dc:subject/>
  <dc:title>Mezinárodní právo soukromé</dc:title>
</cp:coreProperties>
</file>