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případu s komentář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 Kubík versus Nabokov – dodávka hutních výrobků do Užhoro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ný komentář k test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omuto poučení věnujte zvláštní pozornost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Účelem tohoto testu č. 3 v podzimním semestru je osvědčit v rámci předmětu Mezinárodní právo soukromé I. (MP504Z) schopno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lézt patřičné kolizní normy pro základní soukromoprávní otázky s mezinárodním prvk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ímat vzájemnou vazbu mezi dvěma základními předpisy kolizního práva – zákonem č. 97/1963 Sb., o mezinárodním právu soukromém a procesním, ve znění pozdějších předpisů (dále jen „ZMPS“) a Úmluvou o právu rozhodném pro smluvní závazkové vztahy, (dále jen „Římská úmluva“; publikována v č. 64/2006 Sb. m. s.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  <w:szCs w:val="22"/>
        </w:rPr>
        <w:t>Test sestává z úvodního textu – popisu skutkového stavu (zadání) a z otázek. Na otázky se reaguje tak, že se do předpřipravených políček vepisují čísla nalezených ustanovení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oba zpracování je maximálně 10 minut, odpovědník lze otevří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v ukázkové verzi</w:t>
      </w:r>
      <w:r>
        <w:rPr>
          <w:sz w:val="22"/>
          <w:szCs w:val="22"/>
        </w:rPr>
        <w:t xml:space="preserve"> opakovaně, vždy se zadá nová sada otázek až do vyčerpání všech variací; správné odpovědi bude možno ihned po zpracování tes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 ostré verzi </w:t>
      </w:r>
      <w:r>
        <w:rPr>
          <w:sz w:val="22"/>
          <w:szCs w:val="22"/>
        </w:rPr>
        <w:t>otevřít pouze jednou a výsledky bude možno ověřit až po skončení období, ve kterém je test otevřen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i v testu se provádějí doplňováním ustanovení – objeví se </w:t>
      </w:r>
      <w:r>
        <w:rPr>
          <w:b/>
          <w:sz w:val="22"/>
          <w:szCs w:val="22"/>
        </w:rPr>
        <w:t>9 políček</w:t>
      </w:r>
      <w:r>
        <w:rPr>
          <w:sz w:val="22"/>
          <w:szCs w:val="22"/>
        </w:rPr>
        <w:t>, do kterých lze vepsat číslo paragrafu (případně článku) příslušeného právního předpisu, dále číslo příslušného odstavce a písmene (případně bodu), vše v závislosti na formě, ve které je příslušný právní předpis členěn – doplňují se tedy jen číslice a písmena (bez znaků teček a závorek), jinak nebude možno vyhodnotit odpověď jako správnou. Nevyplněná odpověď na otázku vypadá v odpovědníku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kže například odkaz na § 10 odst. 2 písm. a) ZMPS bude vypadat následovně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ěkdy je však nutno použít více ustanovení současně, poněvadž jedna kolizní norma sama o sobě neposkytne kolizní řešení (cestu k právnímu řádu rozhodnému), takže například při kolizním řešení zadání, jež se bude týkat (1) platnosti (2) změny (3) kupní smlouvy uzavřené před 1. 7. 2006, bude třeba použít § 4 ve spojení s § 11 a ten ve spojení s § 10 odst. 2 písm. a) ZMPS, v tomto případě se políčka vyplňují postupně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ůže se stát, že dotazovaný právní předpis neobsahuje kolizní normu, která reguluje právní otázku, jež je předmětem zadání (například tehdy, pokud věc nespadá do předmětu působnosti předpisu); v takovém případě se nevyplňuje žádné políčko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Pokud lze odpovědět několika způsoby (zadání má několik kolizních řešení), vyberte si jen jedno. Nesnažte se vyplnit několik variant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opis skutkového stavu (zadání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mír Kubík z Ostravy a Jurij Nabokov z Užhorodu, oba podnikatelé, spolu uzavřeli dne 29. 11. 2006 při jednání v Užhorodě smlouvu o dodávce hutních výrobků z Ostravy do Užhorodu. Jaromír Kubík trval na sjednání výhrady vlastnického práva, a to až do úplného zaplacení kupní ceny za zboží. Ve smlouvě byly uvedeny mimo jiné následující doložky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a) </w:t>
        <w:tab/>
        <w:t>Tato smlouva se řídí českým právem a následky jejího porušení se řídí právem ukrajinským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b) </w:t>
        <w:tab/>
        <w:t>Výhrada vlastnického práva se řídí českým právem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2"/>
          <w:szCs w:val="22"/>
        </w:rPr>
        <w:t>Přepravu zboží zajišťoval Jaromír Kubík vlastním nákladním autem. Krátce po přechodu slovensko-ukrajinské hranice došlo k nehodě, když došlo ke kolizi dvou nákladních vozů, přičemž nehodu způsobil řidič vozidla společnosti Carpathian transit, s. r. o. se sídlem v Žilině. V důsledku nehody došlo ke vzniku prodlení s dodávkou zboží (zajištění nového vozidla a překládka zboží) o pět dnů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Jurij Nabokov zboží převzal, avšak podle smluvených podmínek je ani po třech písemných upomínkách nezaplatil. Jaromír Kubík požaduje náhradu veškeré škody, která mu v souvislosti s dodávkou zboží vznikla, a vrácení zboží s odůvodněním, že je vlastníkem věci, na což mu Jurij Nabokov odpověděl, že výhrada vlastnického práva nevyvolala žádné účinky, neboť nebyla v souladu s ukrajinským právem zapsána do veřejnoprávního regist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y s odpověďmi a komentář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Po přečtení zadání je třeba si před vlastním řešením nejprve utřídit myšlenky – provést kvalifikaci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ní vychází z toho, že veškeré otázky by řešil český soud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Toto zpracování zvolilo </w:t>
      </w:r>
      <w:r>
        <w:rPr>
          <w:b/>
          <w:sz w:val="22"/>
          <w:szCs w:val="22"/>
        </w:rPr>
        <w:t>kvalifikaci podle legis fori</w:t>
      </w:r>
      <w:r>
        <w:rPr>
          <w:sz w:val="22"/>
          <w:szCs w:val="22"/>
        </w:rPr>
        <w:t>, a to pro tyto výhody: kvalifikační statut je právo platné v místě rozhodování, soud je nejlépe zná a je tím dosaženo při hledání práva rozhodného souladu mezi kvalifikačním statutem, kolizními normami a procesními normami platnými v místě rozhod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vedení kvalifikac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A. </w:t>
        <w:tab/>
        <w:t>Vztah mezi Jurijem Nabokovem a Jaromírem Kubíkem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0. </w:t>
        <w:tab/>
        <w:t>Jedná se o soukromoprávní vztah, mezinárodní prvek spočívá v odlišnosti míst podnikání smluvních stran ve spojení s okolností, že je plněno přes hrani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Jedná se o smluvní majetkový závazek – konkrétně o kupní smlouvu (§ 409 a násl. ObchZ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Dílčí problémové otázky: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Promlčení práv ze smluvního závazku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Následky porušení smluvního závazku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Odstoupení od smlouvy (buď způsob zániku závazku, nebo jako následek porušení smlouvy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</w:t>
        <w:tab/>
        <w:t>Vztah mezi Jaromírem Kubíkem a Carpathian transit, s. r. 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0. </w:t>
        <w:tab/>
        <w:t>Jedná se o soukromoprávní vztah, mezinárodní prvek spočívá v odlišnosti míst podnikání smluvních stran ve spojení s okolností, že protiprávní stav nastal na území státu, který je odlišný od místa podnikání alespoň jednoho ze subjektů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Jedná se o mimosmluvní majetkový závazek – odpovědnost za škodu vzniklou zaviněným porušením zákonné povinnosti (§ 420 a násl. ObčZ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Dílčí problémové otázky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Náhrada škody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C. </w:t>
        <w:tab/>
        <w:t>Vztah mezi Jaromírem Kubíkem a třetí osobou, která nabyla zboží od Jurije Nabokov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. </w:t>
        <w:tab/>
        <w:t>Jedná se o soukromoprávní vztah, mezinárodní prvek spočívá v odlišnosti míst vlastníka a osoby, která má věc ve své moci, ve spojení s okolností, že věci, o něž jde, jsou na území jiného státu, než je vlastní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Jedná se o otázku, zda zaniklo věcné právo Jaromíra Kubíka, resp. zda vzniklo vlastnické právo tertiovi (zejm. § 132 a násl. ObčZ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Dílčí problémové otázky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Vznik/zánik věcného práva k věci movité (reivindik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hledem k tomu, že se skutkový stav stal po 1. 7. 2006, aplikuje se Římská úmluva, to však jen na otázky, které jsou v rozsahu její věcné působnosti. Strany si zvolily ve smlouvě právo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pracování otá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a 1: </w:t>
      </w:r>
      <w:r>
        <w:rPr>
          <w:b/>
          <w:sz w:val="22"/>
          <w:szCs w:val="22"/>
        </w:rPr>
        <w:t>Podle které kolizní normy (kterých kolizních norem) obsažené (obsažených) v ZMPS posoudíte nárok Jaromíra Kubíka na náhradu škody proti Carpathian transit, s. r. o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yšlenkový proces: Vzhledem k tomu, že podle provedené kvalifikace jde o náhradu škody z titulu mimosmluvní odpovědnosti, aplikuji ZMPS, nikoliv Římskou úmluvu, neboť ta se na otázky mimosmluvní odpovědnosti nevztahuje. Použiji tedy § 15 ZMPS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bulku v odpovědníku proto vyplním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ázka 2: </w:t>
      </w:r>
      <w:r>
        <w:rPr>
          <w:b/>
          <w:sz w:val="22"/>
          <w:szCs w:val="22"/>
        </w:rPr>
        <w:t>Podle které kolizní normy (kterých kolizních norem) obsažené (obsažených) v Římské úmluvě posoudíte nárok Jaromíra Kubíka na náhradu škody proti Carpathian transit, s. r. o.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Myšlenkový proces: Vzhledem k tomu, že podle provedené kvalifikace jde o náhradu škody z titulu mimosmluvní odpovědnosti, aplikuji ZMPS, nikoliv Římskou úmluvu. Vzhledem k tomu, že zní otázka výslovně na Římskou úmluvu, nepoužiji žádné její ustanovení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bulku v odpovědníku proto vyplním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ázka 3: </w:t>
      </w:r>
      <w:r>
        <w:rPr>
          <w:b/>
          <w:sz w:val="22"/>
          <w:szCs w:val="22"/>
        </w:rPr>
        <w:t>Podle které kolizní normy (kterých kolizních norem) obsažené (obsažených) v ZMPS posoudíte, zda je přípustné zvolit ukrajinské právo pro následky porušení závazku podle doložky uvedené v zadání sub a)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yšlenkový proces: Vzhledem k tomu, že podle provedené kvalifikace jde o otázku porušení závazku ze smlouvy, použije se Římská úmluva, nikoliv ZMPS, proto se nepoužije žádné jeho ustanovení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bulku v odpovědníku proto vyplním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ázka 4: </w:t>
      </w:r>
      <w:r>
        <w:rPr>
          <w:b/>
          <w:sz w:val="22"/>
          <w:szCs w:val="22"/>
        </w:rPr>
        <w:t>Podle které kolizní normy (kterých kolizních norem) obsažené (obsažených) v Římské úmluvě posoudíte možnost odstoupit od smlouvy mezi Jaromírem Kubíkem a Jurijem Nabokove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yšlenkový proces 1: Vzhledem k tomu, že podle provedené kvalifikace je odstoupení od smlouvy otázkou následku porušení závazku a na tuto otázku se vztahuje rovněž Římská úmluva, hledám kolizní řešení v ní. Kolizní norma pro následek porušení závazku je obsažena v čl. 10 odst. 1 písm. d) Římské úmluvy. Toto ustanovení však samo o sobě neurčuje žádný právní řád, ale odkazuje na právo určené podle čl. 3 až 6 a podle čl. 12 (tj. na obligační statut, tj. lex causae). Vzhledem k tomu, že se jedná o smluvní majetkový závazek a strany pro něj podle doložky a) uvedené v zadání zvolily právo, bude se určovat lex causae na základě čl. 3 odst. 1 Římské úmluvy. Proto pro kolizní řešení položené otázky musím použít čl. 10 odst. 1 písm. d) ve spojení s čl. 3 odst. 1 Římské úmluvy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bulku v odpovědníku proto vyplním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ed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yšlenkový proces 2: Vzhledem k tomu, že podle provedené kvalifikace lze chápat odstoupení od smlouvy také jako způsob zániku závazku a na tuto otázku se vztahuje Římská úmluva, hledám kolizní řešení v ní. Kolizní norma pro zánik závazku je obsažena v čl. 10 odst. 1 písm. c) Římské úmluvy. Toto ustanovení však samo o sobě neurčuje žádný právní řád, ale odkazuje na právo určené podle čl. 3 až 6 a podle čl. 12 (tj. na obligační statut, tj. lex causae). Vzhledem k tomu, že se jedná o smluvní majetkový závazek a strany pro něj podle doložky a) uvedené v zadání zvolily právo, bude se určovat lex causae na základě čl. 3 odst. 1 Římské úmluvy. Proto pro kolizní řešení položené otázky musím použít čl. 10 odst. 1 písm. c) ve spojení s čl. 3 odst. 1 Římské úmluvy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bulku v odpovědníku proto vyplním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a 5: </w:t>
      </w:r>
      <w:r>
        <w:rPr>
          <w:b/>
          <w:sz w:val="22"/>
          <w:szCs w:val="22"/>
        </w:rPr>
        <w:t>Podle které kolizní normy (kterých kolizních norem) obsažené (obsažených) v ZMPS posoudíte určení vlastnického práva mezi Jaromírem Kubíkem a třetí osobou (Ukrajinec), na kterou v mezičase Jurij Nabokov zboží převed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yšlenkový proces: Vzhledem k tomu, že podle provedené kvalifikace jde o otázku vzniku vlastnického práva k věci movité a Římská úmluva se na tyto otázky nevztahuje, aplikuji ZMPS. Použije se kolizní norma obsažená v jeho § 6 v první větě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  <w:szCs w:val="22"/>
        </w:rPr>
        <w:t>Tabulku v odpovědníku proto vyplním (vzhledem k tomu, že členění na věty tabulka nežádá)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a 6: </w:t>
      </w:r>
      <w:r>
        <w:rPr>
          <w:b/>
          <w:sz w:val="22"/>
          <w:szCs w:val="22"/>
        </w:rPr>
        <w:t>Podle které kolizní normy (kterých kolizních norem) obsažené (obsažených) v ZMPS posoudíte promlčení práv mezi Jaromírem Kubíkem a Carpathian transit, s. r. o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yšlenkový proces: Vzhledem k tomu, že podle provedené kvalifikace je vztah mezi Jaromírem Kubíkem a Carpathian transit, s. r. o. mimosmluvním závazkem, reguluje tuto otázku ZMPS, nikoliv Římská úmluva. Jde otázku promlčení práv, kterou upravuje § 13 odst. 1 ZMPS, ten však neurčuje žádný konkrétní právní řád, ale odkazuje na ten právní řád, jímž se řídí promlčované právo – v tomto případě nárok na náhradu škody podle § 15 ZMPS. Proto pro kolizní řešení položené otázky musím použít § 13 odst. 1 ve spojení s § 15 ZMPS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bulku v odpovědníku proto vyplním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ázka 7: </w:t>
      </w:r>
      <w:r>
        <w:rPr>
          <w:b/>
          <w:sz w:val="22"/>
          <w:szCs w:val="22"/>
        </w:rPr>
        <w:t>Podle které kolizní normy (kterých kolizních norem) obsažené (obsažených) v ZMPS posoudíte promlčení práv ze smlouvy mezi Jaromírem Kubíkem a Jurijem Nabokove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Myšlenkový proces: Vzhledem k tomu, že podle provedené kvalifikace je mezi Jaromírem Kubíkem a Jurijem Nabokovem smluvní majetkový závazek a jde o otázku promlčení tohoto práva, použije se Římská úmluva, nikoliv ZMPS, proto se nepoužije žádné ustanovení ZMPS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bulku v odpovědníku proto vyplním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a 8: </w:t>
      </w:r>
      <w:r>
        <w:rPr>
          <w:b/>
          <w:sz w:val="22"/>
          <w:szCs w:val="22"/>
        </w:rPr>
        <w:t>Podle které kolizní normy (kterých kolizních norem) obsažené (obsažených) v Římské úmluvě posoudíte promlčení práv ze smlouvy mezi Jaromírem Kubíkem a Jurijem Nabokove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yšlenkový proces: Vzhledem k tomu, že podle provedené kvalifikace je mezi Jaromírem Kubíkem a Jurijem Nabokovem smluvní majetkový závazek a jde o otázku promlčení tohoto práva, použije se Římská úmluva, nikoliv ZMPS. Kolizní norma pro promlčení je obsažena v čl. 10 odst. 1 písm. d) Římské úmluvy. Toto ustanovení však samo o sobě neurčuje žádný právní řád, ale odkazuje na právo určené podle čl. 3 až 6 a podle čl. 12 (tj. na obligační statut, tj. lex causae). Vzhledem k tomu, že se jedná o smluvní majetkový závazek a strany pro něj podle doložky a) uvedené v zadání zvolily právo, bude se určovat lex causae na základě čl. 3 odst. 1 Římské úmluvy. Proto pro kolizní řešení položené otázky musím použít čl. 10 odst. 1 písm. c) ve spojení s čl. 3 odst. 1 Římské úmluvy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abulku v odpovědníku proto vyplním takto:</w:t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jení 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8"/>
        <w:gridCol w:w="510"/>
        <w:gridCol w:w="569"/>
        <w:gridCol w:w="510"/>
        <w:gridCol w:w="612"/>
        <w:gridCol w:w="567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Dílčí problémové otázky jsou definovány vždy podle toho, co je předmětem hlavních problémů spojených s řešeným právním vztahem; v rámci testového zkoušení je lze definovat podle obsahu dílčích otázek, které jsou v testu klade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1:00Z</dcterms:created>
  <dc:creator>12254</dc:creator>
  <dc:description/>
  <cp:keywords/>
  <dc:language>en-US</dc:language>
  <cp:lastModifiedBy>Law</cp:lastModifiedBy>
  <cp:lastPrinted>2006-12-06T19:57:00Z</cp:lastPrinted>
  <dcterms:modified xsi:type="dcterms:W3CDTF">2006-12-06T21:01:00Z</dcterms:modified>
  <cp:revision>2</cp:revision>
  <dc:subject/>
  <dc:title>Řešení případu s komentářem</dc:title>
</cp:coreProperties>
</file>