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ředmětu SPRÁVNÍ  PRÁVO PROCES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studenty magisterského studia v VII. semestr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/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přednáška – 5.října 200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právo procesní, správní řízení a další procesní formy veřejné správy. Základ právní úpravy procesních forem veřejné správy.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ednáška – 12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zsah působnosti správního řádu. Vztah správního řádu ke zvláštním právním úpravám. Zásady činnosti správních orgánů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řednáška – 19. října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ásady správního řízení. Subjekty správ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přednáška – 26. října 2006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Úprava procesních pojmů a institutů. Postup před zahájením řízení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přednáška – 2. listopadu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hájení  a  průběh správního řízení. Podklady pro vydán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přednáška – 9. listopadu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jištění účelu a průběhu řízení. Zvláštní ustanovení o některých druzích správního řízení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přednáška – 16. listopadu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právní rozhodnutí. Usnesení. Příkaz. Právní moc, vykonatelnost a jiné právní účinky rozhodnutí. Ochrana před nečinnost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přednáška – 23. listopadu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řezkoumávání správních rozhodnutí v režimu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přednáška – 30. listopadu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ezkoumání správních rozhodnutí soudem. Správní soudnictví, kontrola podle části páté o.s.ř., Ústavní sou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 přednáška – 7. prosince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právní exekuce. Úprava vyjádření, osvědčení a sděl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 přednáška – 14. prosince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řejnoprávní smlouvy. Opatření obecné pova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 přednáška – 21. prosi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ecifika řízení přestupcích. - Sku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námka: </w:t>
      </w:r>
      <w:r>
        <w:rPr/>
        <w:t xml:space="preserve"> předmět „Správní právo procesní“ je zakončen zkouškou (písemná + ústní čás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1:00Z</dcterms:created>
  <dc:creator>Soňa</dc:creator>
  <dc:description/>
  <cp:keywords/>
  <dc:language>en-US</dc:language>
  <cp:lastModifiedBy>1348</cp:lastModifiedBy>
  <dcterms:modified xsi:type="dcterms:W3CDTF">2006-08-30T08:41:00Z</dcterms:modified>
  <cp:revision>2</cp:revision>
  <dc:subject/>
  <dc:title>Program přednášek</dc:title>
</cp:coreProperties>
</file>