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Pozemkové právo – podzim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UDr. Jana Tkáčiková                                                 seminární skupiny úterý 18.15 – 19.45</w:t>
      </w:r>
    </w:p>
    <w:p>
      <w:pPr>
        <w:pStyle w:val="Normal"/>
        <w:rPr/>
      </w:pPr>
      <w:r>
        <w:rPr/>
        <w:t>Mgr. Kateřina Bořecká                                                seminární skupiny pondělí 16.40 – 18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 seminářů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Úvod do problematiky pozemkového práva. Organizační záležitos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Účelová kategorizace. Územní plánování a územní říz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zemkové vlastnictví a otázky souvisejíc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tastr nemovitost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zemkové úpravy. Užívací vztahy k pozemků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brané problémy zvláštní části pozemkového práva. Diskuse. Udělování zápoč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dmínky pro získání zápočtu:</w:t>
      </w:r>
      <w:r>
        <w:rPr/>
        <w:t xml:space="preserve"> </w:t>
        <w:tab/>
        <w:t>100 % aktivní účast na seminářích</w:t>
      </w:r>
    </w:p>
    <w:p>
      <w:pPr>
        <w:pStyle w:val="Normal"/>
        <w:ind w:left="2832" w:firstLine="708"/>
        <w:rPr/>
      </w:pPr>
      <w:r>
        <w:rPr/>
        <w:t>zpracování zadaných úko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rně dne 21. 9. 2006 </w:t>
        <w:tab/>
        <w:tab/>
        <w:tab/>
        <w:tab/>
        <w:tab/>
        <w:tab/>
        <w:t>JUDr. Jana Tkáči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gr. Kateřina Bořeck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0:07:00Z</dcterms:created>
  <dc:creator>14747</dc:creator>
  <dc:description/>
  <cp:keywords/>
  <dc:language>en-US</dc:language>
  <cp:lastModifiedBy>14747</cp:lastModifiedBy>
  <dcterms:modified xsi:type="dcterms:W3CDTF">2006-09-25T10:07:00Z</dcterms:modified>
  <cp:revision>1</cp:revision>
  <dc:subject/>
  <dc:title>Pozemkové právo – podzim 2006</dc:title>
</cp:coreProperties>
</file>