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plánování, účelová kategorizace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ní režim stavebních pozemků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. 50/1976 Sb. – stavební zákon do 31.12. 2006 </w:t>
      </w:r>
    </w:p>
    <w:p>
      <w:pPr>
        <w:pStyle w:val="Heading1"/>
        <w:rPr/>
      </w:pPr>
      <w:r>
        <w:rPr>
          <w:sz w:val="24"/>
          <w:szCs w:val="24"/>
        </w:rPr>
        <w:t>z. 183/2006 Sb. – stavební zákon (SZ) od 1. 1. 200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. 17/1992 Sb., o životním prostřed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100/2001 Sb., o posuzování vlivů na životní prostředí – EIA (SE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posuzování vlivů na životní prostředí a veřejné zdrav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tup fyzických osob, právnických osob, správních úřadů a územních samosprávných celků (obcí a krajů) při tomto posuzování. Posuzování podléhají v tomto zákoně vymezené záměry a </w:t>
      </w:r>
      <w:r>
        <w:rPr>
          <w:b/>
        </w:rPr>
        <w:t>koncepce</w:t>
      </w:r>
      <w:r>
        <w:rPr/>
        <w:t xml:space="preserve">, jejichž provedení by mohlo závažně ovlivnit životní prostředí. Účelem posuzování vlivů na životní prostředí je získat objektivní odborný podklad pro vydání rozhodnutí, popř. opatření podle zvláštních předpisů a přispět tak k udržitelnému rozvoji společnosti. </w:t>
      </w:r>
    </w:p>
    <w:p>
      <w:pPr>
        <w:pStyle w:val="Normal"/>
        <w:ind w:left="705" w:hanging="0"/>
        <w:rPr/>
      </w:pPr>
      <w:r>
        <w:rPr/>
        <w:t xml:space="preserve">Zákon o posuzování vlivů na ŽP (§§ 10a – 10j) stanoví s účinností od  1. 5. 2004 i posuzování vlivů koncepcí na ŽP, tzn. problematiku SEA. Bližší úprava se přitom vztahuje především k územně plánovací dokumentaci, resp. koncept jejího řešení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334/1992 Sb., o ochraně zemědělského půdního fondu (z. o ochraně ZP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 344/1992 Sb., katastrální zákon (K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l. 190/1996 Sb. ke K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Územní plánování (ÚP) zajišťuje předpoklady pro TUR a stanoví účelné využití území + prostorové uspořádání (§1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 ve veřejném zájmu chrání a rozvíjí přírodní, kulturní a civilizační hodnoty úze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ěnou v území se rozumí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ěna využití územ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měna prostorového uspořádání vč. umisťování staveb a jejich z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zemně plánovací informace – </w:t>
      </w:r>
      <w:r>
        <w:rPr>
          <w:sz w:val="24"/>
          <w:szCs w:val="24"/>
        </w:rPr>
        <w:t>srov. § 139 SŘ + § 21 SZ – předběžné informace o podmínkách využívání území a změn jeho využití (např. podmínky vydání regulačního plánu, územního souhlasu, provedení jednoduchých staveb bez předchozího územního rozhodnutí nebo územního souhlasu) – může požadovat každ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stroje ÚP 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Územně analytické podklady </w:t>
      </w:r>
      <w:r>
        <w:rPr>
          <w:sz w:val="24"/>
          <w:szCs w:val="24"/>
        </w:rPr>
        <w:t>(ÚAP)</w:t>
      </w:r>
      <w:r>
        <w:rPr>
          <w:b/>
          <w:sz w:val="24"/>
          <w:szCs w:val="24"/>
        </w:rPr>
        <w:t xml:space="preserve"> –– </w:t>
      </w:r>
      <w:r>
        <w:rPr>
          <w:sz w:val="24"/>
          <w:szCs w:val="24"/>
        </w:rPr>
        <w:t>podklad pro politiku územního rozvoje (§ 26 a násl. SZ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Územní studie </w:t>
      </w:r>
      <w:r>
        <w:rPr>
          <w:sz w:val="24"/>
          <w:szCs w:val="24"/>
        </w:rPr>
        <w:t>(navrhuje, prověřuje a posuzuje možná řešení vybraných problémů, příp. úprav – např. veřejné infrastruktury, ÚSES, které by mohly významně ovlivnit územ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Politika územního rozvoje: strategická koncepce (SEA)</w:t>
      </w:r>
      <w:r>
        <w:rPr>
          <w:sz w:val="24"/>
          <w:szCs w:val="24"/>
        </w:rPr>
        <w:t>. Požadavky na konkretizaci úkolů ÚP v republikových, přeshraničních a mezinárodních souvislostech. Pořizuje: Ministerstvo, schvaluje vlá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ublikové priority ÚP pro TUR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lasti se zvýšenými požadavky na změny v území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ochy a koridory dopravní a technické infrastruktur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učástí je i vyhodnocení vlivů na ŽP a na udržitelný rozvoj území (MŽP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politiky územního rozvo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P podklad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umenty určené k podpoře regionálního rozvoje (srov. z. 248/2000 Sb., o podpoře regionálního rozvoje, v platném znění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klady a dokumenty veřejné správy mající zásadní vliv na využívání území státu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právy o stavu ŽP (srov. z. 123/1998 Sb., o právu na informace o ŽP, v platném znění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zinárodní závazky ČR k územnímu rozvo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Územně plánovací dokumentace </w:t>
      </w:r>
      <w:r>
        <w:rPr>
          <w:sz w:val="24"/>
          <w:szCs w:val="24"/>
        </w:rPr>
        <w:t>(ÚPD) – specifické postav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§§ 22, 23  a § 36 a násl. SZ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ásady územního rozvoj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zemní plá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gulační pl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ÚPD je vyhodnocování T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PD pořizu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řad ÚP pro svůj správní obvod (územní plány a regulační plány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ský úřad pro území kraje (zásady územního rozvoj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jednání při pořizování ÚPD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řizuje pořizovatel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iska, námitky a připomínky se uplatňují písemn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ocněný zástupce veřejnost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ásady územního rozvoje –</w:t>
      </w:r>
      <w:r>
        <w:rPr>
          <w:sz w:val="24"/>
          <w:szCs w:val="24"/>
        </w:rPr>
        <w:t xml:space="preserve"> zásadní požadavky na uspořádání území kraje. Součástí je SEA (pokud MŽP ve stanovisku stanoví, že zásady mají negativní vliv na území evropsky významné lokality nebo ptačí oblasti a neexistuje alternativní řešení, lze návrh zásad přijmout jen z naléhavých důvodů převažujícího veřejného zájmu a za kompenzačních opatřeních). Jedná se o </w:t>
      </w:r>
      <w:r>
        <w:rPr>
          <w:b/>
          <w:sz w:val="24"/>
          <w:szCs w:val="24"/>
        </w:rPr>
        <w:t>opatření obecné povahy podle SŘ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úřad návrh zásad předloží ministerstvu, které jej posoudí, schvaluje zastupitelstvo kra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Řízení o zásadách územního rozvoje:</w:t>
      </w:r>
      <w:r>
        <w:rPr>
          <w:sz w:val="24"/>
          <w:szCs w:val="24"/>
        </w:rPr>
        <w:t xml:space="preserve"> stanoviska, námitky,  připomínk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plá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í základní koncepci prostorového uspořádání a rozvoje na úrovni obc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přesňuje a rozvíjí cíle a úkoly ÚP v souladu se zásadami územního rozvoje kraje a politikou územního rozvoj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závazný pro pořízení a vydání regulačního plánu a pro rozhodování v území (zejména pro vydávání územního rozhodnutí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izuje obecní úřad obce s RP (úřad ÚP) v přenesené působ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 pořízení rozhoduje zastupitelstvo obce na základě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vlastního podnět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ávrhu orgánu veřejné sprá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návrhu občana obce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návrhu FO nebo PO, která má vlastnická nebo obdobná       práva k pozemku nebo stavbě na území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izuje se a zároveň vydává pr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lé území obc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zemí hl.m. Prah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elé území vojenského újez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ÚP posuzuje krajský úř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aluje a vydává zastupitelstvo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ční plá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í podrobné podmínky pro využití pozemků, umístění a prostorové uspořádání staveb, ochranu hodnot a charakteru území a pro vytváření příznivého ŽP. Vymezí veřejně prospěšné stavby a opatření. Nahrazuje v řešené ploše územní rozhodnutí (s výjimkou nezastavěného území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olování staveb – územní řízení </w:t>
      </w:r>
      <w:r>
        <w:rPr>
          <w:sz w:val="24"/>
          <w:szCs w:val="24"/>
        </w:rPr>
        <w:t>(posun o 1 řá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jem</w:t>
      </w:r>
      <w:r>
        <w:rPr>
          <w:b/>
          <w:sz w:val="24"/>
          <w:szCs w:val="24"/>
        </w:rPr>
        <w:t xml:space="preserve"> stavební pozemek</w:t>
      </w:r>
      <w:r>
        <w:rPr>
          <w:sz w:val="24"/>
          <w:szCs w:val="24"/>
        </w:rPr>
        <w:t xml:space="preserve"> – dosud § 139b odst. 15 SZ – část území určená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gulačním plán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zemním rozhodnutím k zastavěn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emek zastavěný hlavní stav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vý stavební zákon</w:t>
      </w:r>
      <w:r>
        <w:rPr>
          <w:sz w:val="24"/>
          <w:szCs w:val="24"/>
        </w:rPr>
        <w:t xml:space="preserve"> – z. 183/2006 Sb., o územním plánování a stavebním řádu vymezuje </w:t>
      </w:r>
      <w:r>
        <w:rPr>
          <w:b/>
          <w:sz w:val="24"/>
          <w:szCs w:val="24"/>
        </w:rPr>
        <w:t>stavební pozemek</w:t>
      </w:r>
      <w:r>
        <w:rPr>
          <w:sz w:val="24"/>
          <w:szCs w:val="24"/>
        </w:rPr>
        <w:t xml:space="preserve"> (srov. § 2 odst. 1 písm.b) jako </w:t>
      </w:r>
      <w:r>
        <w:rPr>
          <w:b/>
          <w:sz w:val="24"/>
          <w:szCs w:val="24"/>
        </w:rPr>
        <w:t>pozemek</w:t>
      </w:r>
      <w:r>
        <w:rPr>
          <w:sz w:val="24"/>
          <w:szCs w:val="24"/>
        </w:rPr>
        <w:t xml:space="preserve">, jeho část nebo soubor pozemků, </w:t>
      </w:r>
      <w:r>
        <w:rPr>
          <w:b/>
          <w:sz w:val="24"/>
          <w:szCs w:val="24"/>
        </w:rPr>
        <w:t>vymezený a určený k umístění stavby územním rozhodnutím anebo regulačním plánem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avěný stavební pozemek</w:t>
      </w:r>
      <w:r>
        <w:rPr>
          <w:sz w:val="24"/>
          <w:szCs w:val="24"/>
        </w:rPr>
        <w:t>: pozemek evidovaný v KN jako stavební parcela + další pozemkové parcely (zpravidla pod společným oplocením) tvořící souvislý celek s obytnými a hospodářskými budov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Normal"/>
        <w:rPr/>
      </w:pPr>
      <w:r>
        <w:rPr>
          <w:b/>
          <w:sz w:val="24"/>
          <w:szCs w:val="24"/>
        </w:rPr>
        <w:t>Pro účely oceňování = stavební pozemek</w:t>
      </w:r>
      <w:r>
        <w:rPr>
          <w:sz w:val="24"/>
          <w:szCs w:val="24"/>
        </w:rPr>
        <w:t xml:space="preserve"> dle § 9z. 151/1997 Sb., o oceňování majetk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stavěné území - </w:t>
      </w:r>
      <w:r>
        <w:rPr>
          <w:sz w:val="24"/>
          <w:szCs w:val="24"/>
        </w:rPr>
        <w:t>§ 2/ 1 d) + §§ 58 – 60 S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území vymezené ÚP nebo postupem podle SZ. Pokud obec takto nemá vymezené zastavěné území, pak je to intravilán obce vyznačený v mapách evidence nemovitostí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zastavitelný pozemek </w:t>
      </w:r>
      <w:r>
        <w:rPr>
          <w:sz w:val="24"/>
          <w:szCs w:val="24"/>
        </w:rPr>
        <w:t>– pozemek, jenž nelze zastavět na území obce, která nemá vydaný Ú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emek veřejné zeleně a parku sloužící obecnému už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intravilánu zemědělský pozemek anebo soubor sousedících zemědělských pozemků o výměře větší než 0,5 ha (nezapočítávají se zahrady menší než 0,1 ha a pozemky, které jsou součástí zastavěných stavebních pozemků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zastavěné území</w:t>
      </w:r>
      <w:r>
        <w:rPr>
          <w:sz w:val="24"/>
          <w:szCs w:val="24"/>
        </w:rPr>
        <w:t xml:space="preserve"> – pozemky nezahrnuté do zastavěného území nebo do zastavitelné ploc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zastavěném území lze umisťovat stavby, zařízení a jiná opatření pouze ve veřejném zájmu (blíže specifikováno v 18/5 S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zastavěný hlavní stavb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tavba: </w:t>
      </w:r>
      <w:r>
        <w:rPr>
          <w:sz w:val="24"/>
          <w:szCs w:val="24"/>
        </w:rPr>
        <w:t>§ 2/3 S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dlišnost občanskoprávního a stavebněprávního pojetí stavb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části a příslušenství</w:t>
      </w:r>
      <w:r>
        <w:rPr>
          <w:sz w:val="24"/>
          <w:szCs w:val="24"/>
        </w:rPr>
        <w:t xml:space="preserve"> – viz ust. §§ 119, 120/1 OZ (součást není samostatnou věcí, resp. samostatným předmětem OP vzta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čelová kategorizace : 1) z. 344/192 Sb. </w:t>
      </w:r>
      <w:r>
        <w:rPr>
          <w:sz w:val="24"/>
          <w:szCs w:val="24"/>
        </w:rPr>
        <w:t>(KZ),</w:t>
      </w:r>
      <w:r>
        <w:rPr>
          <w:b/>
          <w:sz w:val="24"/>
          <w:szCs w:val="24"/>
        </w:rPr>
        <w:t xml:space="preserve">  2) 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34/1992 Sb. o ochraně ZPF </w:t>
      </w:r>
      <w:r>
        <w:rPr>
          <w:sz w:val="24"/>
          <w:szCs w:val="24"/>
        </w:rPr>
        <w:t xml:space="preserve">(z. o ochraně ZPF) </w:t>
      </w:r>
      <w:r>
        <w:rPr>
          <w:b/>
          <w:sz w:val="24"/>
          <w:szCs w:val="24"/>
        </w:rPr>
        <w:t xml:space="preserve"> 3) SZ</w:t>
      </w:r>
    </w:p>
    <w:p>
      <w:pPr>
        <w:pStyle w:val="Normal"/>
        <w:rPr/>
      </w:pPr>
      <w:r>
        <w:rPr>
          <w:b/>
          <w:sz w:val="24"/>
          <w:szCs w:val="24"/>
        </w:rPr>
        <w:t>Druhy pozemků</w:t>
      </w:r>
      <w:r>
        <w:rPr>
          <w:sz w:val="24"/>
          <w:szCs w:val="24"/>
        </w:rPr>
        <w:t>: § 2 odst. 3 KZ + příloha k vyhl.č. 190/1996 Sb. – charakteristiky druhů pozemků, způsob využi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emky zemědělské a nezemědělské</w:t>
      </w:r>
      <w:r>
        <w:rPr>
          <w:sz w:val="24"/>
          <w:szCs w:val="24"/>
        </w:rPr>
        <w:t xml:space="preserve"> - § 1 z. o ochraně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F: základní přírodní bohatství  naší země, jedna z hlavních složek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ozemky zemědělsky obhospodařovan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ná pů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hmelni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n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rad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ocné sad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u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stviny – srov. s ust. § 2/3 z. 344/1992 Sb. – rozdílná termin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zemědělská pů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půda, která má být zem. obhospodařována, ale dočasně n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půda dočasně neobděla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 rybníky s chovem ryb nebo vodní drůb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zemědělská půda potřebná k zajišťování zemědělské výr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ln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ozemky se zařízením pro polní závl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ávlahové vodní nádr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dvodňovací přík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ráze sloužící k ochraně před zamokřením nebo zátop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chranné terasy proti erozi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ochybnostech rozhoduje orgán ochrany ZPF (individuální správní ak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měny kultur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 zákona o ochraně Z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situ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řeměna nezemědělské půdy na půdu zemědělskou na základě rozhodnutí vydaného v řízení o využití území na návrh vlastníka (nájemce) pozemku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měna louky nebo pastviny (trvalý travní porost) na ornou na základě souhlasu orgánu ochrany ZPF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án ochrany ZPF je oprávněn uložit vlastníkovi, příp. nájemci, povinnost provést změnu kultury zemědělské (ne nezemědělské) – z hlediska ovlivnění ekologické funkce půdy, příp. i další složky ŽP. Vlastníku (nájemci) pozemku pak vzniká nárok na náhradu nákladů a ev. ztráty, které vzniknou dle takového rozhodnutí. Nárok vůči státu prostřednictvím orgánu ochrany ZPF (může být čerpáno ze SFŽ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 smyslu § 2/2 h) z. 114/1992 je ochrana přírody a krajiny zajištěna m.j. i účastí na ochraně půdního fondu, zejména při pozemkových úpravách. Změny kultur a pozemkové úpravy jen se souhlasným stanoviskem OOP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Vynětí pozemků z LPF dle z. 289/1995 Sb., o les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měna využití úze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územním řízením dle § 77/1 b)  SZ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jednodušeným územním řízením dle § 95 S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zemním souhlasem dle § 96 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hodnutí o změně využití</w:t>
      </w:r>
      <w:r>
        <w:rPr>
          <w:sz w:val="24"/>
          <w:szCs w:val="24"/>
        </w:rPr>
        <w:t xml:space="preserve"> území stanoví nový způsob užívání pozemku a podmínky jeho využití (§ 80 S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 se m.j. i o změny druhu pozemku přesahující výměru 300 m2 – zejména zřizování, rušení a úpra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nic, chmelnic, lesů, parků, zahrad a s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ud nejsou podmínky stanoveny pozemkovými úpravami (srov. z. 139/2002 Sb.) nebo jiným územním rozhodnut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 souhlasem dotčeného úřadu může stavební úřad uzavřít s žadatelem </w:t>
      </w:r>
      <w:r>
        <w:rPr>
          <w:b/>
          <w:sz w:val="24"/>
          <w:szCs w:val="24"/>
        </w:rPr>
        <w:t>veřejnoprávní smlouvu o změně využití území</w:t>
      </w:r>
      <w:r>
        <w:rPr>
          <w:sz w:val="24"/>
          <w:szCs w:val="24"/>
        </w:rPr>
        <w:t xml:space="preserve"> (srov. § 78/3 SZ ve spoj.s. §§ 161 – 168 SŘ) – správní orgán může uzavřít veřejnoprávní smlouvu s osobou, která by byla účastníkem podle § 27/1 SŘ, a to namísto vydání rozhodnutí. Podmínkou účinnosti je souhlas ostatních osob, které by byly účastníky podle § 27/2,3 S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ednodušené územní říz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měr je v zastavitelné ploše nebo územ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vyžaduje S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zemní souhl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měny druhů pozemku do 300 m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pis do katastru nemovitostí </w:t>
      </w:r>
      <w:r>
        <w:rPr>
          <w:sz w:val="24"/>
          <w:szCs w:val="24"/>
        </w:rPr>
        <w:t>(§ 10 K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6:00Z</dcterms:created>
  <dc:creator>96</dc:creator>
  <dc:description/>
  <cp:keywords/>
  <dc:language>en-US</dc:language>
  <cp:lastModifiedBy>96</cp:lastModifiedBy>
  <dcterms:modified xsi:type="dcterms:W3CDTF">2006-10-03T10:10:00Z</dcterms:modified>
  <cp:revision>11</cp:revision>
  <dc:subject/>
  <dc:title>Územní plánování, účelová kategorizace,</dc:title>
</cp:coreProperties>
</file>