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brovolná výuka pro studenty 7. semestr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MP724Z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44"/>
        <w:gridCol w:w="5040"/>
        <w:gridCol w:w="1980"/>
      </w:tblGrid>
      <w:tr>
        <w:trPr>
          <w:trHeight w:val="36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a ča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pl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20. 11. 13:3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or příkladů z MPS k postupové zkoušce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ehnalová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  21. 11. 18: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or příkladů z MPS k postupové zkouš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tán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 22. 11. 15: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or příkladů z MPS k postupové zkoušce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obodová, Knapová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27. 11. 18: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or příkladů z PMO k postupové zkouš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tán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  28. 11. 9: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</w:rPr>
              <w:t>Rozbor příkladů z PMO k postupové zkoušce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ehnalová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  28. 11. 18: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Procvičování k mezinárodně obchodní kontraktaci (doložk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tán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t  30. 11. 16: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or příkladů z PMO k postupové zkoušce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dhans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 6. 12. 15: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or příkladů z PMO k postupové zkoušce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obodová, Knapová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t  7. 12. 16: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or příkladů z MPS k postupové zkoušce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dhans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11. 12. 15: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náška Vybrané otázky práva W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íhová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11. 12. 16: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náška Zásady mez. obch. smluv se zaměř. na VÚ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ý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  12. 12. 16: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ozbor příkladů z PMO k postupové zkoušce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napová, Svobodová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brovolná výuka pro studenty 5. semestr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MP504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44"/>
        <w:gridCol w:w="5040"/>
        <w:gridCol w:w="1980"/>
      </w:tblGrid>
      <w:tr>
        <w:trPr>
          <w:trHeight w:val="36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a ča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pl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 13. 12. 16:4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or kolizního řešení skutkových stavů s mezinárodním prvkem k procvičení na zpt písemku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tán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  19. 12. 18: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lečné poznámky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těch akcí, jejichž předmětem jsou rozbory, si budete moci nejpozději dva dny před jejich konáním vyzvednout rozebírané zadání ve Studijních materiálech příslušného předmětu ve složce Dobrovolná výuka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áme (mimo přednášek), že na hodinu přijdete připraveni – se znalostí zadání a s představou o řešení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louží ke hlubší přípravě těch, kdo doposud neabsolvovali MPS, ale i pro opakování těch, které čeká PM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louží ke hlubší přípravě na postupovou zkoušku z PM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louží k prohloubení teoretických znalostí ke zkoušce z PM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4:00Z</dcterms:created>
  <dc:creator>Jana</dc:creator>
  <dc:description/>
  <cp:keywords/>
  <dc:language>en-US</dc:language>
  <cp:lastModifiedBy>12254</cp:lastModifiedBy>
  <cp:lastPrinted>2006-11-15T19:40:00Z</cp:lastPrinted>
  <dcterms:modified xsi:type="dcterms:W3CDTF">2006-11-15T19:04:00Z</dcterms:modified>
  <cp:revision>2</cp:revision>
  <dc:subject/>
  <dc:title>Dobrovolná výuka pro studenty 7</dc:title>
</cp:coreProperties>
</file>