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Dobrovolný seminář z MPS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29.11.2006, 15:05 místnost 133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  <w:t>Mgr. Jana Knapová, Mgr. Klára Svobodová</w:t>
      </w:r>
    </w:p>
    <w:p>
      <w:pPr>
        <w:pStyle w:val="Normal"/>
        <w:jc w:val="center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  <w:t>Příklad 1</w:t>
      </w:r>
    </w:p>
    <w:p>
      <w:pPr>
        <w:pStyle w:val="Normal"/>
        <w:jc w:val="both"/>
        <w:rPr>
          <w:b/>
          <w:b/>
          <w:lang w:val="sk-SK" w:eastAsia="en-US"/>
        </w:rPr>
      </w:pPr>
      <w:r>
        <w:rPr>
          <w:b/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 xml:space="preserve">Společnost Olivopulos se sídlem v Athénách a společnost Olivovník, s.r.o. se sídlem v Brně uzavřely smlouvu o dodávce 500 kg černých oliv. Ústně si dohodly výhradu vlastnického práva do úplného zaplacení kupní ceny. Společnost Olivovník zboží převzala, ale nezaplatila kupní cenu. Společnost Olivopulos požaduje vrácení zboží s ohledem na výhradu vlastnického práva. Společnost Olivovník namítá, že výhrada vlastnického práva byla neplatně sjednána, protože podle českého práva musí být v písemné formě. Podle řeckého práva nemusí být výhrada vlastnického práva sjednána písemně. 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t>Ve smlouvě byly obsaženy následující doložky: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w:t>Na smlouvu se nevztahuje Úmluva OSN o smlouvách o mezinárodní koupi zboží.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w:t>Tato smlouva se řídí řeckým právem.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  <w:t>Místo dodání: Athény</w:t>
      </w:r>
    </w:p>
    <w:p>
      <w:pPr>
        <w:pStyle w:val="Normal"/>
        <w:jc w:val="both"/>
        <w:rPr>
          <w:i/>
          <w:i/>
          <w:lang w:val="sk-SK" w:eastAsia="en-US"/>
        </w:rPr>
      </w:pPr>
      <w:r>
        <w:rPr>
          <w:i/>
          <w:lang w:val="sk-SK" w:eastAsia="en-US"/>
        </w:rPr>
      </w:r>
    </w:p>
    <w:p>
      <w:pPr>
        <w:pStyle w:val="Normal"/>
        <w:numPr>
          <w:ilvl w:val="0"/>
          <w:numId w:val="1"/>
        </w:numPr>
        <w:jc w:val="both"/>
        <w:rPr>
          <w:lang w:val="sk-SK" w:eastAsia="en-US"/>
        </w:rPr>
      </w:pPr>
      <w:r>
        <w:rPr>
          <w:lang w:val="sk-SK" w:eastAsia="en-US"/>
        </w:rPr>
        <w:t>V případě, že řecká společnost podá žalobu u českého soudu, budou české soudy pravomocné? Pokud ano, podle jakého předpisu?</w:t>
      </w:r>
    </w:p>
    <w:p>
      <w:pPr>
        <w:pStyle w:val="Normal"/>
        <w:numPr>
          <w:ilvl w:val="0"/>
          <w:numId w:val="1"/>
        </w:numPr>
        <w:jc w:val="both"/>
        <w:rPr>
          <w:lang w:val="sk-SK" w:eastAsia="en-US"/>
        </w:rPr>
      </w:pPr>
      <w:r>
        <w:rPr>
          <w:lang w:val="sk-SK" w:eastAsia="en-US"/>
        </w:rPr>
        <w:t>Mohly by v této situaci být pravomocné i řecké soudy?</w:t>
      </w:r>
    </w:p>
    <w:p>
      <w:pPr>
        <w:pStyle w:val="Normal"/>
        <w:numPr>
          <w:ilvl w:val="0"/>
          <w:numId w:val="1"/>
        </w:numPr>
        <w:jc w:val="both"/>
        <w:rPr>
          <w:lang w:val="sk-SK" w:eastAsia="en-US"/>
        </w:rPr>
      </w:pPr>
      <w:r>
        <w:rPr>
          <w:lang w:val="sk-SK" w:eastAsia="en-US"/>
        </w:rPr>
        <w:t>Jakou metodu kvalifikace český soud pravděpodobně použije? Jaké další metody kvalifikace znáte?</w:t>
      </w:r>
    </w:p>
    <w:p>
      <w:pPr>
        <w:pStyle w:val="Normal"/>
        <w:numPr>
          <w:ilvl w:val="0"/>
          <w:numId w:val="1"/>
        </w:numPr>
        <w:jc w:val="both"/>
        <w:rPr>
          <w:lang w:val="sk-SK" w:eastAsia="en-US"/>
        </w:rPr>
      </w:pPr>
      <w:r>
        <w:rPr>
          <w:lang w:val="sk-SK" w:eastAsia="en-US"/>
        </w:rPr>
        <w:t xml:space="preserve">Určete obligační statut. Podle jakého předpisu budete postupovat? </w:t>
      </w:r>
    </w:p>
    <w:p>
      <w:pPr>
        <w:pStyle w:val="Normal"/>
        <w:numPr>
          <w:ilvl w:val="0"/>
          <w:numId w:val="1"/>
        </w:numPr>
        <w:jc w:val="both"/>
        <w:rPr>
          <w:lang w:val="sk-SK" w:eastAsia="en-US"/>
        </w:rPr>
      </w:pPr>
      <w:r>
        <w:rPr>
          <w:lang w:val="sk-SK" w:eastAsia="en-US"/>
        </w:rPr>
        <w:t>Posuďte námitku české společnosti týkající se neplatnosti výhrady vlastnického práva.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both"/>
        <w:rPr/>
      </w:pPr>
      <w:r>
        <w:rPr>
          <w:b/>
        </w:rPr>
        <w:t>Příklad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yzická osoba s bydlištěm na území ČR, egyptský státní příslušník, obchodoval v ČR po několik let s českými obchodními společnostmi, vlastnil byt v Praze, ve kterém bydlel společně se svými dětmi. Výnosy ze svých obchodů ukládal na dolarový účet vedený pražskou pobočkou Citibank, a.s. Uvedená osoba zemřela na své obchodní cestě v Brně a bez závěti po sobě zanechala manželku, syna a dceru. Manželka žila za života svého muže střídavě v Egyptě a v České republice. Syn v ČR studoval vysokou školu a dcera zde žila také a vedla jim domácnost. V ČR má být projednáno dědictví po zemřel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dle egyptského práva dědí manželka 1/8 dědictví, zbytek připadá dětem, a to tak, že syn vždy získává dvojnásobek podílu dcery. Tak v konečné fázi manželka získává 3/24 dědictví, syn 14/24 dědictví a dcera 7/24 dědictví. Na případ nedopadá žádná mezinárodní smlouv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tá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veďte právní kvalifikaci popsaného stavu. Jakou kvalifikaci jste použili. Jaké jiné metody kvalifikace znát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 český soud pravomocný? Pokud ano, jaké procesní normy český soud použije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kterého právního řádu se budou posuzovat následky úmrtí cizince v oblasti majetkových práv?</w:t>
      </w:r>
    </w:p>
    <w:p>
      <w:pPr>
        <w:pStyle w:val="Normal"/>
        <w:ind w:left="708" w:hanging="0"/>
        <w:jc w:val="both"/>
        <w:rPr/>
      </w:pPr>
      <w:r>
        <w:rPr/>
        <w:t>= kolizní řešení základního problé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kud jste neurčil(a) při řešení otázky č. 2 jako rozhodný právní řád český, popište v roli českého soudu, jak byste odůvodnil(a) v daném případě neaplikovatelnost právního řádu, na který odkazuje kolizní norm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le kterého kolizního ustanovení ZMPS určíte právní řád, podle nějž má být určeno, zda je či možný přechod nájmu bytu v Praze na děti?</w:t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  <w:jc w:val="both"/>
    </w:pPr>
    <w:rPr>
      <w:spacing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8:16:00Z</dcterms:created>
  <dc:creator>USER</dc:creator>
  <dc:description/>
  <cp:keywords/>
  <dc:language>en-US</dc:language>
  <cp:lastModifiedBy>USER</cp:lastModifiedBy>
  <dcterms:modified xsi:type="dcterms:W3CDTF">2006-11-27T11:42:00Z</dcterms:modified>
  <cp:revision>3</cp:revision>
  <dc:subject/>
  <dc:title>Příklad 1</dc:title>
</cp:coreProperties>
</file>