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na dobrovolný seminář z MPS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aný dne 22.11.2006 v 15.05 v místnosti 13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ý soud projednává následující příp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ítě (získalo vzhledem k místu narození státní příslušnost tureckou a současně po své matce státní příslušnost ČR) žádá v zastoupení své matky výživné a zálohu na budoucí náklady studia po svém domnělém otci, tureckém státním příslušníkovi. Tento namítl, že i když v inkriminované době žil ve společné domácnosti s matkou dítěte, není jeho otcem a nebude tudíž dané částky plati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udou řešeny zejména tyto otázky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možné spor řešit před českým soudem? Jaké procesní normy se použij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situace se budou kvalifikov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kvalifikaci je vhodné použí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kolizní normy se použijí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dinand Pastelka z Mikulova a Jadranko Matković z Chorvatska, oba podnikatelé, uzavřeli smlouvu o dodávce 500 litrů moravského bílého vína. Ferdinand Pastelka trval na výhradě vlastnického práva, a to až do úplného zaplacení kupní ceny za zboží. Přepravu zajišťovala na základě smlouvy s prodávajícím nákladním vozem společnost SUNY Export, s.r.o., se sídlem v Trenčíně. Krátce po přechodu slovinsko-chorvatské hranice kamion havaroval, a proto došlo ke vzniku prodlení s dodávkou zboží o pět dnů (zajištění nového vozidla, překládka).</w:t>
      </w:r>
    </w:p>
    <w:p>
      <w:pPr>
        <w:pStyle w:val="Normal"/>
        <w:ind w:left="708" w:hanging="0"/>
        <w:jc w:val="both"/>
        <w:rPr/>
      </w:pPr>
      <w:r>
        <w:rPr/>
        <w:t>Jadranko Matković zboží převzal, avšak podle smluvených podmínek je ani po třech písemných upomínkách nezaplatil. Ferdinand Pastelka požaduje náhradu veškeré škody, která mu v souvislosti s dodávkou vznikla, a vrácení původního zboží s odůvodněním, že je vlastníkem věci. Na to mu Jadranko Matković odpověděl, že výhrada vlastnického práva je neplatná, neboť podle chorvatského práva je třeba zápis do veřejnoprávního rejstříku.</w:t>
      </w:r>
    </w:p>
    <w:p>
      <w:pPr>
        <w:pStyle w:val="Normal"/>
        <w:ind w:left="708" w:hanging="0"/>
        <w:jc w:val="both"/>
        <w:rPr/>
      </w:pPr>
      <w:r>
        <w:rPr/>
        <w:t>Strany ve smlouvě nezvolily právo. Strany vyloučily použití Vídeňské úmluvy o mezinárodní koupi zboží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udou řešeny zejména tyto otázky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m právním řádem se bude řídit nárok Ferdinanda Pastelky na náhradu škody vzniklé prodlením při dodávce zboží proti přepravc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kterého práva vyřešíte námitku Jadranka Matkoviće stran neplatnosti výhrady vlastnického práv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ým právním řádem se bude řídit posouzení obsahu vlastnického práva F. P. k převáděné věc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kterého práva posoudíte nárok na náhradu škody, jež F.P. vznikla v souvislosti s převodem zbož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kterého práva byste posoudili spor o určení  vlastnického práva mezi F.P. a třetí osobou (Chorvat), na kterou v mezičase J.M. zboží převed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6:00Z</dcterms:created>
  <dc:creator>Jana</dc:creator>
  <dc:description/>
  <cp:keywords/>
  <dc:language>en-US</dc:language>
  <cp:lastModifiedBy>kapitan</cp:lastModifiedBy>
  <dcterms:modified xsi:type="dcterms:W3CDTF">2006-11-15T20:26:00Z</dcterms:modified>
  <cp:revision>2</cp:revision>
  <dc:subject/>
  <dc:title>Zadání na dobrovolný seminář z MPS</dc:title>
</cp:coreProperties>
</file>