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ání na dobrovolný seminář z PMO</w:t>
      </w:r>
    </w:p>
    <w:p>
      <w:pPr>
        <w:pStyle w:val="Normal"/>
        <w:jc w:val="center"/>
        <w:rPr/>
      </w:pPr>
      <w:r>
        <w:rPr>
          <w:i/>
        </w:rPr>
        <w:t>Konaný dne 6.12.2006 v , v místnosti 133</w:t>
      </w:r>
    </w:p>
    <w:p>
      <w:pPr>
        <w:pStyle w:val="Normal"/>
        <w:jc w:val="center"/>
        <w:rPr>
          <w:i/>
          <w:i/>
        </w:rPr>
      </w:pPr>
      <w:r>
        <w:rPr>
          <w:i/>
        </w:rPr>
        <w:t>Mgr. Jana Knapová, Mgr. Klára Svobodová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říklad 1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09"/>
        <w:jc w:val="both"/>
        <w:rPr/>
      </w:pPr>
      <w:r>
        <w:rPr/>
        <w:t xml:space="preserve">Společnost ZOS s administrativním sídlem ve Velké Británii objednala pro svůj závod v Brně od společnosti TROP se sídlem ve Španělsku 0,5t oliv bez pecky s mandlí. Dodávka měla být provedena ze závodu společnosti TROP v Alicante (Španělsko) pomocí nezávislého přepravce do závodu společnosti ZOS v Brně. Datum dodání bylo sjednáno na 10. 9. 2004. Zboží bylo dodáno již 5. 9. 2004. Kupující zjistil, že sice odpovídá množství objednaných oliv, ale nejsou vypeckované a tudíž chybí mandle. Ihned o tom telefonicky informoval společnost TROP. </w:t>
      </w:r>
    </w:p>
    <w:p>
      <w:pPr>
        <w:pStyle w:val="Normal"/>
        <w:ind w:firstLine="709"/>
        <w:jc w:val="both"/>
        <w:rPr/>
      </w:pPr>
      <w:r>
        <w:rPr/>
        <w:t>Prodávající uznal svoji chybu a informoval kupujícího, že za dva dny vypravuje zásilku oliv pro polského objednatele a že současně s touto zásilkou zašle i novou zásilku oliv pro společnost ZOS a zároveň vyzvedne vadnou zásilku. Společnost ZOS s tím souhlasila.</w:t>
      </w:r>
    </w:p>
    <w:p>
      <w:pPr>
        <w:pStyle w:val="Normal"/>
        <w:ind w:firstLine="360"/>
        <w:jc w:val="both"/>
        <w:rPr/>
      </w:pPr>
      <w:r>
        <w:rPr/>
        <w:t>Kvůli protržení hráze na území Francie a zaplavení části území došlo ke zdržení přepravy. Zboží bylo dodáno až 12. 9. 2004. Při předávání zboží si nebyl zaměstnanec nezávislého přepravce jistý, které palety s nádobami oliv mají být vyloženy v Brně a které až v Polsku, a musel být proto telefonicky kontaktován prodávající. Ten sdělil, že všechny olivy jsou stejné, proto ať je vyloženo patřičné množství (0,5t) a zbytek náleží polskému objednateli. Druhý den kupující pořádně prohlédl palety s nádobami a zjistil, že některé z nich jsou v důsledku nešetrné přepravy poškozeny, vytekl lák, ve kterém byly olivy, a proto je část zboží nepoužitelná pro další zpracování. Další den o tom telefonicky informoval prodávajícího a zaslal mu v tomto znění  písemné vyrozumění. Domáhal se dodání náhradního zboží v množství odpovídající poškozenému. Prodávající na to sdělil, že ho to již nezajímá, protože on odeslal správné zboží a předáním přepravci se zbavil odpovědnosti.</w:t>
      </w:r>
    </w:p>
    <w:p>
      <w:pPr>
        <w:pStyle w:val="Normal"/>
        <w:ind w:firstLine="360"/>
        <w:jc w:val="both"/>
        <w:rPr/>
      </w:pPr>
      <w:r>
        <w:rPr/>
        <w:t>Ve smlouvě byla tato doložka : „</w:t>
      </w:r>
      <w:r>
        <w:rPr>
          <w:i/>
        </w:rPr>
        <w:t>Veškeré spory vyplývající z této smlouvy, včetně otázek její platnosti, budou řešeny v rozhodčím řízení. Spor bude rozhodnut jedním rozhodcem vybraným ze seznamu rozhodců vedeným u Rozhodčího soudu při HK ČR a AK ČR v Praze.“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osuď právní režim smlouvy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Vypořádej se s problematikou mezer Vídeňské úmluvy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osuď možný vývoj situace, když případný spor ze smlouvy bude zahájen před Rozhodčím soudem při HK ČR a AK ČR v Praze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Byl prodávající oprávněn dodat novou zásilku oliv poté, co byl poprvé vyzván o nedostatcích (nevypeckované bez mandlí)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Je správná argumentace prodávajícího, že poškození v průběhu přepravy jej nemusí zajímat?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osuď bez návaznosti na další otázky způsob reklamace vadných nádob s olivami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Byl kupující oprávněn žádat dodání náhradního zboží za zboží poškozené v průběhu přepravy?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Může kupující žádat náhradu škody po prodávajícím, jestliže vzhledem k pozdnímu dodání oliv, o jehož důvodu (zaplavení části území ve Francii) byl prodávajícím informován, nebyl schopen dostát závazkům vůči svým odběratelům a byl nucen uhradit některé smluvní pokuty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říklad 2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>Společnost Expas, ltd. (sídlo Kanada) uzavřela se společností Imporet (sídlo a místo podnikání v Granadě, Španělsko) smlouvu, podle níž měla ze své pobočky v Birminghamu (Velká Británie) dodat španělské společnosti potravinářské stroje. Smlouva byla uzavřena prostřednictvím emailu (bez elektronického podpisu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 smlouvě byly následující relevantní doložky :</w:t>
      </w:r>
    </w:p>
    <w:p>
      <w:pPr>
        <w:pStyle w:val="Normal"/>
        <w:jc w:val="both"/>
        <w:rPr/>
      </w:pPr>
      <w:r>
        <w:rPr/>
        <w:t>Místo dodání - Dover.</w:t>
      </w:r>
    </w:p>
    <w:p>
      <w:pPr>
        <w:pStyle w:val="Normal"/>
        <w:jc w:val="both"/>
        <w:rPr/>
      </w:pPr>
      <w:r>
        <w:rPr/>
        <w:t>Nebezpečí náhodného zničení a ztráty zboží přechází na kupujícího v přístavu Malaga (Španělsko)</w:t>
      </w:r>
    </w:p>
    <w:p>
      <w:pPr>
        <w:pStyle w:val="Normal"/>
        <w:jc w:val="both"/>
        <w:rPr/>
      </w:pPr>
      <w:r>
        <w:rPr/>
        <w:t>Veškeré spory z této smlouvy budou řešeny v rozhodčím řízení podle Řádu rozhodčího soudu v Barceloně.</w:t>
      </w:r>
    </w:p>
    <w:p>
      <w:pPr>
        <w:pStyle w:val="Normal"/>
        <w:jc w:val="both"/>
        <w:rPr/>
      </w:pPr>
      <w:r>
        <w:rPr/>
        <w:t>Tato smlouva se řídí Úmluvou OSN o smlouvách o mezinárodní koupi zboží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Loď, která přepravovala zboží, vplula do bouře, při níž se uvolnil jeden poklop a část nákladu byla zaplavena. Zboží bylo naloděno v Doveru dne 15.4., v Malaze bylo vyloděno 19.4. a zjištěná vada byla kupujícím sdělena prodávajícímu 25.4. Prodávající odmítl nést jakoukoliv odpovědnost, což odůvodnil tím, že smluvené místo dodání bylo v Doveru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980" w:leader="none"/>
        </w:tabs>
        <w:ind w:left="720" w:hanging="360"/>
        <w:jc w:val="both"/>
        <w:rPr/>
      </w:pPr>
      <w:r>
        <w:rPr/>
        <w:t xml:space="preserve">Urči právní režim smlouvy, zejména se vypořádej se čtvrtou doložkou. Bez toho nebudou body započítány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980" w:leader="none"/>
        </w:tabs>
        <w:ind w:left="720" w:hanging="360"/>
        <w:jc w:val="both"/>
        <w:rPr/>
      </w:pPr>
      <w:r>
        <w:rPr/>
        <w:t xml:space="preserve">Rozeber třetí doložku, uveď úvahy vedoucí k možnému sudišti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980" w:leader="none"/>
        </w:tabs>
        <w:ind w:left="720" w:hanging="360"/>
        <w:jc w:val="both"/>
        <w:rPr/>
      </w:pPr>
      <w:r>
        <w:rPr/>
        <w:t xml:space="preserve">Posuď proces reklamace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980" w:leader="none"/>
        </w:tabs>
        <w:ind w:left="720" w:hanging="360"/>
        <w:jc w:val="both"/>
        <w:rPr/>
      </w:pPr>
      <w:r>
        <w:rPr/>
        <w:t xml:space="preserve">Posuď reklamaci za předpokladu, že :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080" w:hanging="360"/>
        <w:jc w:val="both"/>
        <w:rPr/>
      </w:pPr>
      <w:r>
        <w:rPr/>
        <w:t xml:space="preserve">zboží by mělo být dodáno ve dvou dodávkách,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080" w:hanging="360"/>
        <w:jc w:val="both"/>
        <w:rPr/>
      </w:pPr>
      <w:r>
        <w:rPr/>
        <w:t>smlouva byla uzavřena písemně, s doložkou, že veškerá komunikace musí probíhat písemně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080" w:hanging="360"/>
        <w:jc w:val="both"/>
        <w:rPr/>
      </w:pPr>
      <w:r>
        <w:rPr/>
        <w:t>již při první dodávce byly problémy, reklamovalo se telefonicky a prodávající reagoval kladně na nárok prodávajícího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080" w:hanging="360"/>
        <w:jc w:val="both"/>
        <w:rPr/>
      </w:pPr>
      <w:r>
        <w:rPr/>
        <w:t>nyní se reklamuje u druhé dodávky, taktéž telefonicky, prodávající odmítá s poukazem na doložku o písemné komunikaci mezi stranami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360"/>
        <w:jc w:val="both"/>
        <w:rPr/>
      </w:pPr>
      <w:r>
        <w:rPr/>
        <w:t xml:space="preserve">Je uvažování kupujícího o možné odpovědnosti prodávajícího na místě?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360"/>
        <w:jc w:val="both"/>
        <w:rPr/>
      </w:pPr>
      <w:r>
        <w:rPr/>
        <w:t xml:space="preserve">Jak bys v tomto případě posoudil nárok kupujícího na slevu z kupní ceny?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360"/>
        <w:jc w:val="both"/>
        <w:rPr/>
      </w:pPr>
      <w:r>
        <w:rPr/>
        <w:t xml:space="preserve">Jak bys posoudil situaci, kdyby Imporet chtěla vyrobit stroje ze speciálního materiálu, který by sama Expasu zajistila?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360"/>
        <w:jc w:val="both"/>
        <w:rPr/>
      </w:pPr>
      <w:r>
        <w:rPr/>
        <w:t>Posuď možnosti Imporetu na odstoupení od smlouvy, kdyby se jednalo o smlouvu s osmi dílčími plněními, toto byla třetí dodávka z osmi a předcházející byly v pořádku nebo kdyby to byla pátá dodávka z osmi a dvě předcházející již byly vadné 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360"/>
      <w:jc w:val="both"/>
    </w:pPr>
    <w:rPr>
      <w:spacing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20:28:00Z</dcterms:created>
  <dc:creator>USER</dc:creator>
  <dc:description/>
  <cp:keywords/>
  <dc:language>en-US</dc:language>
  <cp:lastModifiedBy>kapitan</cp:lastModifiedBy>
  <dcterms:modified xsi:type="dcterms:W3CDTF">2006-11-15T20:28:00Z</dcterms:modified>
  <cp:revision>2</cp:revision>
  <dc:subject/>
  <dc:title>Zadání na dobrovolný seminář z PMO</dc:title>
</cp:coreProperties>
</file>