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inárodní právo soukromé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ávo mezinárodního obchod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ravidla hodnocení postupové zkoušky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pová zkouška se skládá z části písemné a ústní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Obsahové požadavky na jednotlivé části písemné části zkoušky jsou uvedeny vždy ve formuláři zadání u jednotlivých částí. Vzor formuláře zkoušky je zveřejněn na IS M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Zkoušku jako celek nevykonal student, který byl hodnocen v písemné části zkoušky stupněm „nevyhověl“, tj. nezískal předepsaný minimální počet bodů buď za písemku jako celek, nebo v některé z částí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ísemné části zkoušk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118"/>
        <w:gridCol w:w="1119"/>
        <w:gridCol w:w="1118"/>
        <w:gridCol w:w="1118"/>
        <w:gridCol w:w="349"/>
        <w:gridCol w:w="1859"/>
        <w:gridCol w:w="1088"/>
        <w:gridCol w:w="1088"/>
      </w:tblGrid>
      <w:tr>
        <w:trPr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ást</w:t>
            </w:r>
          </w:p>
        </w:tc>
        <w:tc>
          <w:tcPr>
            <w:tcW w:w="4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bodů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cení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S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O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S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O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Bodové rozpětí</w:t>
            </w:r>
          </w:p>
        </w:tc>
      </w:tr>
      <w:tr>
        <w:trPr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ze získ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tno získ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ze získ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tno získat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yhověl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1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– 1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bře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– 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 – 23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dobře mín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– 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– 27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mi dobř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– 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– 31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14"/>
              </w:rPr>
              <w:t>Celke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borně mín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– 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 – 3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4"/>
              </w:rPr>
            </w:pPr>
            <w:r>
              <w:rPr>
                <w:rFonts w:cs="Arial Narrow" w:ascii="Arial Narrow" w:hAnsi="Arial Narrow"/>
                <w:spacing w:val="-14"/>
              </w:rPr>
            </w:r>
          </w:p>
        </w:tc>
        <w:tc>
          <w:tcPr>
            <w:tcW w:w="1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14"/>
              </w:rPr>
            </w:pPr>
            <w:r>
              <w:rPr>
                <w:rFonts w:cs="Arial Narrow" w:ascii="Arial Narrow" w:hAnsi="Arial Narrow"/>
                <w:spacing w:val="-14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born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– 4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ústní části zkoušky postupuje student, který byl v písemné části hodnocen nejhůře stupněm „dobře“. V rámci ústní části zkoušky student volí anonymně jednu otázku, mimo to zkoušející zjišťuje průřezově pomocí doplňujících otázek osvojení si znalostí z různých oblastí předmětu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vláštní pravidla platí pro případ, kdy student má předmět zapsán jako opakovaný, a ani na třetí termín nesložil písemnou část. Bez ohledu na výsledek postupuje do ústní části zkoušky. Ta je  konána před komisí složenou z vyučujících předmětu. Student je zkoušen v celém rozsahu vyučované materie. Termín komisionelní zkoušky je situován na konec zkušebního období a je zveřejněn v IS MUNI. 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9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JUDr. Naděžda Rozehnalová, CSc.</w:t>
      </w:r>
    </w:p>
    <w:p>
      <w:pPr>
        <w:pStyle w:val="Normal"/>
        <w:ind w:left="39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ka předmě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pacing w:val="20"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pacing w:val="20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23:00Z</dcterms:created>
  <dc:creator>s1</dc:creator>
  <dc:description/>
  <cp:keywords/>
  <dc:language>en-US</dc:language>
  <cp:lastModifiedBy>12254</cp:lastModifiedBy>
  <cp:lastPrinted>2006-11-22T12:43:00Z</cp:lastPrinted>
  <dcterms:modified xsi:type="dcterms:W3CDTF">2006-11-22T11:44:00Z</dcterms:modified>
  <cp:revision>4</cp:revision>
  <dc:subject/>
  <dc:title>Průběh postupové zkoušky</dc:title>
</cp:coreProperties>
</file>