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sah postupové zkoušky z Práva mezinárodního obchodu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tupová zkouška je písemná a ústní.</w:t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Cílem zkoušky 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věřit obecné vědomostní znalosti z vymezené oblasti mezinárodního ekonomického práva, společné právní regulace obchodní politiky ES, jednotlivých oblastí regulovaných na úrovni národního práva, právní regulace jednotlivých obchodních transakc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věřit hlubší teoretické znalosti v oblasti unifikované úpravy mezinárodní kupní smlouv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věřit aplikační dovednosti při práci s unifikovanou úpravou mezinárodní koupě zboží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.</w:t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V rámci </w:t>
      </w:r>
      <w:r>
        <w:rPr>
          <w:rFonts w:cs="Tahoma" w:ascii="Tahoma" w:hAnsi="Tahoma"/>
          <w:b/>
        </w:rPr>
        <w:t>písemné části</w:t>
      </w:r>
      <w:r>
        <w:rPr>
          <w:rFonts w:cs="Tahoma" w:ascii="Tahoma" w:hAnsi="Tahoma"/>
        </w:rPr>
        <w:t xml:space="preserve"> budou zkoušeny problematiky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ormou </w:t>
      </w:r>
      <w:r>
        <w:rPr>
          <w:rFonts w:cs="Tahoma" w:ascii="Tahoma" w:hAnsi="Tahoma"/>
          <w:b/>
        </w:rPr>
        <w:t>testu</w:t>
      </w:r>
      <w:r>
        <w:rPr>
          <w:rFonts w:cs="Tahoma" w:ascii="Tahoma" w:hAnsi="Tahoma"/>
        </w:rPr>
        <w:t>, v jehož rámci zkoušený posuzuje pravdivost či nepravdivost výroku (odpovědi ano/ne) jsou přezkušovány obecné vědomostní znalosti osvojené studiem v kursu Právo mezinárodního obchodu, tj. v rozsahu: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řednášek,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vičení,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</w:rPr>
        <w:t>povinné studijní literatury – tj. díla Rozehnalová, N.: Právo mezinárodního obchodu. 2. vydání. Praha: ASPI, 2006. (Možno je použít starší vydání při zohlednění vývoje právní úpravy a rozšíření obsahu ve druhém vydání.)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ormou </w:t>
      </w:r>
      <w:r>
        <w:rPr>
          <w:rFonts w:cs="Tahoma" w:ascii="Tahoma" w:hAnsi="Tahoma"/>
          <w:b/>
        </w:rPr>
        <w:t>stručných odpovědí na teoretické otázky</w:t>
      </w:r>
      <w:r>
        <w:rPr>
          <w:rFonts w:cs="Tahoma" w:ascii="Tahoma" w:hAnsi="Tahoma"/>
        </w:rPr>
        <w:t xml:space="preserve">, týkajících se obsahu úpravy provedené ve Vídeňské úmluvě, případně formou </w:t>
      </w:r>
      <w:r>
        <w:rPr>
          <w:rFonts w:cs="Tahoma" w:ascii="Tahoma" w:hAnsi="Tahoma"/>
          <w:b/>
        </w:rPr>
        <w:t>stručných slovních hodnocení výroků obsažených v zadání</w:t>
      </w:r>
      <w:r>
        <w:rPr>
          <w:rFonts w:cs="Tahoma" w:ascii="Tahoma" w:hAnsi="Tahoma"/>
        </w:rPr>
        <w:t>; tato část je zaměřena na zjištění teoretických znalostí týkajících se Vídeňské úmluvy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formou </w:t>
      </w:r>
      <w:r>
        <w:rPr>
          <w:rFonts w:cs="Tahoma" w:ascii="Tahoma" w:hAnsi="Tahoma"/>
          <w:b/>
        </w:rPr>
        <w:t>řešení případu</w:t>
      </w:r>
      <w:r>
        <w:rPr>
          <w:rFonts w:cs="Tahoma" w:ascii="Tahoma" w:hAnsi="Tahoma"/>
        </w:rPr>
        <w:t xml:space="preserve"> dle Vídeňské úmluvy, které je zaměřeno na ověření aplikačních dovedností. </w:t>
      </w:r>
    </w:p>
    <w:p>
      <w:pPr>
        <w:pStyle w:val="TextBody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Zde se předpokládá hluboká znalost Vídeňské úmluvy. Vyžadováno nebude pouze vyřešení případu. Hodnocen bude myšlenkový postup a hloubka komentáře. Samozřejmými znalostmi jsou znalosti týkající se právního režimu smlouvy z pohledu mezinárodního práva soukromého a řešení sporů zejména v části týkající se pravomoci (mezinárodní příslušnosti) soudů a rozhodčích soudů. Obzvlášť velký důraz je kladen na zpracování tzv. aplikačního testu úprav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U částí b) a c) lze uznat jen takovou odpověď, která obsahuje odůvodněný závěr s odkazem na právní normy, o jejichž použití se tento závěr opír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.</w:t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Pravidla </w:t>
      </w:r>
      <w:r>
        <w:rPr>
          <w:rFonts w:cs="Tahoma" w:ascii="Tahoma" w:hAnsi="Tahoma"/>
          <w:b/>
        </w:rPr>
        <w:t>bodového hodnocení</w:t>
      </w:r>
      <w:r>
        <w:rPr>
          <w:rFonts w:cs="Tahoma" w:ascii="Tahoma" w:hAnsi="Tahoma"/>
        </w:rPr>
        <w:t xml:space="preserve"> písemné části zkoušky jsou zveřejněna v samostatném dokumentu. Doba zpracování zkoušky je </w:t>
      </w:r>
      <w:r>
        <w:rPr>
          <w:rFonts w:cs="Tahoma" w:ascii="Tahoma" w:hAnsi="Tahoma"/>
          <w:b/>
        </w:rPr>
        <w:t>80 minut</w:t>
      </w:r>
      <w:r>
        <w:rPr>
          <w:rFonts w:cs="Tahoma" w:ascii="Tahoma" w:hAnsi="Tahoma"/>
        </w:rPr>
        <w:t>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I.</w:t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V případě, že student uspěje v písemné části, postupuje do </w:t>
      </w:r>
      <w:r>
        <w:rPr>
          <w:rFonts w:cs="Tahoma" w:ascii="Tahoma" w:hAnsi="Tahoma"/>
          <w:b/>
        </w:rPr>
        <w:t>části ústní</w:t>
      </w:r>
      <w:r>
        <w:rPr>
          <w:rFonts w:cs="Tahoma" w:ascii="Tahoma" w:hAnsi="Tahoma"/>
        </w:rPr>
        <w:t xml:space="preserve">, kde losem vybírá jednu otázku. Předmětem zkoušení budou tyto okruhy problémů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atika a regulace mezinárodních ekonomických vztahů, včetně forem regulace (mezinárodní ekonomické právo) a obecného režimu obchodních transak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větová obchodní organizace – vývoj, struktura nástrojů její regul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větová obchodní organizace – činnost, orgá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lečná obchodní politika ES – vývoj a obecné poznat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nomní nástroje společné obchodní politiky 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mluvní nástroje společné obchodní politiky 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</w:rPr>
        <w:t>Teorie lex mercatoria, prameny, koncepce, možnosti aplikace před mezinárodními rozhodčími soudy (aplikace subsidiární, podpůrná, přednostn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státní prostředky úpravy užívané k regulaci vztahů mezi obchodní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ýměnné obchody a jejich právní regul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dodávky investic a jejich právní regulace (včetně veřejnoprávní regulace a regulace v rámci W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4"/>
        </w:rPr>
        <w:t>Mezinárodní transfer technologií a jeho právní regul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kontrola a inspe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platební sty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leas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kovní záru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fakto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chodní zastoupení v mezinárodním obchod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distributorské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inárodní přeprava zboží</w:t>
      </w:r>
    </w:p>
    <w:p>
      <w:pPr>
        <w:pStyle w:val="TextBody"/>
        <w:ind w:left="426" w:firstLine="42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426" w:firstLine="425"/>
        <w:rPr>
          <w:rFonts w:ascii="Tahoma" w:hAnsi="Tahoma" w:cs="Tahoma"/>
        </w:rPr>
      </w:pPr>
      <w:r>
        <w:rPr>
          <w:rFonts w:cs="Tahoma" w:ascii="Tahoma" w:hAnsi="Tahoma"/>
        </w:rPr>
        <w:t>Ústní zkoušení bude zaměřeno na detailní znalosti problematiky se zaměřením na diskusi a praktické okolnosti fungování mezinárodních obchodních transakcí.</w:t>
      </w:r>
    </w:p>
    <w:p>
      <w:pPr>
        <w:pStyle w:val="TextBody"/>
        <w:ind w:left="-425" w:firstLine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425" w:firstLine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V.</w:t>
      </w:r>
    </w:p>
    <w:p>
      <w:pPr>
        <w:pStyle w:val="TextBody"/>
        <w:ind w:left="426" w:firstLine="425"/>
        <w:rPr/>
      </w:pPr>
      <w:r>
        <w:rPr>
          <w:rFonts w:cs="Tahoma" w:ascii="Tahoma" w:hAnsi="Tahoma"/>
        </w:rPr>
        <w:t>Seznam nařízení, jejichž znalost v rozsahu výkladu učební pomůcky a přednášek je nutná ke zvládnutí zkouš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Nařízení Rady (ES) č. 3285/1994</w:t>
      </w:r>
      <w:r>
        <w:rPr>
          <w:rFonts w:cs="Tahoma" w:ascii="Tahoma" w:hAnsi="Tahoma"/>
        </w:rPr>
        <w:t>, o společných pravidlech dovozu ze třetích zemí, ve znění následných doplňků a změn (Nařízení Rady (ES) č. 139/96, č. 2315/96, č. 2474/200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Nařízení Rady  (ES) č. 519/94</w:t>
      </w:r>
      <w:r>
        <w:rPr>
          <w:rFonts w:cs="Tahoma" w:ascii="Tahoma" w:hAnsi="Tahoma"/>
        </w:rPr>
        <w:t xml:space="preserve">, o společných pravidlech dovozu z určitých třetích zemí, ve znění následných doplňků a změn (Nařízení Rady (ES) č. 839/95, 139/96, 168/96, 1138/98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 xml:space="preserve">Nařízení Rady (ES) č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427/2003, </w:t>
      </w:r>
      <w:r>
        <w:rPr>
          <w:rFonts w:cs="Tahoma" w:ascii="Tahoma" w:hAnsi="Tahoma"/>
        </w:rPr>
        <w:t xml:space="preserve"> o přechodném ochranném mechanismus pro určité dovážené produkty pocházející z Čínské lidové republiky a o změně nařízení Rady (ES) č. 519/94, o společných pravidlech dovozu z některých třetích zemí ve znění následných doplňků  a změ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Nařízení Rady (ES) č. 3030/93</w:t>
      </w:r>
      <w:r>
        <w:rPr>
          <w:rFonts w:cs="Tahoma" w:ascii="Tahoma" w:hAnsi="Tahoma"/>
        </w:rPr>
        <w:t xml:space="preserve">, o společných pravidlech dovozu některých textilních výrobků pocházejících ze třetích zemí, ve znění doplňků a změ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Nařízení Rady (ES) č. 517/1994</w:t>
      </w:r>
      <w:r>
        <w:rPr>
          <w:rFonts w:cs="Tahoma" w:ascii="Tahoma" w:hAnsi="Tahoma"/>
        </w:rPr>
        <w:t>, o společných pravidlech pro dovoz textilních výrobků z některých třetích  zemí, na něž se nevztahují bilaterální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nařízení Rady (EHS) č. 2603/69,</w:t>
      </w:r>
      <w:r>
        <w:rPr>
          <w:rFonts w:cs="Tahoma" w:ascii="Tahoma" w:hAnsi="Tahoma"/>
        </w:rPr>
        <w:t xml:space="preserve"> stanovící společná pravidla pro vývoz ve znění doplň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 xml:space="preserve">Nařízení Rady (ES) č. 520/94, </w:t>
      </w:r>
      <w:r>
        <w:rPr>
          <w:rFonts w:cs="Tahoma" w:ascii="Tahoma" w:hAnsi="Tahoma"/>
        </w:rPr>
        <w:t>stanovující postup Společenství pro spravování množstevních kvót v platném z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nařízením (ES) č. 304/2003</w:t>
      </w:r>
      <w:r>
        <w:rPr>
          <w:rFonts w:cs="Tahoma" w:ascii="Tahoma" w:hAnsi="Tahoma"/>
        </w:rPr>
        <w:t>, o vývozu a dovozu nebezpečných chemikáli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Nařízení Rady (ES) č. 3286/1994</w:t>
      </w:r>
      <w:r>
        <w:rPr>
          <w:rFonts w:cs="Tahoma" w:ascii="Tahoma" w:hAnsi="Tahoma"/>
        </w:rPr>
        <w:t>, stanovující postupy společenství v oblasti společné obchodní politiky s cílem zajištění uplatnění práv společenství dle pravidel mezinárodního obchodu, zejména těch, které byly vytvořeny pod záštitou Světové obchodní organizace</w:t>
      </w:r>
    </w:p>
    <w:p>
      <w:pPr>
        <w:pStyle w:val="Normal"/>
        <w:ind w:left="4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-425" w:firstLine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orový příklad z PMO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</w:rPr>
        <w:t>[k obsahu písemné části zkoušky sub c)]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Strana A se sídlem na území ČR a zde také podnikající, uzavřela smlouvu se stranou B podnikající na území Německa. Předmět smlouvy byl formulován následovně: "Strana A se zavazuje dodat 5000 kusů žehliček zn. ETA. Strana B se zavazuje zaplatit 2.800 EUR za celou dodávku. Termín dodání – září 2001, místo dodání – sklad kupujícího v místě podnikání strany B". Ve smlouvě se objevila následující doložka: "Místo řešení sporů – Rozhodčí soud při HK ČR a AK ČR, rozhodné právo – české právo". </w:t>
      </w:r>
    </w:p>
    <w:p>
      <w:pPr>
        <w:pStyle w:val="TextBody"/>
        <w:ind w:firstLine="709"/>
        <w:rPr/>
      </w:pPr>
      <w:r>
        <w:rPr>
          <w:rFonts w:cs="Tahoma" w:ascii="Tahoma" w:hAnsi="Tahoma"/>
        </w:rPr>
        <w:t xml:space="preserve">Strany se mimo jiné dohodly, že tzv. vady skryté musí být straně prodávající oznámeny nejpozději do tří měsíců ode dne předání zboží kupujícímu v jeho skladě". Smluvní záruka sjednána nebyla. Zboží bylo dodáno v září 2001. V lednu 2002 se začaly projevovat u žehliček materiálové vady žehlícího povrchu – žehličky při všech teplotách připalovaly. Prodávající v té době přiznal (v tisku), že tento druh žehliček tyto vady má, že důvodem je chybná technologie výroby teflonu a že tento problém mu byl jeho dodavatelem oznámen v prvé polovině roku 2001. Prodávající reklamaci odmítl s uvedením, že reklamace byla uplatněna až po uplynutí tříměsíční lhůty. </w:t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osuď a odůvodni: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Tahoma" w:hAnsi="Tahoma"/>
        </w:rPr>
        <w:t xml:space="preserve">Právní režim smlouvy (zde uveď předpoklad kvalifikace dle existující přímé normy, pokud ano, uveď proč dopadá tato norma na posuzovaný vztah – vymezení smlouvy kupní, kvalifikace mezinárodního prvku, charakter zboží či obchodu, vyplnění mezer, proč se neuplatní český obchodní zákoník, ale uplatní se Vídeňská úmluva, možná i argumentace vztah metody přímé a kolizní, vztah § 2 ZMPS apod.) 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Místo řešení sporů (je rozhodčí doložka platná?)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Které ustanovení dopadá pravidelně na problematiku reklamací, jak jsou upraveny reklamace vad skrytých, mohly si strany upravit danou otázku odchylně a proč?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Tahoma" w:hAnsi="Tahoma"/>
        </w:rPr>
        <w:t>Posuď argumentaci prodávajícího a uveď šance kupujícího v případném sporu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3:00Z</dcterms:created>
  <dc:creator>Kapitán</dc:creator>
  <dc:description/>
  <cp:keywords/>
  <dc:language>en-US</dc:language>
  <cp:lastModifiedBy>12254</cp:lastModifiedBy>
  <cp:lastPrinted>2006-11-13T08:11:00Z</cp:lastPrinted>
  <dcterms:modified xsi:type="dcterms:W3CDTF">2006-11-22T11:41:00Z</dcterms:modified>
  <cp:revision>4</cp:revision>
  <dc:subject/>
  <dc:title>Postupová zkouška je písemná a ústní</dc:title>
</cp:coreProperties>
</file>