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583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č. 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70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671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nchi, Pete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6111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ják, Tom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6109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mák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8148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t, Já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937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c, Mariá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7624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ůpa, Břetis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9380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geščík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7696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ad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7696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ška, Iv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7698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Robert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7699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elková, Ire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7891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, Jose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7706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ák, Vlastimi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8167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nad, Luk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708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Domini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592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lay, Vojtěch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7711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íd, Rade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9383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ková, Marké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344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53769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medov, Boris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8146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ák, Mare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7672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dáčová, Mari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76737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arová, Alexand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6756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slarová, Hele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44550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ímková, Andre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76863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ym, Tom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76904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ík, Jiří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81659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pal, Rom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77082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nadová, Eliš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81703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trčilová, Rena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66372</w:t>
              </w:r>
            </w:hyperlink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etalová, Kateř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mír Průša   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76701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76711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61112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61091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81486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93795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76246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93808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76963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76967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76983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76996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78918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77062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81675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77089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5929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77117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93833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6Z;uco=53769;zpet=https:%2F%2Fis.muni.cz%2Fauth%2Fucitel%2Fseznam.pl%3Ffakulta%3D1422%3Bobdobi%3D3423%3Bkod%3DMP906Z%3Bradit%3D;zpet_text=Zp&#283;t na seznam student&#367; p&#345;edm&#283;tu MP906Z" TargetMode="External"/><Relationship Id="rId22" Type="http://schemas.openxmlformats.org/officeDocument/2006/relationships/hyperlink" Target="https://is.muni.cz/auth/lide/?fakulta=1422;obdobi=3423;kod=MP906Z;uco=81466;zpet=https:%2F%2Fis.muni.cz%2Fauth%2Fucitel%2Fseznam.pl%3Ffakulta%3D1422%3Bobdobi%3D3423%3Bkod%3DMP906Z%3Bradit%3D;zpet_text=Zp&#283;t na seznam student&#367; p&#345;edm&#283;tu MP906Z" TargetMode="External"/><Relationship Id="rId23" Type="http://schemas.openxmlformats.org/officeDocument/2006/relationships/hyperlink" Target="https://is.muni.cz/auth/lide/?fakulta=1422;obdobi=3423;kod=MP906Z;uco=76726;zpet=https:%2F%2Fis.muni.cz%2Fauth%2Fucitel%2Fseznam.pl%3Ffakulta%3D1422%3Bobdobi%3D3423%3Bkod%3DMP906Z%3Bradit%3D;zpet_text=Zp&#283;t na seznam student&#367; p&#345;edm&#283;tu MP906Z" TargetMode="External"/><Relationship Id="rId24" Type="http://schemas.openxmlformats.org/officeDocument/2006/relationships/hyperlink" Target="https://is.muni.cz/auth/lide/?fakulta=1422;obdobi=3423;kod=MP906Z;uco=76737;zpet=https:%2F%2Fis.muni.cz%2Fauth%2Fucitel%2Fseznam.pl%3Ffakulta%3D1422%3Bobdobi%3D3423%3Bkod%3DMP906Z%3Bradit%3D;zpet_text=Zp&#283;t na seznam student&#367; p&#345;edm&#283;tu MP906Z" TargetMode="External"/><Relationship Id="rId25" Type="http://schemas.openxmlformats.org/officeDocument/2006/relationships/hyperlink" Target="https://is.muni.cz/auth/lide/?fakulta=1422;obdobi=3423;kod=MP906Z;uco=76756;zpet=https:%2F%2Fis.muni.cz%2Fauth%2Fucitel%2Fseznam.pl%3Ffakulta%3D1422%3Bobdobi%3D3423%3Bkod%3DMP906Z%3Bradit%3D;zpet_text=Zp&#283;t na seznam student&#367; p&#345;edm&#283;tu MP906Z" TargetMode="External"/><Relationship Id="rId26" Type="http://schemas.openxmlformats.org/officeDocument/2006/relationships/hyperlink" Target="https://is.muni.cz/auth/lide/?fakulta=1422;obdobi=3423;kod=MP906Z;uco=44550;zpet=https:%2F%2Fis.muni.cz%2Fauth%2Fucitel%2Fseznam.pl%3Ffakulta%3D1422%3Bobdobi%3D3423%3Bkod%3DMP906Z%3Bradit%3D;zpet_text=Zp&#283;t na seznam student&#367; p&#345;edm&#283;tu MP906Z" TargetMode="External"/><Relationship Id="rId27" Type="http://schemas.openxmlformats.org/officeDocument/2006/relationships/hyperlink" Target="https://is.muni.cz/auth/lide/?fakulta=1422;obdobi=3423;kod=MP906Z;uco=76863;zpet=https:%2F%2Fis.muni.cz%2Fauth%2Fucitel%2Fseznam.pl%3Ffakulta%3D1422%3Bobdobi%3D3423%3Bkod%3DMP906Z%3Bradit%3D;zpet_text=Zp&#283;t na seznam student&#367; p&#345;edm&#283;tu MP906Z" TargetMode="External"/><Relationship Id="rId28" Type="http://schemas.openxmlformats.org/officeDocument/2006/relationships/hyperlink" Target="https://is.muni.cz/auth/lide/?fakulta=1422;obdobi=3423;kod=MP906Z;uco=76904;zpet=https:%2F%2Fis.muni.cz%2Fauth%2Fucitel%2Fseznam.pl%3Ffakulta%3D1422%3Bobdobi%3D3423%3Bkod%3DMP906Z%3Bradit%3D;zpet_text=Zp&#283;t na seznam student&#367; p&#345;edm&#283;tu MP906Z" TargetMode="External"/><Relationship Id="rId29" Type="http://schemas.openxmlformats.org/officeDocument/2006/relationships/hyperlink" Target="https://is.muni.cz/auth/lide/?fakulta=1422;obdobi=3423;kod=MP906Z;uco=81659;zpet=https:%2F%2Fis.muni.cz%2Fauth%2Fucitel%2Fseznam.pl%3Ffakulta%3D1422%3Bobdobi%3D3423%3Bkod%3DMP906Z%3Bradit%3D;zpet_text=Zp&#283;t na seznam student&#367; p&#345;edm&#283;tu MP906Z" TargetMode="External"/><Relationship Id="rId30" Type="http://schemas.openxmlformats.org/officeDocument/2006/relationships/hyperlink" Target="https://is.muni.cz/auth/lide/?fakulta=1422;obdobi=3423;kod=MP906Z;uco=77082;zpet=https:%2F%2Fis.muni.cz%2Fauth%2Fucitel%2Fseznam.pl%3Ffakulta%3D1422%3Bobdobi%3D3423%3Bkod%3DMP906Z%3Bradit%3D;zpet_text=Zp&#283;t na seznam student&#367; p&#345;edm&#283;tu MP906Z" TargetMode="External"/><Relationship Id="rId31" Type="http://schemas.openxmlformats.org/officeDocument/2006/relationships/hyperlink" Target="https://is.muni.cz/auth/lide/?fakulta=1422;obdobi=3423;kod=MP906Z;uco=81703;zpet=https:%2F%2Fis.muni.cz%2Fauth%2Fucitel%2Fseznam.pl%3Ffakulta%3D1422%3Bobdobi%3D3423%3Bkod%3DMP906Z%3Bradit%3D;zpet_text=Zp&#283;t na seznam student&#367; p&#345;edm&#283;tu MP906Z" TargetMode="External"/><Relationship Id="rId32" Type="http://schemas.openxmlformats.org/officeDocument/2006/relationships/hyperlink" Target="https://is.muni.cz/auth/lide/?fakulta=1422;obdobi=3423;kod=MP906Z;uco=66372;zpet=https:%2F%2Fis.muni.cz%2Fauth%2Fucitel%2Fseznam.pl%3Ffakulta%3D1422%3Bobdobi%3D3423%3Bkod%3DMP906Z%3Bradit%3D;zpet_text=Zp&#283;t na seznam student&#367; p&#345;edm&#283;tu MP906Z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34:00Z</dcterms:created>
  <dc:creator>41613</dc:creator>
  <dc:description/>
  <cp:keywords/>
  <dc:language>en-US</dc:language>
  <cp:lastModifiedBy>41613</cp:lastModifiedBy>
  <dcterms:modified xsi:type="dcterms:W3CDTF">2007-02-28T16:51:00Z</dcterms:modified>
  <cp:revision>2</cp:revision>
  <dc:subject/>
  <dc:title>učo</dc:title>
</cp:coreProperties>
</file>