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ání pro semináře z předmě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´Mezinárodní právo veřejné II – mezinárodní právo humanitární</w:t>
      </w:r>
    </w:p>
    <w:p>
      <w:pPr>
        <w:pStyle w:val="Heading1"/>
        <w:rPr>
          <w:b w:val="false"/>
          <w:b w:val="false"/>
          <w:bCs w:val="false"/>
        </w:rPr>
      </w:pPr>
      <w:r>
        <w:rPr/>
        <w:t>Ak. r.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:</w:t>
      </w:r>
      <w:r>
        <w:rPr/>
        <w:t xml:space="preserve"> Ali Kedar Farcha je obyvatelem malé obce Shrom poblíž města Qandaharu (Afganistan). Vesnice Shrom je obývána klanem Murgulovců, jehož příslušníky je i Aliho rodina. Aliho otec Mirza Kedar Farcha byl významným členem klanu Murgulovců. Svůj respekt získal jako schopný bojovník proti sovětským vojskům v době sovětsko-afgánské války. Přestože Mirza zahynul v boji, klan nezapomněl jeho zásluhy a dal Mirzovi stádo ovcí. Ali Kedar, jako jediný muž v rodině, po smrti otce se svou rodinou obdělával půdu a staral se o rozsáhlé stádo ovcí. </w:t>
      </w:r>
    </w:p>
    <w:p>
      <w:pPr>
        <w:pStyle w:val="Normal"/>
        <w:jc w:val="both"/>
        <w:rPr/>
      </w:pPr>
      <w:r>
        <w:rPr/>
        <w:tab/>
        <w:t xml:space="preserve">Po pádu vlády Talibanu se klan Murgulovců nejdříve držel strany Koalice (zřejmě kvůli velkým úplatkům významným rodinám klanu). Avšak s odstupem času se tato podpora zmírnila a v roce 2004 vojenští zpravodajové Koalice zaznamenali fakta, jež nasvědčovala tomu, že klan Murgalovců podporuje talibanské oddíly. Na podzim téhož roku Koaliční jednotky s podporou letectva zničily kolem stovky talibanských bojovníku na území klanu Murgalovců. Při tomto útoku zahynuli také obyvatelé vesnice Shrom a byla zničena velká část stáda Aliho Kedara Farcha. Tento fakt znamenal začátek otevřené podpory talibanským oddílům ze strany klanu Murgalovců, což také předznamenalo konflikt klanu a Koaličních sil. Mnozí muži z klanu začali formovat bojovné oddíly. Aliho život zaznamenal také změny, začal obdělávat půdu s mákem a nepravidelně se  účastnil bojových akcí klanu (jinak by nezískal povolení na pěstování máku ze strany klanu). </w:t>
      </w:r>
    </w:p>
    <w:p>
      <w:pPr>
        <w:pStyle w:val="Normal"/>
        <w:jc w:val="both"/>
        <w:rPr/>
      </w:pPr>
      <w:r>
        <w:rPr/>
        <w:tab/>
        <w:t xml:space="preserve">Dne 11.9.2005 při jednom z vojenských střetů s koaličními silami se  Ali zranil, ale na rozdíl od mnoha jeho spolubojovníků nepadl do zajetí Koaličních sil. Nicméně tato situace netrvala dlouho. Koaliční síly pokračovaly v pátracích akcích i během dalších dnů a nalezly zraněného, vysíleného Aliho v jeskyni, blízko bojiště. Byl oblečen v místních šatech s turbanem na hlavě, měl u sebe náboženskou knihu v Perštině a samopal AKS-47 s náboji.  </w:t>
      </w:r>
    </w:p>
    <w:p>
      <w:pPr>
        <w:pStyle w:val="Normal"/>
        <w:jc w:val="both"/>
        <w:rPr/>
      </w:pPr>
      <w:r>
        <w:rPr/>
        <w:tab/>
        <w:t xml:space="preserve">Alimu poskytli první pomoc a pak jej vrtulníkem dopravili do zajateckého tábora blízko Kábulu, kde se nachází do součas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t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ze Aliho Kedar Farcha považovat za kombatanta? Podle jakých znaků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mezinárodněprávní normy se použijí na případ Aliho Kedar Farch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situaci: Koaliční síly nalezly Aliho nezraněného, se samopalem v ruce při pastevecké 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jakých podmínek lze postihnout Koaliční vojáky za smrt obyvatel vesnice Shrom? Podle kterých mezinárodněprávních norem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Právní předpis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CHUTNÁ, M., JÍLEK, D., </w:t>
      </w:r>
      <w:r>
        <w:rPr>
          <w:i/>
          <w:iCs/>
        </w:rPr>
        <w:t>Mezinárodní právo humanitární v dokumentech</w:t>
      </w:r>
      <w:r>
        <w:rPr/>
        <w:t>, Brno, 1994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HOBZA, A., </w:t>
      </w:r>
      <w:r>
        <w:rPr>
          <w:i/>
          <w:iCs/>
        </w:rPr>
        <w:t>Dokumenty ke studiu mezinárodního práva, Praha</w:t>
      </w:r>
      <w:r>
        <w:rPr/>
        <w:t>, 19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iCs/>
        </w:rPr>
      </w:pPr>
      <w:r>
        <w:rPr/>
        <w:t>1.</w:t>
        <w:tab/>
        <w:t xml:space="preserve">ČEPELKA, Č., ŠTURMA, P., </w:t>
      </w:r>
      <w:r>
        <w:rPr>
          <w:i/>
          <w:iCs/>
        </w:rPr>
        <w:t>Mezinárodní právo veřejné</w:t>
      </w:r>
      <w:r>
        <w:rPr/>
        <w:t xml:space="preserve">, </w:t>
      </w:r>
      <w:r>
        <w:rPr>
          <w:caps/>
        </w:rPr>
        <w:t>Eurolex Bohemia</w:t>
      </w:r>
      <w:r>
        <w:rPr/>
        <w:t>, Praha, 2003, str. 681-752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POTOČNÝ, M., ONDŘEJ, J.: </w:t>
      </w:r>
      <w:r>
        <w:rPr>
          <w:i/>
        </w:rPr>
        <w:t>Mezinárodní právo veřejné, Zvláštní část</w:t>
      </w:r>
      <w:r>
        <w:rPr>
          <w:iCs/>
        </w:rPr>
        <w:t>, Praha, C.H.   Beck, 2003, str. 381–439</w:t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SEIDL-HOHENVELDERN, I., </w:t>
      </w:r>
      <w:r>
        <w:rPr>
          <w:i/>
          <w:iCs/>
        </w:rPr>
        <w:t>Mezinárodní právo veřejné</w:t>
      </w:r>
      <w:r>
        <w:rPr/>
        <w:t xml:space="preserve">, Praha 1999, str. 347-370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2:00Z</dcterms:created>
  <dc:creator>Lukas</dc:creator>
  <dc:description/>
  <cp:keywords/>
  <dc:language>en-US</dc:language>
  <cp:lastModifiedBy>41613</cp:lastModifiedBy>
  <dcterms:modified xsi:type="dcterms:W3CDTF">2006-10-31T13:42:00Z</dcterms:modified>
  <cp:revision>2</cp:revision>
  <dc:subject/>
  <dc:title>Zadání pro semináře z předmětu </dc:title>
</cp:coreProperties>
</file>