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/>
        <w:t>Katedra občanského práva</w:t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kušební okruhy z PVP MV514K - Rozvod v současné Evropě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ý rok 20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cepce rozvodu na principu dohody a její uplatnění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Koncepce rozvodu na principu viny a její uplatnění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Koncepce rozvodu na principu kvalifikovaného rozvratu a její uplatnění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Separace jako předpoklad rozvodu a její uplatnění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Rozvod s nezletilými dětmi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Vývoj rodinného práva v Evropě: harmonizace a un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6:00Z</dcterms:created>
  <dc:creator>1734</dc:creator>
  <dc:description/>
  <cp:keywords/>
  <dc:language>en-US</dc:language>
  <cp:lastModifiedBy>1734</cp:lastModifiedBy>
  <dcterms:modified xsi:type="dcterms:W3CDTF">2006-11-22T13:57:00Z</dcterms:modified>
  <cp:revision>1</cp:revision>
  <dc:subject/>
  <dc:title>Katedra občanského práva</dc:title>
</cp:coreProperties>
</file>