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48"/>
          <w:szCs w:val="48"/>
        </w:rPr>
      </w:pPr>
      <w:r>
        <w:rPr>
          <w:rFonts w:cs="Garamond" w:ascii="Garamond" w:hAnsi="Garamond"/>
          <w:b/>
          <w:spacing w:val="20"/>
          <w:sz w:val="48"/>
          <w:szCs w:val="48"/>
        </w:rPr>
        <w:t xml:space="preserve">Test pojmových znaků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48"/>
          <w:szCs w:val="48"/>
        </w:rPr>
      </w:pPr>
      <w:r>
        <w:rPr>
          <w:rFonts w:cs="Garamond" w:ascii="Garamond" w:hAnsi="Garamond"/>
          <w:b/>
          <w:spacing w:val="20"/>
          <w:sz w:val="48"/>
          <w:szCs w:val="48"/>
        </w:rPr>
        <w:t>literárního, jiného uměleckého nebo vědeckého díl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144"/>
          <w:szCs w:val="144"/>
        </w:rPr>
      </w:pPr>
      <w:r>
        <w:rPr>
          <w:rFonts w:cs="Garamond" w:ascii="Garamond" w:hAnsi="Garamond"/>
          <w:b/>
          <w:spacing w:val="20"/>
          <w:sz w:val="144"/>
          <w:szCs w:val="144"/>
        </w:rPr>
        <w:t>©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verze 1.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rohlášení sho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>Test pojmových znaků literárního, jiného uměleckého nebo vědeckého díla,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rozuměno a dále též použito autorského díla,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"/>
      </w:r>
      <w:r>
        <w:rPr>
          <w:rFonts w:cs="Garamond" w:ascii="Garamond" w:hAnsi="Garamond"/>
          <w:sz w:val="26"/>
          <w:szCs w:val="26"/>
        </w:rPr>
        <w:t xml:space="preserve"> odpovídá autorskoprávním požadavkům (autorskoprávním pojmovým znakům), které obecně na právní status autorského díla nebo zvlášť na právní status některého autorského díla kladou právní normy vyplývající z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 xml:space="preserve">Bernské úmluvy o ochraně literárních a uměleckých děl z 9. září 1886, ve znění 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i/>
          <w:sz w:val="26"/>
          <w:szCs w:val="26"/>
        </w:rPr>
        <w:t>pařížské revize z 24. července 1971,</w:t>
      </w:r>
      <w:r>
        <w:rPr>
          <w:rFonts w:cs="Garamond" w:ascii="Garamond" w:hAnsi="Garamond"/>
          <w:sz w:val="26"/>
          <w:szCs w:val="26"/>
        </w:rPr>
        <w:t xml:space="preserve"> vyhl. pod č. 133/1980 Sb., ve znění vyhl. 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>pod č. 19/1985 Sb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>Dohody o obchodních aspektech práv k duševnímu vlastnictví, přílohy 1C k Dohodě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i/>
          <w:sz w:val="26"/>
          <w:szCs w:val="26"/>
        </w:rPr>
        <w:t xml:space="preserve">o zřízení Světové obchodní organizace, </w:t>
      </w:r>
      <w:r>
        <w:rPr>
          <w:rFonts w:cs="Garamond" w:ascii="Garamond" w:hAnsi="Garamond"/>
          <w:sz w:val="26"/>
          <w:szCs w:val="26"/>
        </w:rPr>
        <w:t>vyhl. pod č. 191/1995 Sb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c)</w:t>
      </w:r>
      <w:r>
        <w:rPr>
          <w:rFonts w:cs="Garamond" w:ascii="Garamond" w:hAnsi="Garamond"/>
          <w:i/>
          <w:sz w:val="26"/>
          <w:szCs w:val="26"/>
        </w:rPr>
        <w:t xml:space="preserve">        Smlouvy Světové organizace duševního vlastnictví o právu autorském, </w:t>
      </w:r>
      <w:r>
        <w:rPr>
          <w:rFonts w:cs="Garamond" w:ascii="Garamond" w:hAnsi="Garamond"/>
          <w:sz w:val="26"/>
          <w:szCs w:val="26"/>
        </w:rPr>
        <w:t xml:space="preserve">vyhl. pod č.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>33/2002 Sb. m. s.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)</w:t>
      </w:r>
      <w:r>
        <w:rPr>
          <w:rFonts w:cs="Garamond" w:ascii="Garamond" w:hAnsi="Garamond"/>
          <w:i/>
          <w:sz w:val="26"/>
          <w:szCs w:val="26"/>
        </w:rPr>
        <w:t xml:space="preserve">        Smlouvy o založení Evropského společenství</w:t>
      </w:r>
      <w:r>
        <w:rPr>
          <w:rFonts w:cs="Garamond" w:ascii="Garamond" w:hAnsi="Garamond"/>
          <w:sz w:val="26"/>
          <w:szCs w:val="26"/>
        </w:rPr>
        <w:t>, vyhl. pod č. 44/2004 Sb. m. s. ,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>jakož i z právních aktů z ní odvozených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)</w:t>
      </w:r>
      <w:r>
        <w:rPr>
          <w:rFonts w:cs="Garamond" w:ascii="Garamond" w:hAnsi="Garamond"/>
          <w:i/>
          <w:sz w:val="26"/>
          <w:szCs w:val="26"/>
        </w:rPr>
        <w:t xml:space="preserve">         českého zákona č. 121/2000 Sb., o právu autorském, o právech souvisejících s právem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i/>
          <w:sz w:val="26"/>
          <w:szCs w:val="26"/>
        </w:rPr>
        <w:t>autorským a o změně některých zákonů (autorského zákona),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4"/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ve znění zákonů č.  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 xml:space="preserve">81/2005 Sb., č. 61/2006 Sb., č. 186/2006 Sb. a č. 216/2006 Sb., v úplném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>znění vyhl. pod č. 398/2006 Sb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Položená autorskoprávní otázka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>Pomocí testu má být zodpovězena následující autorskoprávní otázka věcného statusu (právní kvalifikace)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.</w:t>
      </w:r>
      <w:r>
        <w:rPr>
          <w:rFonts w:cs="Garamond" w:ascii="Garamond" w:hAnsi="Garamond"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Tato otázka mi byla položena zadavatelem, jímž 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highlight w:val="yellow"/>
        </w:rPr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.</w:t>
      </w:r>
      <w:r>
        <w:rPr>
          <w:rFonts w:cs="Garamond" w:ascii="Garamond" w:hAnsi="Garamond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ředložené podklad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Při posuzování zadané autorskoprávní otázky jsem vycházel z následujících podkladů: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dklady mi byly předloženy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Za svá jsem vzal skutková tvrzení, obsažená ve shora uvedených podkladech, o jejichž věrohodnosti jsem neměl pochyb, a bez nichž by nebylo lze učinit závěr o právní otázce.</w:t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Hledisk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ýchodiskem dosažení autorskoprávního závěru mi byly následující skutečnosti (hlediska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kutkové okolnosti a jejich vzetí za své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odborné posouzení skutečností, k nímž je třeb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ávní posouzení.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Použité meto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K zodpovězení autorskoprávní otázky jsem použil, krom obecně uznávaných nebo právně přikázaných metod výkladu mezinárodních smluv nebo právních předpisů, následující metody, vedoucí ke zjištění pojmových znaků autorského díla vyplývajících z právního řádu, a 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etodu uznání skutkových tvrzení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popisnou a roztřiďovac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logické metody odvození a rozbor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metodu uměleckého nebo vědeckého vním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celkového hodnocení.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eastAsia="Garamond" w:cs="Garamond" w:ascii="Garamond" w:hAnsi="Garamond"/>
          <w:b/>
          <w:spacing w:val="20"/>
          <w:sz w:val="30"/>
          <w:szCs w:val="30"/>
        </w:rPr>
        <w:t xml:space="preserve">  </w:t>
      </w:r>
      <w:r>
        <w:rPr>
          <w:rFonts w:cs="Garamond" w:ascii="Garamond" w:hAnsi="Garamond"/>
          <w:b/>
          <w:spacing w:val="20"/>
          <w:sz w:val="30"/>
          <w:szCs w:val="30"/>
        </w:rPr>
        <w:t>Část údajová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ázev díla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utorství nebo spoluautorství díla (dílo pravojmenné, pseudonym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anonymní; dílo jednoho autora nebo dílo spoluautorů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opis díla (všeobecný popis, část díla, včetně názvu a jmen postav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jednotlivá vývojová fáze, stav dokončení díla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Rozsah, účel, význam díla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5"/>
      </w:r>
      <w:r>
        <w:rPr>
          <w:rFonts w:cs="Garamond" w:ascii="Garamond" w:hAnsi="Garamond"/>
          <w:b/>
          <w:sz w:val="26"/>
          <w:szCs w:val="26"/>
        </w:rPr>
        <w:t xml:space="preserve"> aj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Dílo souborné a popis jeho prvků 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ílo původní nebo odvozené (překlad, úprava, hudební úprava nebo ji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tvůrčí zpracování původního díla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ílo zaměstnanecké nebo za něj považované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ílo kolektivní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ílo školní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ílo audiovizuální nebo audiovizuálně užité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ílo na objednávku nebo soutěž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12     Druh objektivně vnímatelné podoby vyjádření díla (např. elektronická aj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a trvalost nebo dočasnost vyjádř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3     Popis věci (nosiče), jíž, v níž nebo na níž je dílo vnímatelně vyjádř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4     Doba vzniku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5     Stav zveřejnění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6     Stát původu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17     Stav zápisu díla v rejstříku předmětů ochrany, vedeném přísluš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kolektivním správcem majetkových práv autorsk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18     Doba trvání event. majetkových práv autorsk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19     Jiné k popisu díla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20      Údaje o autorovi nebo spoluautore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21      Stav zápisu autorství nebo spoluautorství díla v rejstříku předmětů ochrany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vedeném příslušným kolektivním správcem majetkových práv autorský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22      Jiné k autorovi nebo spoluautorů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Garamond" w:ascii="Garamond" w:hAnsi="Garamond"/>
          <w:b/>
          <w:sz w:val="26"/>
          <w:szCs w:val="26"/>
        </w:rPr>
        <w:t>1.23      Údaje o zaměstnavateli u díla zaměstnaneckého nebo o osobě považova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za zaměstnavatele u díla považovaného za dílo zaměstnaneck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Garamond" w:ascii="Garamond" w:hAnsi="Garamond"/>
          <w:b/>
          <w:sz w:val="26"/>
          <w:szCs w:val="26"/>
        </w:rPr>
        <w:t xml:space="preserve">1.24      Údaje o objednateli nebo vyhlašovateli soutěže u díla na objednávku neb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soutěžníh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Garamond" w:ascii="Garamond" w:hAnsi="Garamond"/>
          <w:b/>
          <w:sz w:val="26"/>
          <w:szCs w:val="26"/>
        </w:rPr>
        <w:t xml:space="preserve">1.25      Údaje o vykonavateli event. majetkových práv autorských a o právní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důvodu tohoto výko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26      Údaje o postupnících licencí, o nabyvatelích oprávnění z licence neb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podlicence</w:t>
      </w:r>
      <w:r>
        <w:rPr>
          <w:rFonts w:cs="Garamond" w:ascii="Garamond" w:hAnsi="Garamond"/>
          <w:b/>
          <w:spacing w:val="20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ebo o postupnících práva výkonu event. majetkových prá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autorských k dílu zaměstnaneckému nebo za něj považovanému a o jeji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oprávněních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  <w:t>2.   Část znaková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Věcné (funkční, technické, estetické) prvky, předurčené povahou díla 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ěcnými prvky ponechaný volný tvůrčí prostor a jeho využití aut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nebo spoluautory (možnost osobitého tvůrčího ztvárnění)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mělecké nebo vědecké prvky, vyplývající z volného tvůrčího prost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4       Popis uměleckých nebo vědeckých výrazových prostředků, jimiž je dí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vyjádřeno</w:t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Zdroje autorova čerpání [umělecká nebo vědecká představiv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(imaginace), umělecký nebo vědecký popud (inspirace), umělecké neb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vědecké vnuknutí (intuice)] nebo zdroje tohoto čerpání jednotliv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spoluautorů</w:t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Zvláštní osobní vlastnosti autorovy nebo jednotlivých spoluautor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vedoucí ke vzniku díla</w:t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oměr mezi věcnými prvky a prvky uměleckými nebo vědeckými   </w:t>
      </w:r>
    </w:p>
    <w:p>
      <w:pPr>
        <w:pStyle w:val="Normal"/>
        <w:spacing w:lineRule="auto" w:line="360"/>
        <w:ind w:left="-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Druh tvůrčí činnosti autorova nebo spoluautorů, vedoucí ke vzniku díla</w:t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Druh jiné činnosti, využité autorem nebo spoluautory ke vzniku díla</w:t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oměr mezi vynaloženou tvůrčí činností a činností jinou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ovaha výtvoru (výsledku tvůrčí činnosti autora nebo spoluautor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a)      jedinečná (jiným neopakovateln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aa)    jedinečná co do způsobu výběru nebo uspořádání obsahu (u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</w:t>
      </w:r>
      <w:r>
        <w:rPr>
          <w:rFonts w:cs="Garamond" w:ascii="Garamond" w:hAnsi="Garamond"/>
          <w:b/>
          <w:sz w:val="26"/>
          <w:szCs w:val="26"/>
        </w:rPr>
        <w:t>souborné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b)     původní (vlastní duševní výtvor), (u počítačového program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</w:t>
      </w:r>
      <w:r>
        <w:rPr>
          <w:rFonts w:cs="Garamond" w:ascii="Garamond" w:hAnsi="Garamond"/>
          <w:b/>
          <w:sz w:val="26"/>
          <w:szCs w:val="26"/>
        </w:rPr>
        <w:t xml:space="preserve">fotografie nebo u literární, jiné umělecké nebo vědecké databáze)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12      Vystižení toho, co je dílem vyjádřeno (vyjádření obsah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a)      zvlášť vystižení vyjádřeného vědeckého poznatku, a to z hledi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 xml:space="preserve">správnosti logického zdůvodnění a jeho přezkoumatelnosti, nov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>uspořádanosti, podstatnosti a použití výzkumného po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13      Vyjádření autorova smyslu pro krásu umění nebo pro utříděnost vě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anebo takového smyslu jednotlivých spoluautorů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14      Přítomnost alespoň minimálního stupně umělecké nebo vědecké hodno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díla a v čem spočívá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15     Objektivní způsobilost díla k uměleckému nebo vědeckému vním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(vyvolání uměleckého nebo vědeckého dojmu) a způsob smyslov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vnímání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16      Podřazenost díla pod druh literárního, jiného uměleckého neb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vědeckého díla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  <w:t>3.   Výjimka z autorskoprávní ochrany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3.1       Druh díla vyjmutého z autorskoprávní ochr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.2       Právní důvod výjimky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4.  </w:t>
      </w:r>
      <w:r>
        <w:rPr>
          <w:rFonts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pacing w:val="20"/>
          <w:sz w:val="30"/>
          <w:szCs w:val="30"/>
        </w:rPr>
        <w:t>Závěr (právní názor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 základě shora podaného metodického posouzení autorskoprávní věci vyslovuji následující právní názor, jímž odpovídám na položenou autorskoprávní otázku: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ýše popsané dílo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highlight w:val="yellow"/>
        </w:rPr>
        <w:t>je / není autorským dílem</w:t>
      </w:r>
      <w:r>
        <w:rPr>
          <w:rFonts w:cs="Garamond" w:ascii="Garamond" w:hAnsi="Garamond"/>
          <w:sz w:val="26"/>
          <w:szCs w:val="26"/>
        </w:rPr>
        <w:t>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to podle </w:t>
      </w:r>
      <w:r>
        <w:rPr>
          <w:rFonts w:cs="Garamond" w:ascii="Garamond" w:hAnsi="Garamond"/>
          <w:i/>
          <w:sz w:val="26"/>
          <w:szCs w:val="26"/>
        </w:rPr>
        <w:t>Bernské úmluvy o ochraně literárních a uměleckých děl z 9. září 1886, ve znění pařížské revize z 24. července 1971,</w:t>
      </w:r>
      <w:r>
        <w:rPr>
          <w:rFonts w:cs="Garamond" w:ascii="Garamond" w:hAnsi="Garamond"/>
          <w:sz w:val="26"/>
          <w:szCs w:val="26"/>
        </w:rPr>
        <w:t xml:space="preserve"> vyhl. pod č.  133/1980 Sb., ve znění vyhl. pod č. 19/1985 Sb., </w:t>
      </w:r>
      <w:r>
        <w:rPr>
          <w:rFonts w:cs="Garamond" w:ascii="Garamond" w:hAnsi="Garamond"/>
          <w:i/>
          <w:sz w:val="26"/>
          <w:szCs w:val="26"/>
        </w:rPr>
        <w:t xml:space="preserve">Dohody o obchodních aspektech práv k duševnímu vlastnictví, přílohy 1C k Dohodě o zřízení Světové obchodní organizace,  </w:t>
      </w:r>
      <w:r>
        <w:rPr>
          <w:rFonts w:cs="Garamond" w:ascii="Garamond" w:hAnsi="Garamond"/>
          <w:sz w:val="26"/>
          <w:szCs w:val="26"/>
        </w:rPr>
        <w:t xml:space="preserve">vyhl. pod č. 191/1995 Sb.,  </w:t>
      </w:r>
      <w:r>
        <w:rPr>
          <w:rFonts w:cs="Garamond" w:ascii="Garamond" w:hAnsi="Garamond"/>
          <w:i/>
          <w:sz w:val="26"/>
          <w:szCs w:val="26"/>
        </w:rPr>
        <w:t>Smlouvy  Světové organizace  duševního vlastnictví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</w:t>
      </w:r>
      <w:r>
        <w:rPr>
          <w:rFonts w:cs="Garamond" w:ascii="Garamond" w:hAnsi="Garamond"/>
          <w:i/>
          <w:sz w:val="26"/>
          <w:szCs w:val="26"/>
        </w:rPr>
        <w:t xml:space="preserve">o právu autorském, </w:t>
      </w:r>
      <w:r>
        <w:rPr>
          <w:rFonts w:cs="Garamond" w:ascii="Garamond" w:hAnsi="Garamond"/>
          <w:sz w:val="26"/>
          <w:szCs w:val="26"/>
        </w:rPr>
        <w:t xml:space="preserve">vyhl. pod č. 33/2002 Sb. m. s., </w:t>
      </w:r>
      <w:r>
        <w:rPr>
          <w:rFonts w:cs="Garamond" w:ascii="Garamond" w:hAnsi="Garamond"/>
          <w:i/>
          <w:sz w:val="26"/>
          <w:szCs w:val="26"/>
        </w:rPr>
        <w:t>Smlouvy o založení Evropského společenství</w:t>
      </w:r>
      <w:r>
        <w:rPr>
          <w:rFonts w:cs="Garamond" w:ascii="Garamond" w:hAnsi="Garamond"/>
          <w:sz w:val="26"/>
          <w:szCs w:val="26"/>
        </w:rPr>
        <w:t xml:space="preserve">, vyhl.  pod  č. 44/2004 Sb. m. s., jakož i právních aktů z ní odvozených, a českého   </w:t>
      </w:r>
      <w:r>
        <w:rPr>
          <w:rFonts w:cs="Garamond" w:ascii="Garamond" w:hAnsi="Garamond"/>
          <w:i/>
          <w:sz w:val="26"/>
          <w:szCs w:val="26"/>
        </w:rPr>
        <w:t>zákona  č. 121/2000 Sb.,  o  právu  autorském, o právech souvisejících s právem autorským a o změně některých zákonů (autorského zákona),</w:t>
      </w:r>
      <w:r>
        <w:rPr>
          <w:rFonts w:cs="Garamond" w:ascii="Garamond" w:hAnsi="Garamond"/>
          <w:sz w:val="26"/>
          <w:szCs w:val="26"/>
        </w:rPr>
        <w:t xml:space="preserve"> ve znění zákonů č. 81/2005 Sb., č. 61/2006 Sb., č. 186/2006 Sb. a č. 216/2006 Sb., v úplném znění vyhl. pod č. 398/2006 Sb.</w:t>
      </w:r>
    </w:p>
    <w:p>
      <w:pPr>
        <w:pStyle w:val="Normal"/>
        <w:spacing w:lineRule="auto" w:line="360"/>
        <w:ind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utorskoprávně se jedná o dílo </w:t>
      </w:r>
      <w:r>
        <w:rPr>
          <w:rFonts w:cs="Garamond" w:ascii="Garamond" w:hAnsi="Garamond"/>
          <w:b/>
          <w:sz w:val="26"/>
          <w:szCs w:val="26"/>
          <w:highlight w:val="yellow"/>
        </w:rPr>
        <w:t>_____</w:t>
      </w:r>
      <w:r>
        <w:rPr>
          <w:rFonts w:cs="Garamond" w:ascii="Garamond" w:hAnsi="Garamond"/>
          <w:b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  <w:t>D o l o ž k a</w:t>
      </w:r>
    </w:p>
    <w:p>
      <w:pPr>
        <w:pStyle w:val="Zkladntextodsazen3"/>
        <w:spacing w:lineRule="auto" w:line="360"/>
        <w:ind w:firstLine="360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Zkladntextodsazen3"/>
        <w:spacing w:lineRule="auto" w:line="360"/>
        <w:ind w:first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hlašuji na svou odbornou a stavovskou čest, že k výše uvedenému právnímu názoru jsem dospěl podle svého nejlepšího vědomí a svědomí, nezávislé na jiných osobách, pouze na základě výše uvedených podkladů, hledisek, metod a právních norem vyplývajících z citovaných pramenů.</w:t>
      </w:r>
    </w:p>
    <w:p>
      <w:pPr>
        <w:pStyle w:val="Zkladntextodsazen2"/>
        <w:spacing w:lineRule="auto" w:line="360"/>
        <w:ind w:left="0" w:firstLine="360"/>
        <w:jc w:val="both"/>
        <w:rPr/>
      </w:pPr>
      <w:r>
        <w:rPr>
          <w:rFonts w:cs="Garamond" w:ascii="Garamond" w:hAnsi="Garamond"/>
          <w:sz w:val="26"/>
          <w:szCs w:val="26"/>
        </w:rPr>
        <w:t>Shora podaný závěr vyjadřuje právní názor posuzovatele, který je argumentačně podložen, jak je výše uveden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>Test pojmových znaků literárního nebo uměleckého díla,</w:t>
      </w:r>
      <w:r>
        <w:rPr>
          <w:rFonts w:cs="Garamond" w:ascii="Garamond" w:hAnsi="Garamond"/>
          <w:sz w:val="26"/>
          <w:szCs w:val="26"/>
        </w:rPr>
        <w:t xml:space="preserve">  obsahující odborné posouzení shora popsaných skutečností, a to formou odborného vyjádření, jakož i právní názor z něho vyplývající, je předložen bez rozporů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Tento test obsahuje </w:t>
      </w:r>
      <w:r>
        <w:rPr>
          <w:rFonts w:cs="Garamond" w:ascii="Garamond" w:hAnsi="Garamond"/>
          <w:sz w:val="26"/>
          <w:szCs w:val="26"/>
          <w:highlight w:val="yellow"/>
        </w:rPr>
        <w:t>osm</w:t>
      </w:r>
      <w:r>
        <w:rPr>
          <w:rFonts w:cs="Garamond" w:ascii="Garamond" w:hAnsi="Garamond"/>
          <w:sz w:val="26"/>
          <w:szCs w:val="26"/>
        </w:rPr>
        <w:t xml:space="preserve"> číslovaných a v jednu listinu spojených stran </w:t>
      </w:r>
      <w:r>
        <w:rPr>
          <w:rFonts w:cs="Garamond" w:ascii="Garamond" w:hAnsi="Garamond"/>
          <w:sz w:val="26"/>
          <w:szCs w:val="26"/>
          <w:highlight w:val="yellow"/>
        </w:rPr>
        <w:t>bez příloh</w:t>
      </w:r>
      <w:r>
        <w:rPr>
          <w:rFonts w:cs="Garamond" w:ascii="Garamond" w:hAnsi="Garamond"/>
          <w:sz w:val="26"/>
          <w:szCs w:val="26"/>
        </w:rPr>
        <w:t>.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>Posuzovatel: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 </w:t>
      </w:r>
      <w:r>
        <w:rPr>
          <w:rFonts w:cs="Garamond" w:ascii="Garamond" w:hAnsi="Garamond"/>
          <w:sz w:val="26"/>
          <w:szCs w:val="26"/>
          <w:highlight w:val="yellow"/>
        </w:rPr>
        <w:t>________</w:t>
      </w:r>
      <w:r>
        <w:rPr>
          <w:rFonts w:cs="Garamond" w:ascii="Garamond" w:hAnsi="Garamond"/>
          <w:sz w:val="26"/>
          <w:szCs w:val="26"/>
        </w:rPr>
        <w:t xml:space="preserve"> dne </w:t>
      </w:r>
      <w:r>
        <w:rPr>
          <w:rFonts w:cs="Garamond" w:ascii="Garamond" w:hAnsi="Garamond"/>
          <w:sz w:val="26"/>
          <w:szCs w:val="26"/>
          <w:highlight w:val="yellow"/>
        </w:rPr>
        <w:t>_______</w:t>
      </w:r>
      <w:r>
        <w:rPr>
          <w:rFonts w:cs="Garamond" w:ascii="Garamond" w:hAnsi="Garamond"/>
          <w:sz w:val="26"/>
          <w:szCs w:val="26"/>
        </w:rPr>
        <w:t xml:space="preserve">                                  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</w:t>
      </w:r>
      <w:r>
        <w:rPr>
          <w:rFonts w:cs="Garamond" w:ascii="Garamond" w:hAnsi="Garamond"/>
          <w:sz w:val="26"/>
          <w:szCs w:val="26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</w:t>
    </w:r>
    <w:r>
      <w:rPr/>
      <w:t>Datum poslední revize 5. 10. 200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st byl zveřejněn roku 2005 pod původním názvem </w:t>
      </w:r>
      <w:r>
        <w:rPr>
          <w:i/>
        </w:rPr>
        <w:t>Dotazník pojmových znaků autorských děl</w:t>
      </w:r>
      <w:r>
        <w:rPr/>
        <w:t xml:space="preserve"> a v prvotní podobě na portálu studentské komory Akademického senátu Právnické fakulty Masarykovy univerzity v Brně, přístupném v síti elektronických komunikací na adrese </w:t>
      </w:r>
      <w:hyperlink r:id="rId1">
        <w:r>
          <w:rPr>
            <w:rStyle w:val="InternetLink"/>
            <w:color w:val="000000"/>
            <w:u w:val="none"/>
          </w:rPr>
          <w:t>http://www.skas.law.muni.cz</w:t>
        </w:r>
      </w:hyperlink>
      <w:r>
        <w:rPr/>
        <w:t xml:space="preserve">. Tiskem vyšla až revidovaná podoba 1.1, a to in: </w:t>
      </w:r>
      <w:r>
        <w:rPr>
          <w:i/>
        </w:rPr>
        <w:t>Štenglová, I.</w:t>
      </w:r>
      <w:r>
        <w:rPr/>
        <w:t xml:space="preserve"> (ed.): Pocta Miloši Tomsovi k 80. narozeninám. Plzeň: Aleš Čeněk 2006, s. 392 – 398 a </w:t>
      </w:r>
      <w:r>
        <w:rPr>
          <w:i/>
        </w:rPr>
        <w:t>Telec, I. – Tůma, P.:</w:t>
      </w:r>
      <w:r>
        <w:rPr/>
        <w:t xml:space="preserve"> Přehled práva duševního vlastnictví (2). Brno: Jan Šabata 2006, s. 91 - 100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zvosloví kolísá na mezinárodní a vnitrostátní české úrovni. Právně doktrinárně se jeví označení „díla literární, jiná umělecká nebo vědecká“, jež používá i český autorský zákon č. 121/2000 Sb., jako nejpřesnější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le předchozího českého autorského zákona č. 35/1965 Sb., ve znění pozdějších předpisů, viz </w:t>
      </w:r>
      <w:r>
        <w:rPr>
          <w:i/>
        </w:rPr>
        <w:t>Telec, I.:</w:t>
      </w:r>
      <w:r>
        <w:rPr/>
        <w:t xml:space="preserve"> Obecný dotazník k posouzení pojmových znaků děl podle autorského zákona. Bulletin advokacie, 1997, č. 5, s. 33 – 3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ečnosti bez vlivu na pojmové znaky autorského díla; výslovně viz § 2 odst. 1 českého autorského zákona č. 121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st pojmových znaků literárního, uměleckého nebo vědeckého dí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; Times" w:hAnsi="Times New Roman; Times" w:eastAsia="Times New Roman; Times" w:cs="Times New Roman; Time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8" w:hanging="708"/>
    </w:pPr>
    <w:rPr>
      <w:kern w:val="2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kas.law.mu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05:00Z</dcterms:created>
  <dc:creator>Ivo Telec</dc:creator>
  <dc:description/>
  <cp:keywords/>
  <dc:language>en-US</dc:language>
  <cp:lastModifiedBy>2653</cp:lastModifiedBy>
  <cp:lastPrinted>2006-04-24T23:11:00Z</cp:lastPrinted>
  <dcterms:modified xsi:type="dcterms:W3CDTF">2006-10-05T12:28:00Z</dcterms:modified>
  <cp:revision>8</cp:revision>
  <dc:subject/>
  <dc:title>Dotazník pojmových znaků autorských děl</dc:title>
</cp:coreProperties>
</file>