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tabs>
          <w:tab w:val="clear" w:pos="708"/>
          <w:tab w:val="left" w:pos="-426" w:leader="none"/>
          <w:tab w:val="left" w:pos="42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widowControl/>
        <w:tabs>
          <w:tab w:val="clear" w:pos="708"/>
          <w:tab w:val="left" w:pos="-426" w:leader="none"/>
          <w:tab w:val="left" w:pos="426" w:leader="none"/>
        </w:tabs>
        <w:rPr/>
      </w:pPr>
      <w:r>
        <w:rPr>
          <w:sz w:val="24"/>
        </w:rPr>
        <w:t>Unterrichtseinheit:  Abgabe und Zugang der Willenserklärung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widowControl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widowControl/>
        <w:rPr>
          <w:b/>
          <w:b/>
          <w:i w:val="false"/>
          <w:i w:val="false"/>
        </w:rPr>
      </w:pPr>
      <w:r>
        <w:rPr>
          <w:b/>
          <w:i w:val="false"/>
        </w:rPr>
        <w:t>Arbeitsblatt 1</w:t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Aufgabe 1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Entscheiden Sie, ob eine ausdrückliche (mündliche oder schriftliche) oder konkludente WE vorliegt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ie A bietet ihrem Freund F am Telefon ihren Wagen für 5.000 Euro zum Kauf a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Morgenmuffel M legt – wie jeden Morgen – stumm ein Euro auf den Kiosktresen (=Ladenkasse) und nimmt sich dafür eine Tageszeitung, die 1 Euro koste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Auf das schriftliche Angebot der Möbelfirma M schreibt Kundin K: „Hiermit bestelle ich den Schreibtisch Sekretär zu 4.000 Euro entsprechend dem mir unterbreiteten Angebot vom 1.10. 1996.</w:t>
      </w:r>
      <w:r>
        <w:rPr>
          <w:sz w:val="24"/>
          <w:lang w:val="cs-CZ"/>
        </w:rPr>
        <w:t>“</w:t>
      </w:r>
      <w:r>
        <w:rPr>
          <w:sz w:val="24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er Bräutigam B schickt seiner Braut C den Verlobungsring ohne weitere Erklärung zurück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ufgabe 2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Entscheiden Sie, ob eine WE, bzw. ein Rechtsgeschäft vorliegt.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 w:val="false"/>
          <w:i w:val="false"/>
        </w:rPr>
      </w:pPr>
      <w:r>
        <w:rPr>
          <w:i w:val="false"/>
        </w:rPr>
        <w:t>A erklärt B, dass er jetzt spazieren gehen wolle. Liegt eine Willenserklärung vo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outlineLvl w:val="0"/>
        <w:rPr>
          <w:sz w:val="24"/>
        </w:rPr>
      </w:pPr>
      <w:r>
        <w:rPr>
          <w:sz w:val="24"/>
        </w:rPr>
        <w:t>A bietet B ein Auto zum Kauf an. B lehnt ab. Ist das Angebot des A ein Rechtsgeschäf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outlineLvl w:val="0"/>
        <w:rPr>
          <w:sz w:val="24"/>
        </w:rPr>
      </w:pPr>
      <w:r>
        <w:rPr>
          <w:sz w:val="24"/>
        </w:rPr>
        <w:t>A kündigt B. Der Kündigungsbrief geht bei der Post verloren. Liegt eine Kündigung vo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outlineLvl w:val="0"/>
        <w:rPr>
          <w:sz w:val="24"/>
        </w:rPr>
      </w:pPr>
      <w:r>
        <w:rPr>
          <w:sz w:val="24"/>
        </w:rPr>
        <w:t>A hat ein Testament errichtet, aber niemandem etwas davon gesagt. Liegt ein gültiges Rechtsgeschäft v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widowControl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widowControl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widowControl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418" w:footer="1021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widowControl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widowControl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widowControl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6"/>
        <w:widowControl/>
        <w:rPr/>
      </w:pPr>
      <w:r>
        <w:rPr/>
        <w:t>Arbeitsblatt 2</w:t>
      </w:r>
    </w:p>
    <w:p>
      <w:pPr>
        <w:pStyle w:val="Heading7"/>
        <w:widowControl/>
        <w:rPr/>
      </w:pPr>
      <w:r>
        <w:rPr/>
        <w:t>Aufgabe 1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Was ist eine empfangsbedürftige Willenserklärung?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ufgabe 2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Wann ist eine empfangsbedürftige und eine nicht empfangsbedürftige WE zugegangen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ufgabe 3</w:t>
      </w:r>
    </w:p>
    <w:p>
      <w:pPr>
        <w:pStyle w:val="TextBody"/>
        <w:widowControl/>
        <w:rPr/>
      </w:pPr>
      <w:r>
        <w:rPr/>
        <w:t>Was ist die Voraussetzung für die Abgabe einer nicht empfangsbedürftigen Willenserklärung?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outlineLvl w:val="0"/>
        <w:rPr/>
      </w:pPr>
      <w:r>
        <w:rPr/>
        <w:t>Aufgabe 4</w:t>
      </w:r>
    </w:p>
    <w:p>
      <w:pPr>
        <w:pStyle w:val="TextBody"/>
        <w:widowControl/>
        <w:rPr/>
      </w:pPr>
      <w:r>
        <w:rPr/>
        <w:t xml:space="preserve">Wann ist eine schriftliche und eine mündliche Erklärung unter Abwesenden zugegangen?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outlineLvl w:val="0"/>
        <w:rPr/>
      </w:pPr>
      <w:r>
        <w:rPr/>
        <w:t>Aufgabe 5</w:t>
      </w:r>
    </w:p>
    <w:p>
      <w:pPr>
        <w:pStyle w:val="TextBody"/>
        <w:widowControl/>
        <w:rPr/>
      </w:pPr>
      <w:r>
        <w:rPr/>
        <w:t>Wann ist die mündliche Erklärung unter Anwesenden zugegangen?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outlineLvl w:val="0"/>
        <w:rPr/>
      </w:pPr>
      <w:r>
        <w:rPr/>
        <w:t>Aufgabe 6</w:t>
      </w:r>
    </w:p>
    <w:p>
      <w:pPr>
        <w:pStyle w:val="TextBody"/>
        <w:widowControl/>
        <w:rPr/>
      </w:pPr>
      <w:r>
        <w:rPr/>
        <w:t>In welchem Falle liegt keine schriftliche Erklärung unter Anwesenden vor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720" w:top="1418" w:footer="1021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widowControl/>
        <w:rPr/>
      </w:pPr>
      <w:r>
        <w:rPr/>
      </w:r>
    </w:p>
    <w:p>
      <w:pPr>
        <w:pStyle w:val="Heading6"/>
        <w:widowControl/>
        <w:tabs>
          <w:tab w:val="clear" w:pos="708"/>
          <w:tab w:val="left" w:pos="0" w:leader="none"/>
        </w:tabs>
        <w:rPr/>
      </w:pPr>
      <w:r>
        <w:rPr/>
        <w:t>Arbeitsblatt 3</w:t>
      </w:r>
    </w:p>
    <w:p>
      <w:pPr>
        <w:pStyle w:val="Heading7"/>
        <w:widowControl/>
        <w:tabs>
          <w:tab w:val="clear" w:pos="708"/>
          <w:tab w:val="left" w:pos="0" w:leader="none"/>
        </w:tabs>
        <w:rPr/>
      </w:pPr>
      <w:r>
        <w:rPr/>
        <w:t>Aufgabe 1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Ergänzen Sie die Tabelle. Tragen Sie in die Tabelle den Zugang der Willenserklärung ein und entscheiden Sie, ob es sich um den Zugang gegenüber  Abwesenden oder Anwesenden handelt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Zugang der Willenserklärung (der Zeitpunk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Zugang gegenüber Abwesenden</w:t>
            </w:r>
            <w:r>
              <w:rPr>
                <w:sz w:val="24"/>
                <w:lang w:val="cs-CZ"/>
              </w:rPr>
              <w:t>/ Anwesende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Brief im Briefkast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Einschreibebrief durch einen Postbote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Telefax an  eine Fir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der postlagernd gesandte Bri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telefonische Kündigungserklärung eines Mietverhältnisses (einer Maschine)auf den Anrufbeantworter nach Geschäftsschlus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6"/>
        <w:widowControl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Fall: Martini – Eiskalt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Adel, Best und Classe trafen sich an einem warmen Sommerabend zu einem Arbeitsessen im alten Gasthaus S. Dort bedient der Wirt Grau seine Gäste persönlich. Er brachte A, B und C die Speisekarten und nahm schon die Bestellung von Getränken entgegen. A und B wünschten ein Mineralwasser, während C erklärte: </w:t>
      </w:r>
      <w:r>
        <w:rPr>
          <w:sz w:val="24"/>
          <w:lang w:val="cs-CZ"/>
        </w:rPr>
        <w:t>„Martini, dry (drei?!</w:t>
      </w:r>
      <w:r>
        <w:rPr>
          <w:sz w:val="24"/>
        </w:rPr>
        <w:t>) aber bitte recht kühl</w:t>
      </w:r>
      <w:r>
        <w:rPr>
          <w:sz w:val="24"/>
          <w:lang w:val="cs-CZ"/>
        </w:rPr>
        <w:t xml:space="preserve">!“ Als G darauf 3 Martini brachte, </w:t>
      </w:r>
      <w:r>
        <w:rPr>
          <w:sz w:val="24"/>
        </w:rPr>
        <w:t>weigerten sich die Gäste, mehr als einen Martini abzunehmen. G bestand auf Bezahlung der 3 Martini. Zu Recht?</w:t>
      </w:r>
    </w:p>
    <w:p>
      <w:pPr>
        <w:pStyle w:val="Heading6"/>
        <w:widowControl/>
        <w:rPr>
          <w:sz w:val="24"/>
        </w:rPr>
      </w:pPr>
      <w:r>
        <w:rPr>
          <w:sz w:val="24"/>
        </w:rPr>
      </w:r>
    </w:p>
    <w:p>
      <w:pPr>
        <w:pStyle w:val="Heading6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widowControl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720" w:top="1418" w:footer="1021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widowControl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720" w:top="1418" w:footer="1021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6"/>
        <w:widowControl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8" w:gutter="0" w:header="720" w:top="1418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18" w:gutter="0" w:header="720" w:top="1418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418" w:gutter="0" w:header="720" w:top="1418" w:footer="1021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rPr/>
      </w:pPr>
      <w:r>
        <w:rPr/>
      </w:r>
    </w:p>
    <w:p>
      <w:pPr>
        <w:pStyle w:val="Heading6"/>
        <w:widowControl/>
        <w:rPr/>
      </w:pPr>
      <w:r>
        <w:rPr/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701" w:right="1418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18"/>
      </w:rPr>
      <w:t xml:space="preserve">Zivilrecht I – Abgabe und Zugang einer Willenserklärung </w:t>
    </w:r>
    <w:r>
      <w:rPr>
        <w:rFonts w:cs="Courier New" w:ascii="Courier New" w:hAnsi="Courier New"/>
        <w:sz w:val="18"/>
        <w:lang w:val="cs-CZ"/>
      </w:rPr>
      <w:t>eva šrámková CJV 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18"/>
      </w:rPr>
      <w:t xml:space="preserve">Zivilrecht I – Abgabe und Zugang einer Willenserklärung </w:t>
    </w:r>
    <w:r>
      <w:rPr>
        <w:rFonts w:cs="Courier New" w:ascii="Courier New" w:hAnsi="Courier New"/>
        <w:sz w:val="18"/>
        <w:lang w:val="cs-CZ"/>
      </w:rPr>
      <w:t>eva šrámková CJV 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18"/>
      </w:rPr>
      <w:t xml:space="preserve">Zivilrecht I – Abgabe und Zugang einer Willenserklärung </w:t>
    </w:r>
    <w:r>
      <w:rPr>
        <w:rFonts w:cs="Courier New" w:ascii="Courier New" w:hAnsi="Courier New"/>
        <w:sz w:val="18"/>
        <w:lang w:val="cs-CZ"/>
      </w:rPr>
      <w:t>eva šrámková CJV M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18"/>
      </w:rPr>
      <w:t xml:space="preserve">Zivilrecht I – Abgabe und Zugang einer Willenserklärung </w:t>
    </w:r>
    <w:r>
      <w:rPr>
        <w:rFonts w:cs="Courier New" w:ascii="Courier New" w:hAnsi="Courier New"/>
        <w:sz w:val="18"/>
        <w:lang w:val="cs-CZ"/>
      </w:rPr>
      <w:t>eva šrámková CJV M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18"/>
      </w:rPr>
      <w:t xml:space="preserve">Zivilrecht I – Abgabe und Zugang einer Willenserklärung </w:t>
    </w:r>
    <w:r>
      <w:rPr>
        <w:rFonts w:cs="Courier New" w:ascii="Courier New" w:hAnsi="Courier New"/>
        <w:sz w:val="18"/>
        <w:lang w:val="cs-CZ"/>
      </w:rPr>
      <w:t>eva šrámková CJV MU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18"/>
      </w:rPr>
      <w:t xml:space="preserve">Zivilrecht I – Abgabe und Zugang einer Willenserklärung </w:t>
    </w:r>
    <w:r>
      <w:rPr>
        <w:rFonts w:cs="Courier New" w:ascii="Courier New" w:hAnsi="Courier New"/>
        <w:sz w:val="18"/>
        <w:lang w:val="cs-CZ"/>
      </w:rPr>
      <w:t>eva šrámková CJV MU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18"/>
      </w:rPr>
      <w:t xml:space="preserve">Zivilrecht I – Abgabe und Zugang einer Willenserklärung </w:t>
    </w:r>
    <w:r>
      <w:rPr>
        <w:rFonts w:cs="Courier New" w:ascii="Courier New" w:hAnsi="Courier New"/>
        <w:sz w:val="18"/>
        <w:lang w:val="cs-CZ"/>
      </w:rPr>
      <w:t>eva šrámková CJV MU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18"/>
      </w:rPr>
      <w:t xml:space="preserve">Zivilrecht I – Abgabe und Zugang einer Willenserklärung </w:t>
    </w:r>
    <w:r>
      <w:rPr>
        <w:rFonts w:cs="Courier New" w:ascii="Courier New" w:hAnsi="Courier New"/>
        <w:sz w:val="18"/>
        <w:lang w:val="cs-CZ"/>
      </w:rPr>
      <w:t>eva šrámková CJV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08:00Z</dcterms:created>
  <dc:creator>Studienhaus Wiesneck</dc:creator>
  <dc:description/>
  <dc:language>en-US</dc:language>
  <cp:lastModifiedBy>Eva Šrámková</cp:lastModifiedBy>
  <cp:lastPrinted>2004-10-17T17:02:00Z</cp:lastPrinted>
  <dcterms:modified xsi:type="dcterms:W3CDTF">2006-10-18T16:08:00Z</dcterms:modified>
  <cp:revision>2</cp:revision>
  <dc:subject/>
  <dc:title>               Leistungsort                                                               E</dc:title>
</cp:coreProperties>
</file>