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tabs>
          <w:tab w:val="clear" w:pos="708"/>
          <w:tab w:val="left" w:pos="-426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widowControl/>
        <w:tabs>
          <w:tab w:val="clear" w:pos="708"/>
          <w:tab w:val="left" w:pos="-426" w:leader="none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Unterrichtseinheit: Natürliche und juristische Personen </w:t>
      </w:r>
    </w:p>
    <w:p>
      <w:pPr>
        <w:pStyle w:val="Heading4"/>
        <w:widowControl/>
        <w:tabs>
          <w:tab w:val="clear" w:pos="708"/>
          <w:tab w:val="left" w:pos="-426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Arbeitsblatt 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Wovon hängt es ab, ob jemand (ein Mensch, ein Tier, ein Personengebilde) Käufer und Mieter sein oder zum Erben eingesetzt werden kann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Warum muss der Erbe rechtsfähig sein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Wer besitzt nun die Rechtsfähigkeit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Dann kann also eine alte Dame ihre Katze, um sie zu versorgen, zur Erbin einsetzen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Aber jedenfalls ihr „Bridge Club“ (3 Damen, mit denen sie sich regelmäßig zum Kartenspiel traf) kann sie beerben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Wann endet die Rechtsfähigkeit einer juristischen Person?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all 1: </w:t>
      </w:r>
    </w:p>
    <w:p>
      <w:pPr>
        <w:pStyle w:val="Heading6"/>
        <w:jc w:val="both"/>
        <w:rPr>
          <w:lang w:val="de-DE"/>
        </w:rPr>
      </w:pPr>
      <w:r>
        <w:rPr>
          <w:lang w:val="de-DE"/>
        </w:rPr>
        <w:t xml:space="preserve">A, B und C wollen den „Gesangverein Liedertafel Schönberg e. V.“ gründen, der nebenbei auch die Mitglieder mit verbilligten Liederbüchern und Schallplatten versorgen soll. Wie wird der Verein rechtsfähig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Fall 2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Die Mitgliederversammlung des e. V. beschließt mit 60 gegen 50 Stimmen bei 20 Enthaltungen, ein Vereinshaus von A zu kaufen. Wurde die erforderliche Mehrheit erreicht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rPr>
          <w:lang w:val="de-DE"/>
        </w:rPr>
      </w:pPr>
      <w:r>
        <w:rPr>
          <w:lang w:val="de-DE"/>
        </w:rPr>
        <w:t>Arbeitsblatt 2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Lesen Sie den Fall und beantworten Sie die Fragen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M stirbt ohne Testament und hinterlässt seine Frau und seine Eltern. F gebiert zwei Monate nach dem Tod des M das Kind K, das wenige Minute nach der Geburt stirbt. An wen fällt das Vermögen? An wen, wenn K tot geboren wird?</w:t>
      </w:r>
    </w:p>
    <w:p>
      <w:pPr>
        <w:pStyle w:val="Normal"/>
        <w:ind w:left="708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08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08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Das kinderlose Ehepaar M und F, das sich testamentarisch gegenseitig zu Erben eingesetzt hat, stirbt nach einem Verkehrsunfall an der Unfallstelle; F überlebt M um fünf Minuten. Die Eltern des M und die der F streiten sich um die Erbschaft.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Karl Krause (K1) betreibt in der Gemeinde D die Gastwirtschaft „Zum Treppchen“. Ein anderer Karl Krause (K2) eröffnet in derselben Gemeinde eine Wirtschaft, die ebenfalls „Zum Treppchen“ nennt; er beschuldigt in einer Zeitungsanzeige seinen Namensvetter, sich unberechtigt Karl Krause zu nennen, und entfernt dessen Türschild. Was kann K1 unternehmen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n einer Zeitung wird über einen Mordprozess berichtet und der Name des Verurteilten (V) genannt. Rechte  des V?</w:t>
      </w:r>
    </w:p>
    <w:p>
      <w:pPr>
        <w:pStyle w:val="Normal"/>
        <w:ind w:left="708" w:hanging="0"/>
        <w:jc w:val="both"/>
        <w:rPr>
          <w:sz w:val="24"/>
          <w:lang w:val="de-DE"/>
        </w:rPr>
      </w:pPr>
      <w:r>
        <w:rPr>
          <w:sz w:val="24"/>
          <w:lang w:val="de-DE"/>
        </w:rPr>
        <w:t>Welche Rechte hat der im Prozess als Zeuge vernommene Z, der in der Zeitung irrtümlich als der Mörder genannt ist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Der Autofahrer A gerät infolge überhöhter Geschwindigkeit auf den Bürgersteig und verletzt dabei den fünfzigjährigen  Fußgänger F, den sechsjährigen Rollerfahrer R und den Säugling S, der im Kinderwagen liegt. Haben auch die Kinder R und S den Anspruch auf erlittene Schaden, z.B. Arztkosten?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Der Arzt A  nimmt bei der Frau F eine Bluttransfusion vor und infiziert sie dabei mit HIV. Ein Jahr später bringt die Frau ein mit Aids infiziertes Kind K zur Welt vor. Was ist in diesem Falle die Voraussetzung für einen Schadensersatzanspruch wegen vorgeburtlicher Schädigung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lang w:val="de-DE"/>
      </w:rPr>
      <w:t>Natürliche und juristische Personen</w:t>
      <w:tab/>
      <w:tab/>
      <w:t xml:space="preserve">eva </w:t>
    </w:r>
    <w:r>
      <w:rPr>
        <w:rFonts w:cs="Garamond" w:ascii="Garamond" w:hAnsi="Garamond"/>
        <w:sz w:val="22"/>
      </w:rPr>
      <w:t>šrámková CJV 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lang w:val="de-DE"/>
      </w:rPr>
      <w:t>Natürliche und juristische Personen</w:t>
      <w:tab/>
      <w:tab/>
      <w:t xml:space="preserve">eva </w:t>
    </w:r>
    <w:r>
      <w:rPr>
        <w:rFonts w:cs="Garamond" w:ascii="Garamond" w:hAnsi="Garamond"/>
        <w:sz w:val="22"/>
      </w:rPr>
      <w:t>šrámková CJV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26:00Z</dcterms:created>
  <dc:creator>Prf</dc:creator>
  <dc:description/>
  <dc:language>en-US</dc:language>
  <cp:lastModifiedBy>Eva Šrámková</cp:lastModifiedBy>
  <cp:lastPrinted>2005-11-10T11:50:00Z</cp:lastPrinted>
  <dcterms:modified xsi:type="dcterms:W3CDTF">2006-10-22T16:26:00Z</dcterms:modified>
  <cp:revision>2</cp:revision>
  <dc:subject/>
  <dc:title>Natürliche und juristischa Personen</dc:title>
</cp:coreProperties>
</file>