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terrichtseinheit: Geschäftsfähigkeit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itulek"/>
        <w:rPr>
          <w:b/>
          <w:b/>
        </w:rPr>
      </w:pPr>
      <w:r>
        <w:rPr>
          <w:b/>
        </w:rPr>
        <w:t>Arbeitsblatt 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ufgabe 1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rdnen Sie bitte die Beispiele den Rechtsbegriffen zu und fügen sie die entsprechenden Paragraphen bei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schäftsunfähigkeit §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er 17-jährige A hat mit Zustimmung seiner Eltern eine Stelle als kaufmännischer Angestellter bei dem Lebensmittelhändler B übernomme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schränkte Geschäftsfähigkeit §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de-DE"/>
              </w:rPr>
              <w:t>Ein Volltrunkener V verschenkt Hundertmarkschei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Dauerzustände der Geschäftsunfähigkeit §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r  5-jährige Ralf kauft bei dem Kaufmann K eine Packung Kaugummi zum Preise von 1 Eur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artielle Geschäftsfähigkeit §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er 16-jährige K kauft ohne Wissen seiner Eltern bei V ein Radio zum Preise von 30 Euro und zahlt von seinem Taschengeld 10 Euro an; den Rest will er in vier Monatsraten zahle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Taschengeldparagraph §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r beim Vertragsschluss Geisteskranke 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vorübergehende Störung der Geistestätigkeit §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 13-jährige Hilde kauft sich ohne Wissen ihrer Eltern von ihrem Taschengeld zu 3 Euro eine C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Rückwirkung der Genehmigung 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r 8-jährige Ralf kauft bei dem Kaufmann K eine Packung Kaugummi zum Preise von 1 Euro.</w:t>
            </w:r>
          </w:p>
        </w:tc>
      </w:tr>
    </w:tbl>
    <w:p>
      <w:pPr>
        <w:pStyle w:val="Titulek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</w:r>
    </w:p>
    <w:p>
      <w:pPr>
        <w:pStyle w:val="Heading3"/>
        <w:rPr>
          <w:lang w:val="de-DE"/>
        </w:rPr>
      </w:pPr>
      <w:r>
        <w:rPr>
          <w:lang w:val="de-DE"/>
        </w:rPr>
        <w:t>Arbeitsblatt 2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Lesen Sie bitte den Sachverhalt und die §§ 104, 105 und 131 BGB und beantworten Sie die folgenden Fragen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Frau M schickt ihre 6-jährige Tochter T aus, der Nachbarin 30 € entliehenes Geld zurückzubringen. T geht zum Bäcker B und kauft sich von diesem Geld einen riesigen Osterhasen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War die T geschäftsfähig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Welche Voraussetzungen für den Abschluss eines Kaufvertrages könnten hier fehlen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de-DE"/>
        </w:rPr>
        <w:t>Welcher grundsätzliche Unterschied zu Fall besteht, wenn die T nicht sechs, sondern sieben Jahre alt is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Nach § 107 sind Rechtsgeschäfte, die ein Minderjähriger abschließt, in zwei Fällen grundsätzlich gültig. Welches sind diese Fälle? Lassen Sie §§ 110, 112, 113 vorerst außer Betracht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Die  Minderjährige T schließt von sich aus einen  Kaufvertrag über ein Moped ab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st der Vertrag wirksam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Könnte der Vertrag nach §§ 107 – 109 noch wirksam werden? Wenn ja, wie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rbeitsblatt 3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ösen Sie die Fälle: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Fall 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er  5-jährige Ralf kauft bei dem Kaufmann K eine Packung Kaugummi zum Preise von 1 Euro.  Ist der Vertrag zustande gekommen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Fall 1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ie wäre im Fall 1 zu entscheiden, wenn Ralf  8 Jahre alt is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Fall 2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er sehr geschäftstüchtige 17-jährige X mietet von Y ein Haus zu sagenhaft günstigen Konditionen. Kommt es für die Wirksamkeit des Vertrags auf die Zustimmung seiner Eltern an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Fall 3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ie 13-jährige Hilde kauft sich ohne Wissen ihrer Eltern von ihrem Taschengeld zu 15 Euro eine CD. Außerdem erklärt sie ihren Beitritt zum örtlichen FKK-Verein und zahlt den einmalig erhobenen Aufnahmebetrag sofort ein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Fall 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er 16-jährige K kauft ohne Wissen seiner Eltern bei V ein Radio zum Preis von 60,- Euro und zahlt von seinem Taschengeld 20,- Euro an. Den Rest will er in vier Monatsraten zahlen. Wirksamer Kaufvertrag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Fall 4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er 17-jährige K kauft gegen den ausdrücklichen Willen seiner Eltern ein Moped für 250,- Euro von V. Es wird ihm gleich übereignet. Da K nicht zahlt, verlangt V das Moped heraus. Zu Rech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Fall 5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X bietet den Schüler Y, gegen einen Stundenlohn von 5 Euro auf seine Kinder aufzupassen. Anschließend weigert er sich zu zahlen, weil die Eltern des Y dem Dienstvertrag (§ 611 BGB) nicht zugestimmt haben. Wie  kommt Y zu seinem Geld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  <w:t>Fall 6</w:t>
      </w:r>
    </w:p>
    <w:p>
      <w:pPr>
        <w:pStyle w:val="Zkladntext2"/>
        <w:jc w:val="both"/>
        <w:rPr/>
      </w:pPr>
      <w:r>
        <w:rPr/>
        <w:t>K, der schon länger an Schizophrenie leidet, kauft von  V ein Gemälde für 2. 500,- Euro. Kommt der Vertrag zustande, wenn K in einem geistig klaren Augenblick handelte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itulek"/>
        <w:numPr>
          <w:ilvl w:val="0"/>
          <w:numId w:val="0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itulek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de-DE"/>
      </w:rPr>
      <w:t>Geschäftsfähigkeit</w:t>
      <w:tab/>
      <w:tab/>
    </w:r>
    <w:r>
      <w:rPr>
        <w:rFonts w:cs="Courier New" w:ascii="Courier New" w:hAnsi="Courier New"/>
      </w:rPr>
      <w:t>eva šrámková CJV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de-D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31:00Z</dcterms:created>
  <dc:creator>Prf</dc:creator>
  <dc:description/>
  <dc:language>en-US</dc:language>
  <cp:lastModifiedBy>Eva Šrámková</cp:lastModifiedBy>
  <cp:lastPrinted>2005-11-10T11:55:00Z</cp:lastPrinted>
  <dcterms:modified xsi:type="dcterms:W3CDTF">2006-10-22T16:31:00Z</dcterms:modified>
  <cp:revision>2</cp:revision>
  <dc:subject/>
  <dc:title>Geschäftsfähigkeit</dc:title>
</cp:coreProperties>
</file>