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hodovací orgán:</w:t>
        <w:tab/>
        <w:tab/>
        <w:t>Nejvyšší správní soud (NSS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alobce (žadatel o azyl):</w:t>
        <w:tab/>
        <w:t>M. S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Žalovaný:</w:t>
        <w:tab/>
        <w:tab/>
        <w:tab/>
        <w:t>Ministerstvo vnitra ČR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ěc (název rozsudku):</w:t>
        <w:tab/>
        <w:tab/>
      </w:r>
      <w:commentRangeStart w:id="0"/>
      <w:r>
        <w:rPr>
          <w:rFonts w:cs="Times New Roman" w:ascii="Times New Roman" w:hAnsi="Times New Roman"/>
          <w:b/>
          <w:i/>
          <w:sz w:val="22"/>
          <w:szCs w:val="22"/>
        </w:rPr>
        <w:t>M. S. proti Ministerstvu vnitra ČR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emě původu žadatele:</w:t>
        <w:tab/>
      </w:r>
      <w:commentRangeStart w:id="1"/>
      <w:r>
        <w:rPr>
          <w:rFonts w:cs="Times New Roman" w:ascii="Times New Roman" w:hAnsi="Times New Roman"/>
          <w:b/>
          <w:sz w:val="22"/>
          <w:szCs w:val="22"/>
        </w:rPr>
        <w:t>Bulharsko</w:t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atum rozhodnutí:</w:t>
        <w:tab/>
        <w:tab/>
        <w:t>26.02.200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íslo jednací:</w:t>
        <w:tab/>
        <w:tab/>
        <w:tab/>
        <w:t>5 Azs 45/2003-3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yla žádost o azyl/žaloba/kasační stížnost úspěšná: NE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kováno:</w:t>
        <w:tab/>
        <w:tab/>
        <w:tab/>
        <w:t>Sbírka rozhodnutí NSS, č. 7/2005, rozhodnutí č. 592, str. 625–628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ní věta (ve Sbírce NSS):</w:t>
        <w:tab/>
      </w:r>
      <w:r>
        <w:rPr>
          <w:rFonts w:cs="Times New Roman" w:ascii="Times New Roman" w:hAnsi="Times New Roman"/>
          <w:sz w:val="22"/>
          <w:szCs w:val="22"/>
        </w:rPr>
        <w:t>„Ze skutečnosti, že při nelegální činnosti se žadatel o azyl dostal do styku s muslimskými skupinami a sám je ateistou, nelze bez dalšího dovozovat pronásledování z důvodu náboženství ve smyslu § 12 zákona č. 325/1999 Sb., o azylu, a to ani když se žadatel nyní takovýchto skupin obává proto, že by se mu mohly mstít z příčin, jejichž původ leží právě ve spolupráci při nezákonných obchodech.“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hawayovo číslování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5.1 </w:t>
        <w:tab/>
        <w:t>Původci pronásledování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   </w:t>
      </w:r>
      <w:r>
        <w:rPr>
          <w:rFonts w:cs="Times New Roman" w:ascii="Times New Roman" w:hAnsi="Times New Roman"/>
          <w:sz w:val="22"/>
          <w:szCs w:val="22"/>
        </w:rPr>
        <w:t>Nestátní původci pronásledování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0 </w:t>
        <w:tab/>
        <w:t>Nexus s jedním nebo více důvody pronásledování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</w:t>
      </w:r>
      <w:r>
        <w:rPr>
          <w:rFonts w:cs="Times New Roman" w:ascii="Times New Roman" w:hAnsi="Times New Roman"/>
          <w:sz w:val="22"/>
          <w:szCs w:val="22"/>
        </w:rPr>
        <w:t>Nexus s důvody pronásledování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3 </w:t>
        <w:tab/>
        <w:t>Náboženství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   </w:t>
      </w:r>
      <w:r>
        <w:rPr>
          <w:rFonts w:cs="Times New Roman" w:ascii="Times New Roman" w:hAnsi="Times New Roman"/>
          <w:sz w:val="22"/>
          <w:szCs w:val="22"/>
        </w:rPr>
        <w:t>Ateismus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6.1 </w:t>
        <w:tab/>
        <w:t>Trestní řízení: trestní stíhání nebo pronásledování?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íčová slova:    </w:t>
      </w:r>
      <w:r>
        <w:rPr>
          <w:rFonts w:cs="Times New Roman" w:ascii="Times New Roman" w:hAnsi="Times New Roman"/>
          <w:sz w:val="22"/>
          <w:szCs w:val="22"/>
        </w:rPr>
        <w:t>Obecné trestné činy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tanovení zákona o azylu: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§12 písm. b)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rnutí judikátu:</w:t>
        <w:tab/>
      </w:r>
      <w:r>
        <w:rPr>
          <w:rFonts w:cs="Times New Roman" w:ascii="Times New Roman" w:hAnsi="Times New Roman"/>
          <w:sz w:val="22"/>
          <w:szCs w:val="22"/>
        </w:rPr>
        <w:t xml:space="preserve">Stěžovatel původem z Bulharska (bez vyznání) tvrdí, že jej pronásledují muslimské skupiny zabývající se závažnou trestnou činností a usilují o jeho život, neboť je nevěřícím (ateistou), přičemž bulharské státní orgány mu nedokázaly poskytnout adekvátní ochranu. Stěžovatel však byl s těmito muslimskými skupinami zapleten do pašování zboží a chybí kauzální nexus mezi pronásledováním a důvody uvedenými v ŽÚ1951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informace:</w:t>
        <w:tab/>
      </w:r>
      <w:r>
        <w:rPr>
          <w:rFonts w:cs="Times New Roman" w:ascii="Times New Roman" w:hAnsi="Times New Roman"/>
          <w:iCs/>
          <w:sz w:val="22"/>
          <w:szCs w:val="22"/>
        </w:rPr>
        <w:t>Nejvyšší správní soud</w:t>
      </w:r>
      <w:r>
        <w:rPr>
          <w:rFonts w:cs="Times New Roman" w:ascii="Times New Roman" w:hAnsi="Times New Roman"/>
          <w:sz w:val="22"/>
          <w:szCs w:val="22"/>
        </w:rPr>
        <w:t xml:space="preserve"> konstatoval, že stěžovatel se k žádné víře nehlásí a pokud se shodou okolností při pokusu vyvést věci nelegálně do ciziny dostává do kontaktu právě se skupinami, jejichž příslušníci jsou muslimové, není žádný důvod z toho bez dalšího činit závěr o jeho pronásledování ve smyslu § 12 zákona o azylu.</w:t>
      </w:r>
      <w:r>
        <w:rPr>
          <w:rFonts w:cs="Times New Roman" w:ascii="Times New Roman" w:hAnsi="Times New Roman"/>
          <w:iCs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ůraz v textu doplněn autorem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stvo vnitra dne 19. 11. 2001 neudělilo žalobci azyl pro nesplnění podmínek uvedených v § 12, § 13 odst. 1 a 2 a § 14 zákona o azylu a současně rozhodlo, že se na žalobce nevztahuje překážka vycestování ve smyslu § 91 téhož zákona. Své rozhodnutí odůvodnilo tím, že stěžovatel měl potíže s osobní bezpečností, jež ovšem nelze vyhodnotit jako znaky pronásledování ve smyslu § 12 zákona o azylu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Ministr vnitra žalobou napadeným rozhodnutím ze dne 12. 2. 2003 zamítl žalobcův rozklad a zároveň potvrdil rozhodnutí Ministerstva vnitr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ský soud v Praze rozsudkem ze dne 2. 10. 2003 zamítl správní žalobu proti rozhodnutí ministra vnitra o rozkladu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Proti tomuto rozsudku podal žalobce (dále jen „stěžovatel“) kasační stížnost, opíraje se přitom o § 103 odst. 1 písm. a) s. ř. s. Uvedl, že </w:t>
      </w:r>
      <w:r>
        <w:rPr>
          <w:rFonts w:cs="Times New Roman" w:ascii="Times New Roman" w:hAnsi="Times New Roman"/>
          <w:b/>
          <w:sz w:val="22"/>
          <w:szCs w:val="22"/>
        </w:rPr>
        <w:t>měl důvodné obavy z příslušníků náboženských (muslimských) skupin, zabývajících se i závažnou trestnou činností, které jej pronásledovaly a které usilovaly o jeho život. Bulharské státní orgány mu nedokázaly poskytnout adekvátní ochranu, byl bezprostředně vystaven ohrožení života, a proto byl nucen uprchnout ze své vlasti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ávního spisu vyplynulo, že stěžovatel žádal o azyl z bezpečnostních důvodů. Byl zadržen na hraničním přechodu do Rumunska, neboť neměl celní doklady k 1500 ks kompaktních disků, které měl podle dohody s jedním pánem převézt do Rumunska. Zboží bylo zabaveno a stěžovatel musel zaplatit pokutu 300 DM. Pašování zboží pro něj bylo jedinou možností, jak vydělat peníze. Člověk, od kterého práci dostal, mu nevěřil, i když měl stěžovatel doklad o zabavení zboží od celníků, a chtěl po něm finanční náhradu za zboží ve výši 3 500 USD. Když se stěžovateli nepodařilo peníze sehnat, byl surově zbit dvěma jeho společníky; na policii se neobrátil, rozhodl se odjet co nejdále, a to do České republiky, kam nepotřeboval vízum. Jeho pronásledovatelé se po něm stále ptají. Bulharsko opustil z důvodu obavy z fyzického napadení. Má obavy, že kdyby se do Bulharska vrátil, byl by opět zastrašován a také surově bit. O tom, že by se v této souvislosti měl pohybovat v prostředí, které by jej ohrožovalo z náboženských důvodů nebo z příslušnosti k určité národnosti, a že se dostal do kontaktu s muslimskými skupinami, se nezmiňoval, a to ani při podání rozkladu ze dne 22. 1. 2001 proti rozhodnutí Ministerstva vnitra. Stěžovatel při pohovoru také uvedl, že je bez vyznání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jvyšší správní soud v Brně kasační stížnost rozsudkem ze dne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26. 2. 2004, čj. 5 Azs 45/2003-39 </w:t>
      </w:r>
      <w:r>
        <w:rPr>
          <w:rFonts w:cs="Times New Roman" w:ascii="Times New Roman" w:hAnsi="Times New Roman"/>
          <w:sz w:val="22"/>
          <w:szCs w:val="22"/>
        </w:rPr>
        <w:t xml:space="preserve">jako nedůvodnou zamítl.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Z odůvodnění rozsudku Nejvyššího správního soudu v Brně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Především je třeba zdůraznit, že důvod, který uvádí stěžovatel v podané kasační stížnosti, staví na skutečnostech, které nebyly v průběhu celého správního ani soudního řízení zmíněny a tvoří z tohoto pohledu novum ve smyslu § 109 odst. 4 s. ř. s. Stěžovatel zcela pomíjí důvody, které prve sdělil a na nichž setrval v průběhu celého dosavadního řízení, totiž že má problémy s násilnickými skupinami; ovšem důvod, pro nějž se tak děje, a to nezdařený pokus vyvézt tajně zboží do ciziny, zcela v kasační stížnosti zastírá. Zmínka o muslimských skupinách, které se údajně zabývají i závažnou trestnou činností, je jistě vhodným tématem nadneseným k tomu, aby soud zbystřil pozornost, ovšem nikoliv bezúčelně soud uvádí fakt, že </w:t>
      </w:r>
      <w:r>
        <w:rPr>
          <w:rFonts w:cs="Times New Roman" w:ascii="Times New Roman" w:hAnsi="Times New Roman"/>
          <w:b/>
          <w:sz w:val="22"/>
          <w:szCs w:val="22"/>
        </w:rPr>
        <w:t xml:space="preserve">stěžovatel se k žádné víře nehlásí a pokud se shodou okolností při pokusu vyvést věci nelegálně do ciziny dostává do kontaktu právě se skupinami, jejichž příslušníci jsou muslimové, není žádný důvod z toho bez dalšího činit závěr o jeho pronásledování ve smyslu § 12 zákona o azylu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smen" w:date="2006-04-23T16:45:00Z" w:initials="DK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cs-CZ" w:bidi="ar-SA"/>
        </w:rPr>
        <w:t>Generováno automaticky.</w:t>
      </w:r>
    </w:p>
  </w:comment>
  <w:comment w:id="1" w:author="kosmen" w:date="2006-04-23T16:45:00Z" w:initials="DK">
    <w:p>
      <w:r>
        <w:rPr>
          <w:rFonts w:ascii="Garamond" w:hAnsi="Garamond" w:eastAsia="Times New Roman" w:cs="Garamond"/>
          <w:color w:val="auto"/>
          <w:sz w:val="20"/>
          <w:szCs w:val="20"/>
          <w:lang w:eastAsia="en-US" w:val="cs-CZ" w:bidi="ar-SA"/>
        </w:rPr>
        <w:t xml:space="preserve">V drtivé většině se jedná o zemi, jejíž státní občanství žadatel má. </w:t>
      </w:r>
      <w:r>
        <w:rPr>
          <w:rFonts w:ascii="Garamond" w:hAnsi="Garamond" w:eastAsia="Times New Roman" w:cs="Garamond"/>
          <w:color w:val="auto"/>
          <w:sz w:val="22"/>
          <w:szCs w:val="22"/>
          <w:lang w:eastAsia="en-US" w:val="cs-CZ" w:bidi="ar-SA"/>
        </w:rPr>
        <w:t>Pokud má žadatel o azyl více státních občanství, uveďte prosím všechny relevantní země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397"/>
      <w:jc w:val="both"/>
    </w:pPr>
    <w:rPr>
      <w:rFonts w:ascii="Garamond" w:hAnsi="Garamond" w:eastAsia="Times New Roman" w:cs="Garamond"/>
      <w:color w:val="auto"/>
      <w:sz w:val="26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odleChar">
    <w:name w:val="(Podle... Char"/>
    <w:basedOn w:val="DefaultParagraphFont"/>
    <w:qFormat/>
    <w:rPr>
      <w:rFonts w:ascii="Garamond" w:hAnsi="Garamond" w:cs="Garamond"/>
      <w:i/>
      <w:sz w:val="26"/>
      <w:lang w:val="cs-CZ" w:bidi="ar-SA"/>
    </w:rPr>
  </w:style>
  <w:style w:type="character" w:styleId="PrejudikaturaChar">
    <w:name w:val="Prejudikatura Char"/>
    <w:basedOn w:val="DefaultParagraphFont"/>
    <w:qFormat/>
    <w:rPr>
      <w:rFonts w:ascii="Garamond" w:hAnsi="Garamond" w:cs="Garamond"/>
      <w:sz w:val="26"/>
      <w:lang w:val="cs-CZ" w:bidi="ar-SA"/>
    </w:rPr>
  </w:style>
  <w:style w:type="character" w:styleId="PodpiskaChar">
    <w:name w:val="podpiska Char"/>
    <w:basedOn w:val="DefaultParagraphFont"/>
    <w:qFormat/>
    <w:rPr>
      <w:rFonts w:ascii="Garamond" w:hAnsi="Garamond" w:cs="Garamond"/>
      <w:i/>
      <w:sz w:val="26"/>
      <w:lang w:val="cs-CZ" w:bidi="ar-SA"/>
    </w:rPr>
  </w:style>
  <w:style w:type="character" w:styleId="SlojudiktuChar">
    <w:name w:val="číslo judikátu Char"/>
    <w:basedOn w:val="DefaultParagraphFont"/>
    <w:qFormat/>
    <w:rPr>
      <w:rFonts w:ascii="Garamond" w:hAnsi="Garamond" w:cs="Garamond"/>
      <w:b/>
      <w:sz w:val="32"/>
      <w:lang w:val="cs-CZ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judiktu">
    <w:name w:val="číslo judikátu"/>
    <w:basedOn w:val="Normal"/>
    <w:next w:val="Normal"/>
    <w:qFormat/>
    <w:pPr>
      <w:spacing w:before="120" w:after="120"/>
      <w:ind w:hanging="0"/>
      <w:jc w:val="center"/>
      <w:outlineLvl w:val="0"/>
    </w:pPr>
    <w:rPr>
      <w:b/>
      <w:sz w:val="32"/>
    </w:rPr>
  </w:style>
  <w:style w:type="paragraph" w:styleId="Podle">
    <w:name w:val="(Podle..."/>
    <w:basedOn w:val="Normal"/>
    <w:next w:val="Vc"/>
    <w:qFormat/>
    <w:pPr>
      <w:spacing w:before="0" w:after="120"/>
      <w:ind w:hanging="0"/>
    </w:pPr>
    <w:rPr>
      <w:i/>
    </w:rPr>
  </w:style>
  <w:style w:type="paragraph" w:styleId="Vc">
    <w:name w:val="Věc:"/>
    <w:basedOn w:val="Normal"/>
    <w:qFormat/>
    <w:pPr>
      <w:spacing w:before="120" w:after="120"/>
      <w:ind w:left="590" w:hanging="590"/>
    </w:pPr>
    <w:rPr/>
  </w:style>
  <w:style w:type="paragraph" w:styleId="Nzevjudiktu">
    <w:name w:val="název judikátu"/>
    <w:basedOn w:val="Normal"/>
    <w:next w:val="Kpedpism"/>
    <w:qFormat/>
    <w:pPr>
      <w:spacing w:before="120" w:after="120"/>
      <w:ind w:hanging="0"/>
      <w:outlineLvl w:val="0"/>
    </w:pPr>
    <w:rPr>
      <w:b/>
      <w:sz w:val="28"/>
    </w:rPr>
  </w:style>
  <w:style w:type="paragraph" w:styleId="Kpedpism">
    <w:name w:val="k předpisům"/>
    <w:basedOn w:val="Normal"/>
    <w:qFormat/>
    <w:pPr>
      <w:ind w:left="227" w:hanging="227"/>
    </w:pPr>
    <w:rPr/>
  </w:style>
  <w:style w:type="paragraph" w:styleId="Vta">
    <w:name w:val="věta"/>
    <w:basedOn w:val="Normal"/>
    <w:qFormat/>
    <w:pPr>
      <w:spacing w:before="120" w:after="120"/>
      <w:ind w:firstLine="284"/>
      <w:outlineLvl w:val="0"/>
    </w:pPr>
    <w:rPr>
      <w:b/>
    </w:rPr>
  </w:style>
  <w:style w:type="paragraph" w:styleId="Podpiska">
    <w:name w:val="podpiska"/>
    <w:basedOn w:val="Normal"/>
    <w:qFormat/>
    <w:pPr>
      <w:ind w:hanging="0"/>
      <w:jc w:val="right"/>
    </w:pPr>
    <w:rPr>
      <w:i/>
    </w:rPr>
  </w:style>
  <w:style w:type="paragraph" w:styleId="Zodvodnn">
    <w:name w:val="Z odůvodnění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ldbluetext">
    <w:name w:val="boldbluetext"/>
    <w:basedOn w:val="Normal"/>
    <w:qFormat/>
    <w:pPr>
      <w:spacing w:before="0" w:after="225"/>
      <w:ind w:hanging="0"/>
    </w:pPr>
    <w:rPr>
      <w:rFonts w:ascii="Times New Roman" w:hAnsi="Times New Roman" w:cs="Times New Roman"/>
      <w:b/>
      <w:bCs/>
      <w:color w:val="396BB2"/>
      <w:sz w:val="24"/>
      <w:szCs w:val="24"/>
    </w:rPr>
  </w:style>
  <w:style w:type="paragraph" w:styleId="Bluetext">
    <w:name w:val="bluetext"/>
    <w:basedOn w:val="Normal"/>
    <w:qFormat/>
    <w:pPr>
      <w:spacing w:before="0" w:after="225"/>
      <w:ind w:hanging="0"/>
    </w:pPr>
    <w:rPr>
      <w:rFonts w:ascii="Times New Roman" w:hAnsi="Times New Roman" w:cs="Times New Roman"/>
      <w:color w:val="396BB2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49:00Z</dcterms:created>
  <dc:creator>NSS</dc:creator>
  <dc:description/>
  <cp:keywords/>
  <dc:language>en-US</dc:language>
  <cp:lastModifiedBy>kosmen</cp:lastModifiedBy>
  <dcterms:modified xsi:type="dcterms:W3CDTF">2006-10-15T21:37:00Z</dcterms:modified>
  <cp:revision>7</cp:revision>
  <dc:subject/>
  <dc:title>591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638718</vt:r8>
  </property>
  <property fmtid="{D5CDD505-2E9C-101B-9397-08002B2CF9AE}" pid="3" name="_AuthorEmail">
    <vt:lpwstr>Pavel.Molek@nssoud.cz</vt:lpwstr>
  </property>
  <property fmtid="{D5CDD505-2E9C-101B-9397-08002B2CF9AE}" pid="4" name="_AuthorEmailDisplayName">
    <vt:lpwstr>Molek Pavel JUDr.</vt:lpwstr>
  </property>
  <property fmtid="{D5CDD505-2E9C-101B-9397-08002B2CF9AE}" pid="5" name="_EmailSubject">
    <vt:lpwstr>Prekazky vycestovani</vt:lpwstr>
  </property>
  <property fmtid="{D5CDD505-2E9C-101B-9397-08002B2CF9AE}" pid="6" name="_ReviewingToolsShownOnce">
    <vt:lpwstr/>
  </property>
</Properties>
</file>