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llabus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klinika uprchlického a cizineckého práva 2006/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I. semestr!</w:t>
      </w:r>
    </w:p>
    <w:p>
      <w:pPr>
        <w:pStyle w:val="Normal"/>
        <w:jc w:val="both"/>
        <w:rPr>
          <w:i/>
          <w:i/>
        </w:rPr>
      </w:pPr>
      <w:r>
        <w:rPr>
          <w:i/>
        </w:rPr>
        <w:t>Časová dotace: 1x týdně, 2semestry</w:t>
      </w:r>
    </w:p>
    <w:p>
      <w:pPr>
        <w:pStyle w:val="Normal"/>
        <w:jc w:val="both"/>
        <w:rPr>
          <w:i/>
          <w:i/>
        </w:rPr>
      </w:pPr>
      <w:r>
        <w:rPr>
          <w:i/>
        </w:rPr>
        <w:t>Garant předmětu: prof. Jí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začínají: 3. 10. 2006 v 18:15 hod.  v učebně č. 124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dnášky začínají 9.11. 2006 (viz níž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výu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Úvodní seminář (SOZE. JUDr. M. Skalková – UNHCR Prah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 do problematiky, program seminářů, doporučená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HCR a jeho role při ochraně uprchl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ylové právo-úvod (SOZ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řinést: Zákon č. 325/1999 Sb., o azylu …, Ženevská úmluv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)   Právní úprava ochrany uprchlíků (tzv. Ženevská úmluva, zákon č. 325/1999 S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livé formy mezinárodní ochr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a a povinnosti žadatelů o udělení mezinárodní ochrany a osob, kterým byla udělena některá z forem mezinárodní ochra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ax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Řízení o udělení mezinárodní ochrany – I. Instance (Mgr. M. Jurman – NSS, bývalý rozhodce OAMP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inést: zákon o azylu, zákon č. 500/2004, správní řád, příručka UNHC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  Průběh řízení o udělení mezinárodní ochra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I. instance řízení - subjekty, jejich procesní práva a povin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Pohovor s žadatelem o udělení mezinárodní ochra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 Rozhodnutí v I. instanci řízení, jeho obsah a násled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rax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. Psychologické aspekty řízení o udělení mezinárodní ochrany (Mgr. Eva Svobodová, Mgr. Petra Votoupalová – psycholožky SOZE, Lydie Pilat – pracovnice SUZ MVČR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>a) ohrožené skupiny žadatelů - matky s dětmi, samostatné ženy, nezletilí bez doprovodu zákonného zástupce a fyzicky či psychicky handicapovaní jedin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vypořádání se žadatelů s prožitým traumat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komunikace s klienty z různého socio-kulturního prostřed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d) práce s klientem z pohledu pracovníka sociálního oddělení pobytovéh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</w:t>
      </w:r>
      <w:r>
        <w:rPr/>
        <w:t xml:space="preserve">střediska/integračního azylového středis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Prax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8. Řízení o udělení mezinárodní ochrany - II. a III. Instance (Mgr. M. Jurman – NSS, bývalý rozhodce OAMP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Přinést: soudní řád správní, občanský soudní řád, správní řád, zákon o azylu, příručka UNHC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lang w:val="sk-SK"/>
        </w:rPr>
      </w:pPr>
      <w:r>
        <w:rPr>
          <w:b/>
        </w:rPr>
        <w:tab/>
      </w:r>
      <w:r>
        <w:rPr/>
        <w:t>a) žaloby proti rozhodnutí Ministerstva vnitra - procesní práva a povinnosti; speciální úprava některých otázek pro žadatele o udělení mezinárodní ochrany (doručování, cizí jazyk, právní zástupce, tlumočník atd.), následky rozhodnutí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b) kasační stížnost proti rozhodnutí Krajského soudu – procesní práva a povinnosti, přijatelnost kasační stížnosti ve věci mezinárodní ochrany, následky rozhodnutí o kasační stížnosti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c) vízum za účelem strpění pobytu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d) judikatura NSS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Praxe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0. EU a ochrana uprchlíků (JUDr. A. Fáberová – OAMP + ředitel Dublinského středisk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řinést: Dublinské nařízení, kvalifikační směrni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ustanovení v SES – 1. pilíř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Dublinské nařízení 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) kvalifikační směrni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d) procesní směrnice – jen stručně a výčet dalších směrnic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) transpozice směrnic do českého prá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Prax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Praxe se bude průběžně prolínat s teoretickou částí kliniky, bude ji doplňovat. Časový harmonogram bude upřesněn při zahájení výuky. Předpokládaný obsah praktické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axe v kanceláři SOZE</w:t>
      </w:r>
    </w:p>
    <w:p>
      <w:pPr>
        <w:pStyle w:val="Normal"/>
        <w:jc w:val="both"/>
        <w:rPr/>
      </w:pPr>
      <w:r>
        <w:rPr/>
        <w:t>* praxe v Přijímacím středisku Vyšní Lhoty (exkurze, účast na poradenství)</w:t>
      </w:r>
    </w:p>
    <w:p>
      <w:pPr>
        <w:pStyle w:val="Normal"/>
        <w:jc w:val="both"/>
        <w:rPr/>
      </w:pPr>
      <w:r>
        <w:rPr/>
        <w:t xml:space="preserve">* praxe v pobytových střediscích (účast na pohovoru v rámci řízení o udělení mezinárodn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hrany, účast na poradenství)</w:t>
      </w:r>
    </w:p>
    <w:p>
      <w:pPr>
        <w:pStyle w:val="Normal"/>
        <w:jc w:val="both"/>
        <w:rPr/>
      </w:pPr>
      <w:r>
        <w:rPr/>
        <w:t>* praxe v integračních azylových střediscích (účast na poradenství)</w:t>
      </w:r>
    </w:p>
    <w:p>
      <w:pPr>
        <w:pStyle w:val="Normal"/>
        <w:jc w:val="both"/>
        <w:rPr/>
      </w:pPr>
      <w:r>
        <w:rPr/>
        <w:t>* praxe v zařízeních pro zajištění cizinců (účast na poradenství)</w:t>
      </w:r>
    </w:p>
    <w:p>
      <w:pPr>
        <w:pStyle w:val="Normal"/>
        <w:jc w:val="both"/>
        <w:rPr/>
      </w:pPr>
      <w:r>
        <w:rPr/>
        <w:t xml:space="preserve">* účast na jednání soudu v rámci řízení o udělení mezinárodní ochr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PRCHLICKÉ</w:t>
      </w:r>
      <w:r>
        <w:rPr>
          <w:b/>
          <w:bCs/>
        </w:rPr>
        <w:t xml:space="preserve"> V PODZIMNÍM SEMESTRU AKADEMICKÉHO ROKU 2005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nášky z předmětu ´Mezinárodní právo uprchlické´ se konají v učebně 030 (13:30-15: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9. 11.            prof. D. Jílek                       Právní pojem ´uprchlíka´ podle Ženevské úmluvy o právním postavení uprchlíků z roku 1951 a Newyorského protokolu z roku 1967 (2. část)</w:t>
      </w:r>
    </w:p>
    <w:p>
      <w:pPr>
        <w:pStyle w:val="Normal"/>
        <w:numPr>
          <w:ilvl w:val="0"/>
          <w:numId w:val="1"/>
        </w:numPr>
        <w:rPr/>
      </w:pPr>
      <w:r>
        <w:rPr/>
        <w:t>kdo je uprchlík: základní rozbor inkluzívní doložky</w:t>
      </w:r>
    </w:p>
    <w:p>
      <w:pPr>
        <w:pStyle w:val="Normal"/>
        <w:numPr>
          <w:ilvl w:val="0"/>
          <w:numId w:val="1"/>
        </w:numPr>
        <w:rPr/>
      </w:pPr>
      <w:r>
        <w:rPr/>
        <w:t>pronásledování: různá pojetí (lidská práva a přičitatelnost,) strůjci pronásledování a ochránci, vnitřní útěk)</w:t>
      </w:r>
    </w:p>
    <w:p>
      <w:pPr>
        <w:pStyle w:val="Zkladntextodsazen2"/>
        <w:rPr/>
      </w:pPr>
      <w:r>
        <w:rPr/>
        <w:t>16. 11.          prof. D. Jílek                       Právní pojem ´uprchlíka´ podle Ženevské úmluvy o právním postavení uprchlíků z roku 1951 a Newyorského protokolu z roku 1967</w:t>
      </w:r>
    </w:p>
    <w:p>
      <w:pPr>
        <w:pStyle w:val="Zkladntextodsazen2"/>
        <w:numPr>
          <w:ilvl w:val="0"/>
          <w:numId w:val="1"/>
        </w:numPr>
        <w:rPr/>
      </w:pPr>
      <w:r>
        <w:rPr/>
        <w:t>důvody pronásledování, rozbor pozastavující a vylučující doložky</w:t>
      </w:r>
    </w:p>
    <w:p>
      <w:pPr>
        <w:pStyle w:val="Zkladntextodsazen2"/>
        <w:rPr/>
      </w:pPr>
      <w:r>
        <w:rPr/>
        <w:t xml:space="preserve">23. 11.          JUDr. R.Klečková       </w:t>
        <w:tab/>
        <w:t>Subsidiární formy ochrany v mezinárodním uprchlickém právu</w:t>
      </w:r>
    </w:p>
    <w:p>
      <w:pPr>
        <w:pStyle w:val="Normal"/>
        <w:numPr>
          <w:ilvl w:val="0"/>
          <w:numId w:val="1"/>
        </w:numPr>
        <w:rPr/>
      </w:pPr>
      <w:r>
        <w:rPr/>
        <w:t>dočasná ochrana</w:t>
      </w:r>
    </w:p>
    <w:p>
      <w:pPr>
        <w:pStyle w:val="Normal"/>
        <w:numPr>
          <w:ilvl w:val="0"/>
          <w:numId w:val="1"/>
        </w:numPr>
        <w:rPr/>
      </w:pPr>
      <w:r>
        <w:rPr/>
        <w:t>institut mezinárodní ochrany v rámci Společného azylového systému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30. 11.           prof. D. Jílek</w:t>
        <w:tab/>
        <w:t xml:space="preserve">Zásada </w:t>
      </w:r>
      <w:r>
        <w:rPr>
          <w:i/>
          <w:iCs/>
        </w:rPr>
        <w:t>non-refoulement</w:t>
      </w:r>
    </w:p>
    <w:p>
      <w:pPr>
        <w:pStyle w:val="Normal"/>
        <w:numPr>
          <w:ilvl w:val="0"/>
          <w:numId w:val="1"/>
        </w:numPr>
        <w:rPr/>
      </w:pPr>
      <w:r>
        <w:rPr/>
        <w:t>původ pravidla</w:t>
      </w:r>
    </w:p>
    <w:p>
      <w:pPr>
        <w:pStyle w:val="Normal"/>
        <w:numPr>
          <w:ilvl w:val="0"/>
          <w:numId w:val="1"/>
        </w:numPr>
        <w:rPr/>
      </w:pPr>
      <w:r>
        <w:rPr/>
        <w:t>osobní, časový, územní a věcný rozsah aplikace pravidel, která utvářejí zásadu</w:t>
      </w:r>
    </w:p>
    <w:p>
      <w:pPr>
        <w:pStyle w:val="Normal"/>
        <w:numPr>
          <w:ilvl w:val="0"/>
          <w:numId w:val="1"/>
        </w:numPr>
        <w:rPr/>
      </w:pPr>
      <w:r>
        <w:rPr/>
        <w:t>rozbor praktických příkladů</w:t>
      </w:r>
    </w:p>
    <w:p>
      <w:pPr>
        <w:pStyle w:val="Normal"/>
        <w:rPr/>
      </w:pPr>
      <w:r>
        <w:rPr/>
        <w:t xml:space="preserve">7. 12.             prof. D. Jílek                       Společný evropský azylový systém </w:t>
      </w:r>
    </w:p>
    <w:p>
      <w:pPr>
        <w:pStyle w:val="Normal"/>
        <w:numPr>
          <w:ilvl w:val="0"/>
          <w:numId w:val="1"/>
        </w:numPr>
        <w:rPr/>
      </w:pPr>
      <w:r>
        <w:rPr/>
        <w:t>jeho normativní prvky: tzv. kvalifikační směrnice a procedurální směrnice</w:t>
      </w:r>
    </w:p>
    <w:p>
      <w:pPr>
        <w:pStyle w:val="Normal"/>
        <w:numPr>
          <w:ilvl w:val="0"/>
          <w:numId w:val="1"/>
        </w:numPr>
        <w:rPr/>
      </w:pPr>
      <w:r>
        <w:rPr/>
        <w:t>struktura evropského azylového systému</w:t>
      </w:r>
    </w:p>
    <w:p>
      <w:pPr>
        <w:pStyle w:val="Normal"/>
        <w:numPr>
          <w:ilvl w:val="0"/>
          <w:numId w:val="1"/>
        </w:numPr>
        <w:rPr/>
      </w:pPr>
      <w:r>
        <w:rPr/>
        <w:t>výhledy (Haagský program)</w:t>
      </w:r>
    </w:p>
    <w:p>
      <w:pPr>
        <w:pStyle w:val="FormtovanvHTML"/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12.          JUDr. P. Molek </w:t>
        <w:tab/>
        <w:t xml:space="preserve">    Role NSS v soudním přezkumu správních rozhodnutí  v azylových věcech</w:t>
      </w:r>
    </w:p>
    <w:p>
      <w:pPr>
        <w:pStyle w:val="Normal"/>
        <w:numPr>
          <w:ilvl w:val="0"/>
          <w:numId w:val="1"/>
        </w:numPr>
        <w:rPr/>
      </w:pPr>
      <w:r>
        <w:rPr/>
        <w:t>vybraná judikatura</w:t>
      </w:r>
    </w:p>
    <w:p>
      <w:pPr>
        <w:pStyle w:val="Normal"/>
        <w:numPr>
          <w:ilvl w:val="0"/>
          <w:numId w:val="1"/>
        </w:numPr>
        <w:rPr/>
      </w:pPr>
      <w:r>
        <w:rPr/>
        <w:t>institut nepřijatelnosti</w:t>
      </w:r>
    </w:p>
    <w:p>
      <w:pPr>
        <w:pStyle w:val="FormtovanvHTML"/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rPr/>
      </w:pPr>
      <w:r>
        <w:rPr/>
        <w:t xml:space="preserve">21. 12.             prof. D. Jílek                       Úkoly a činnost Úřadu vysokého komisaře pro uprchlíky OSN (UNHCR) </w:t>
      </w:r>
    </w:p>
    <w:p>
      <w:pPr>
        <w:pStyle w:val="Zkladntextodsazen2"/>
        <w:numPr>
          <w:ilvl w:val="0"/>
          <w:numId w:val="1"/>
        </w:numPr>
        <w:rPr/>
      </w:pPr>
      <w:r>
        <w:rPr/>
        <w:t>funkce UNHCR</w:t>
      </w:r>
    </w:p>
    <w:p>
      <w:pPr>
        <w:pStyle w:val="Zkladntextodsazen2"/>
        <w:numPr>
          <w:ilvl w:val="0"/>
          <w:numId w:val="1"/>
        </w:numPr>
        <w:rPr/>
      </w:pPr>
      <w:r>
        <w:rPr/>
        <w:t>kompetence UNHC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ro udělení zápoč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votní podmínkou je povinná účast na přednáškách a seminářích. 1 (seminář) + 1 (přednáška) neúčast je tolerována. Další neúčasti budou řešeny formou náhradních plnění. Další podmínkou je zpracování žaloby ke krajskému soudu v rámci zápočtového te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960" w:hanging="396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16:00Z</dcterms:created>
  <dc:creator>Soze</dc:creator>
  <dc:description/>
  <cp:keywords/>
  <dc:language>en-US</dc:language>
  <cp:lastModifiedBy>41613</cp:lastModifiedBy>
  <dcterms:modified xsi:type="dcterms:W3CDTF">2006-09-05T06:32:00Z</dcterms:modified>
  <cp:revision>3</cp:revision>
  <dc:subject/>
  <dc:title>Syllabus předmětu</dc:title>
</cp:coreProperties>
</file>