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VP  Diskreční pravomoc veřejné správy (MV923Z)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bCs/>
        </w:rPr>
        <w:t>Seznam diskuzních témat</w:t>
      </w:r>
      <w:r>
        <w:rPr>
          <w:rFonts w:cs="Times New Roman" w:ascii="Times New Roman" w:hAnsi="Times New Roman"/>
        </w:rPr>
        <w:t xml:space="preserve"> – zimní semestr 2006/2007 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bCs/>
        </w:rPr>
        <w:t>Přednáší  a diskuzi vede</w:t>
      </w:r>
      <w:r>
        <w:rPr>
          <w:rFonts w:cs="Times New Roman" w:ascii="Times New Roman" w:hAnsi="Times New Roman"/>
        </w:rPr>
        <w:t>: doc. JUDr.Soňa Skulová, Ph.D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10.2006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. Seznámení s obsahem výuky, podmínkami zápočtu a prameny ke studiu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ázka na příště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ý význam,  obsah a vztah  mají  pojmy „správní uvážení“, „diskreční pravomoc“ a „neurčitý pojem“? V čem se shodují a v čem liší ?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 do diskuze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8.10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éma: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bCs/>
        </w:rPr>
        <w:t>Správní uvážení, diskreční pravomoc, neurčité pojmy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ání látky z obecné části správního práva: formy realizace veřejné správy, aplikace a interpretace norem SP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skuze k 1. témat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ázka na příště: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, jakým způsobem a za jakých podmínek stát veřejné správě svěřuje  k rozhodování? 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 stanoven vztah veřejné správy k právům a povinnostem jednotlivců (subjektivním právům)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je a co není případem správního uvážení – najděte příklady. </w:t>
      </w:r>
      <w:r>
        <w:rPr>
          <w:rFonts w:cs="Times New Roman" w:ascii="Times New Roman" w:hAnsi="Times New Roman"/>
          <w:b/>
          <w:bCs/>
        </w:rPr>
        <w:t>– všichni!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 do diskuze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+ každý alsepoň jeden příklad SU.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11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éma: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bCs/>
        </w:rPr>
        <w:t>Vázanost a volnost v rozhodování veřejné správy. Identifikace  správního uvážení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tah správního uvážení k veřejným subjektivním právům. Správní    uvážení jako projev pravomoci správního orgánu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ázka na příště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sou a jak jsou stanoveny meze správního uvážení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mi hledisky by se měl správní orgán řídit při aplikaci správního uvážení 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sou principy dobré správy a co je jejich obsahem 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 to se závazností principů dobré správy ?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 do diskuze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.11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éma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mezení a obsahová stránka správního uvážení. Čím je ovládáno správní uvážení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ázka na příště: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 upraveno rozhodování se správním uvážení ve správním řádu 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projevuje správní uvážení v rozhodování o opravných (přezkumných) prostředcích ve správním řádu ?</w:t>
      </w:r>
    </w:p>
    <w:p>
      <w:pPr>
        <w:pStyle w:val="Import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ind w:left="708" w:hanging="348"/>
        <w:jc w:val="both"/>
        <w:rPr/>
      </w:pPr>
      <w:r>
        <w:rPr>
          <w:rFonts w:cs="Times New Roman" w:ascii="Times New Roman" w:hAnsi="Times New Roman"/>
        </w:rPr>
        <w:t xml:space="preserve">-   Srovnej základní zásady správního řízení podle zákona č. 71/1967 Sb., a základní zásady činnosti správních orgánů dle z.č. 500/2004 Sb.,  vztahujícíc se  ke správnímu uvážení </w:t>
      </w:r>
      <w:r>
        <w:rPr>
          <w:rFonts w:cs="Times New Roman" w:ascii="Times New Roman" w:hAnsi="Times New Roman"/>
          <w:b/>
          <w:bCs/>
        </w:rPr>
        <w:t>– tuto otázku – všichni!</w:t>
      </w:r>
      <w:r>
        <w:rPr>
          <w:rFonts w:cs="Times New Roman" w:ascii="Times New Roman" w:hAnsi="Times New Roman"/>
        </w:rPr>
        <w:t xml:space="preserve"> 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 do diskuze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9.11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téma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ím je ovládáno správní uvážení - dokončení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éma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prava a souvislosti správního uvážení ve správním řádu, včetně přezkoumán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ázka na příště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řeší přezkoumání rozhodnutí se správním uvážením soudní řád správní 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řeší přezkoumání rozhodnutí se správním uvážením část pátá o.s.ř.?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 jsou kritéria přezkumu ?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 do diskuze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.12.2006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éma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zkoumání rozhodnutí se správním uvážením podle soudního řádu správního a podle části páté o.s.ř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.12.2005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nutí, zápočt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bCs/>
        </w:rPr>
        <w:t>Pozn.:</w:t>
      </w:r>
      <w:r>
        <w:rPr>
          <w:rFonts w:cs="Times New Roman" w:ascii="Times New Roman" w:hAnsi="Times New Roman"/>
        </w:rPr>
        <w:t xml:space="preserve"> Judikaturou se rozumí zejména judikatura vydaná v rámci správního soudnictví (dříve Sbírka soudních rozhodnutí ve věcech správních, nyní Sbírka rozhodnutí Nejvyššího správního soudu.), a dále judikatura ÚS ČR. event. ESLP a ESD. 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udělení zápočtu: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i/>
          <w:iCs/>
        </w:rPr>
        <w:t>Účast na diskuzích a příprava do diskuze ke zvolenemu téma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8:00Z</dcterms:created>
  <dc:creator>Soňa</dc:creator>
  <dc:description/>
  <cp:keywords/>
  <dc:language>en-US</dc:language>
  <cp:lastModifiedBy>1348</cp:lastModifiedBy>
  <cp:lastPrinted>2006-10-04T11:26:00Z</cp:lastPrinted>
  <dcterms:modified xsi:type="dcterms:W3CDTF">2006-10-04T09:28:00Z</dcterms:modified>
  <cp:revision>2</cp:revision>
  <dc:subject/>
  <dc:title>PVP  Diskreční pravomoc veřejné správy (MV923Z)</dc:title>
</cp:coreProperties>
</file>