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ávnické dělení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prodejně s luxusním zbožím se 4 zaměstnanci inventura za poslední rok zjistila manko 62.380 Kč. Prodavačka Alena pracovala po celý rok a její hrubý měsíční výdělek činí 10.512 Kč, celkový roční výdělek 126.144,- Kč. Prodavačka Barbora byla v tomto roce celkem 102 dní na nemocenské, jinak ve zbylých dnech odpracovala též všechny směny; její průměrný měsíční výdělek činí 10.518 Kč, celkem si vydělala 92.555,- Kč. Brigádnice Cecilka docházela vždy jen v pondělí a úterý. Její hrubý měsíční výdělek činí 5.231 Kč, celkový výdělek 62.722,- Kč. Vedoucí Dana byla přijata až od července pracovala tedy půl roku za průměrný hrubý měsíční výdělek 15.350 Kč, celkem pak 92.100,- Kč. Určete jakou částkou která z pracovnic za manko odpovídá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Hodnota konkursní podstaty je 3.750.000 Kč. Výše pohledávek za podstatou činí 1.250.000 Kč, výše pracovních nároků je 1.420.000 Kč, další nároky zaměstnanců za poslední 3 roky činí 550.000 Kč. Ostatní pohledávky: jistina dluhů 3.580.000 Kč, náklady účastníků konkursu 230.000 Kč. Kolik peněz která skupina věřitelů dostane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ůči povinnému je vedena exekuce na jeho mzdu, která činí 10.350 Kč měsíčně (čistá), pro pohledávku běžného výživného ve výši 1.500 Kč a jinou pohledávku ve výši 23.512 Kč. Jaká částka se bude ze mzdy srážet? Za jak dlouho bude pohledávka vymožena? Povinný žije s manželkou ve společné domácnosti a kromě oprávněného nemá jiného potomk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ůstavitel po sobě zanechal dům v hodnotě 2.550.000 Kč, ostatní majetek v hodnotě 500.000 Kč a závěť, jíž svůj dům odkázal své družce, s níž v tomto domě žil. Zůstavitel neměl manželku, pouze 3 děti, z nichž pouze jeden byl zletilý. Jakou hodnotu dědictví kdo nabyde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9:39:00Z</dcterms:created>
  <dc:creator>Ernesto Che Guevara</dc:creator>
  <dc:description/>
  <cp:keywords/>
  <dc:language>en-US</dc:language>
  <cp:lastModifiedBy>Ernesto Che Guevara</cp:lastModifiedBy>
  <dcterms:modified xsi:type="dcterms:W3CDTF">2005-12-03T09:57:00Z</dcterms:modified>
  <cp:revision>4</cp:revision>
  <dc:subject/>
  <dc:title>Seminář č</dc:title>
</cp:coreProperties>
</file>