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lady řízení a jejich náhrad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vokát zastupoval v trestním řízení 3 pachatele, kteří spáchali trestný čin krádeže vloupáním podle § 247 odst. 1 písm. b) a vykonal v něm 5 úkonů. Jaká odměna mu náleží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 vysokou náhradu nákladů řízení je povinen platit žalovaný, který prohrál spor o vydání osobního automobilu v hodnotě 500.000,- Kč, když žalobce byl zastupován advokát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ik zaplatí klient advokátovi, který jej zastupoval v soudním sporu o 12.570.000,- Kč, když advokát věc převzal, podal žalobu a účastnil se 3 jednání? Cestovné za jednu cestu k soudu, která trvá 112 minut, bylo účtováno ve výši 425,- Kč. Klient si s advokátem nesjednal smluvní odměn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klient vyhrál spor z předchozího příkladu, jak vysoká náhrada nákladů mu byla soudem přiznána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xekutor požaduje zálohu na vymožení částky 1.071,- Kč. Jak vysokou zálohu může požadovat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jaké výši bude přiznána náhrada nákladů řízení oprávněnému z předchozího příkladu, byl-li zastupován advokátem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čete výši náhrady nákladů soudního řízení, ve kterém se podařilo advokátu dosáhnout zrušení rozhodnutí o odstranění stavby, jestliže věc převzal, podal žalobu a účastnil se 2 jednání, kdy na druhém byl pouze vyhlášen rozsu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5:00Z</dcterms:created>
  <dc:creator>Ernesto Che Guevara</dc:creator>
  <dc:description/>
  <cp:keywords/>
  <dc:language>en-US</dc:language>
  <cp:lastModifiedBy>Ernesto Che Guevara</cp:lastModifiedBy>
  <dcterms:modified xsi:type="dcterms:W3CDTF">2005-10-17T09:10:00Z</dcterms:modified>
  <cp:revision>5</cp:revision>
  <dc:subject/>
  <dc:title>Seminář č</dc:title>
</cp:coreProperties>
</file>