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klady pro seminář dne 14.11.200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oky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udujte přiložený materiál a pokuste se zodpovědět otázky na konce tex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udovat uvedené právní normy (IPRG, ZMPS, zákon o rodině, nařízení Brusel II bis, nařízení Brusel I..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Přípa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aní X měla  od prosince  1998 do dubna 1999 vztah s občanem Rakouska. Krátce po započetí jejich vztahu – o vánocích 1998 - svého partnera informovala, že je s ním v jiném stavu. V srpnu roku 1999 porodila paní X syna, který je občanem ČR a žije s ní v Písku. Žalovaný tvrdí, že nevěřil, že je otcem dítěte. Usuzoval tak zejména z toho, že paní X ukončila svůj vztah se svým bývalým přítelem teprve na konci listopadu 1998, že ji bývalý přítel navštívil v Rakousku, že si „stále šla svými cestami“ a že o ní po ukončení vztahu v dubnu 1999 již neslyšel. Měl dojem, že neměla intimní vztah jen k němu a že mu dítě chtěla „podsunout“. O těhotenství tedy věděl, ale nevěřil, že otcem je on (přesto však matce dítěte, napsal dopis, v němž mimo jiné zmiňuje, že koupil medvídka pro </w:t>
      </w:r>
      <w:r>
        <w:rPr>
          <w:u w:val="single"/>
        </w:rPr>
        <w:t>společné dítě</w:t>
      </w:r>
      <w:r>
        <w:rPr/>
        <w:t>.) Otce  dítěte navíc matka při narození dítěte vůbec neuvedla a žalovaného o narození dítěte vůbec neinformovala. Teprve po předvolání okresním soudem v Písku uvedla žalovaného jako otce dítěte a následně podala   v ČR žalobu na určení otcovství, o které se žalovaný dozvěděl teprve na základě výslechu provedeného v rámci právní pomoci dne 2.7.2000. Paní X navíc 18.10.2002 podala žalobu na určení otcovství a stanovení výživného v Rakousku, řízení však bylo zastaveno na základě námitky lis pendens.</w:t>
      </w:r>
    </w:p>
    <w:p>
      <w:pPr>
        <w:pStyle w:val="Normal"/>
        <w:jc w:val="both"/>
        <w:rPr/>
      </w:pPr>
      <w:r>
        <w:rPr/>
        <w:t xml:space="preserve">Částečným rozsudkem z 22.1.2004 pravomocným a vykonatelným od 23.6.2004 byl určen otcem nezletilého žalovaný. </w:t>
      </w:r>
    </w:p>
    <w:p>
      <w:pPr>
        <w:pStyle w:val="Normal"/>
        <w:jc w:val="both"/>
        <w:rPr/>
      </w:pPr>
      <w:r>
        <w:rPr/>
        <w:t>Částečným rozsudkem pro uznání z 12.5.2004, pravomocným a vykonatelným od 7.7.2004 uznal žalovaný jednotlivé částky výživného za první tři roky života dítěte (za cca. 1. rok € 100, za 2. rok € 73 a za 3. rok € 130). Smír, kterým byla stanovena vyživovací povinnost jdoucí nad rámec více uvedených částek,  žalovaný v odpovídající lhůtě odvol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tec dítěte:</w:t>
      </w:r>
    </w:p>
    <w:p>
      <w:pPr>
        <w:pStyle w:val="Normal"/>
        <w:jc w:val="both"/>
        <w:rPr/>
      </w:pPr>
      <w:r>
        <w:rPr/>
        <w:t xml:space="preserve">Od počátku roku 1999 zaměstnancem v Horním Rakousku na různých pozicích. Bydlí v Linci, od počátku roku 1999 do dubna 2000 pracoval ve Vöcklabrucku, denně musel ujet 150 km. </w:t>
      </w:r>
    </w:p>
    <w:p>
      <w:pPr>
        <w:pStyle w:val="Normal"/>
        <w:jc w:val="both"/>
        <w:rPr/>
      </w:pPr>
      <w:r>
        <w:rPr/>
        <w:t>Tvrdí, že nemohl cestovat veřejnou dopravou, cestovní náklady činily € 357 měsíčně (autem 1 hod 30 min, veřejnou dopravou 2 hod 40 min bez doby chůze a čekání na zastávce). Jízdními řády je však doložena poloviční doba.</w:t>
      </w:r>
    </w:p>
    <w:p>
      <w:pPr>
        <w:pStyle w:val="Normal"/>
        <w:jc w:val="both"/>
        <w:rPr/>
      </w:pPr>
      <w:r>
        <w:rPr/>
        <w:t>Nájem za jeho byt činí € 300 měsí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ůměrné příjmy  otce netto / měsíc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dob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měrný příj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19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5, 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000 – 30.4.2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7,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2000 – 31.12.2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2,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001 – 30.9.20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4,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01 – 31.12.20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,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002 – 30.9.20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02 – 31.12.20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98,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003 – 31.12:20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61,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004 – 31.12.20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35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října 2001 do září 2002 měl neplacenou dovolenou za účelem dalšího vzdělávání – studia Bohemistiky a historie (=tzv. Bildungskarenz). Během tohoto období pobíral příspěvek na další vzdělávání od AMS Linz. Minimální délka studia činí 8 semestrů. Studium měl podle rozsudku ukončit v roce 2007.</w:t>
      </w:r>
    </w:p>
    <w:p>
      <w:pPr>
        <w:pStyle w:val="Normal"/>
        <w:jc w:val="both"/>
        <w:rPr/>
      </w:pPr>
      <w:r>
        <w:rPr>
          <w:b/>
        </w:rPr>
        <w:t>Náklady vzniklé v souvislosti se studiem</w:t>
      </w:r>
      <w:r>
        <w:rPr/>
        <w:t xml:space="preserve"> vyčíslil žalovaný následovně:</w:t>
      </w:r>
    </w:p>
    <w:p>
      <w:pPr>
        <w:pStyle w:val="Normal"/>
        <w:jc w:val="both"/>
        <w:rPr/>
      </w:pPr>
      <w:r>
        <w:rPr/>
        <w:t>ATS 10.000, tj. asi € 726,72 – školně za dva semestry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.150 – cesty vlakem do Vídně a veřejnou dopravou po Vídni (4-6x měsíčně)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365 / semestr – studijní literatura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200 /rok - různé kurzy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50 / měsíc – připojení na internet</w:t>
      </w:r>
    </w:p>
    <w:p>
      <w:pPr>
        <w:pStyle w:val="Normal"/>
        <w:jc w:val="both"/>
        <w:rPr/>
      </w:pPr>
      <w:r>
        <w:rPr/>
        <w:t>€</w:t>
      </w:r>
      <w:r>
        <w:rPr/>
        <w:t>1.500 / rok – náklady na počítač (tyto náklady neodpovídají realitě, podle soudu postačuje € 800 ročně)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182 / semestr – kopírování a materiál</w:t>
      </w:r>
    </w:p>
    <w:p>
      <w:pPr>
        <w:pStyle w:val="Normal"/>
        <w:jc w:val="both"/>
        <w:rPr/>
      </w:pPr>
      <w:r>
        <w:rPr/>
        <w:t xml:space="preserve">€ </w:t>
      </w:r>
      <w:r>
        <w:rPr/>
        <w:t>300 – exkurze v r. 2004</w:t>
      </w:r>
    </w:p>
    <w:p>
      <w:pPr>
        <w:pStyle w:val="Normal"/>
        <w:jc w:val="both"/>
        <w:rPr/>
      </w:pPr>
      <w:r>
        <w:rPr/>
        <w:t>Průměrné roční náklady na studium činí € 3.623, 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lovaný byl v únoru 2005 v sedmém semestru, od absolvování studia si slibuje postup v zaměstnání na tzv. A – Post (pozice ve státní správě), a tím zásadní zvýšení svého příjmu.</w:t>
      </w:r>
    </w:p>
    <w:p>
      <w:pPr>
        <w:pStyle w:val="Normal"/>
        <w:jc w:val="both"/>
        <w:rPr/>
      </w:pPr>
      <w:r>
        <w:rPr/>
        <w:t>Nemá žádný majetek, na úhradu výživného však naspořil € 6.400.</w:t>
      </w:r>
    </w:p>
    <w:p>
      <w:pPr>
        <w:pStyle w:val="Normal"/>
        <w:jc w:val="both"/>
        <w:rPr/>
      </w:pPr>
      <w:r>
        <w:rPr/>
        <w:t>Vlastní auto BMW, r. v. 1989. Z nákladů na auto uvedených žalovaným nelze podle soudu vycházet.</w:t>
      </w:r>
    </w:p>
    <w:p>
      <w:pPr>
        <w:pStyle w:val="Normal"/>
        <w:jc w:val="both"/>
        <w:rPr/>
      </w:pPr>
      <w:r>
        <w:rPr/>
        <w:t>Nemá žádné další vyživovací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ka nezletiléh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0"/>
        <w:jc w:val="both"/>
        <w:rPr/>
      </w:pPr>
      <w:r>
        <w:rPr>
          <w:b/>
          <w:u w:val="single"/>
        </w:rPr>
        <w:t>Příjmy:</w:t>
      </w:r>
      <w:r>
        <w:rPr/>
        <w:tab/>
        <w:t>od narození dítěte (srpen 1999) do jeho čtvrtých narozenin (srpen 2003) – Kč 7.490, tj. cca € 250/měsíc (sociální dávky včetně rodičovského příspěvku)</w:t>
      </w:r>
    </w:p>
    <w:p>
      <w:pPr>
        <w:pStyle w:val="Normal"/>
        <w:ind w:left="1416" w:hanging="1410"/>
        <w:jc w:val="both"/>
        <w:rPr/>
      </w:pPr>
      <w:r>
        <w:rPr/>
        <w:tab/>
        <w:t>od narození dítěte (srpen 1999) do jeho druhých narozenin (srpen 2001) – 2000 Kč, tj. cca € 67/měsíc (finanční podpora od rodičů)</w:t>
      </w:r>
    </w:p>
    <w:p>
      <w:pPr>
        <w:pStyle w:val="Normal"/>
        <w:ind w:left="1416" w:hanging="1410"/>
        <w:jc w:val="both"/>
        <w:rPr/>
      </w:pPr>
      <w:r>
        <w:rPr/>
        <w:tab/>
        <w:t>od narození dítěte (srpen 1999) do jeho druhých narozenin (srpen 2001) – cca 1.150 Kč, tj. cca € 38/měsíc (materiální podpora od rodičů – potraviny, boty…)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>
          <w:b/>
          <w:b/>
          <w:u w:val="single"/>
        </w:rPr>
      </w:pPr>
      <w:r>
        <w:rPr>
          <w:b/>
          <w:u w:val="single"/>
        </w:rPr>
        <w:t>Celkové náklady po narození dítěte: Kč 22.876, tj. € 763</w:t>
      </w:r>
    </w:p>
    <w:p>
      <w:pPr>
        <w:pStyle w:val="Normal"/>
        <w:ind w:left="1416" w:hanging="1410"/>
        <w:jc w:val="both"/>
        <w:rPr/>
      </w:pPr>
      <w:r>
        <w:rPr/>
        <w:t xml:space="preserve">Žalobou ze dne 18.10.2002 matka dítěte výživné ve výši € 190/měsíčně. To zahrnuje i </w:t>
      </w:r>
    </w:p>
    <w:p>
      <w:pPr>
        <w:pStyle w:val="Normal"/>
        <w:ind w:left="1416" w:hanging="1410"/>
        <w:jc w:val="both"/>
        <w:rPr/>
      </w:pPr>
      <w:r>
        <w:rPr/>
        <w:t>náklady na výbavičku dítěte.</w:t>
      </w:r>
    </w:p>
    <w:p>
      <w:pPr>
        <w:pStyle w:val="Normal"/>
        <w:ind w:left="1416" w:hanging="1410"/>
        <w:jc w:val="both"/>
        <w:rPr/>
      </w:pPr>
      <w:r>
        <w:rPr/>
        <w:t xml:space="preserve">Od r. 2003 žije se svým synem u svého přítele advokáta (měsíční příjem Kč 35.000, tj. € </w:t>
      </w:r>
    </w:p>
    <w:p>
      <w:pPr>
        <w:pStyle w:val="Normal"/>
        <w:ind w:left="1416" w:hanging="1410"/>
        <w:jc w:val="both"/>
        <w:rPr/>
      </w:pPr>
      <w:r>
        <w:rPr/>
        <w:t>1.170). Díky tomu výrazně vzrostla životní úroveň matky a dítěte.</w:t>
      </w:r>
    </w:p>
    <w:p>
      <w:pPr>
        <w:pStyle w:val="Normal"/>
        <w:ind w:left="1416" w:hanging="1410"/>
        <w:jc w:val="both"/>
        <w:rPr/>
      </w:pPr>
      <w:r>
        <w:rPr/>
        <w:t xml:space="preserve">Tvrdí, že výdaje na domácnost činí Kč 44.677 měsíčně, z toho náklady nezletilého jsou Kč </w:t>
      </w:r>
    </w:p>
    <w:p>
      <w:pPr>
        <w:pStyle w:val="Normal"/>
        <w:ind w:left="1416" w:hanging="1410"/>
        <w:jc w:val="both"/>
        <w:rPr/>
      </w:pPr>
      <w:r>
        <w:rPr/>
        <w:t xml:space="preserve">13.848, tj. cca € 462/měsíc (podíl na leasingu, nájem, elektřina, internet, mobil, jídlo, kino, </w:t>
      </w:r>
    </w:p>
    <w:p>
      <w:pPr>
        <w:pStyle w:val="Normal"/>
        <w:ind w:left="1416" w:hanging="1410"/>
        <w:jc w:val="both"/>
        <w:rPr/>
      </w:pPr>
      <w:r>
        <w:rPr/>
        <w:t>půjčovna DVD, oblečení, boty, lékárna, vzdělávání a sport.) Podle soudu jsou tyto náklady</w:t>
      </w:r>
    </w:p>
    <w:p>
      <w:pPr>
        <w:pStyle w:val="Normal"/>
        <w:ind w:left="1416" w:hanging="1410"/>
        <w:jc w:val="both"/>
        <w:rPr/>
      </w:pPr>
      <w:r>
        <w:rPr/>
        <w:t xml:space="preserve">přemrštěné a nelze je ověřit. Podle soudu by výživné dítěte stanoveného na základě matkou poskytnutých údajů v Rakousku činilo € 800 měsíčně. (toto matka popírá, není jí jasné, jak k této částce soud </w:t>
      </w:r>
    </w:p>
    <w:p>
      <w:pPr>
        <w:pStyle w:val="Normal"/>
        <w:ind w:left="1416" w:hanging="1410"/>
        <w:jc w:val="both"/>
        <w:rPr/>
      </w:pPr>
      <w:r>
        <w:rPr/>
        <w:t>přišel).</w:t>
      </w:r>
    </w:p>
    <w:p>
      <w:pPr>
        <w:pStyle w:val="Normal"/>
        <w:ind w:left="1416" w:hanging="1410"/>
        <w:jc w:val="both"/>
        <w:rPr/>
      </w:pPr>
      <w:r>
        <w:rPr/>
        <w:t xml:space="preserve">Uznává, že cenová hladina je v ČR poloviční než v Rakousku, ale zároveň by podle jejího </w:t>
      </w:r>
    </w:p>
    <w:p>
      <w:pPr>
        <w:pStyle w:val="Normal"/>
        <w:ind w:left="1416" w:hanging="1410"/>
        <w:jc w:val="both"/>
        <w:rPr/>
      </w:pPr>
      <w:r>
        <w:rPr/>
        <w:t xml:space="preserve">názoru měla být zohledněna životní úroveň žalovaného, na níž má žalobce, tedy nezletilý </w:t>
      </w:r>
    </w:p>
    <w:p>
      <w:pPr>
        <w:pStyle w:val="Normal"/>
        <w:ind w:left="1416" w:hanging="1410"/>
        <w:jc w:val="both"/>
        <w:rPr/>
      </w:pPr>
      <w:r>
        <w:rPr/>
        <w:t>syn, právo se podílet.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center"/>
        <w:rPr>
          <w:b/>
          <w:b/>
          <w:u w:val="single"/>
        </w:rPr>
      </w:pPr>
      <w:r>
        <w:rPr>
          <w:b/>
          <w:u w:val="single"/>
        </w:rPr>
        <w:t>Právní posouzení</w:t>
      </w:r>
    </w:p>
    <w:p>
      <w:pPr>
        <w:pStyle w:val="Normal"/>
        <w:ind w:left="1416" w:hanging="1410"/>
        <w:jc w:val="both"/>
        <w:rPr/>
      </w:pPr>
      <w:r>
        <w:rPr/>
        <w:t xml:space="preserve">Matka nezletilého podala žalobu o určení otcovství v ČR a žalobu o výživné u okresního </w:t>
      </w:r>
    </w:p>
    <w:p>
      <w:pPr>
        <w:pStyle w:val="Normal"/>
        <w:ind w:left="1416" w:hanging="1410"/>
        <w:jc w:val="both"/>
        <w:rPr/>
      </w:pPr>
      <w:r>
        <w:rPr/>
        <w:t>soudu v Linci. Tento soud aplikoval rakouský IPRG</w:t>
      </w:r>
      <w:r>
        <w:rPr>
          <w:rStyle w:val="FootnoteCharacters"/>
          <w:rStyle w:val="FootnoteAnchor"/>
        </w:rPr>
        <w:footnoteReference w:id="2"/>
      </w:r>
      <w:r>
        <w:rPr/>
        <w:t xml:space="preserve"> (= ZMPS) coby lex fori. </w:t>
      </w:r>
    </w:p>
    <w:p>
      <w:pPr>
        <w:pStyle w:val="Normal"/>
        <w:ind w:left="1416" w:hanging="1410"/>
        <w:jc w:val="both"/>
        <w:rPr/>
      </w:pPr>
      <w:r>
        <w:rPr/>
        <w:t xml:space="preserve">V souladu s ní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ím statutem fyzické osoby je právo státu, jehož příslušníkem osoba je (§ 9 odst. 1 věta 1. IPR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liže je rozhodné cizí právo, aplikuje se ex offo a tak, jako v jeho původní oblasti platnosti (§ 3 IPR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cizího práva se zjišťuje ex offo. Přípustnými pomůckami ke zjištění cizího práva je také spolupůsobení účastníků, zprávy Spolkového ministerstva spravedlnosti a znalecké posudky.</w:t>
      </w:r>
    </w:p>
    <w:p>
      <w:pPr>
        <w:pStyle w:val="Normal"/>
        <w:ind w:left="6" w:hanging="0"/>
        <w:jc w:val="both"/>
        <w:rPr/>
      </w:pPr>
      <w:r>
        <w:rPr/>
        <w:t>Rakouský soud postupoval podle svých procesních předpisů, ale na případ aplikoval české právo. V rámci právní pomoci položil českému Ministerstvu spravedlnosti otázky, které okresní soud v Písku zodpověděl následovně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Jak se posuzuje nárok na výživné nemanželského dítěte?</w:t>
      </w:r>
      <w:r>
        <w:rPr/>
        <w:t xml:space="preserve"> Mezi manželským a nemanželským dítětem není rozdíl. Výživné se posuzuje individuálně podle životní úrovně každého z rodičů, podle počtu vyživovaných osob, podle potřeb dítěte, pracovních schopností a možností rodiče a jeho celkového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 jakém poměru se dělí vyživovací povinnost mezi rodiče, když matka o dítě osobně pečuje?</w:t>
      </w:r>
      <w:r>
        <w:rPr/>
        <w:t xml:space="preserve"> Pokud je dítě svěřeno matce, nahrazuje její péče vyživovací povin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Jaké životní náklady a jiné náklady se zohledňují při zjišťování schopností, možností a poměrů majetku povinného výživu poskytovat?</w:t>
      </w:r>
      <w:r>
        <w:rPr/>
        <w:t xml:space="preserve"> Nájem, inkaso (elektřina, proud, voda, topení…), léky aj.</w:t>
      </w:r>
    </w:p>
    <w:p>
      <w:pPr>
        <w:pStyle w:val="Normal"/>
        <w:ind w:left="6" w:hanging="0"/>
        <w:jc w:val="both"/>
        <w:rPr/>
      </w:pPr>
      <w:r>
        <w:rPr>
          <w:b/>
        </w:rPr>
        <w:t>4a) Když žijí rodiče odděleně a mezi jejich životní úrovní je velký rozdíl, má potom dítě na vyšší nebo nižší životní standard nebo je nutno odečíst životní standard rodiče, u kterého dítě žije nebo je třeba zjistit průměr životních úrovní obou rodičů?</w:t>
      </w:r>
      <w:r>
        <w:rPr/>
        <w:t xml:space="preserve"> Dítě má právo podílet se na životní úrovni obou rodičů. Pokud je životní úroveň jednoho z rodičů vyšší, má právo se na ní podílet přiměřeně. Průměr se nevypočítává, výživné se určuje individuálně.</w:t>
      </w:r>
    </w:p>
    <w:p>
      <w:pPr>
        <w:pStyle w:val="Normal"/>
        <w:ind w:left="6" w:hanging="0"/>
        <w:jc w:val="both"/>
        <w:rPr/>
      </w:pPr>
      <w:r>
        <w:rPr>
          <w:b/>
        </w:rPr>
        <w:t>4b) Když může mít žalobce na jednu stranu podíl na životní úrovni žalovaného, který žije v Rakousku a při posouzení schopností jeho otce plnit záleží na jeho vztahu k místu pobytu, musí pak být ale také zohledněn životní standard žalujícího a jeho výše podle srovnatelně nižších potřeb v místě, kdy žije?</w:t>
      </w:r>
      <w:r>
        <w:rPr/>
        <w:t xml:space="preserve"> Nároky žalujícího se posuzují individuálně. Žalující má právo podílet se na materiální úrovni otce žijícího v zahraničí, tento nárok je ale nutno zasadit do kontextu odůvodněných potřeb žalujícího v jeho zemi a do životní úrovně žalujícího v zahraničí. Tato fakta je nutno poměřit celkovými náklady v místech pobytu a najít vhodný vztah, který by tuto individuální situaci zhodnotil.</w:t>
      </w:r>
    </w:p>
    <w:p>
      <w:pPr>
        <w:pStyle w:val="Normal"/>
        <w:ind w:left="6" w:hanging="0"/>
        <w:jc w:val="both"/>
        <w:rPr/>
      </w:pPr>
      <w:r>
        <w:rPr>
          <w:b/>
        </w:rPr>
        <w:t>4c) Jestliže bývá v české judikatuře přiznáváno takové tzv. „smíšené výživné“, existuje k tomu i judikatura Nejvyššího soudu?</w:t>
      </w:r>
      <w:r>
        <w:rPr/>
        <w:t xml:space="preserve"> Neexistuje, je však k dispozici řada obecných rozhodnutí, jejichž podstatu shrnujeme v odpovědích na předložené otázky.</w:t>
      </w:r>
    </w:p>
    <w:p>
      <w:pPr>
        <w:pStyle w:val="Normal"/>
        <w:ind w:left="6" w:hanging="0"/>
        <w:jc w:val="both"/>
        <w:rPr/>
      </w:pPr>
      <w:r>
        <w:rPr>
          <w:b/>
        </w:rPr>
        <w:t>4d) Existuje judikatura k otázce, jak se rozdílná kupní síla v ČR a v Rakousku konkrétně odráží při vyměření výživného?</w:t>
      </w:r>
      <w:r>
        <w:rPr/>
        <w:t xml:space="preserve"> Totéž jako 4c).</w:t>
      </w:r>
    </w:p>
    <w:p>
      <w:pPr>
        <w:pStyle w:val="Normal"/>
        <w:ind w:left="6" w:hanging="0"/>
        <w:jc w:val="both"/>
        <w:rPr/>
      </w:pPr>
      <w:r>
        <w:rPr>
          <w:b/>
        </w:rPr>
        <w:t>5) Zjišťují se potřeby dítěte, resp. jeho životní úroveň také za zohlednění příjmů matčina druha?</w:t>
      </w:r>
      <w:r>
        <w:rPr/>
        <w:t xml:space="preserve"> Příjmy matčina druha se zohledňují jen v malé míře. </w:t>
      </w:r>
    </w:p>
    <w:p>
      <w:pPr>
        <w:pStyle w:val="Normal"/>
        <w:ind w:left="6" w:hanging="0"/>
        <w:jc w:val="both"/>
        <w:rPr/>
      </w:pPr>
      <w:r>
        <w:rPr>
          <w:b/>
        </w:rPr>
        <w:t>6) V jakých případech připouští majetková situace rodiče povinného výživou tvorbu úspor na vzdělání dítěte, kdy je odůvodněná a jak je vysoká?</w:t>
      </w:r>
      <w:r>
        <w:rPr/>
        <w:t xml:space="preserve"> § 85a odst. 2 ZoR</w:t>
      </w:r>
    </w:p>
    <w:p>
      <w:pPr>
        <w:pStyle w:val="Normal"/>
        <w:ind w:left="6" w:hanging="0"/>
        <w:jc w:val="both"/>
        <w:rPr/>
      </w:pPr>
      <w:r>
        <w:rPr>
          <w:b/>
        </w:rPr>
        <w:t>7) Existuje v českém právu tzv. „hranice luxusu“ pro vyměření výživného? Pokud ano, jak vysoká je v tomto případě?</w:t>
      </w:r>
      <w:r>
        <w:rPr/>
        <w:t xml:space="preserve"> Tento pojem nezná ani český právní řád ani česká právní praxe.</w:t>
      </w:r>
    </w:p>
    <w:p>
      <w:pPr>
        <w:pStyle w:val="Normal"/>
        <w:ind w:left="6" w:hanging="0"/>
        <w:jc w:val="both"/>
        <w:rPr/>
      </w:pPr>
      <w:r>
        <w:rPr>
          <w:b/>
        </w:rPr>
        <w:t>8) Existují v českém právu pravidla pro určení hodnoty (např. procentní sazba), podle které se vyměřuje výživné dítěte? Jestliže ano, jak jsou vysoké? (v Rakousku je to např. 16% čistého měsíčního příjmu pro dítě do šesti let).</w:t>
      </w:r>
      <w:r>
        <w:rPr/>
        <w:t xml:space="preserve"> Taková závazná pravidla v českém právu neexistují. Českou soudní praxi lze však zobecnit následovně: Výživné se pohybuje od 1/5 do 1/3 čistého příjmu rodiče, záleží na konkrétním posouzení případu.</w:t>
      </w:r>
    </w:p>
    <w:p>
      <w:pPr>
        <w:pStyle w:val="Normal"/>
        <w:ind w:left="6" w:hanging="0"/>
        <w:jc w:val="both"/>
        <w:rPr/>
      </w:pPr>
      <w:r>
        <w:rPr>
          <w:b/>
        </w:rPr>
        <w:t>9) Odečítají se při posuzování schopností a možností otce náklady na cestovné do práce od čistého příjmu? Platí to i tehdy, když existuje možnost použít stejně efektivně levnějšího dopravního prostředku? Odečítají se tyto náklady od čistého příjmu?</w:t>
      </w:r>
      <w:r>
        <w:rPr/>
        <w:t xml:space="preserve"> Cestovní náklady se zohledňují.</w:t>
      </w:r>
    </w:p>
    <w:p>
      <w:pPr>
        <w:pStyle w:val="Normal"/>
        <w:ind w:left="6" w:hanging="0"/>
        <w:jc w:val="both"/>
        <w:rPr/>
      </w:pPr>
      <w:r>
        <w:rPr>
          <w:b/>
        </w:rPr>
        <w:t xml:space="preserve">10) Existuje v českém právu tzv. </w:t>
      </w:r>
      <w:r>
        <w:rPr>
          <w:b/>
          <w:highlight w:val="yellow"/>
        </w:rPr>
        <w:t>„zásada napětí“ (Anspannungsgrundsatz),</w:t>
      </w:r>
      <w:r>
        <w:rPr>
          <w:b/>
        </w:rPr>
        <w:t xml:space="preserve"> tzn. zacházelo by se podle českého práva na otce, který je v karenční době za účelem získání vyššího vzdělání, které mu umožní přestoupit z B-postu na A-post, jako by vykonával svoji běžnou výdělečnou činnost?</w:t>
      </w:r>
      <w:r>
        <w:rPr/>
        <w:t xml:space="preserve"> Pokud si chce povinný rodič rozšířit kvalifikaci, aby si zlepšil svou pozici na pracovním trhu, s cílem zvýšení svého příjmu, zohledňují se tyto náklady významně. Nelze však hovořit o pouhém odečtu nákladů na studium od čistého příjmu. V případě, že jeden nebo oba rodiče nejsou schopni platit výživné, odkazujeme na § 88 odst. 2 ZoR, kde je uvedeno, že pokud potomci nemohou své vyživovací povinnosti dostát, přechází tato povinnost na předky (tj. prarodiče).</w:t>
      </w:r>
    </w:p>
    <w:p>
      <w:pPr>
        <w:pStyle w:val="Normal"/>
        <w:ind w:left="6" w:hanging="0"/>
        <w:jc w:val="both"/>
        <w:rPr/>
      </w:pPr>
      <w:r>
        <w:rPr/>
        <w:t>Co by bylo požadováno pro odůvodnění studia podle české judikatury (doklady o studijních výsledcích, délka studia, šance na budoucí lepší zaměstnání…)?</w:t>
      </w:r>
    </w:p>
    <w:p>
      <w:pPr>
        <w:pStyle w:val="Normal"/>
        <w:ind w:left="6" w:hanging="0"/>
        <w:jc w:val="both"/>
        <w:rPr/>
      </w:pPr>
      <w:r>
        <w:rPr/>
        <w:t xml:space="preserve">Mohou být náklady na studium odečteny z čistého příjmu? </w:t>
      </w:r>
    </w:p>
    <w:p>
      <w:pPr>
        <w:pStyle w:val="Normal"/>
        <w:ind w:left="6" w:hanging="0"/>
        <w:jc w:val="both"/>
        <w:rPr/>
      </w:pPr>
      <w:r>
        <w:rPr/>
        <w:t>Z čeho se kryje výživné, když studují oba rodiče a většinu svého příjmu použijí na krytí nákladů studia?</w:t>
      </w:r>
    </w:p>
    <w:p>
      <w:pPr>
        <w:pStyle w:val="Normal"/>
        <w:ind w:left="6" w:hanging="0"/>
        <w:jc w:val="both"/>
        <w:rPr/>
      </w:pPr>
      <w:r>
        <w:rPr>
          <w:b/>
        </w:rPr>
        <w:t>11)</w:t>
      </w:r>
      <w:r>
        <w:rPr/>
        <w:t xml:space="preserve"> </w:t>
      </w:r>
      <w:r>
        <w:rPr>
          <w:b/>
        </w:rPr>
        <w:t xml:space="preserve">Závisí taková </w:t>
      </w:r>
      <w:r>
        <w:rPr>
          <w:b/>
          <w:highlight w:val="yellow"/>
        </w:rPr>
        <w:t>„zásada napětí“</w:t>
      </w:r>
      <w:r>
        <w:rPr>
          <w:b/>
        </w:rPr>
        <w:t xml:space="preserve"> v českém právu na tom, zda si je otec otcovství vědom? Nebo se vztahuje k nezávisle na tom k okamžiku narození dítěte?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Co platí, když má otec předtím, než se dozví o výsledku určení otcovství, pochybnosti?</w:t>
      </w:r>
    </w:p>
    <w:p>
      <w:pPr>
        <w:pStyle w:val="Normal"/>
        <w:ind w:left="6" w:hanging="0"/>
        <w:jc w:val="both"/>
        <w:rPr/>
      </w:pPr>
      <w:r>
        <w:rPr>
          <w:b/>
        </w:rPr>
        <w:t>Byla by judikatura jiná, pokud by se žalovanému prokázalo, že pořízení znaleckého posudku k vyjasnění otcovství oddalovat?</w:t>
      </w:r>
      <w:r>
        <w:rPr/>
        <w:t xml:space="preserve"> Pokud se jedná o výživné nezletilého dítěte, může soud přiznat výživné také zpětně pro dobu nejvýše tří let od den počátku soudního řízení. To, že měl otec během soudního řízení o svém otcovství pochybnosti, nemá vliv na výši výživného. Stejně tak nemá žádný vliv eventuální zdržování soudního sporu otcem. Tyto okolnosti jsou řešeny ve formě pořádkového opatření.</w:t>
      </w:r>
    </w:p>
    <w:p>
      <w:pPr>
        <w:pStyle w:val="Normal"/>
        <w:ind w:left="6" w:hanging="0"/>
        <w:jc w:val="both"/>
        <w:rPr/>
      </w:pPr>
      <w:r>
        <w:rPr>
          <w:b/>
        </w:rPr>
        <w:t xml:space="preserve">12) Kdy se podle českého práva promlčují nároky na výživné? Odkdy běží promlčecí lhůta? </w:t>
      </w:r>
      <w:r>
        <w:rPr/>
        <w:t>(narození dítěte, uznání intimního styku s matkou v období 180 – 300 dnů před narozením dítěte, právní moc určení otcovství…). Právo na výživné se nepromlčuje. Jednotlivá práva a jednotlivá opětující se plnění výživného se však promlčují, a sice ve lhůtě tří let ode dne, kdy mohly být poprvé uplatněny. V tomto konkrétním případě začíná promlčecí lhůta běžet ode dne narození dítěte.</w:t>
      </w:r>
    </w:p>
    <w:p>
      <w:pPr>
        <w:pStyle w:val="Normal"/>
        <w:ind w:left="6" w:hanging="0"/>
        <w:jc w:val="both"/>
        <w:rPr/>
      </w:pPr>
      <w:r>
        <w:rPr>
          <w:b/>
        </w:rPr>
        <w:t>13) Kdo nese náklady na platbu, resp. převod výživného?</w:t>
      </w:r>
      <w:r>
        <w:rPr/>
        <w:t xml:space="preserve"> </w:t>
      </w:r>
      <w:r>
        <w:rPr>
          <w:b/>
        </w:rPr>
        <w:t>Existuje povinnost matky, resp. dítěte, spolupůsobit při variantě převodu, která je levnější (např. poskytnout IBAN)?</w:t>
      </w:r>
      <w:r>
        <w:rPr/>
        <w:t xml:space="preserve"> Povinný rodi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hanging="0"/>
        <w:jc w:val="both"/>
        <w:rPr/>
      </w:pPr>
      <w:r>
        <w:rPr/>
        <w:t xml:space="preserve">Otázky zodpovědělo české Ministerstvo spravedlnosti na základě </w:t>
      </w:r>
      <w:r>
        <w:rPr>
          <w:b/>
        </w:rPr>
        <w:t>Evropské úmluvy o poskytování informací o cizím právu ze 7.6.196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ind w:left="6" w:hanging="0"/>
        <w:jc w:val="center"/>
        <w:rPr>
          <w:b/>
          <w:b/>
          <w:u w:val="single"/>
        </w:rPr>
      </w:pPr>
      <w:r>
        <w:rPr>
          <w:b/>
          <w:u w:val="single"/>
        </w:rPr>
        <w:t>Rozsudek</w:t>
      </w:r>
    </w:p>
    <w:p>
      <w:pPr>
        <w:pStyle w:val="Normal"/>
        <w:ind w:lef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" w:hanging="0"/>
        <w:jc w:val="both"/>
        <w:rPr/>
      </w:pPr>
      <w:r>
        <w:rPr/>
        <w:t>Rozsudek ze dne 14.4.2006, žalujícímu doručen dne 21.4.2006. Žalovaný kromě částek uvedených v částečném rozsudku pro uznání ze dne 12.5.2004 zaplatí následující výživné:</w:t>
      </w:r>
    </w:p>
    <w:p>
      <w:pPr>
        <w:pStyle w:val="Normal"/>
        <w:ind w:left="6" w:hanging="0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80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asové ob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měrný čistý příj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Přiznané výživ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znáno vedle rozsudku pro uzn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Požadová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999 – 31.12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5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000 – 30.4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2000 – 31.12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001 – 30.9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01 - 31.12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002 – 30.9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02 – 31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003 – 31.12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6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004 – 31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.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€</w:t>
            </w:r>
            <w:r>
              <w:rPr>
                <w:b/>
                <w:highlight w:val="yellow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€ </w:t>
            </w:r>
            <w:r>
              <w:rPr>
                <w:b/>
                <w:highlight w:val="yellow"/>
              </w:rPr>
              <w:t>190</w:t>
            </w:r>
          </w:p>
        </w:tc>
      </w:tr>
    </w:tbl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ind w:left="6" w:hanging="0"/>
        <w:jc w:val="both"/>
        <w:rPr>
          <w:b/>
          <w:b/>
          <w:u w:val="single"/>
        </w:rPr>
      </w:pPr>
      <w:r>
        <w:rPr>
          <w:b/>
          <w:u w:val="single"/>
        </w:rPr>
        <w:t>Z odůvodnění:</w:t>
      </w:r>
    </w:p>
    <w:p>
      <w:pPr>
        <w:pStyle w:val="Normal"/>
        <w:ind w:left="6" w:hanging="0"/>
        <w:jc w:val="both"/>
        <w:rPr/>
      </w:pPr>
      <w:r>
        <w:rPr/>
        <w:t xml:space="preserve">OGH (Nejvyšší soud) již několikrát ve vztahu k dětem coby českým občanům žijícím v ČR vyslovil názor, že tyto mají na jednu stranu právo na životní úroveň povinného rodiče – Rakušana, na druhou stranu má být ale výživné v přiměřeném poměru k průměrným životním poměrům a kupní síle v jejich zemi. Z tohoto důvodu má být rozhodnuto o tzv. </w:t>
      </w:r>
      <w:r>
        <w:rPr>
          <w:b/>
        </w:rPr>
        <w:t xml:space="preserve">smíšeném výživném </w:t>
      </w:r>
      <w:r>
        <w:rPr/>
        <w:t>(!), které vychází z potřeb oprávněného v zahraničí (tj. v ČR) a z čistého příjmu povinného v Rakousku.</w:t>
      </w:r>
    </w:p>
    <w:p>
      <w:pPr>
        <w:pStyle w:val="Normal"/>
        <w:ind w:left="6" w:hanging="0"/>
        <w:jc w:val="both"/>
        <w:rPr/>
      </w:pPr>
      <w:r>
        <w:rPr/>
        <w:t>Co se příjmů povinného týče, byly zohledněny náklady na cesty do práce a z práce autem ve výši € 526/měs.</w:t>
      </w:r>
    </w:p>
    <w:p>
      <w:pPr>
        <w:pStyle w:val="Normal"/>
        <w:ind w:left="6" w:hanging="0"/>
        <w:jc w:val="both"/>
        <w:rPr>
          <w:i/>
          <w:i/>
        </w:rPr>
      </w:pPr>
      <w:r>
        <w:rPr/>
        <w:t xml:space="preserve">Náklady na studium průměrně € 300/měs soud zohlednil ze 2/3 (tj. € 200), protože podle české judikatury se tyto náklady významně zohledňují. </w:t>
      </w:r>
      <w:r>
        <w:rPr>
          <w:i/>
        </w:rPr>
        <w:t>(Naše judikatura však říká, že tyto budou významně zohledněny, pokud je jeho cílem zlepšení postavení povinného na pracovním trhu a vyšší příjem!).</w:t>
      </w:r>
    </w:p>
    <w:p>
      <w:pPr>
        <w:pStyle w:val="Normal"/>
        <w:ind w:left="6" w:hanging="0"/>
        <w:jc w:val="both"/>
        <w:rPr/>
      </w:pPr>
      <w:r>
        <w:rPr/>
        <w:t>Podle zprávy českého Ministerstva spravedlnosti se pohybuje výživné kolem 20 – 33 % příjmu. Protože jde o malé dítě, rozhodl se rakouský soud pro 20%.</w:t>
      </w:r>
    </w:p>
    <w:p>
      <w:pPr>
        <w:pStyle w:val="Normal"/>
        <w:ind w:left="6" w:hanging="0"/>
        <w:jc w:val="both"/>
        <w:rPr/>
      </w:pPr>
      <w:r>
        <w:rPr/>
        <w:t>Přitom je zohledněna rozdíl v cenové hladině v ČR a v Rakousku. Náklady na výbavičku jsou započteny v měsíčním výživném.</w:t>
      </w:r>
    </w:p>
    <w:p>
      <w:pPr>
        <w:pStyle w:val="Normal"/>
        <w:ind w:left="6" w:hanging="0"/>
        <w:jc w:val="both"/>
        <w:rPr/>
      </w:pPr>
      <w:r>
        <w:rPr/>
        <w:t>Protože žalovaný nemá žádný majetek, nemá žalující nárok na plnění dle § 85a odst. 2 ZoR. („Tam, kde to majetkové poměry povinného rodiče připouštějí, lze za odvodněné potřeby dítěte považovat i tvorbu úspor zabezpečujících zejména přípravu na budoucí povolání.“)</w:t>
      </w:r>
    </w:p>
    <w:p>
      <w:pPr>
        <w:pStyle w:val="Normal"/>
        <w:ind w:left="6" w:hanging="0"/>
        <w:jc w:val="both"/>
        <w:rPr/>
      </w:pPr>
      <w:r>
        <w:rPr/>
        <w:t>Od čistého průměrného měsíčního příjmu žalovaného jsou odečteny uvedené náklady na studium a provoz auta. 20% této částky je následně poděleno dvěma, protože žalujícímu k uspokojování jeho potřeb postačí poloviční obnos než v Rakousku (vychází se z toho, že cenová úroveň v ČR je poloviční).</w:t>
      </w:r>
    </w:p>
    <w:p>
      <w:pPr>
        <w:pStyle w:val="Normal"/>
        <w:ind w:left="6" w:hanging="0"/>
        <w:jc w:val="both"/>
        <w:rPr/>
      </w:pPr>
      <w:r>
        <w:rPr/>
        <w:t>Z částky, kterou takto žalovaný ušetří, se opět spočte 20%, tato částka se opět podělí dvěma a tento postup se ještě jednou zopakuje.</w:t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Příklad:</w:t>
      </w:r>
    </w:p>
    <w:p>
      <w:pPr>
        <w:pStyle w:val="Normal"/>
        <w:ind w:left="6" w:hanging="0"/>
        <w:jc w:val="both"/>
        <w:rPr/>
      </w:pPr>
      <w:r>
        <w:rPr/>
        <w:t>Období od 1.1.1999 do 31.12. 1999</w:t>
      </w:r>
    </w:p>
    <w:p>
      <w:pPr>
        <w:pStyle w:val="Normal"/>
        <w:ind w:left="6" w:hanging="0"/>
        <w:jc w:val="both"/>
        <w:rPr/>
      </w:pPr>
      <w:r>
        <w:rPr/>
        <w:t>Příjem netto € 1.365, 90</w:t>
      </w:r>
    </w:p>
    <w:p>
      <w:pPr>
        <w:pStyle w:val="Normal"/>
        <w:ind w:left="6" w:hanging="0"/>
        <w:jc w:val="both"/>
        <w:rPr/>
      </w:pPr>
      <w:r>
        <w:rPr/>
        <w:t>Odečtou se náklady na auto € 526, zbude € 839,90</w:t>
      </w:r>
    </w:p>
    <w:p>
      <w:pPr>
        <w:pStyle w:val="Normal"/>
        <w:ind w:left="6" w:hanging="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980"/>
        <w:gridCol w:w="10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vina/ušetřená částka 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 ušetřené čás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vina/ušetřená částka 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 ušetřené čás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vina/ušetřená částka 1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</w:tr>
    </w:tbl>
    <w:p>
      <w:pPr>
        <w:pStyle w:val="Normal"/>
        <w:ind w:left="6" w:hanging="0"/>
        <w:jc w:val="both"/>
        <w:rPr/>
      </w:pPr>
      <w:r>
        <w:rPr/>
        <w:t>Součet těchto položek je € 83,99 + € 8,4 + € 0,85 = € 93 měsíčně</w:t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ind w:left="6" w:hanging="0"/>
        <w:jc w:val="both"/>
        <w:rPr/>
      </w:pPr>
      <w:r>
        <w:rPr/>
        <w:t>Rozhodnutím o nákladech se nebudeme zabývat.</w:t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ind w:left="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Pokuste se odpovědět na otázky:</w:t>
      </w:r>
    </w:p>
    <w:p>
      <w:pPr>
        <w:pStyle w:val="Normal"/>
        <w:ind w:left="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" w:hanging="0"/>
        <w:jc w:val="both"/>
        <w:rPr/>
      </w:pPr>
      <w:r>
        <w:rPr/>
        <w:t>1) Jak postupoval okresní soud v Linci při určování své pravomoci? Na základě kterého ustanovení kterého předpisu se rozhodl pro aplikaci českého práva?</w:t>
      </w:r>
    </w:p>
    <w:p>
      <w:pPr>
        <w:pStyle w:val="Normal"/>
        <w:ind w:left="6" w:hanging="0"/>
        <w:jc w:val="both"/>
        <w:rPr/>
      </w:pPr>
      <w:r>
        <w:rPr/>
        <w:t>2) Odpověděl okresní soud v Písku na otázky komplexně a přesně? Na základě kterého právního předpisu poskytoval informace o českém právu?</w:t>
      </w:r>
    </w:p>
    <w:p>
      <w:pPr>
        <w:pStyle w:val="Normal"/>
        <w:ind w:left="6" w:hanging="0"/>
        <w:jc w:val="both"/>
        <w:rPr/>
      </w:pPr>
      <w:r>
        <w:rPr/>
        <w:t>3) Použil okresní soud v Linci české právo správně?</w:t>
      </w:r>
    </w:p>
    <w:p>
      <w:pPr>
        <w:pStyle w:val="Normal"/>
        <w:ind w:left="6" w:hanging="0"/>
        <w:jc w:val="both"/>
        <w:rPr/>
      </w:pPr>
      <w:r>
        <w:rPr/>
        <w:t>Pokud ne, které 2 hlavní otázky byly chybně posouzeny a proč?</w:t>
      </w:r>
    </w:p>
    <w:p>
      <w:pPr>
        <w:pStyle w:val="Normal"/>
        <w:ind w:left="6" w:hanging="0"/>
        <w:jc w:val="both"/>
        <w:rPr/>
      </w:pPr>
      <w:r>
        <w:rPr/>
        <w:t>4) Co je to životní úroveň?</w:t>
      </w:r>
    </w:p>
    <w:p>
      <w:pPr>
        <w:pStyle w:val="Normal"/>
        <w:ind w:left="6" w:hanging="0"/>
        <w:jc w:val="both"/>
        <w:rPr/>
      </w:pPr>
      <w:r>
        <w:rPr/>
        <w:t>6) Existuje soud, který by měl v tomto případě v ČR? Podle kterého předpisu a za jakých podmínek by se postupovalo? V čem spočívají výhody tohoto postupu?</w:t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ind w:left="6" w:hanging="0"/>
        <w:jc w:val="both"/>
        <w:rPr/>
      </w:pPr>
      <w:r>
        <w:rPr/>
      </w:r>
    </w:p>
    <w:p>
      <w:pPr>
        <w:pStyle w:val="Normal"/>
        <w:ind w:left="6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ndesgesetz vom 15.6.1978 über das internationale Privatrech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6"/>
        </w:tabs>
        <w:ind w:left="3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38:00Z</dcterms:created>
  <dc:creator>53529</dc:creator>
  <dc:description/>
  <dc:language>en-US</dc:language>
  <cp:lastModifiedBy>Akademie Sting</cp:lastModifiedBy>
  <dcterms:modified xsi:type="dcterms:W3CDTF">2006-11-10T10:38:00Z</dcterms:modified>
  <cp:revision>2</cp:revision>
  <dc:subject/>
  <dc:title>Pokyny</dc:title>
</cp:coreProperties>
</file>