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třebitelské právo – seminář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íklad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ní Mostaza Claro, státní občanka Maďarska, žije a pracuje již několik let v České republice, v Brně. Rozhodla se, že si pořídí nový mobilní telefon nabízený společností Movil (Španělsko). Společnost Movil se snaží proniknout i na zahraniční trhy. Za tímto účelem zahájila rozsáhlou reklamní kampaň – mimo jiné v ČR. Paní Mostaza Claro vyplnila na internetových stránkách písemnou objednávku a mobilní telefon obdržela poštou. </w:t>
      </w:r>
    </w:p>
    <w:p>
      <w:pPr>
        <w:pStyle w:val="Normal"/>
        <w:ind w:firstLine="709"/>
        <w:jc w:val="both"/>
        <w:rPr/>
      </w:pPr>
      <w:r>
        <w:rPr/>
        <w:t xml:space="preserve">Koupě zvoleného mobilního telefonu byla spojena s uzavřením smlouvy na 24 měsíců a se stanoveným minimálním měsíčním plněním. Součástí uzavřené smlouvy byly i následující doložky: </w:t>
      </w:r>
      <w:r>
        <w:rPr>
          <w:i/>
        </w:rPr>
        <w:t>„Tato smlouva se řídí španělským právem“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šechny spory vznikající z této smlouvy a v souvislosti s ní budou rozhodovány s konečnou platností v rozhodčím řízení u Asociation Europea de Arbitraje de Derecho y Equidad (Evropská společnost pro rozhodčí a smírčí řízení). Spory budou rozhodovány jedním rozhodcem. Rozhodce bude rozhodovat ex aequo et bono. Rozhodčí řízení se bude konat v Seville (Andalusie).“</w:t>
      </w:r>
    </w:p>
    <w:p>
      <w:pPr>
        <w:pStyle w:val="Normal"/>
        <w:ind w:firstLine="709"/>
        <w:jc w:val="both"/>
        <w:rPr/>
      </w:pPr>
      <w:r>
        <w:rPr/>
        <w:t xml:space="preserve">Paní Mostaza Claro nedodržela minimální dobu, na niž byla smlouva uzavřena. Společnost Movil proto podala návrh na zahájení řízení u rozhodčího soudu. Rozhodčí soud paní Mostaza Claro písemně vyrozuměl o zahájeném rozhodčí řízení a umožnil jí do 10 dnů po obdržení oznámení odmítnout podřízení se tomuto rozhodčímu řízení a vznést námitku nedostatku pravomoci. Paní Mostaza Claro tak neučinila a předložila rozhodčímu soudu důkazy na podporu své obhajoby. Poté, kdy prohrála rozhodčí řízení, podala u Městského soudu v Brně návrh na zrušení rozhodčího nálezu. V odůvodnění vzneseného návrhu tvrdila, že rozhodčí doložka je nepřiměřenou podmínkou ve smyslu Směrnice Rady 93/13/EHS ze dne 5. dubna 1993. Nelze ji proto považovat za závaznou pro spotřebitele a tím se i celé rozhodčí řízení stává nicotným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Zodpovězte následující ot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á se spotřebitelskou smlouvu ve smyslu čl. 5 ŘÚ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me volbu práva pokládat za platno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právo bude rozhodné pro formu smlouv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eď rozdíl mezi rozhodováním </w:t>
      </w:r>
      <w:r>
        <w:rPr>
          <w:i/>
        </w:rPr>
        <w:t>Ex aequo et bono</w:t>
      </w:r>
      <w:r>
        <w:rPr/>
        <w:t xml:space="preserve"> a </w:t>
      </w:r>
      <w:r>
        <w:rPr>
          <w:i/>
        </w:rPr>
        <w:t>amiable compositeur.</w:t>
      </w:r>
      <w:r>
        <w:rPr/>
        <w:t xml:space="preserve"> Která varianta je přípustná dle ZRŘ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možno považovat rozhodčí doložku za nepřiměřenou klausuli ve smlouvě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mezinárodní pravomoc a příslušnost soudů. Který soud bude mít mezinárodní pravomoc a který bude příslušný pro rozhodování o návrhu na zrušení rozhodčího nález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tahuje se čl. 17 Bruselského nařízení na prorogační doložku ve smlouvě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ůže být tento rozhodčí nález uznán a vykonán v ČR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ůže obecný soud v ČR zrušit vydaný rozhodčí nález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by se jedinec mohl bránit, pokud by členský stát nezajistil prostředky pro ochranu jeho práv požadované směrnicí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lad 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n Bohrer, německý občan žijící v Českých Budějovicích, by rád výhodně investoval našetřené úspory. O svém úmyslu se zmínil při návštěvě banky a bankovní úředník předal tuto informaci bez vědomí pana Bohrera finančnímu makléři panu Goldbergovi. Pan Goldberger neváhal a aniž by se objednal a předem nabídl své služby, navštívil pana Bohrera v jeho kanceláři během úředních hodin. Poté, kdy mu představil několik finančních produktů, se pan Bohrer nechal přemluvit k následujícím investicí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5 000 eur investoval u firmy </w:t>
      </w:r>
      <w:r>
        <w:rPr>
          <w:i/>
        </w:rPr>
        <w:t>Money Swing Inc.</w:t>
      </w:r>
      <w:r>
        <w:rPr/>
        <w:t xml:space="preserve"> se síldem ve Spojených státech, státě Delaware. V souladu s uzavřenou smlouvou bylo cílem této investice dosažení co největšího zisku investováním do akcií a jiných finančních instrumentů dle uvážení </w:t>
      </w:r>
      <w:r>
        <w:rPr>
          <w:i/>
        </w:rPr>
        <w:t xml:space="preserve">Money Swing Inc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0 000 eur investoval do uzavřeného finančního fondu založeného a spravovaného </w:t>
      </w:r>
      <w:r>
        <w:rPr>
          <w:i/>
        </w:rPr>
        <w:t>B</w:t>
      </w:r>
      <w:r>
        <w:rPr/>
        <w:t xml:space="preserve"> </w:t>
      </w:r>
      <w:r>
        <w:rPr>
          <w:i/>
        </w:rPr>
        <w:t>Virgin Islands Inc</w:t>
      </w:r>
      <w:r>
        <w:rPr/>
        <w:t xml:space="preserve">., která je dceřinou společností </w:t>
      </w:r>
      <w:r>
        <w:rPr>
          <w:i/>
        </w:rPr>
        <w:t>B AG</w:t>
      </w:r>
      <w:r>
        <w:rPr/>
        <w:t xml:space="preserve">. Polovinu této částky zaplatil ze svých úspor a o financování druhé poloviny požádal telefonicky společnost </w:t>
      </w:r>
      <w:r>
        <w:rPr>
          <w:i/>
        </w:rPr>
        <w:t>B Lux SA</w:t>
      </w:r>
      <w:r>
        <w:rPr/>
        <w:t xml:space="preserve">, akciovou společnost založenou dle lucemburského práva a sídlící v Lucemburku. S touto společností již dříve spolupracoval, a tudíž od ní pravidelně dostává reklamní prospekty. Protože společnost </w:t>
      </w:r>
      <w:r>
        <w:rPr>
          <w:i/>
        </w:rPr>
        <w:t>B Lux SA</w:t>
      </w:r>
      <w:r>
        <w:rPr/>
        <w:t xml:space="preserve"> se součástí </w:t>
      </w:r>
      <w:r>
        <w:rPr>
          <w:i/>
        </w:rPr>
        <w:t>B koncernu</w:t>
      </w:r>
      <w:r>
        <w:rPr/>
        <w:t xml:space="preserve">, převzala dle očekávání pana Bohrera financování druhé poloviny jeho investice. Pan Bohrer tedy uzavřel jednak smlouvu o investování 60 000 eur s </w:t>
      </w:r>
      <w:r>
        <w:rPr>
          <w:i/>
        </w:rPr>
        <w:t>B</w:t>
      </w:r>
      <w:r>
        <w:rPr/>
        <w:t xml:space="preserve"> </w:t>
      </w:r>
      <w:r>
        <w:rPr>
          <w:i/>
        </w:rPr>
        <w:t>Virgin Islands Inc</w:t>
      </w:r>
      <w:r>
        <w:rPr/>
        <w:t xml:space="preserve">., obsahující doložku o volbě práva Britských panenských ostrovů, a jednak smlouvu o půjčce na dofinancování své investice s </w:t>
      </w:r>
      <w:r>
        <w:rPr>
          <w:i/>
        </w:rPr>
        <w:t>B Lux SA</w:t>
      </w:r>
      <w:r>
        <w:rPr/>
        <w:t xml:space="preserve">. Součástí smlouvy o půjčce uzavřené mezi panem Bohrerem a </w:t>
      </w:r>
      <w:r>
        <w:rPr>
          <w:i/>
        </w:rPr>
        <w:t>B Lux SA</w:t>
      </w:r>
      <w:r>
        <w:rPr/>
        <w:t xml:space="preserve"> byly následující doložky: </w:t>
      </w:r>
      <w:r>
        <w:rPr>
          <w:i/>
        </w:rPr>
        <w:t>„Tato smlouva a veškeré právní vztahy s ní související včetně otázek platnosti a neplatnosti se řídí právem Britských panenských ostrovů“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. „Všechny spory, které vzniknou v souvislosti s touto smlouvou, budou řešeny výlučně místně příslušným soudem Lucemburského velkovévodství“. </w:t>
      </w:r>
    </w:p>
    <w:p>
      <w:pPr>
        <w:pStyle w:val="Normal"/>
        <w:ind w:firstLine="709"/>
        <w:jc w:val="both"/>
        <w:rPr/>
      </w:pPr>
      <w:r>
        <w:rPr/>
        <w:t xml:space="preserve">Již po 3 měsících zjistil pan Bohrer, že jeho investice u </w:t>
      </w:r>
      <w:r>
        <w:rPr>
          <w:i/>
        </w:rPr>
        <w:t xml:space="preserve">Money Swing Inc. </w:t>
      </w:r>
      <w:r>
        <w:rPr/>
        <w:t xml:space="preserve">podstatně ztratila na své hodnotě. Při dalším zkoumání se dozvěděl, že společnost </w:t>
      </w:r>
      <w:r>
        <w:rPr>
          <w:i/>
        </w:rPr>
        <w:t>Money Swing Inc.</w:t>
      </w:r>
      <w:r>
        <w:rPr/>
        <w:t xml:space="preserve"> je ve finančních kruzích známá nevýhodnými obchody a braním si až nepřiměřeně vysokých provizí za každou uskutečněnou transakci. Pan Bohrer s okamžitou platností vypověděl smlouvu uzavřenou s </w:t>
      </w:r>
      <w:r>
        <w:rPr>
          <w:i/>
        </w:rPr>
        <w:t xml:space="preserve">Money Swing Inc. </w:t>
      </w:r>
      <w:r>
        <w:rPr/>
        <w:t xml:space="preserve">a chce žalovat tuto společnost na náhradu škody, nejlépe samozřejmě v místě svého bydliště v ČR. </w:t>
      </w:r>
    </w:p>
    <w:p>
      <w:pPr>
        <w:pStyle w:val="Normal"/>
        <w:ind w:firstLine="709"/>
        <w:jc w:val="both"/>
        <w:rPr/>
      </w:pPr>
      <w:r>
        <w:rPr/>
        <w:t xml:space="preserve">V souvislosti s tímto zjištěním ztratil pan Bohrer veškerou důvěru ve finančního makléře pana Goldbergera. Hodlá tedy odstoupit i od dalších uzavřených smluv (smlouva o investování 60 000 eur a smlouva o půjčce 30 000 eur na dofinancování jeho investice). Společnost </w:t>
      </w:r>
      <w:r>
        <w:rPr>
          <w:i/>
        </w:rPr>
        <w:t xml:space="preserve">B Lux SA </w:t>
      </w:r>
      <w:r>
        <w:rPr/>
        <w:t xml:space="preserve">však již požadovanou částku poukázala na účet </w:t>
      </w:r>
      <w:r>
        <w:rPr>
          <w:i/>
        </w:rPr>
        <w:t>B</w:t>
      </w:r>
      <w:r>
        <w:rPr/>
        <w:t xml:space="preserve"> </w:t>
      </w:r>
      <w:r>
        <w:rPr>
          <w:i/>
        </w:rPr>
        <w:t>Virgin Islands Inc</w:t>
      </w:r>
      <w:r>
        <w:rPr/>
        <w:t xml:space="preserve">. a hrozí, že bude v případě odstoupení od smlouvy žalovat u lucemburského soudu na úroky z půjčené částky a náhradu škody. Pan Bohrer by si proto přál, aby obecný soud (nejlépe v ČR) vyslovil platnost odstoupení od smluv. Také si není jistý, zda jej může společnost </w:t>
      </w:r>
      <w:r>
        <w:rPr>
          <w:i/>
        </w:rPr>
        <w:t xml:space="preserve">B Lux SA </w:t>
      </w:r>
      <w:r>
        <w:rPr/>
        <w:t xml:space="preserve">s podáním žaloby předstihnout a jaké by to pro něj mělo právní následk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Zodpovězte následující otázky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 se spotřebitelskou smlouvu ve smyslu čl. 5 Ř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é právo se bude na smlouvy aplikovat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ůžeme volbu práva pokládat za platnou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ůže pan Bohrer podat u soudů v ČR žalobu na náhradu škody proti </w:t>
      </w:r>
      <w:r>
        <w:rPr>
          <w:i/>
        </w:rPr>
        <w:t>Money Swing Inc.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ůže pan Bohrer podat u soudů v ČR žalobu určení platnosti odstoupení od smluv uzavřených s </w:t>
      </w:r>
      <w:r>
        <w:rPr>
          <w:i/>
        </w:rPr>
        <w:t>B</w:t>
      </w:r>
      <w:r>
        <w:rPr/>
        <w:t xml:space="preserve"> </w:t>
      </w:r>
      <w:r>
        <w:rPr>
          <w:i/>
        </w:rPr>
        <w:t>Virgin Islands Inc</w:t>
      </w:r>
      <w:r>
        <w:rPr/>
        <w:t xml:space="preserve">. a </w:t>
      </w:r>
      <w:r>
        <w:rPr>
          <w:i/>
        </w:rPr>
        <w:t>B Lux SA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ý by byl postup, pokud by </w:t>
      </w:r>
      <w:r>
        <w:rPr>
          <w:i/>
        </w:rPr>
        <w:t xml:space="preserve">B Lux SA </w:t>
      </w:r>
      <w:r>
        <w:rPr/>
        <w:t xml:space="preserve">podala žalobu dříve než pan Bohre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é právní normy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ákon č. 216/1994 Sb., o rozhodčím řízení a výkonu rozhodčích nálezů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ewyorská úmluva o uznání a výkonu cizích rozhodčích nálezů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měrnice Rady 93/13/EHS ze dne 5. dubna 1993 o nepřiměřených podmínkách ve spotřebitelských smlouvác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Římská úmluv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ařízení Brusel I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bčanský záko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bčanský soudní řád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to učiněná volba práva je dle práva Britských panských ostrovů platnou. Dle práva Britských panenských ostrovů nemá pan Bohrer žádné právo na odstoupení od smlouv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1:00Z</dcterms:created>
  <dc:creator>Radka Chlebcová</dc:creator>
  <dc:description/>
  <cp:keywords/>
  <dc:language>en-US</dc:language>
  <cp:lastModifiedBy>Radka Chlebcová</cp:lastModifiedBy>
  <dcterms:modified xsi:type="dcterms:W3CDTF">2006-12-07T20:06:00Z</dcterms:modified>
  <cp:revision>29</cp:revision>
  <dc:subject/>
  <dc:title>Spotřebitelské právo – seminář: </dc:title>
</cp:coreProperties>
</file>