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902 A.2d 177</w:t>
        <w:br/>
        <w:t>187 N.J. 493, 902 A.2d 177</w:t>
        <w:br/>
        <w:t>(Cite as: 187 N.J. 493, 902 A.2d 177)</w:t>
        <w:br/>
        <w:br/>
        <w:t>&lt;H&gt;</w:t>
        <w:br/>
        <w:t>                         Supreme Court of New Jersey.</w:t>
        <w:br/>
        <w:t>                  STATE of New Jersey, Plaintiff-Respondent,</w:t>
        <w:br/>
        <w:t>                                      v.</w:t>
        <w:br/>
        <w:t>                     Carmelo HERRERA, Defendant-Appellant.</w:t>
        <w:br/>
        <w:t>                                       </w:t>
        <w:br/>
        <w:t>                             Argued Jan. 31, 2006.</w:t>
        <w:br/>
        <w:t>                            Decided June 20, 2006.</w:t>
        <w:br/>
        <w:br/>
        <w:t xml:space="preserve">Background: Defendant was convicted in a jury trial of carjacking and </w:t>
        <w:br/>
        <w:t xml:space="preserve">receiving stolen property. Defendant appealed. The Superior Court, Appellate </w:t>
        <w:br/>
        <w:t xml:space="preserve">Division, affirmed in part and vacated in part. Defendant petitioned for </w:t>
        <w:br/>
        <w:t xml:space="preserve">certification. </w:t>
        <w:br/>
        <w:br/>
        <w:t>  Holdings: Upon grant of certification, the Supreme Court, Wallace, Jr., J.,</w:t>
        <w:br/>
        <w:t xml:space="preserve">held that: </w:t>
        <w:br/>
        <w:t xml:space="preserve">  (1) Supreme Court declined to adopt an exigent circumstances standard for </w:t>
        <w:br/>
        <w:t xml:space="preserve">determining the admissibility of showup identification; </w:t>
        <w:br/>
        <w:t xml:space="preserve">  (2) procedure in out-of-court showup identification of defendant was </w:t>
        <w:br/>
        <w:t xml:space="preserve">rendered impermissibly suggestive by police officers' comments; and </w:t>
        <w:br/>
        <w:t xml:space="preserve">  (3) victim's identification of defendant was reliable and admissible at </w:t>
        <w:br/>
        <w:t>trial.</w:t>
        <w:br/>
        <w:t> Affirmed.</w:t>
        <w:br/>
        <w:br/>
        <w:t> Albin, J., filed a dissenting opinion that was joined by Long, J.</w:t>
        <w:br/>
        <w:t>                                       </w:t>
        <w:br/>
        <w:t>                                West Headnotes</w:t>
        <w:br/>
        <w:br/>
        <w:t>[1] Criminal Law k339.8(5)</w:t>
        <w:br/>
        <w:t>110k339.8(5) Most Cited Cases</w:t>
        <w:br/>
        <w:t xml:space="preserve">The Supreme Court declined to adopt an exigent circumstances standard for </w:t>
        <w:br/>
        <w:t xml:space="preserve">determining the admissibility of showup identification in the absence of a </w:t>
        <w:br/>
        <w:t xml:space="preserve">full record on appeal regarding the issue and in light of the Court's </w:t>
        <w:br/>
        <w:t xml:space="preserve">consistent application of federal constitutional precedent in deciding the </w:t>
        <w:br/>
        <w:t>admissibility of identification evidence.</w:t>
        <w:br/>
        <w:br/>
        <w:t>[2] Criminal Law k339.8(5)</w:t>
        <w:br/>
        <w:t>110k339.8(5) Most Cited Cases</w:t>
        <w:br/>
        <w:t xml:space="preserve">One-on-one showups are inherently suggestive because the victim can only </w:t>
        <w:br/>
        <w:t xml:space="preserve">choose from one person, and, generally, that person is in police custody; </w:t>
        <w:br/>
        <w:t xml:space="preserve">however, more is required to make a one-on-one showup impermissibly </w:t>
        <w:br/>
        <w:t>suggestive.</w:t>
        <w:br/>
        <w:br/>
        <w:t>[3] Criminal Law k339.8(5)</w:t>
        <w:br/>
        <w:t>110k339.8(5) Most Cited Cases</w:t>
        <w:br/>
        <w:t xml:space="preserve">Procedure in out-of-court showup identification of defendant was rendered </w:t>
        <w:br/>
        <w:t xml:space="preserve">impermissibly suggestive by police officers' comments, where one officer told </w:t>
        <w:br/>
        <w:t xml:space="preserve">victim that they found victim's stolen car with somebody in it and wanted </w:t>
        <w:br/>
        <w:t xml:space="preserve">victim to identify the person, while victim was at the police station, an </w:t>
        <w:br/>
        <w:t xml:space="preserve">officer told him that the individual was now in the hospital and that they </w:t>
        <w:br/>
        <w:t xml:space="preserve">would take him to the hospital to identify the man, and another officer told </w:t>
        <w:br/>
        <w:t xml:space="preserve">victim that his vehicle was recovered, there was an occupant, and that they </w:t>
        <w:br/>
        <w:t>were going to go out there to let victim look at the occupant.</w:t>
        <w:br/>
        <w:br/>
        <w:t>[4] Criminal Law k339.8(5)</w:t>
        <w:br/>
        <w:t>110k339.8(5) Most Cited Cases</w:t>
        <w:br/>
        <w:t xml:space="preserve">In determining whether an impermissibly suggestive showup procedure was </w:t>
        <w:br/>
        <w:t xml:space="preserve">nevertheless sufficiently reliable to warrant the admissibility of the </w:t>
        <w:br/>
        <w:t xml:space="preserve">identification by the victim, the Supreme Court must consider the totality of </w:t>
        <w:br/>
        <w:t>the circumstances surrounding the identification procedure.</w:t>
        <w:br/>
        <w:br/>
        <w:t>[5] Criminal Law k339.8(5)</w:t>
        <w:br/>
        <w:t>110k339.8(5) Most Cited Cases</w:t>
        <w:br/>
        <w:t xml:space="preserve">In determining whether an impermissibly suggestive showup procedure was </w:t>
        <w:br/>
        <w:t xml:space="preserve">nevertheless sufficiently reliable to warrant the admissibility of the </w:t>
        <w:br/>
        <w:t xml:space="preserve">identification by the victim, following factors must be weighed against the </w:t>
        <w:br/>
        <w:t xml:space="preserve">corrupting effect of the suggestive procedure: the opportunity of the witness </w:t>
        <w:br/>
        <w:t xml:space="preserve">to view the criminal at the time of the crime, the witness's degree of </w:t>
        <w:br/>
        <w:t>attention, the accuracy of his prior description of the criminal, the level of</w:t>
        <w:br/>
        <w:t xml:space="preserve">certainty demonstrated at the confrontation, and the time between the crime </w:t>
        <w:br/>
        <w:t>and the confrontation.</w:t>
        <w:br/>
        <w:br/>
        <w:t>[6] Criminal Law k339.8(5)</w:t>
        <w:br/>
        <w:t>110k339.8(5) Most Cited Cases</w:t>
        <w:br/>
        <w:t>General.</w:t>
        <w:br/>
        <w:t xml:space="preserve">Although the out-of-court showup identification procedure was impermissibly </w:t>
        <w:br/>
        <w:t xml:space="preserve">suggestive, the identification procedure was reliable and did not result in a </w:t>
        <w:br/>
        <w:t>substantial likelihood of misidentification, and thus, victim's identification</w:t>
        <w:br/>
        <w:t xml:space="preserve">of defendant was admissible, where victim had seen defendant on a daily basis </w:t>
        <w:br/>
        <w:t xml:space="preserve">in the month prior to the incident, victim had sufficient opportunity to </w:t>
        <w:br/>
        <w:t xml:space="preserve">observe defendant during the attack, victim quickly identified the defendant, </w:t>
        <w:br/>
        <w:t>and only five hours passed between the incident and the identification.</w:t>
        <w:br/>
        <w:br/>
        <w:t>[7] Criminal Law k339.8(2.1)</w:t>
        <w:br/>
        <w:t>110k339.8(2.1) Most Cited Cases</w:t>
        <w:br/>
        <w:t xml:space="preserve">An approximate five-hour period between the incident and the identification </w:t>
        <w:br/>
        <w:t>does not subvert the reliability of the identification procedure.</w:t>
        <w:br/>
        <w:t xml:space="preserve"> **178 Alison S. Perrone, Designated Counsel, argued the cause for appellant </w:t>
        <w:br/>
        <w:t xml:space="preserve">(Yvonne Smith Segars, Public Defender, attorney; Ms. Perrone and Gregory R. </w:t>
        <w:br/>
        <w:t>Mueller, Designated Counsel, on the briefs).</w:t>
        <w:br/>
        <w:br/>
        <w:t xml:space="preserve"> Linda K. Danielson, Deputy Attorney General, argued the cause for respondent </w:t>
        <w:br/>
        <w:t>(Zulima V. Farber, Attorney General of New Jersey, attorney).</w:t>
        <w:br/>
        <w:br/>
        <w:t> Justice WALLACE, JR. delivered the opinion of the Court.</w:t>
        <w:br/>
        <w:br/>
        <w:t> *495 The issue presented to the Court is whether the identification procedure</w:t>
        <w:br/>
        <w:t xml:space="preserve">used by the police was impermissibly suggestive and resulted in a substantial </w:t>
        <w:br/>
        <w:t xml:space="preserve">likelihood of misidentification. Prior to trial, defendant sought to exclude </w:t>
        <w:br/>
        <w:t xml:space="preserve">evidence that the victim had identified him at the showup. Following a </w:t>
        <w:br/>
        <w:t xml:space="preserve">hearing, the trial court concluded that the out-of-court showup was not </w:t>
        <w:br/>
        <w:t xml:space="preserve">impermissibly suggestive and denied defendant's motion. Based largely on the </w:t>
        <w:br/>
        <w:t xml:space="preserve">victim's identification testimony, a jury convicted defendant of carjacking </w:t>
        <w:br/>
        <w:t xml:space="preserve">and receiving stolen property. The Appellate Division affirmed. We conclude </w:t>
        <w:br/>
        <w:t xml:space="preserve">that the showup procedure was impermissibly *496 suggestive, but because the </w:t>
        <w:br/>
        <w:t xml:space="preserve">victim's identification of defendant was reliable it was properly admitted at </w:t>
        <w:br/>
        <w:t>trial. Accordingly, we affirm the Appellate Division's judgment.</w:t>
        <w:br/>
        <w:t>                                       </w:t>
        <w:br/>
        <w:t>                                      I.</w:t>
        <w:br/>
        <w:t xml:space="preserve"> On February 26, 2002, Benjamin Valentin, a sixty-three-year-old private </w:t>
        <w:br/>
        <w:t xml:space="preserve">security guard, was assigned to work the 4:00 p.m. to 12:00 a.m. shift in a </w:t>
        <w:br/>
        <w:t xml:space="preserve">Hoboken housing complex. He had been working in that area for approximately </w:t>
        <w:br/>
        <w:t>one month. At the conclusion of his shift, Valentin entered his car and drove</w:t>
        <w:br/>
        <w:t xml:space="preserve">to the exit to wait for traffic to pass. While stopped, Valentin observed a </w:t>
        <w:br/>
        <w:t xml:space="preserve">man, later identified as defendant Carmelo Herrera, approach on his bicycle </w:t>
        <w:br/>
        <w:t xml:space="preserve">before stopping near the front of Valentin's car and yelling something. </w:t>
        <w:br/>
        <w:t xml:space="preserve">Valentin did not hear what defendant said to him and lowered his window. </w:t>
        <w:br/>
        <w:t xml:space="preserve">Defendant walked to the window and asked Valentin for five dollars. When </w:t>
        <w:br/>
        <w:t xml:space="preserve">Valentin replied that he had no money, defendant punched him twice, once in </w:t>
        <w:br/>
        <w:t xml:space="preserve">the face and once on the back of the neck, knocking Valentin unconscious. </w:t>
        <w:br/>
        <w:t>When Valentin regained consciousness, his car was missing and he was bleeding.</w:t>
        <w:br/>
        <w:t> He walked to a nearby security booth and called the police.</w:t>
        <w:br/>
        <w:br/>
        <w:t xml:space="preserve"> Officer James Miller of the Hoboken Police Department arrived at the scene a </w:t>
        <w:br/>
        <w:t xml:space="preserve">short while later. Valentin related the incident and described his assailant </w:t>
        <w:br/>
        <w:t xml:space="preserve">as a Hispanic male, about 5'7", with a husky build, and a scar on his face, </w:t>
        <w:br/>
        <w:t xml:space="preserve">who was **179 wearing something white and red. [FN1] Valentin was taken to </w:t>
        <w:br/>
        <w:t>St. Mary's hospital in Hoboken for treatment.</w:t>
        <w:br/>
        <w:t>      </w:t>
        <w:br/>
        <w:t>      FN1. At trial Officer Miller testified that Valentin described defendant</w:t>
        <w:br/>
        <w:t xml:space="preserve">      as a "Hispanic male about five-seven in height, wearing blue jeans, </w:t>
        <w:br/>
        <w:t xml:space="preserve">      white sneakers, black jacket with red lettering, and he had a short </w:t>
        <w:br/>
        <w:t xml:space="preserve">      style cut black hair." On cross-examination, Officer Miller stated the </w:t>
        <w:br/>
        <w:t xml:space="preserve">      "red lettering" was not referenced in his report, but he recalled </w:t>
        <w:br/>
        <w:t>      Valentin saying red lettering.</w:t>
        <w:br/>
        <w:br/>
        <w:t xml:space="preserve"> Meanwhile, Officer Joseph Carr of the Harrison Police Department was called </w:t>
        <w:br/>
        <w:t xml:space="preserve">to an accident scene shortly after 1:00 a.m. He *497 observed a damaged </w:t>
        <w:br/>
        <w:t xml:space="preserve">vehicle in the roadway with the front passenger side tire missing. A man, </w:t>
        <w:br/>
        <w:t xml:space="preserve">later identified as defendant, was standing in front of the vehicle. Because </w:t>
        <w:br/>
        <w:t xml:space="preserve">defendant appeared intoxicated, Officer Carr arrested and transported him to </w:t>
        <w:br/>
        <w:t xml:space="preserve">the police station to administer a breathalyzer test. A search of his person </w:t>
        <w:br/>
        <w:t xml:space="preserve">revealed four black belt keepers, which are used by police or security </w:t>
        <w:br/>
        <w:t xml:space="preserve">personnel to secure their belts to gun holsters. While preparing his report, </w:t>
        <w:br/>
        <w:t xml:space="preserve">Officer Carr received information that the damaged vehicle was stolen from </w:t>
        <w:br/>
        <w:t>Hoboken.</w:t>
        <w:br/>
        <w:br/>
        <w:t xml:space="preserve"> After the Hoboken police were informed that Valentin's car had been </w:t>
        <w:br/>
        <w:t xml:space="preserve">recovered, Lieutenant Edward Mecka contacted the Hudson County Prosecutor's </w:t>
        <w:br/>
        <w:t xml:space="preserve">Office to request a "showup" between the victim and the person found with the </w:t>
        <w:br/>
        <w:t xml:space="preserve">victim's car. Following that conversation, Lieutenant Mecka and Detective </w:t>
        <w:br/>
        <w:t xml:space="preserve">Padilla traveled to St. Mary's Hospital where they informed Valentin of the </w:t>
        <w:br/>
        <w:t xml:space="preserve">situation and asked him to go to the police station to identify the man who </w:t>
        <w:br/>
        <w:t>attacked him. Lieutenant Mecka transported Valentin to the station, where, on</w:t>
        <w:br/>
        <w:t>arrival, Lieutenant Mecka learned that defendant had been taken to West Hudson</w:t>
        <w:br/>
        <w:t>Hospital, so the Lieutenant drove Valentin there. As soon as Valentin entered</w:t>
        <w:br/>
        <w:t>the emergency room of the hospital, he looked around and identified defendant,</w:t>
        <w:br/>
        <w:t xml:space="preserve">who was sitting on a hospital bed about six feet away, as the man who had </w:t>
        <w:br/>
        <w:t xml:space="preserve">attacked him. The only other persons in the emergency room were two police </w:t>
        <w:br/>
        <w:t>officers and nurses.</w:t>
        <w:br/>
        <w:br/>
        <w:t xml:space="preserve"> Defendant was indicted for first-degree carjacking, N.J.S.A. 2C:15-2, and </w:t>
        <w:br/>
        <w:t xml:space="preserve">third-degree receiving stolen property, N.J.S.A. 2C:20-7. Prior to trial, he </w:t>
        <w:br/>
        <w:t xml:space="preserve">moved to suppress Valentin's out-of-court identification. At the hearing on </w:t>
        <w:br/>
        <w:t xml:space="preserve">the motion to suppress, the State offered the testimony of Valentin, </w:t>
        <w:br/>
        <w:t>Lieutenant Mecka, and Detective Robert Gohde of the Hoboken Police Department.</w:t>
        <w:br/>
        <w:t xml:space="preserve">The trial court found that Valentin had seen defendant in the neighborhood </w:t>
        <w:br/>
        <w:t xml:space="preserve">prior to the incident and the police did not cause Valentin to misidentify or </w:t>
        <w:br/>
        <w:t xml:space="preserve">identify defendant. The court concluded that the out-of-court identification </w:t>
        <w:br/>
        <w:t xml:space="preserve">was admissible under United States v. Wade, 388 U.S. 218, 87 S.Ct. 1926, 18 </w:t>
        <w:br/>
        <w:t>L.Ed.2d 1149 (1967).</w:t>
        <w:br/>
        <w:br/>
        <w:t xml:space="preserve"> *498 At trial, the jury found defendant guilty of both counts. The court </w:t>
        <w:br/>
        <w:t xml:space="preserve">merged the convictions and sentenced defendant on the carjacking count to a </w:t>
        <w:br/>
        <w:t xml:space="preserve">term of thirty years with an eighty-five percent period of parole </w:t>
        <w:br/>
        <w:t>ineligibility.</w:t>
        <w:br/>
        <w:br/>
        <w:t xml:space="preserve"> In an unpublished opinion, the Appellate Division rejected defendant's </w:t>
        <w:br/>
        <w:t xml:space="preserve">argument that the identification procedure used by the police was </w:t>
        <w:br/>
        <w:t xml:space="preserve">impermissibly suggestive and resulted in a substantial likelihood of </w:t>
        <w:br/>
        <w:t xml:space="preserve">misidentification, and held that the trial court's findings were supported by </w:t>
        <w:br/>
        <w:t xml:space="preserve">credible evidence in the record. However, the panel vacated the sentence and </w:t>
        <w:br/>
        <w:t xml:space="preserve">remanded for resentencing because the trial court improperly considered a </w:t>
        <w:br/>
        <w:t xml:space="preserve">twenty-year presumptive term for carjacking. We granted defendant's petition </w:t>
        <w:br/>
        <w:t>for certification. 185 N.J. 35, 878 A.2d 852 (2005).</w:t>
        <w:br/>
        <w:t>                                       </w:t>
        <w:br/>
        <w:t>                                   **180 II.</w:t>
        <w:br/>
        <w:t xml:space="preserve"> Defendant argues that the manner in which the police conducted the showup </w:t>
        <w:br/>
        <w:t xml:space="preserve">identification was impermissibly suggestive and produced a high likelihood of </w:t>
        <w:br/>
        <w:t xml:space="preserve">misidentification. He urges that the statements made by the police to </w:t>
        <w:br/>
        <w:t xml:space="preserve">Valentin prior to the identification and the manner in which the showup </w:t>
        <w:br/>
        <w:t xml:space="preserve">procedure was executed made it impermissibly suggestive. Further, he asserts </w:t>
        <w:br/>
        <w:t xml:space="preserve">that the showup procedure lacks trustworthiness because the description of </w:t>
        <w:br/>
        <w:t xml:space="preserve">defendant that Valentin provided was inaccurate and because a significant </w:t>
        <w:br/>
        <w:t>period of time elapsed from the time of the incident to the time of the showup</w:t>
        <w:br/>
        <w:t>identification.</w:t>
        <w:br/>
        <w:br/>
        <w:t xml:space="preserve"> In his supplemental brief before us, defendant urges this Court to adopt a </w:t>
        <w:br/>
        <w:t xml:space="preserve">new standard for determining the admissibility of showup identification </w:t>
        <w:br/>
        <w:t xml:space="preserve">evidence. He urges that because showup identifications are by their nature </w:t>
        <w:br/>
        <w:t>suggestive and more likely to yield false identifications compared to properly</w:t>
        <w:br/>
        <w:t xml:space="preserve">conducted lineups and photo arrays, they should be admissible only when the </w:t>
        <w:br/>
        <w:t xml:space="preserve">showup is necessary. That is, showup identification evidence should be </w:t>
        <w:br/>
        <w:t xml:space="preserve">admitted only if exigent circumstances that require immediate identification </w:t>
        <w:br/>
        <w:t xml:space="preserve">are present. Under that approach, defendant argues that a showup conducted </w:t>
        <w:br/>
        <w:t xml:space="preserve">without exigent circumstances *499 would be inadmissible regardless of any </w:t>
        <w:br/>
        <w:t xml:space="preserve">indication of reliability. Applying that standard here, defendant concludes </w:t>
        <w:br/>
        <w:t xml:space="preserve">that the showup identification testimony should be excluded because of the </w:t>
        <w:br/>
        <w:t>absence of exigent circumstances to justify the showup.</w:t>
        <w:br/>
        <w:br/>
        <w:t xml:space="preserve"> The State asserts that the identification procedures followed by our courts </w:t>
        <w:br/>
        <w:t xml:space="preserve">are long-standing and clear; the Court must determine whether the </w:t>
        <w:br/>
        <w:t xml:space="preserve">identification procedure here was impermissibly suggestive, and, if so, the </w:t>
        <w:br/>
        <w:t xml:space="preserve">Court must decide whether the procedure nonetheless was reliable. Applying </w:t>
        <w:br/>
        <w:t xml:space="preserve">that two-step test, the State maintains that the showup was not impermissibly </w:t>
        <w:br/>
        <w:t xml:space="preserve">suggestive, but even if the Court finds otherwise, the identification was </w:t>
        <w:br/>
        <w:t>reliable.</w:t>
        <w:br/>
        <w:br/>
        <w:t xml:space="preserve"> The State urges this Court to reject defendant's contention that the Court </w:t>
        <w:br/>
        <w:t xml:space="preserve">should abandon its adherence to federal constitutional standards in </w:t>
        <w:br/>
        <w:t xml:space="preserve">determining the admissibility of identification evidence. The State notes </w:t>
        <w:br/>
        <w:t xml:space="preserve">that defendant raised that argument for the first time in his supplemental </w:t>
        <w:br/>
        <w:t xml:space="preserve">brief to this Court and did not raise it before the trial court or the </w:t>
        <w:br/>
        <w:t xml:space="preserve">Appellate Division. The State contends that, consistent with long-standing </w:t>
        <w:br/>
        <w:t xml:space="preserve">precedent from this Court, an issue not raised in the Appellate Division </w:t>
        <w:br/>
        <w:t xml:space="preserve">should not be considered unless it involves subject matter jurisdiction or </w:t>
        <w:br/>
        <w:t xml:space="preserve">public policy, and neither of those concerns are implicated here. Moreover, </w:t>
        <w:br/>
        <w:t xml:space="preserve">the State contends that because defendant supports his new claim with </w:t>
        <w:br/>
        <w:t>"scientific evidence" that was not presented for scrutiny by the courts below,</w:t>
        <w:br/>
        <w:t>this Court should not consider it.</w:t>
        <w:br/>
        <w:t>                                       </w:t>
        <w:br/>
        <w:t>                                     III.</w:t>
        <w:br/>
        <w:t xml:space="preserve"> Defendant asks us to abandon the federal constitutional precedent we have </w:t>
        <w:br/>
        <w:t xml:space="preserve">followed in deciding the admissibility of identification evidence and to </w:t>
        <w:br/>
        <w:t xml:space="preserve">invoke the state constitution to adopt an "exigent circumstances standard." </w:t>
        <w:br/>
        <w:t xml:space="preserve">In support of that approach, defendant urges that the fallibility of </w:t>
        <w:br/>
        <w:t xml:space="preserve">eyewitness identifications cannot be ignored and that current studies of </w:t>
        <w:br/>
        <w:t xml:space="preserve">post-conviction DNA exonerations show that a large majority of those wrongful </w:t>
        <w:br/>
        <w:t xml:space="preserve">convictions involved eyewitness error. Therefore, defendant asserts that we </w:t>
        <w:br/>
        <w:t xml:space="preserve">*500 should confine the use of showups to circumstances where they are </w:t>
        <w:br/>
        <w:t>absolutely necessary and are conducted in a fair manner.</w:t>
        <w:br/>
        <w:br/>
        <w:t xml:space="preserve"> Preliminarily, we note that at least three states have deviated from the </w:t>
        <w:br/>
        <w:t xml:space="preserve">United **181 States Supreme Court's precedent on the admission of eyewitness </w:t>
        <w:br/>
        <w:t xml:space="preserve">showup identification. In People v. Adams, 53 N.Y.2d 241, 440 N.Y.S.2d 902, </w:t>
        <w:br/>
        <w:t>423 N.E.2d 379, 382 (1981), the court declined to follow federal precedent and</w:t>
        <w:br/>
        <w:t xml:space="preserve">held that evidence of an impermissibly suggestive showup resulting in </w:t>
        <w:br/>
        <w:t xml:space="preserve">identifications by several witnesses should have been excluded. The court </w:t>
        <w:br/>
        <w:t xml:space="preserve">found, however, that the in-court identifications were independently reliable </w:t>
        <w:br/>
        <w:t xml:space="preserve">and the error in the admission of the showup identification evidence was </w:t>
        <w:br/>
        <w:t xml:space="preserve">harmless. Id. 440 N.Y.S.2d 902, 423 N.E.2d at 383-84; see also People v. </w:t>
        <w:br/>
        <w:t>Riley, 70 N.Y.2d 523, 522 N.Y.S.2d 842, 517 N.E.2d 520 (1987) (concluding that</w:t>
        <w:br/>
        <w:t xml:space="preserve">showup identifications are inadmissible in the absence of exigent </w:t>
        <w:br/>
        <w:t>circumstances).</w:t>
        <w:br/>
        <w:br/>
        <w:t xml:space="preserve"> In Commonwealth v. Johnson, 420 Mass. 458, 650 N.E.2d 1257, 1259 (1995), the </w:t>
        <w:br/>
        <w:t>victim identified the defendant in a showup conducted eighteen hours after the</w:t>
        <w:br/>
        <w:t xml:space="preserve">robbery occurred. The lower court concluded that the showup was inherently </w:t>
        <w:br/>
        <w:t xml:space="preserve">suggestive but reliable based on the circumstances. Ibid. The Massachusetts </w:t>
        <w:br/>
        <w:t xml:space="preserve">Supreme Judicial Court reversed, holding that its state constitution requires </w:t>
        <w:br/>
        <w:t xml:space="preserve">the exclusion of impermissibly suggestive identification procedures without </w:t>
        <w:br/>
        <w:t>any secondary analysis of reliability. Id. at 1261.</w:t>
        <w:br/>
        <w:br/>
        <w:t xml:space="preserve"> Recently, in State v. Dubose, 285 Wis.2d 143, 699 N.W.2d 582, 597 (2005), </w:t>
        <w:br/>
        <w:t>the Wisconsin Supreme Court abandoned the federal test. In Dubose, the police</w:t>
        <w:br/>
        <w:t xml:space="preserve">informed a robbery victim that one of the robbers may have been apprehended. </w:t>
        <w:br/>
        <w:t xml:space="preserve">Id. at 586. The police took the victim to the police car where the defendant </w:t>
        <w:br/>
        <w:t xml:space="preserve">was seated, and the victim identified the defendant. Ibid. The trial court </w:t>
        <w:br/>
        <w:t xml:space="preserve">found that the identification was reliable and admissible. Ibid. The </w:t>
        <w:br/>
        <w:t xml:space="preserve">Wisconsin Supreme Court reversed, stating: </w:t>
        <w:br/>
        <w:t xml:space="preserve"> [W]e now adopt a different test in Wisconsin regarding the admissibility of </w:t>
        <w:br/>
        <w:t xml:space="preserve"> showup identifications. We conclude that evidence obtained from an </w:t>
        <w:br/>
        <w:t xml:space="preserve"> out-of-court showup is inherently suggestive and will not be admissible </w:t>
        <w:br/>
        <w:t xml:space="preserve"> unless, based on the totality of the circumstances, the procedure was </w:t>
        <w:br/>
        <w:t xml:space="preserve"> necessary. A showup will not be necessary, *501 however, unless the police </w:t>
        <w:br/>
        <w:t xml:space="preserve"> lacked probable cause to make an arrest or, as a result of other exigent </w:t>
        <w:br/>
        <w:t xml:space="preserve"> circumstances, could not have conducted a lineup or photo array. </w:t>
        <w:br/>
        <w:t> [Id. at 593-94.]</w:t>
        <w:br/>
        <w:br/>
        <w:t xml:space="preserve"> [1] We have no reason to doubt that if defendant had raised these arguments </w:t>
        <w:br/>
        <w:t xml:space="preserve">before the trial court and submitted the current research in support of his </w:t>
        <w:br/>
        <w:t xml:space="preserve">request for a new standard for determining the admissibility of showup </w:t>
        <w:br/>
        <w:t xml:space="preserve">identification, a different record would have been made. The trial court </w:t>
        <w:br/>
        <w:t xml:space="preserve">would have received the evidence and made its decision, and the Appellate </w:t>
        <w:br/>
        <w:t xml:space="preserve">Division then would have had a full record to review. In that event, the </w:t>
        <w:br/>
        <w:t xml:space="preserve">arguments defendant now makes would be properly before us. In the absence of </w:t>
        <w:br/>
        <w:t xml:space="preserve">such a record, and in light of our consistent application of federal </w:t>
        <w:br/>
        <w:t xml:space="preserve">constitutional precedent in deciding the admissibility of identification </w:t>
        <w:br/>
        <w:t xml:space="preserve">evidence, we decline to adopt a new standard under our state constitution. </w:t>
        <w:br/>
        <w:t xml:space="preserve">See State v. Fertig, 143 N.J. 115, 127, 668 A.2d 1076 (1996) (noting that </w:t>
        <w:br/>
        <w:t>"changes in status of hypnotically-refreshed testimony in other jurisdictions,</w:t>
        <w:br/>
        <w:t xml:space="preserve">combined with the absence of an adequate record, lead us to decline </w:t>
        <w:br/>
        <w:t xml:space="preserve">defendant's belated invitation to reject the [State v.] Hurd [, 86 N.J. 525, </w:t>
        <w:br/>
        <w:t>432 A.2d 86 (1981) ] guidelines.")</w:t>
        <w:br/>
        <w:t>                                       </w:t>
        <w:br/>
        <w:t>                                      IV.</w:t>
        <w:br/>
        <w:t xml:space="preserve"> We turn now to defendant's alternative argument that the victim's </w:t>
        <w:br/>
        <w:t xml:space="preserve">out-of-court identification was both impermissibly suggestive and lacked </w:t>
        <w:br/>
        <w:t>reliability.</w:t>
        <w:br/>
        <w:br/>
        <w:t xml:space="preserve"> **182 The United States Supreme Court has recognized that in many instances </w:t>
        <w:br/>
        <w:t xml:space="preserve">eyewitness identifications have proven unreliable. In Wade, supra, 388 U.S. </w:t>
        <w:br/>
        <w:t xml:space="preserve">at 229, 87 S.Ct. at 1933, 18 L.Ed.2d at 1158 (1967), Justice Brennan, writing </w:t>
        <w:br/>
        <w:t xml:space="preserve">for the Court, stated that "[t]he vagaries of eyewitness identification are </w:t>
        <w:br/>
        <w:t xml:space="preserve">well-known; the annals of criminal law are rife with instances of mistaken </w:t>
        <w:br/>
        <w:t xml:space="preserve">identification." Justice Brennan recognized that "[a] major factor </w:t>
        <w:br/>
        <w:t xml:space="preserve">contributing to mistaken identification has been the degree of suggestion </w:t>
        <w:br/>
        <w:t xml:space="preserve">inherent in the manner in which the prosecution presents the suspect to </w:t>
        <w:br/>
        <w:t>witnesses for pretrial identification." *502Id. at 228, 87 S.Ct. at 1933, 18</w:t>
        <w:br/>
        <w:t xml:space="preserve">L.Ed.2d at 1158. [FN2] Consequently, the Court held that counsel should be </w:t>
        <w:br/>
        <w:t>present at pretrial identifications. Ibid.</w:t>
        <w:br/>
        <w:t>      </w:t>
        <w:br/>
        <w:t xml:space="preserve">      FN2. In 2001, the New Jersey Attorney General disseminated Guidelines </w:t>
        <w:br/>
        <w:t xml:space="preserve">      for Preparing and Conducting Photo and Live Lineup Identification </w:t>
        <w:br/>
        <w:t xml:space="preserve">      Procedures. In the accompanying memo addressed to law enforcement </w:t>
        <w:br/>
        <w:t>      executives, the Attorney General stated that "[i]n one 1998 study of DNA</w:t>
        <w:br/>
        <w:t xml:space="preserve">      exoneration cases, ninety percent of the cases analyzed involved one or </w:t>
        <w:br/>
        <w:t>      more mistaken eyewitness identifications." Letter from Attorney General</w:t>
        <w:br/>
        <w:t xml:space="preserve">      John J. Farmer, Jr. to All County Prosecutors et al. of Apr. 18, 2001, </w:t>
        <w:br/>
        <w:t xml:space="preserve">      at 1 (accompanying Attorney General Guidelines for Preparing and </w:t>
        <w:br/>
        <w:t xml:space="preserve">      Conducting Photo and Live Lineup Identification Procedure [hereinafter </w:t>
        <w:br/>
        <w:t xml:space="preserve">      Guidelines ] ). The Attorney General Guidelines are attached as </w:t>
        <w:br/>
        <w:t>      Appendix A to this opinion.</w:t>
        <w:br/>
        <w:br/>
        <w:t xml:space="preserve"> The same day the Court decided Wade, it also held that whether a showup is </w:t>
        <w:br/>
        <w:t xml:space="preserve">constitutional under the Fourteenth Amendment is determined by evaluating the </w:t>
        <w:br/>
        <w:t xml:space="preserve">totality of the circumstances. Stovall v. Denno, 388 U.S. 293, 302, 87 S.Ct. </w:t>
        <w:br/>
        <w:t xml:space="preserve">1967, 1973, 18 L.Ed.2d 1199, 1206 (1967). In Stovall, the police brought the </w:t>
        <w:br/>
        <w:t xml:space="preserve">defendant handcuffed to one of the police officers into the victim's hospital </w:t>
        <w:br/>
        <w:t xml:space="preserve">room the day after the defendant allegedly stabbed her. Id. at 295, 87 S.Ct. </w:t>
        <w:br/>
        <w:t xml:space="preserve">at 1969, 18 L.Ed.2d at 1202. The victim responded affirmatively when the </w:t>
        <w:br/>
        <w:t xml:space="preserve">police asked her whether the defendant "was the man." Ibid. The Court </w:t>
        <w:br/>
        <w:t xml:space="preserve">concluded that this confrontation was necessary because: (1) the only person </w:t>
        <w:br/>
        <w:t xml:space="preserve">that could exonerate the defendant was in the hospital; (2) the hospital was </w:t>
        <w:br/>
        <w:t>not far from the courthouse and jail; and (3) no one knew how long the victim</w:t>
        <w:br/>
        <w:t xml:space="preserve">might live. Id. at 302, 87 S.Ct. at 1972, 18 L.Ed.2d at 1206. The Court </w:t>
        <w:br/>
        <w:t xml:space="preserve">found that because a station lineup was not possible, the police followed the </w:t>
        <w:br/>
        <w:t xml:space="preserve">only feasible procedure. Ibid. The Court did not find that the </w:t>
        <w:br/>
        <w:t xml:space="preserve">identification procedure was "so unnecessarily suggestive and conducive to </w:t>
        <w:br/>
        <w:t xml:space="preserve">irreparable mistaken identification that [the defendant] was denied due </w:t>
        <w:br/>
        <w:t>process of law." Id. at 302, 87 S.Ct. at 1972, 18 L.Ed.2d at 1206.</w:t>
        <w:br/>
        <w:br/>
        <w:t xml:space="preserve"> Several years later, in Neil v. Biggers, 409 U.S. 188, 194, 93 S.Ct. 375, </w:t>
        <w:br/>
        <w:t>380, 34 L.Ed.2d 401, 408 (1972), the Supreme Court addressed the validity of a</w:t>
        <w:br/>
        <w:t>showup identification procedure that occurred seven months after the incident.</w:t>
        <w:br/>
        <w:t xml:space="preserve">In reviewing its prior *503 decisions, the Court found it unclear whether </w:t>
        <w:br/>
        <w:t>"unnecessary suggestiveness alone requires the exclusion of evidence." Id. at</w:t>
        <w:br/>
        <w:t xml:space="preserve">198-99, 93 S.Ct. at 382, 34 L.Ed.2d at 411. The Court answered the question </w:t>
        <w:br/>
        <w:t>in the negative and held that the test was "whether under the 'totality of the</w:t>
        <w:br/>
        <w:t xml:space="preserve">circumstances' the identification was reliable even though the confrontation </w:t>
        <w:br/>
        <w:t xml:space="preserve">procedure was suggestive." Id. at 199, 93 S.Ct. at 382, 34 L.Ed.2d at 411. </w:t>
        <w:br/>
        <w:t xml:space="preserve">After weighing the particular facts of that case, the Court found that there </w:t>
        <w:br/>
        <w:t>was "no substantial likelihood of misidentification." Id. at 201, 93 S.Ct. at</w:t>
        <w:br/>
        <w:t>383, 34 L.Ed.2d at 412.</w:t>
        <w:br/>
        <w:br/>
        <w:t xml:space="preserve"> In Manson v. Brathwaite, 432 U.S. 98, 99, 97 S.Ct. 2243, 2245, 53 L.Ed.2d </w:t>
        <w:br/>
        <w:t xml:space="preserve">140, 144 (1977), the Court again was presented with the question whether, </w:t>
        <w:br/>
        <w:t xml:space="preserve">apart from any consideration of reliability, a pretrial identification**183 </w:t>
        <w:br/>
        <w:t xml:space="preserve">procedure that was impermissibly suggestive should be excluded. The Supreme </w:t>
        <w:br/>
        <w:t xml:space="preserve">Court sought to clarify the law because the lower courts had developed two </w:t>
        <w:br/>
        <w:t xml:space="preserve">approaches for dealing with such evidence. Id. at 110, 97 S.Ct. at 2251, 53 </w:t>
        <w:br/>
        <w:t xml:space="preserve">L.Ed.2d at 151. One approach required exclusion of out-of-court </w:t>
        <w:br/>
        <w:t xml:space="preserve">identification evidence only if it were obtained through impermissibly </w:t>
        <w:br/>
        <w:t xml:space="preserve">suggestive confrontation procedures without regard to its reliability, while </w:t>
        <w:br/>
        <w:t xml:space="preserve">the other approach considered the reliability prong if the out-of-court </w:t>
        <w:br/>
        <w:t>identification procedure was found to be suggestive. Ibid. The Supreme Court</w:t>
        <w:br/>
        <w:t xml:space="preserve">concluded that "reliability is the linchpin in determining the admissibility </w:t>
        <w:br/>
        <w:t>of identification testimony." Id. at 114, 97 S.Ct. at 2253, 53 L.Ed.2d at 154</w:t>
        <w:br/>
        <w:t>. The Supreme Court explained that the following factors should be considered</w:t>
        <w:br/>
        <w:t xml:space="preserve">in determining reliability: </w:t>
        <w:br/>
        <w:t xml:space="preserve"> [T]he opportunity of the witness to view the criminal at the time of the </w:t>
        <w:br/>
        <w:t xml:space="preserve"> crime, the witness' degree of attention, the accuracy of his prior </w:t>
        <w:br/>
        <w:t xml:space="preserve"> description of the criminal, the level of certainty demonstrated at the </w:t>
        <w:br/>
        <w:t> confrontation, and the time between the crime and the confrontation. Against</w:t>
        <w:br/>
        <w:t xml:space="preserve"> these factors is to be weighed the corrupting effect of the suggestive </w:t>
        <w:br/>
        <w:t xml:space="preserve"> identification itself. </w:t>
        <w:br/>
        <w:t> [Ibid.]</w:t>
        <w:br/>
        <w:br/>
        <w:t xml:space="preserve"> In sum, the Supreme Court's two-step analysis requires the court first to </w:t>
        <w:br/>
        <w:t xml:space="preserve">ascertain whether the identification procedure was impermissibly suggestive, </w:t>
        <w:br/>
        <w:t xml:space="preserve">and, if so, whether the impermissibly *504 suggestive procedure was </w:t>
        <w:br/>
        <w:t xml:space="preserve">nevertheless reliable. The totality of the circumstances must be considered </w:t>
        <w:br/>
        <w:t xml:space="preserve">in weighing the suggestive nature of the identification against the </w:t>
        <w:br/>
        <w:t>reliability of the identification.</w:t>
        <w:br/>
        <w:br/>
        <w:t xml:space="preserve"> Our Court has consistently followed the United States Supreme Court's </w:t>
        <w:br/>
        <w:t xml:space="preserve">analysis in determining the admissibility of out-of-court and in-court </w:t>
        <w:br/>
        <w:t xml:space="preserve">identifications. State v. Madison, 109 N.J. 223, 233, 536 A.2d 254 (1988). </w:t>
        <w:br/>
        <w:t xml:space="preserve">Until we are convinced that a different approach is required after a proper </w:t>
        <w:br/>
        <w:t xml:space="preserve">record has been made in the trial court, we continue to follow the Supreme </w:t>
        <w:br/>
        <w:t>Court's approach.</w:t>
        <w:br/>
        <w:t>                                       </w:t>
        <w:br/>
        <w:t>                                      V.</w:t>
        <w:br/>
        <w:t xml:space="preserve"> We turn now to apply the two-step analysis to the present case. First, we </w:t>
        <w:br/>
        <w:t xml:space="preserve">must determine whether the showup procedure at the hospital was impermissibly </w:t>
        <w:br/>
        <w:t>suggestive.</w:t>
        <w:br/>
        <w:br/>
        <w:t xml:space="preserve"> [2] We start with the commonsense notion that one-on-one showups are </w:t>
        <w:br/>
        <w:t>inherently suggestive. Those showups by definition are suggestive because the</w:t>
        <w:br/>
        <w:t xml:space="preserve">victim can only choose from one person, and, generally, that person is in </w:t>
        <w:br/>
        <w:t xml:space="preserve">police custody. Our case law recognizes, however, that standing alone a </w:t>
        <w:br/>
        <w:t xml:space="preserve">showup is not so impermissibly suggestive to warrant proceeding to the second </w:t>
        <w:br/>
        <w:t xml:space="preserve">step. See State v. Wilkerson, 60 N.J. 452, 461, 291 A.2d 8 (1972) (upholding </w:t>
        <w:br/>
        <w:t xml:space="preserve">one-on-one identification by witness ninety minutes after observation). We </w:t>
        <w:br/>
        <w:t>have permitted on or near-the-scene identifications because "[t]hey are likely</w:t>
        <w:br/>
        <w:t xml:space="preserve">to be accurate, taking place, as they do, before memory has faded[ ] [and </w:t>
        <w:br/>
        <w:t xml:space="preserve">because] [t]hey facilitate and enhance fast and effective police action and </w:t>
        <w:br/>
        <w:t xml:space="preserve">they tend to avoid or minimize inconvenience and embarrassment to the </w:t>
        <w:br/>
        <w:t xml:space="preserve">innocent." Ibid. We are satisfied, however, that only a little more is </w:t>
        <w:br/>
        <w:t>required in a showup to tip the scale toward impermissibly suggestive.</w:t>
        <w:br/>
        <w:br/>
        <w:t xml:space="preserve"> Several out-of-state cases are instructive in determining whether the showup </w:t>
        <w:br/>
        <w:t xml:space="preserve">in the present case was impermissibly suggestive. In State v. Williams, 113 </w:t>
        <w:br/>
        <w:t>Ariz. 14, 545 P.2d 938, 939 (1976), the *505 defendant was apprehended driving</w:t>
        <w:br/>
        <w:t xml:space="preserve">the victim's car shortly after he assaulted her. In finding that the </w:t>
        <w:br/>
        <w:t xml:space="preserve">identification was impermissibly **184 suggestive, the court noted that the </w:t>
        <w:br/>
        <w:t>victim was told that she was to observe a man who had been apprehended driving</w:t>
        <w:br/>
        <w:t>her car. Id. at 941.</w:t>
        <w:br/>
        <w:br/>
        <w:t> Similarly, in State v. Davis, 61 Conn.App. 621, 767 A.2d 137, 142 (2001), the</w:t>
        <w:br/>
        <w:t xml:space="preserve">suspect was taken to the hospital where the victim was being treated. A </w:t>
        <w:br/>
        <w:t>police officer interviewing the victim told her, "[w]e got him, we got him....</w:t>
        <w:br/>
        <w:t xml:space="preserve">We had two boys. You got to tell which one, who it is." Id. at 143. The </w:t>
        <w:br/>
        <w:t xml:space="preserve">court concluded that the showup was impermissibly suggestive because of the </w:t>
        <w:br/>
        <w:t>comments made by the officer. Ibid.</w:t>
        <w:br/>
        <w:br/>
        <w:t> A different result was reached in United States v. McGrath, 89 F.Supp.2d 569,</w:t>
        <w:br/>
        <w:t xml:space="preserve">581 (E.D.Pa.2000). There, a police officer told a witness en route to the </w:t>
        <w:br/>
        <w:t xml:space="preserve">showup location that a car matching the description she had given was found. </w:t>
        <w:br/>
        <w:t xml:space="preserve">Id. at 574. When they arrived at the scene, the police told the witness they </w:t>
        <w:br/>
        <w:t xml:space="preserve">were "waiting for a detective to come to the intersection in order for [her] </w:t>
        <w:br/>
        <w:t>to make a positive identification of the suspect." Ibid. An officer told the</w:t>
        <w:br/>
        <w:t xml:space="preserve">witness they "would be taking a person out of the car in front of her," and </w:t>
        <w:br/>
        <w:t xml:space="preserve">that she should "look at the person and tell [the detective] whether or not </w:t>
        <w:br/>
        <w:t>that person was the one who had robbed the bank." Ibid. The court found that</w:t>
        <w:br/>
        <w:t xml:space="preserve">none of those statements made it apparent to the witness that the police had </w:t>
        <w:br/>
        <w:t xml:space="preserve">caught the robber; they merely informed her that a suspect had been </w:t>
        <w:br/>
        <w:t xml:space="preserve">apprehended. Id. at 581. Thus, the court concluded that the statements by </w:t>
        <w:br/>
        <w:t xml:space="preserve">the police did not increase the suggestiveness inherent in a showup, but </w:t>
        <w:br/>
        <w:t>merely informed the witness of her responsibility during the showup. Ibid.</w:t>
        <w:br/>
        <w:br/>
        <w:t xml:space="preserve"> Recently, our Appellate Division found that the witnesses' identification of </w:t>
        <w:br/>
        <w:t xml:space="preserve">the defendant seated and handcuffed in the back of the police car was </w:t>
        <w:br/>
        <w:t xml:space="preserve">suggestive but that "such suggestive circumstances did not render the </w:t>
        <w:br/>
        <w:t xml:space="preserve">identification procedure per se improper and unconstitutional." State v. </w:t>
        <w:br/>
        <w:t xml:space="preserve">Wilson, 362 N.J.Super. 319, 327, 827 A.2d 1143 (2003). The panel concluded </w:t>
        <w:br/>
        <w:t xml:space="preserve">that the detailed *506 description by the two witnesses of the defendant and </w:t>
        <w:br/>
        <w:t xml:space="preserve">the vehicle involved was corroborated by the motel security videotape, and, </w:t>
        <w:br/>
        <w:t xml:space="preserve">therefore, the reliability of the witnesses' identifications were strong. </w:t>
        <w:br/>
        <w:t>Ibid.</w:t>
        <w:br/>
        <w:br/>
        <w:t> [3] In the present case, during the pretrial hearing, Valentin testified that</w:t>
        <w:br/>
        <w:t>while he was being treated at the hospital, a police officer told him they had</w:t>
        <w:br/>
        <w:t xml:space="preserve">located his car and that they would take him "to Harrison to identify the </w:t>
        <w:br/>
        <w:t xml:space="preserve">person." On cross-examination, Valentin agreed that he told the grand jury </w:t>
        <w:br/>
        <w:t xml:space="preserve">the police had said "we found your car, we located your car with somebody in </w:t>
        <w:br/>
        <w:t xml:space="preserve">it, we want you to come with us to identify the person." Valentin also </w:t>
        <w:br/>
        <w:t xml:space="preserve">testified that while he was at the police station, an officer told him that </w:t>
        <w:br/>
        <w:t xml:space="preserve">the individual was now in the hospital and that they would take him to "the </w:t>
        <w:br/>
        <w:t>hospital to identify [the man]." In addition, Lieutenant Mecka testified that</w:t>
        <w:br/>
        <w:t xml:space="preserve">he informed Valentin "that his vehicle was recovered, ... there was an </w:t>
        <w:br/>
        <w:t xml:space="preserve">occupant, and that we were going to go out there to look, let him look at the </w:t>
        <w:br/>
        <w:t>occupant."</w:t>
        <w:br/>
        <w:br/>
        <w:t> We conclude that in combination with the suggestiveness inherent in a showup,</w:t>
        <w:br/>
        <w:t xml:space="preserve">the added comments by the police rendered the showup procedures in the </w:t>
        <w:br/>
        <w:t xml:space="preserve">out-of-court identification of defendant impermissibly suggestive. Those </w:t>
        <w:br/>
        <w:t xml:space="preserve">comments made by the police to the victim were inappropriate because they may </w:t>
        <w:br/>
        <w:t xml:space="preserve">have influenced the victim to develop a firmer resolve to identify someone he </w:t>
        <w:br/>
        <w:t xml:space="preserve">might otherwise have been uncertain was the culprit. [FN3] See, e.g., **185 </w:t>
        <w:br/>
        <w:t>United States v. Thai, 29 F.3d 785, 810 (2d Cir.), cert. denied, 513 U.S. 977,</w:t>
        <w:br/>
        <w:t>115 S.Ct. 456, 130 L.Ed.2d 364 (1994).</w:t>
        <w:br/>
        <w:t>      </w:t>
        <w:br/>
        <w:t xml:space="preserve">      FN3. The Attorney General's Guideline to "avoid saying anything to the </w:t>
        <w:br/>
        <w:t xml:space="preserve">      witness that may influence the witness' selection" was not followed. </w:t>
        <w:br/>
        <w:t>      Guidelines, supra, at 3.</w:t>
        <w:br/>
        <w:br/>
        <w:t xml:space="preserve"> [4][5] We turn now to determine whether the impermissibly suggestive showup </w:t>
        <w:br/>
        <w:t xml:space="preserve">procedure was nevertheless sufficiently reliable to warrant the admissibility </w:t>
        <w:br/>
        <w:t xml:space="preserve">of the identification by the victim. We must consider the totality of the </w:t>
        <w:br/>
        <w:t xml:space="preserve">circumstances surrounding the identification procedure. Moreover, we have </w:t>
        <w:br/>
        <w:t>emphasized that *507 "the factors listed in Manson must be weighed against the</w:t>
        <w:br/>
        <w:t xml:space="preserve">corrupting effect of the suggestive procedure." Madison, supra, 109 N.J. at </w:t>
        <w:br/>
        <w:t xml:space="preserve">240, 536 A.2d 254 (citations omitted). The Manson factors are "the </w:t>
        <w:br/>
        <w:t xml:space="preserve">opportunity of the witness to view the criminal at the time of the crime, the </w:t>
        <w:br/>
        <w:t xml:space="preserve">witness's degree of attention, the accuracy of his prior description of the </w:t>
        <w:br/>
        <w:t xml:space="preserve">criminal, the level of certainty demonstrated at the confrontation, and the </w:t>
        <w:br/>
        <w:t>time between the crime and the confrontation." Manson, supra, 432 U.S. at 114,</w:t>
        <w:br/>
        <w:t>97 S.Ct. at 2253, 53 L.Ed.2d at 154.</w:t>
        <w:br/>
        <w:br/>
        <w:t xml:space="preserve"> [6] We consider together the first two Manson factors concerning the </w:t>
        <w:br/>
        <w:t xml:space="preserve">opportunity of the witness to view the criminal and the witness's degree of </w:t>
        <w:br/>
        <w:t xml:space="preserve">attention. Valentin testified that while he was leaving his security job, </w:t>
        <w:br/>
        <w:t xml:space="preserve">defendant stopped his bicycle and said something to him. A conversation </w:t>
        <w:br/>
        <w:t>followed in which defendant asked Valentin for money. When Valentin declined,</w:t>
        <w:br/>
        <w:t xml:space="preserve">defendant punched Valentin twice, causing him to lose consciousness. Later, </w:t>
        <w:br/>
        <w:t xml:space="preserve">Valentin told the police that during his employment as a security guard, he </w:t>
        <w:br/>
        <w:t xml:space="preserve">had observed defendant in the area almost daily, but did not know defendant's </w:t>
        <w:br/>
        <w:t xml:space="preserve">name. In finding that the identification procedure was reliable, the trial </w:t>
        <w:br/>
        <w:t xml:space="preserve">court underscored that defendant was "not a person who was a stranger to </w:t>
        <w:br/>
        <w:t xml:space="preserve">Valentin." We agree that fact is significant, if not controlling. Valentin </w:t>
        <w:br/>
        <w:t>had previously seen defendant on a daily basis even though he did not know his</w:t>
        <w:br/>
        <w:t xml:space="preserve">name, and he had sufficient opportunity to observe defendant during the </w:t>
        <w:br/>
        <w:t>attack. Although at the time Valentin described defendant to the police he did</w:t>
        <w:br/>
        <w:t xml:space="preserve">not indicate he recognized defendant from seeing him in the neighborhood, the </w:t>
        <w:br/>
        <w:t>trial court credited Valentin's testimony, and we accept that finding.</w:t>
        <w:br/>
        <w:br/>
        <w:t xml:space="preserve"> The next Manson factor is the accuracy of Valentin's description of </w:t>
        <w:br/>
        <w:t xml:space="preserve">defendant. At the Wade hearing, Valentin testified that he told the police </w:t>
        <w:br/>
        <w:t xml:space="preserve">that the assailant had very short black hair, a scar on the left side of his </w:t>
        <w:br/>
        <w:t xml:space="preserve">face, was a little husky, and wore a white jacket with red on it. When asked </w:t>
        <w:br/>
        <w:t xml:space="preserve">on cross-examination if he had told the police the man was wearing a black </w:t>
        <w:br/>
        <w:t xml:space="preserve">jacket, Valentin replied he did not know. Valentin also did not recall </w:t>
        <w:br/>
        <w:t xml:space="preserve">whether the *508 man had any facial hair. Officer Gohde testified that he </w:t>
        <w:br/>
        <w:t xml:space="preserve">took a statement from Valentin after the showup at the hospital. He stated </w:t>
        <w:br/>
        <w:t xml:space="preserve">that Valentin described defendant as having "olive skin, ... my height, </w:t>
        <w:br/>
        <w:t xml:space="preserve">five-six to five-seven ... wearing blue jeans, sneakers, and had a shaved </w:t>
        <w:br/>
        <w:t>head, ... [and] a scar on his face."</w:t>
        <w:br/>
        <w:br/>
        <w:t xml:space="preserve"> Defendant urges that the description Valentin gave to the officer at the </w:t>
        <w:br/>
        <w:t xml:space="preserve">scene did not match him because he was wearing a black leather jacket with a </w:t>
        <w:br/>
        <w:t>circle insignia in red and black at the time of his arrest, not a white jacket</w:t>
        <w:br/>
        <w:t xml:space="preserve">as Valentin described. From the record, we are unable to determine whether </w:t>
        <w:br/>
        <w:t xml:space="preserve">Valentin provided an accurate description of defendant to the police. </w:t>
        <w:br/>
        <w:t xml:space="preserve">Although Officer Miller did not testify at the pretrial hearing, at trial he </w:t>
        <w:br/>
        <w:t xml:space="preserve">testified that when he arrived at the scene, Valentin was bleeding and shaken </w:t>
        <w:br/>
        <w:t xml:space="preserve">up. Miller stated **186 that Valentin described his assailant as a Hispanic </w:t>
        <w:br/>
        <w:t xml:space="preserve">male, about 5'7", wearing blue jeans, white sneakers, and a black jacket with </w:t>
        <w:br/>
        <w:t xml:space="preserve">red lettering. The trial court did not make a finding with regard to </w:t>
        <w:br/>
        <w:t xml:space="preserve">Valentin's description of defendant but did note that there was an issue </w:t>
        <w:br/>
        <w:t xml:space="preserve">"whether or not there was a scar, not a scar on the face, left side, his </w:t>
        <w:br/>
        <w:t xml:space="preserve">clothing, but [Valentin] testified he had seen him before ... and he used to </w:t>
        <w:br/>
        <w:t xml:space="preserve">see him almost every day." Consequently, we are unable to evaluate this </w:t>
        <w:br/>
        <w:t>factor.</w:t>
        <w:br/>
        <w:br/>
        <w:t xml:space="preserve"> The last two Manson factors are the "level of certainty demonstrated at the </w:t>
        <w:br/>
        <w:t xml:space="preserve">confrontation" and "the time between the crime and the confrontation." The </w:t>
        <w:br/>
        <w:t xml:space="preserve">trial court found that Valentin quickly identified defendant while he was </w:t>
        <w:br/>
        <w:t xml:space="preserve">sitting on a hospital bed, and we accept that finding. The court, however, </w:t>
        <w:br/>
        <w:t xml:space="preserve">made no finding on the length of time between the incident and the showup </w:t>
        <w:br/>
        <w:t>except to say that "some time had passed."</w:t>
        <w:br/>
        <w:br/>
        <w:t> [7] Apart from the trial court's findings, our review of the record satisfies</w:t>
        <w:br/>
        <w:t xml:space="preserve">us that the showup took place within a reasonable time. The offense occurred </w:t>
        <w:br/>
        <w:t xml:space="preserve">shortly after 12:00 a.m. Following apprehension of defendant at the scene of </w:t>
        <w:br/>
        <w:t xml:space="preserve">the accident, the police sought and received authorization from an assistant </w:t>
        <w:br/>
        <w:t>prosecutor to conduct a showup around 2:50 a.m. Subsequently, the police went</w:t>
        <w:br/>
        <w:t>*509 to St. Mary's Hospital in Hoboken to have Valentin accompany them back to</w:t>
        <w:br/>
        <w:t xml:space="preserve">the Harrison Police Station for the showup. Upon learning defendant had been </w:t>
        <w:br/>
        <w:t xml:space="preserve">taken to West Hudson Hospital, the police transported Valentin to the </w:t>
        <w:br/>
        <w:t xml:space="preserve">emergency room where he immediately identified defendant. Based on those </w:t>
        <w:br/>
        <w:t xml:space="preserve">facts, the State asserts that the identification procedure occurred within a </w:t>
        <w:br/>
        <w:t xml:space="preserve">reasonable time. We agree. We conclude that an approximate five-hour period </w:t>
        <w:br/>
        <w:t xml:space="preserve">between the incident and the identification does not subvert the reliability </w:t>
        <w:br/>
        <w:t>of the identification procedure.</w:t>
        <w:br/>
        <w:br/>
        <w:t xml:space="preserve"> Weighing the above factors in favor of reliability against the corrupting </w:t>
        <w:br/>
        <w:t xml:space="preserve">effects of the impermissibly suggestive procedure, we are satisfied that the </w:t>
        <w:br/>
        <w:t xml:space="preserve">identification procedure was reliable and did not result in a substantial </w:t>
        <w:br/>
        <w:t xml:space="preserve">likelihood of misidentification. In particular, the evidence that Valentin </w:t>
        <w:br/>
        <w:t xml:space="preserve">had seen defendant on a daily basis in the month prior to the incident is </w:t>
        <w:br/>
        <w:t xml:space="preserve">strong evidence in support of reliability of Valentin's identification of </w:t>
        <w:br/>
        <w:t xml:space="preserve">defendant. Based on the totality of the circumstances, we conclude that the </w:t>
        <w:br/>
        <w:t xml:space="preserve">trial court properly admitted Valentin's out-of-court identification of </w:t>
        <w:br/>
        <w:t>defendant.</w:t>
        <w:br/>
        <w:t>                                       </w:t>
        <w:br/>
        <w:t>                                      VI.</w:t>
        <w:br/>
        <w:t xml:space="preserve"> Lastly, we note that other jurisdictions have expanded upon and refined the </w:t>
        <w:br/>
        <w:t>Manson factors in evaluating reliability. For example, the Utah Supreme Court</w:t>
        <w:br/>
        <w:t xml:space="preserve">replaced the Manson factor of "the level of certainty demonstrated by the </w:t>
        <w:br/>
        <w:t xml:space="preserve">witness at the confrontation" with "whether the witness's identification was </w:t>
        <w:br/>
        <w:t xml:space="preserve">made spontaneously and remained consistent thereafter, or whether it was the </w:t>
        <w:br/>
        <w:t xml:space="preserve">product of suggestion." State v. Ramirez, 817 P.2d 774, 781 (1991). That </w:t>
        <w:br/>
        <w:t xml:space="preserve">court also considered "the nature of the event being observed and the </w:t>
        <w:br/>
        <w:t>likelihood that the witness would perceive, remember and relate it correctly."</w:t>
        <w:br/>
        <w:t xml:space="preserve"> Ibid. Under the latter factor, the Utah court included "whether the event </w:t>
        <w:br/>
        <w:t xml:space="preserve">was an ordinary one in the mind of the observer during the time it was </w:t>
        <w:br/>
        <w:t xml:space="preserve">observed, and whether the race of the actor was the same as the observer's." </w:t>
        <w:br/>
        <w:t>Ibid.</w:t>
        <w:br/>
        <w:br/>
        <w:t xml:space="preserve"> *510 In State v. Cromedy, 158 N.J. 112, 126-33, 727 A.2d 457 (1999), we </w:t>
        <w:br/>
        <w:t>required a **187 cross-racial identification jury charge and relied in part on</w:t>
        <w:br/>
        <w:t>the Utah Supreme Court's view expressed in State v. Long, 721 P.2d 483 (1986).</w:t>
        <w:br/>
        <w:t xml:space="preserve"> Subsequently, our model jury charge was amended to include a cross-racial </w:t>
        <w:br/>
        <w:t>identification provision when appropriate.</w:t>
        <w:br/>
        <w:br/>
        <w:t xml:space="preserve"> To be sure, our model jury charge on out-of-court identification instructs </w:t>
        <w:br/>
        <w:t xml:space="preserve">the jury to consider "[a]ny other factor based on the evidence or lack of </w:t>
        <w:br/>
        <w:t>evidence in the case which you consider relevant to your determination whether</w:t>
        <w:br/>
        <w:t>the out-of-court identification was reliable." Model Jury Charges (Criminal),</w:t>
        <w:br/>
        <w:t xml:space="preserve">"Out-of-Court Identification" (1999). Nevertheless, we note that the charge </w:t>
        <w:br/>
        <w:t xml:space="preserve">on identification has not been amended since 1999. Some members of the Court </w:t>
        <w:br/>
        <w:t xml:space="preserve">agree with the Utah approach that the jury charge on identification should </w:t>
        <w:br/>
        <w:t xml:space="preserve">expressly address whether the identification was the product of suggestion. </w:t>
        <w:br/>
        <w:t xml:space="preserve">Accordingly, we request that the Criminal Practice Committee and the Model </w:t>
        <w:br/>
        <w:t xml:space="preserve">Jury Charge Committee consider whether our charge on identification should </w:t>
        <w:br/>
        <w:t xml:space="preserve">expressly include a reference to suggestibility, as well as any other factor </w:t>
        <w:br/>
        <w:t>the Committees deem appropriate.</w:t>
        <w:br/>
        <w:t>                                       </w:t>
        <w:br/>
        <w:t>                                     VII.</w:t>
        <w:br/>
        <w:t> The judgment of the Appellate Division is affirmed.</w:t>
        <w:br/>
        <w:br/>
        <w:t> </w:t>
        <w:br/>
        <w:t>                                *511 APPENDIX A</w:t>
        <w:br/>
        <w:t>                              State of New Jersey</w:t>
        <w:br/>
        <w:t>                      DEPARTMENT OF LAW AND PUBLIC SAFETY</w:t>
        <w:br/>
        <w:t>                        OFFICE OF THE ATTORNEY GENERAL</w:t>
        <w:br/>
        <w:t>                                  PO BOX 080</w:t>
        <w:br/>
        <w:t>                             TRENTON, NJ 08625-008</w:t>
        <w:br/>
        <w:t>                                (609) 292-4925</w:t>
        <w:br/>
        <w:t>                             DONALD T. DIFRANCESCO</w:t>
        <w:br/>
        <w:t>                                Acting Governor</w:t>
        <w:br/>
        <w:t>                              JOHN J. FARMER, JR.</w:t>
        <w:br/>
        <w:t>                               Attorney General</w:t>
        <w:br/>
        <w:t>                                April 18, 2001</w:t>
        <w:br/>
        <w:t> TO: ALL COUNTY PROSECUTORS</w:t>
        <w:br/>
        <w:br/>
        <w:t> COL. CARSON J. DUNBAR, JR., SUPERINTENDENT, NJSP</w:t>
        <w:br/>
        <w:br/>
        <w:t> ALL POLICE CHIEFS</w:t>
        <w:br/>
        <w:br/>
        <w:t> ALL LAW ENFORCEMENT CHIEF EXECUTIVES</w:t>
        <w:br/>
        <w:br/>
        <w:t xml:space="preserve"> Re: Attorney General Guidelines for Preparing and Conducting Photo and Live </w:t>
        <w:br/>
        <w:t>Lineup Identification Procedures</w:t>
        <w:br/>
        <w:br/>
        <w:t xml:space="preserve"> It is axiomatic that eyewitness identification evidence is often crucial in </w:t>
        <w:br/>
        <w:t>identifying perpetrators and exonerating the innocent. However, recent cases,</w:t>
        <w:br/>
        <w:t xml:space="preserve">in which DNA evidence has been utilized to exonerate individuals convicted </w:t>
        <w:br/>
        <w:t xml:space="preserve">almost exclusively on the basis of eyewitness identifications, demonstrate </w:t>
        <w:br/>
        <w:t xml:space="preserve">that this evidence is not fool-proof. In one 1998 study of DNA exoneration </w:t>
        <w:br/>
        <w:t xml:space="preserve">cases, ninety percent of the cases analyzed involved one or more mistaken </w:t>
        <w:br/>
        <w:t xml:space="preserve">eyewitness identifications. [FN1] The attached **188 Attorney General *512 </w:t>
        <w:br/>
        <w:t xml:space="preserve">Guidelines for Preparing and Conducting Photo and Live Lineup Identification </w:t>
        <w:br/>
        <w:t xml:space="preserve">Procedures, which incorporate more than 20 years of scientific research on </w:t>
        <w:br/>
        <w:t xml:space="preserve">memory and interview techniques, will improve the eyewitness identification </w:t>
        <w:br/>
        <w:t xml:space="preserve">process in New Jersey to ensure that the criminal justice system will fairly </w:t>
        <w:br/>
        <w:t xml:space="preserve">and effectively elicit accurate and reliable eyewitness evidence. These </w:t>
        <w:br/>
        <w:t>Guidelines apply to both adult and juvenile cases. With these Guidelines, New</w:t>
        <w:br/>
        <w:t xml:space="preserve">Jersey will become the first state in the Nation to officially adopt the </w:t>
        <w:br/>
        <w:t xml:space="preserve">recommendations issued by the United States Department of Justice in its </w:t>
        <w:br/>
        <w:t>Eyewitness Evidence Guidelines.</w:t>
        <w:br/>
        <w:t>      </w:t>
        <w:br/>
        <w:t xml:space="preserve">      FN1. Of 40 cases analyzed, 36 of the subsequent exonerations involved </w:t>
        <w:br/>
        <w:t xml:space="preserve">      convictions that were based on one or more erroneous eyewitness </w:t>
        <w:br/>
        <w:t xml:space="preserve">      identifications. Wells, G.L., M.Small, S.D. Penrod, R.S. Malpass, S.M. </w:t>
        <w:br/>
        <w:t xml:space="preserve">      Fulero, and C.A.E. Brimacombe. "Eyewitness Identification Procedures: </w:t>
        <w:br/>
        <w:t xml:space="preserve">      Recommendations for Lineups and Photospreads." Law and Human Behavior, </w:t>
        <w:br/>
        <w:t>      Vol. 22, No. 6.1998.</w:t>
        <w:br/>
        <w:br/>
        <w:t xml:space="preserve"> Components of these Guidelines are already being utilized by many of our law </w:t>
        <w:br/>
        <w:t xml:space="preserve">enforcement officers, such as instructing witnesses prior to lineups or photo </w:t>
        <w:br/>
        <w:t>identifications that a perpetrator may not be among those in a lineup or photo</w:t>
        <w:br/>
        <w:t xml:space="preserve">spread and, therefore, the witness should not feel compelled to make an </w:t>
        <w:br/>
        <w:t xml:space="preserve">identification. Two procedural recommendations contained in these Guidelines </w:t>
        <w:br/>
        <w:t>are particularly significant and will represent the primary area of change for</w:t>
        <w:br/>
        <w:t xml:space="preserve">most law enforcement agencies. The first advises agencies to utilize, </w:t>
        <w:br/>
        <w:t xml:space="preserve">whenever practical, someone other than the primary investigator assigned to a </w:t>
        <w:br/>
        <w:t xml:space="preserve">case to conduct both photo and live lineup identifications. The individual </w:t>
        <w:br/>
        <w:t xml:space="preserve">conducting the photo or live lineup identification should not know the </w:t>
        <w:br/>
        <w:t xml:space="preserve">identity of the actual suspect. This provision of the Guidelines is not </w:t>
        <w:br/>
        <w:t xml:space="preserve">intended to question the expertise, integrity or dedication of primary </w:t>
        <w:br/>
        <w:t xml:space="preserve">investigators working their cases. Rather, it acknowledges years of research </w:t>
        <w:br/>
        <w:t xml:space="preserve">which concludes that even when utilizing precautions to avoid any inadvertent </w:t>
        <w:br/>
        <w:t xml:space="preserve">body signals or cues to witnesses, these gestures do occur when the identity </w:t>
        <w:br/>
        <w:t>of the actual suspect is known to the individual conducting the identification</w:t>
        <w:br/>
        <w:t xml:space="preserve">procedure. This provision of the Guidelines eliminates unintentional *513 </w:t>
        <w:br/>
        <w:t xml:space="preserve">verbal and body cues which may adversely impact a witness' ability to make a </w:t>
        <w:br/>
        <w:t>reliable identification.</w:t>
        <w:br/>
        <w:br/>
        <w:t> I recognize that this is a significant change from current practice that will</w:t>
        <w:br/>
        <w:t xml:space="preserve">not be possible or practical in every case. When it is not possible in a </w:t>
        <w:br/>
        <w:t xml:space="preserve">given case to conduct a lineup or photo array with an independent </w:t>
        <w:br/>
        <w:t xml:space="preserve">investigator, the primary investigator must exercise extreme caution to avoid </w:t>
        <w:br/>
        <w:t xml:space="preserve">any inadvertent signaling to a witness of a "correct" response which may </w:t>
        <w:br/>
        <w:t xml:space="preserve">provide a witness with a false sense of confidence if they have made an </w:t>
        <w:br/>
        <w:t xml:space="preserve">erroneous identification. Studies have established that the confidence level </w:t>
        <w:br/>
        <w:t xml:space="preserve">that witnesses demonstrate regarding their identifications is the primary </w:t>
        <w:br/>
        <w:t>determinant of whether jurors accept identifications as accurate and reliable.</w:t>
        <w:br/>
        <w:t xml:space="preserve">[FN2] Technological tools, such as computer programs that can run photo </w:t>
        <w:br/>
        <w:t xml:space="preserve">lineups and record witness identifications independent of the presence of an </w:t>
        <w:br/>
        <w:t xml:space="preserve">investigator, as well as departmental training of a broader range of agency </w:t>
        <w:br/>
        <w:t xml:space="preserve">personnel to conduct lineups and photo identifications may also assist </w:t>
        <w:br/>
        <w:t xml:space="preserve">agencies and departments with staff and budget constraints in implementing </w:t>
        <w:br/>
        <w:t>this recommendation.</w:t>
        <w:br/>
        <w:t>      </w:t>
        <w:br/>
        <w:t xml:space="preserve">      FN2. Cutler, B.L., and S.D. Penrod. "Mistaken Identification: The </w:t>
        <w:br/>
        <w:t xml:space="preserve">      Eyewitness, Psychology, and the Law," New York: Cambridge University </w:t>
        <w:br/>
        <w:t xml:space="preserve">      Press, 1995; Wells, G.L. and Bradfield, A.L., "Distortions in </w:t>
        <w:br/>
        <w:t xml:space="preserve">      Eyewitness Recollections: Can the Post-identification Feedback Effect </w:t>
        <w:br/>
        <w:t>      be Moderated?", Psychological Science, 1999.</w:t>
        <w:br/>
        <w:br/>
        <w:t xml:space="preserve"> The Guidelines also recommend that, when possible, "sequential lineups" </w:t>
        <w:br/>
        <w:t xml:space="preserve">should be utilized for both photo and live lineup identifications. </w:t>
        <w:br/>
        <w:t xml:space="preserve">"Sequential lineups" are conducted by displaying one photo or one person at a </w:t>
        <w:br/>
        <w:t>time to the witness. Scientific **189 studies have also proven that witnesses</w:t>
        <w:br/>
        <w:t xml:space="preserve">have a tendency to compare one member of a lineup to another, making relative </w:t>
        <w:br/>
        <w:t xml:space="preserve">judgements about which individual looks most like the perpetrator. This </w:t>
        <w:br/>
        <w:t xml:space="preserve">relative judgement process explains why witnesses sometimes mistakenly pick </w:t>
        <w:br/>
        <w:t xml:space="preserve">someone out of a lineup when the actual perpetrator is not even present. </w:t>
        <w:br/>
        <w:t xml:space="preserve">Showing a witness one photo or one person at a time, rather than </w:t>
        <w:br/>
        <w:t xml:space="preserve">simultaneously, permits the witness to make an identification *514 based on </w:t>
        <w:br/>
        <w:t xml:space="preserve">each person's appearance before viewing another photo or lineup member. </w:t>
        <w:br/>
        <w:t xml:space="preserve">Scientific data has illustrated that this method produces a lower rate of </w:t>
        <w:br/>
        <w:t xml:space="preserve">mistaken identifications. [FN3] If use of this method is not possible in a </w:t>
        <w:br/>
        <w:t xml:space="preserve">given case or department, the Guidelines also provide recommendations for </w:t>
        <w:br/>
        <w:t>conducting simultaneous photo and live lineup identifications.</w:t>
        <w:br/>
        <w:t>      </w:t>
        <w:br/>
        <w:t xml:space="preserve">      FN3. Wells, G.L., M.Small, S.D. Penrod, R.S. Malpass, S.M. Fulero, and </w:t>
        <w:br/>
        <w:t xml:space="preserve">      C.A.E. Brimacombe. "Eyewitness Identification Procedures: </w:t>
        <w:br/>
        <w:t xml:space="preserve">      Recommendations for Lineups and Photospreads." Law and Human Behavior, </w:t>
        <w:br/>
        <w:t>      Vol. 22, No. 6.1998.</w:t>
        <w:br/>
        <w:br/>
        <w:t xml:space="preserve"> Although the Guidelines are fairly self-explanatory, their implementation </w:t>
        <w:br/>
        <w:t>will require a steep learning curve. To that end, training will be conducted.</w:t>
        <w:br/>
        <w:t xml:space="preserve"> To accommodate appropriate training, the Guidelines will become effective </w:t>
        <w:br/>
        <w:t>within 180 days of the date of this letter. However, I would encourage you to</w:t>
        <w:br/>
        <w:t xml:space="preserve">implement the Guidelines sooner, if possible. I am requesting that each </w:t>
        <w:br/>
        <w:t xml:space="preserve">County Prosecutor designate key law enforcement personnel and police training </w:t>
        <w:br/>
        <w:t>coordinators to work with the Division of Criminal Justice to train your staff</w:t>
        <w:br/>
        <w:t>as well as the local law enforcement agencies within your jurisdiction.</w:t>
        <w:br/>
        <w:br/>
        <w:t xml:space="preserve"> While it is clear that current eyewitness identification procedures fully </w:t>
        <w:br/>
        <w:t xml:space="preserve">comport with federal and state constitutional requirements, the adoption of </w:t>
        <w:br/>
        <w:t xml:space="preserve">these Guidelines will enhance the accuracy and reliability of eyewitness </w:t>
        <w:br/>
        <w:t xml:space="preserve">identifications and will strengthen prosecutions in cases that rely heavily, </w:t>
        <w:br/>
        <w:t>or solely, on eyewitness evidence. The issuance of these Guidelines should in</w:t>
        <w:br/>
        <w:t>no way be used to imply that identifications made without these procedures are</w:t>
        <w:br/>
        <w:t xml:space="preserve">inadmissible or otherwise in error. Your cooperation is appreciated as all </w:t>
        <w:br/>
        <w:t>members of our law enforcement community strive to implement these procedures.</w:t>
        <w:br/>
        <w:t xml:space="preserve">Should you have any questions regarding the implementation of these </w:t>
        <w:br/>
        <w:t xml:space="preserve">Guidelines, please contact the Division of Criminal Justice, Prosecutors &amp; </w:t>
        <w:br/>
        <w:t xml:space="preserve">Police Bureau, at 609-984-2814. </w:t>
        <w:br/>
        <w:t xml:space="preserve"> Very Truly Yours, </w:t>
        <w:br/>
        <w:t xml:space="preserve"> John J. Farmer, Jr. </w:t>
        <w:br/>
        <w:t xml:space="preserve"> Attorney General </w:t>
        <w:br/>
        <w:t>  *515 Attachment</w:t>
        <w:br/>
        <w:br/>
        <w:t> cc: Director Kathryn Flicker</w:t>
        <w:br/>
        <w:br/>
        <w:t>    Chief of Staff Debra L. Stone</w:t>
        <w:br/>
        <w:br/>
        <w:t>    Deputy Director Wayne S. Fisher, Ph.D.</w:t>
        <w:br/>
        <w:br/>
        <w:t>    Deputy Director Anthony J. Zarrillo, Jr.</w:t>
        <w:br/>
        <w:br/>
        <w:t>    Chief State Investigator John A. Cocklin</w:t>
        <w:br/>
        <w:br/>
        <w:t>    SDAG Charles M. Grinnell, Acting Chief, Prosecutors &amp; Police Bureau</w:t>
        <w:br/>
        <w:t>                                       </w:t>
        <w:br/>
        <w:t>ATTORNEY GENERAL GUIDELINES FOR PREPARING AND CONDUCTING PHOTO AND LIVE LINEUP</w:t>
        <w:br/>
        <w:t>                           IDENTIFICATION PROCEDURES</w:t>
        <w:br/>
        <w:t> PREAMBLE</w:t>
        <w:br/>
        <w:br/>
        <w:t xml:space="preserve"> While it is clear that current eyewitness identification procedures fully </w:t>
        <w:br/>
        <w:t>comport with federal and state constitutional requirements, that does not mean</w:t>
        <w:br/>
        <w:t>that these procedures cannot be improved upon. **190 Both case law and recent</w:t>
        <w:br/>
        <w:t xml:space="preserve">studies have called into question the accuracy of some eyewitness </w:t>
        <w:br/>
        <w:t xml:space="preserve">identifications. The Attorney General, recognizing that his primary duty is </w:t>
        <w:br/>
        <w:t xml:space="preserve">to ensure that justice is done and the criminal justice system is fairly </w:t>
        <w:br/>
        <w:t xml:space="preserve">administered, is therefore promulgating these guidelines as "best practices" </w:t>
        <w:br/>
        <w:t xml:space="preserve">to ensure that identification procedures in this state minimize the chance of </w:t>
        <w:br/>
        <w:t>misidentification of a suspect.</w:t>
        <w:br/>
        <w:br/>
        <w:t> I. COMPOSING THE PHOTO OR LIVE LINEUP</w:t>
        <w:br/>
        <w:br/>
        <w:t xml:space="preserve"> The following procedures will result in the composition of a photo or live </w:t>
        <w:br/>
        <w:t xml:space="preserve">lineup in which a suspect does not unduly stand out. An identification </w:t>
        <w:br/>
        <w:t xml:space="preserve">obtained through a lineup composed in this manner should minimize any risk of </w:t>
        <w:br/>
        <w:t xml:space="preserve">misidentification and have stronger evidentiary value than one obtained </w:t>
        <w:br/>
        <w:t xml:space="preserve">without these procedures. </w:t>
        <w:br/>
        <w:t xml:space="preserve"> *516 A. In order to ensure that inadvertent verbal cues or body language do </w:t>
        <w:br/>
        <w:t> not impact on a witness, whenever practical, considering the time of day, day</w:t>
        <w:br/>
        <w:t xml:space="preserve"> of the week, and other personnel conditions within the agency or department, </w:t>
        <w:br/>
        <w:t xml:space="preserve"> the person conducting the photo or live lineup identification procedure </w:t>
        <w:br/>
        <w:t xml:space="preserve"> should be someone other than the primary investigator assigned to the case. </w:t>
        <w:br/>
        <w:t xml:space="preserve"> The Attorney General recognizes that in many departments, depending upon the </w:t>
        <w:br/>
        <w:t xml:space="preserve"> size and other assignments of personnel, this may be impossible in a given </w:t>
        <w:br/>
        <w:t xml:space="preserve"> case. In those cases where the primary investigating officer conducts the </w:t>
        <w:br/>
        <w:t> photo or live lineup identification procedure, he or she should be careful to</w:t>
        <w:br/>
        <w:t xml:space="preserve"> avoid inadvertent signaling to the witness of the "correct" response. </w:t>
        <w:br/>
        <w:t xml:space="preserve"> B. The witness should be instructed prior to the photo or live lineup </w:t>
        <w:br/>
        <w:t xml:space="preserve"> identification procedure that the perpetrator may not be among those in the </w:t>
        <w:br/>
        <w:t xml:space="preserve"> photo array or live lineup and, therefore, they should not feel compelled to </w:t>
        <w:br/>
        <w:t xml:space="preserve"> make an identification. </w:t>
        <w:br/>
        <w:t xml:space="preserve"> C. When possible, photo or live lineup identification procedures should be </w:t>
        <w:br/>
        <w:t xml:space="preserve"> conducted sequentially, i.e., showing one photo or one person at a time to </w:t>
        <w:br/>
        <w:t xml:space="preserve"> the witness, rather than simultaneously. </w:t>
        <w:br/>
        <w:t xml:space="preserve"> D. In composing a photo or live lineup, the person administering the </w:t>
        <w:br/>
        <w:t> identification procedure should ensure that the lineup is comprised in such a</w:t>
        <w:br/>
        <w:t xml:space="preserve"> manner that the suspect does not unduly stand out. However, complete </w:t>
        <w:br/>
        <w:t xml:space="preserve"> uniformity of features is not required. </w:t>
        <w:br/>
        <w:t xml:space="preserve"> E. Photo Lineup. In composing a photo lineup, the lineup administrator or </w:t>
        <w:br/>
        <w:t xml:space="preserve"> investigator should: </w:t>
        <w:br/>
        <w:t xml:space="preserve"> 1. Include only one suspect in each identification procedure. </w:t>
        <w:br/>
        <w:t> 2. Select fillers (nonsuspects) who generally fit the witness' description of</w:t>
        <w:br/>
        <w:t xml:space="preserve"> the perpetrator. When there is a limited or inadequate description of the </w:t>
        <w:br/>
        <w:t xml:space="preserve"> perpetrator provided by the witness, or when the description of the </w:t>
        <w:br/>
        <w:t> perpetrator differs significantly from the appearance of the suspect, fillers</w:t>
        <w:br/>
        <w:t xml:space="preserve"> should resemble the suspect in significant features. </w:t>
        <w:br/>
        <w:t xml:space="preserve"> 3. Select a photo that resembles the suspect's description or appearance at </w:t>
        <w:br/>
        <w:t xml:space="preserve"> the time of the incident if multiple photos of the suspect are reasonably </w:t>
        <w:br/>
        <w:t xml:space="preserve"> available to the investigator. </w:t>
        <w:br/>
        <w:t xml:space="preserve"> **191 4. Include a minimum of five fillers (nonsuspects) per identification </w:t>
        <w:br/>
        <w:t xml:space="preserve"> procedure. </w:t>
        <w:br/>
        <w:t xml:space="preserve"> 5. Consider placing the suspect in different positions in each lineup when </w:t>
        <w:br/>
        <w:t xml:space="preserve"> conducting more than one lineup for a case due to multiple witnesses. </w:t>
        <w:br/>
        <w:t xml:space="preserve"> 6. Avoid reusing fillers in lineups shown to the same witness when showing a </w:t>
        <w:br/>
        <w:t xml:space="preserve"> new suspect. </w:t>
        <w:br/>
        <w:t xml:space="preserve"> 7. Ensure that no writings or information concerning previous arrest(s) will </w:t>
        <w:br/>
        <w:t xml:space="preserve"> be visible to the witness. </w:t>
        <w:br/>
        <w:t> 8. View the array, once completed, to ensure that the suspect does not unduly</w:t>
        <w:br/>
        <w:t xml:space="preserve"> stand out. </w:t>
        <w:br/>
        <w:t xml:space="preserve"> 9. Preserve the presentation order of the photo lineup. In addition, the </w:t>
        <w:br/>
        <w:t xml:space="preserve"> photos themselves should be preserved in their original condition. </w:t>
        <w:br/>
        <w:t xml:space="preserve"> *517 F. Live Lineups. In composing a live lineup, the lineup administrator </w:t>
        <w:br/>
        <w:t xml:space="preserve"> or investigator should: </w:t>
        <w:br/>
        <w:t xml:space="preserve"> 1. Include only one suspect in each identification procedure. </w:t>
        <w:br/>
        <w:t> 2. Select fillers (nonsuspects) who generally fit the witness' description of</w:t>
        <w:br/>
        <w:t xml:space="preserve"> the perpetrator. When there is a limited or inadequate description of the </w:t>
        <w:br/>
        <w:t xml:space="preserve"> perpetrator provided by the witness, or when the description of the </w:t>
        <w:br/>
        <w:t> perpetrator differs significantly from the appearance of the suspect, fillers</w:t>
        <w:br/>
        <w:t xml:space="preserve"> should resemble the suspect in significant features. </w:t>
        <w:br/>
        <w:t xml:space="preserve"> 3. Consider placing the suspect in different positions in each lineup when </w:t>
        <w:br/>
        <w:t xml:space="preserve"> conducting more than one lineup for a case due to multiple witnesses. </w:t>
        <w:br/>
        <w:t xml:space="preserve"> 4. Include a minimum of four fillers (nonsuspects) per identification </w:t>
        <w:br/>
        <w:t xml:space="preserve"> procedure. </w:t>
        <w:br/>
        <w:t xml:space="preserve"> 5. Avoid reusing fillers in lineups shown to the same witness when showing a </w:t>
        <w:br/>
        <w:t> new suspect.</w:t>
        <w:br/>
        <w:br/>
        <w:t> II CONDUCTING THE IDENTIFICATION PROCEDURE</w:t>
        <w:br/>
        <w:br/>
        <w:t xml:space="preserve"> The identification procedure should be conducted in a manner that promotes </w:t>
        <w:br/>
        <w:t xml:space="preserve">the accuracy, reliability, fairness and objectivity of the witness' </w:t>
        <w:br/>
        <w:t xml:space="preserve">identification. These steps are designed to ensure the accuracy of </w:t>
        <w:br/>
        <w:t xml:space="preserve">identification or nonidentification decisions. </w:t>
        <w:br/>
        <w:t xml:space="preserve"> A. Simultaneous Photo Lineup: When presenting a simultaneous photo lineup, </w:t>
        <w:br/>
        <w:t xml:space="preserve"> the lineup administrator or investigator should: </w:t>
        <w:br/>
        <w:t> 1. Provide viewing instructions to the witness as outlined in subsection I B,</w:t>
        <w:br/>
        <w:t xml:space="preserve"> above. </w:t>
        <w:br/>
        <w:t xml:space="preserve"> 2. Confirm that the witness understands the nature of the lineup procedure. </w:t>
        <w:br/>
        <w:t xml:space="preserve"> 3. Avoid saying anything to the witness that may influence the witness' </w:t>
        <w:br/>
        <w:t xml:space="preserve"> selection. </w:t>
        <w:br/>
        <w:t xml:space="preserve"> 4. If an identification is made, avoid reporting to the witness any </w:t>
        <w:br/>
        <w:t xml:space="preserve"> information regarding the individual he or she has selected prior to </w:t>
        <w:br/>
        <w:t xml:space="preserve"> obtaining the witness' statement of certainty. </w:t>
        <w:br/>
        <w:t xml:space="preserve"> 5. Record any identification results and witness' statement of certainty as </w:t>
        <w:br/>
        <w:t xml:space="preserve"> outlined in subsection II E, "Recording Identification Results." </w:t>
        <w:br/>
        <w:t xml:space="preserve"> 6. Document in writing the lineup procedure, including: </w:t>
        <w:br/>
        <w:t xml:space="preserve"> a. Identification information and sources of all photos used. </w:t>
        <w:br/>
        <w:t xml:space="preserve"> **192 b. Names of all persons present at the photo lineup. </w:t>
        <w:br/>
        <w:t xml:space="preserve"> c. Date and time of the identification procedure. </w:t>
        <w:br/>
        <w:t xml:space="preserve"> 7. Instruct the witness not to discuss the identification procedure or its </w:t>
        <w:br/>
        <w:t> results with other witnesses involved in the case and discourage contact with</w:t>
        <w:br/>
        <w:t xml:space="preserve"> the media. </w:t>
        <w:br/>
        <w:t xml:space="preserve"> B. Sequential Photo Lineup: When presenting a sequential photo lineup, the </w:t>
        <w:br/>
        <w:t xml:space="preserve"> lineup administrator or investigator should: </w:t>
        <w:br/>
        <w:t> *518 1. Provide viewing instructions to the witness as outlined in subsection</w:t>
        <w:br/>
        <w:t xml:space="preserve"> I B, above. </w:t>
        <w:br/>
        <w:t xml:space="preserve"> 2. Provide the following additional viewing instructions to the witness: </w:t>
        <w:br/>
        <w:t xml:space="preserve"> a. Individual photographs will be viewed one at a time. </w:t>
        <w:br/>
        <w:t xml:space="preserve"> b. The photos are in random order. </w:t>
        <w:br/>
        <w:t xml:space="preserve"> c. Take as much time as needed in making a decision about each photo before </w:t>
        <w:br/>
        <w:t xml:space="preserve"> moving to the next one. </w:t>
        <w:br/>
        <w:t xml:space="preserve"> d. All photos will be shown, even if an identification is made prior to </w:t>
        <w:br/>
        <w:t xml:space="preserve"> viewing all photos; or the procedure will be stopped at the point of an </w:t>
        <w:br/>
        <w:t xml:space="preserve"> identification (consistent with jurisdictional/departmental procedures). </w:t>
        <w:br/>
        <w:t xml:space="preserve"> 3. Confirm that the witness understands the nature of the sequential </w:t>
        <w:br/>
        <w:t xml:space="preserve"> procedure. </w:t>
        <w:br/>
        <w:t xml:space="preserve"> 4. Present each photo to the witness separately, in a previously determined </w:t>
        <w:br/>
        <w:t xml:space="preserve"> order, removing those previously shown. </w:t>
        <w:br/>
        <w:t xml:space="preserve"> 5. Avoid saying anything to the witness that may influence the witness' </w:t>
        <w:br/>
        <w:t xml:space="preserve"> selection. </w:t>
        <w:br/>
        <w:t xml:space="preserve"> 6. If an identification is made, avoid reporting to the witness any </w:t>
        <w:br/>
        <w:t xml:space="preserve"> information regarding the individual he or she has selected prior to </w:t>
        <w:br/>
        <w:t xml:space="preserve"> obtaining the witness' statement of certainty. </w:t>
        <w:br/>
        <w:t xml:space="preserve"> 7. Record any identification results and witness' statement of certainty as </w:t>
        <w:br/>
        <w:t xml:space="preserve"> outlined in subsection II E, "Recording Identification Results." </w:t>
        <w:br/>
        <w:t xml:space="preserve"> 8. Document in writing the lineup procedure, including: </w:t>
        <w:br/>
        <w:t xml:space="preserve"> a. Identification information and sources of all photos used. </w:t>
        <w:br/>
        <w:t xml:space="preserve"> b. Names of all persons present at the photo lineup. </w:t>
        <w:br/>
        <w:t xml:space="preserve"> c. Date and time of the identification procedure. </w:t>
        <w:br/>
        <w:t xml:space="preserve"> 9. Instruct the witness not to discuss the identification procedure or its </w:t>
        <w:br/>
        <w:t> results with other witnesses involved in the case and discourage contact with</w:t>
        <w:br/>
        <w:t xml:space="preserve"> the media. </w:t>
        <w:br/>
        <w:t> C. Simultaneous Live Lineup: When presenting a simultaneous live lineup, the</w:t>
        <w:br/>
        <w:t xml:space="preserve"> lineup administrator or investigator should: </w:t>
        <w:br/>
        <w:t> 1. Provide viewing instructions to the witness as outlined in subsection I B,</w:t>
        <w:br/>
        <w:t xml:space="preserve"> above. </w:t>
        <w:br/>
        <w:t xml:space="preserve"> 2. Instruct all those present at the lineup not to suggest in any way the </w:t>
        <w:br/>
        <w:t xml:space="preserve"> position or identity of the suspect in the lineup. </w:t>
        <w:br/>
        <w:t xml:space="preserve"> 3. Ensure that any identification actions (e.g., speaking, moving, etc.) are </w:t>
        <w:br/>
        <w:t xml:space="preserve"> performed by all members of the lineup. </w:t>
        <w:br/>
        <w:t xml:space="preserve"> 4. Avoid saying anything to the witness that may influence the witness' </w:t>
        <w:br/>
        <w:t xml:space="preserve"> selection. </w:t>
        <w:br/>
        <w:t xml:space="preserve"> 5. If an identification is made, avoid reporting to the witness any </w:t>
        <w:br/>
        <w:t xml:space="preserve"> information regarding the individual he **193 or she has selected prior to </w:t>
        <w:br/>
        <w:t xml:space="preserve"> obtaining the witness' statement of certainty. </w:t>
        <w:br/>
        <w:t xml:space="preserve"> 6. Record any identification results and witness' statement of certainty as </w:t>
        <w:br/>
        <w:t xml:space="preserve"> outlined in subsection II E, "Recording Identification Results." </w:t>
        <w:br/>
        <w:t xml:space="preserve"> *519 7. Document in writing the lineup procedure, including: </w:t>
        <w:br/>
        <w:t xml:space="preserve"> a. Identification information of lineup participants. </w:t>
        <w:br/>
        <w:t xml:space="preserve"> b. Names of all persons present at the lineup. </w:t>
        <w:br/>
        <w:t xml:space="preserve"> c. Date and time of the identification procedure. </w:t>
        <w:br/>
        <w:t xml:space="preserve"> 8. Document the lineup by photo or video. This documentation should be of a </w:t>
        <w:br/>
        <w:t xml:space="preserve"> quality that represents the lineup clearly and fairly. </w:t>
        <w:br/>
        <w:t xml:space="preserve"> 9. Instruct the witness not to discuss the identification procedure or its </w:t>
        <w:br/>
        <w:t> results with other witnesses involved in the case and discourage contact with</w:t>
        <w:br/>
        <w:t xml:space="preserve"> the media. </w:t>
        <w:br/>
        <w:t xml:space="preserve"> D. Sequential Live Lineup: When presenting a sequential live lineup, the </w:t>
        <w:br/>
        <w:t xml:space="preserve"> lineup administrator or investigator should: </w:t>
        <w:br/>
        <w:t> 1. Provide viewing instructions to the witness as outlined in subsection I B,</w:t>
        <w:br/>
        <w:t xml:space="preserve"> above. </w:t>
        <w:br/>
        <w:t xml:space="preserve"> 2. Provide the following additional viewing instructions to the witness: </w:t>
        <w:br/>
        <w:t xml:space="preserve"> a. Individuals will be viewed one at a time. </w:t>
        <w:br/>
        <w:t xml:space="preserve"> b. The individuals will be presented in random order. </w:t>
        <w:br/>
        <w:t xml:space="preserve"> c. Take as much time as needed in making a decision about each individual </w:t>
        <w:br/>
        <w:t xml:space="preserve"> before moving to the next one. </w:t>
        <w:br/>
        <w:t xml:space="preserve"> d. If the person who committed the crime is present, identify him or her. </w:t>
        <w:br/>
        <w:t> e. All individuals will be presented, even if an identification is made prior</w:t>
        <w:br/>
        <w:t xml:space="preserve"> to viewing all the individuals; or the procedure will be stopped at the </w:t>
        <w:br/>
        <w:t xml:space="preserve"> point of an identification (consistent with jurisdictional/departmental </w:t>
        <w:br/>
        <w:t xml:space="preserve"> procedures). </w:t>
        <w:br/>
        <w:t xml:space="preserve"> 3. Begin with all lineup participants out of the view of the witness. </w:t>
        <w:br/>
        <w:t xml:space="preserve"> 4. Instruct all those present at the lineup not to suggest in any way the </w:t>
        <w:br/>
        <w:t xml:space="preserve"> position or identity of the suspect in the lineup. </w:t>
        <w:br/>
        <w:t xml:space="preserve"> 5. Present each individual to the witness separately, in a previously </w:t>
        <w:br/>
        <w:t xml:space="preserve"> determined order, removing those previously shown. </w:t>
        <w:br/>
        <w:t xml:space="preserve"> 6. Ensure that any identification action (e.g., speaking, moving, etc.) are </w:t>
        <w:br/>
        <w:t xml:space="preserve"> performed by all members of the lineup. </w:t>
        <w:br/>
        <w:t xml:space="preserve"> 7. Avoid saying anything to the witness that may influence the witness' </w:t>
        <w:br/>
        <w:t xml:space="preserve"> selection. </w:t>
        <w:br/>
        <w:t xml:space="preserve"> 8. If an identification is made, avoid reporting to the witness any </w:t>
        <w:br/>
        <w:t xml:space="preserve"> information regarding the individual he or she has selected prior to </w:t>
        <w:br/>
        <w:t xml:space="preserve"> obtaining the witness' statement of certainty. </w:t>
        <w:br/>
        <w:t xml:space="preserve"> 9. Record any identification results and witness' statement of certainty as </w:t>
        <w:br/>
        <w:t xml:space="preserve"> outlined in subsection II E, "Recording Identification Results." </w:t>
        <w:br/>
        <w:t xml:space="preserve"> 10. Document in writing the lineup procedure, including: </w:t>
        <w:br/>
        <w:t xml:space="preserve"> a. Identification information of lineup participants. </w:t>
        <w:br/>
        <w:t xml:space="preserve"> b. Names of all persons present at the lineup. </w:t>
        <w:br/>
        <w:t xml:space="preserve"> **194 c. Date and time the identification procedure was conducted. </w:t>
        <w:br/>
        <w:t> *520 11. Document the lineup by photo or video. This documentation should be</w:t>
        <w:br/>
        <w:t xml:space="preserve"> of a quality that represents the lineup clearly and fairly. Photo </w:t>
        <w:br/>
        <w:t xml:space="preserve"> documentation can either depict the group or each individual. </w:t>
        <w:br/>
        <w:t xml:space="preserve"> 12. Instruct the witness not to discuss the identification procedure or its </w:t>
        <w:br/>
        <w:t> results with other witnesses involved in the case and discourage contact with</w:t>
        <w:br/>
        <w:t xml:space="preserve"> the media. </w:t>
        <w:br/>
        <w:t xml:space="preserve"> E. Recording Identification Results </w:t>
        <w:br/>
        <w:t xml:space="preserve"> When conducting an identification procedure, the lineup administrator or </w:t>
        <w:br/>
        <w:t xml:space="preserve"> investigator shall preserve the outcome of the procedure by documenting any </w:t>
        <w:br/>
        <w:t xml:space="preserve"> identification or nonidentification results obtained from the witness. </w:t>
        <w:br/>
        <w:t> Preparing a complete and accurate record of the outcome of the identification</w:t>
        <w:br/>
        <w:t xml:space="preserve"> procedure is crucial. This record can be a critical document in the </w:t>
        <w:br/>
        <w:t xml:space="preserve"> investigation and any subsequent court proceedings. When conducting an </w:t>
        <w:br/>
        <w:t xml:space="preserve"> identification procedure, the lineup administrator or investigator should: </w:t>
        <w:br/>
        <w:t xml:space="preserve"> 1. Record both identification and nonidentification results in writing, </w:t>
        <w:br/>
        <w:t xml:space="preserve"> including the witness' own words regarding how sure he or she is. </w:t>
        <w:br/>
        <w:t xml:space="preserve"> 2. Ensure that the results are signed and dated by the witness. </w:t>
        <w:br/>
        <w:t xml:space="preserve"> 3. Ensure that no materials indicating previous identification results are </w:t>
        <w:br/>
        <w:t xml:space="preserve"> visible to the witness. </w:t>
        <w:br/>
        <w:t xml:space="preserve"> 4. Ensure that the witness does not write on or mark any materials that will </w:t>
        <w:br/>
        <w:t> be used in other identification procedures.</w:t>
        <w:br/>
        <w:br/>
        <w:t> Dated: April 18, 2001, effective no later than the 180th day from this date.</w:t>
        <w:br/>
        <w:br/>
        <w:t> Justice ALBIN, dissenting.</w:t>
        <w:br/>
        <w:br/>
        <w:t xml:space="preserve"> Misidentification is the single greatest source of error leading to wrongful </w:t>
        <w:br/>
        <w:t xml:space="preserve">convictions in this country. [FN1] In recent years, capital convictions have </w:t>
        <w:br/>
        <w:t xml:space="preserve">been overturned in a number of jurisdictions because DNA evidence has </w:t>
        <w:br/>
        <w:t xml:space="preserve">irrefutably established that the defendants condemned to death were wrongly </w:t>
        <w:br/>
        <w:t xml:space="preserve">convicted based on mistaken identification testimony. Fair identification </w:t>
        <w:br/>
        <w:t xml:space="preserve">procedures cannot fully ensure that mistaken identifications will not occur, </w:t>
        <w:br/>
        <w:t xml:space="preserve">for any ultimate judgment that relies on human perception and memory is </w:t>
        <w:br/>
        <w:t xml:space="preserve">fraught with the potential for error. Highly suggestive *521 identification </w:t>
        <w:br/>
        <w:t xml:space="preserve">procedures, however, exponentially increase the possibility of </w:t>
        <w:br/>
        <w:t>misidentifications and unjust convictions.</w:t>
        <w:br/>
        <w:t>      </w:t>
        <w:br/>
        <w:t xml:space="preserve">      FN1. See, e.g., State v. Dubose, 285 Wis.2d 143, 699 N.W.2d 582, 592 </w:t>
        <w:br/>
        <w:t>      (2005) (recognizing that "research strongly supports the conclusion that</w:t>
        <w:br/>
        <w:t xml:space="preserve">      eyewitness misidentification is now the single greatest source of </w:t>
        <w:br/>
        <w:t xml:space="preserve">      wrongful convictions in the United States, and responsible for more </w:t>
        <w:br/>
        <w:t>      wrongful convictions than all other causes combined").</w:t>
        <w:br/>
        <w:br/>
        <w:t xml:space="preserve"> With those simple truths in mind, I cannot join with my colleagues in </w:t>
        <w:br/>
        <w:t xml:space="preserve">sanctioning the showup identification procedure in this case in which the </w:t>
        <w:br/>
        <w:t xml:space="preserve">police specifically cued the witness to identify defendant. That procedure </w:t>
        <w:br/>
        <w:t xml:space="preserve">was so patently unfair and unnecessarily suggestive that it undermines any </w:t>
        <w:br/>
        <w:t xml:space="preserve">confidence in the reliability of the identification itself. I fear that the </w:t>
        <w:br/>
        <w:t xml:space="preserve">Court's approval of the admissibility of the identification in this case will </w:t>
        <w:br/>
        <w:t xml:space="preserve">signal that virtually any identification procedure in this State, however </w:t>
        <w:br/>
        <w:t xml:space="preserve">loaded and unfair, will pass constitutional muster. The unintended </w:t>
        <w:br/>
        <w:t xml:space="preserve">consequence of today's decision will be the admission of more highly suspect </w:t>
        <w:br/>
        <w:t>identifications **195 leading to more wrongful convictions.</w:t>
        <w:br/>
        <w:br/>
        <w:t xml:space="preserve"> Under the present constitutional standard followed by the majority, a </w:t>
        <w:br/>
        <w:t>suggestive identification procedure--however unnecessary--will not lead to the</w:t>
        <w:br/>
        <w:t xml:space="preserve">exclusion of an identification if a court finds the identification otherwise </w:t>
        <w:br/>
        <w:t xml:space="preserve">reliable. To minimize the number of wrongful convictions in our system of </w:t>
        <w:br/>
        <w:t xml:space="preserve">justice, the time has come for this Court to set new standards that prohibit </w:t>
        <w:br/>
        <w:t xml:space="preserve">highly suggestive identification procedures, such as the showing of a single </w:t>
        <w:br/>
        <w:t xml:space="preserve">suspect to a witness, when they are unnecessary--that is, when they are not </w:t>
        <w:br/>
        <w:t xml:space="preserve">warranted by any exigency. Nevertheless, even under current law, the </w:t>
        <w:br/>
        <w:t xml:space="preserve">identification of defendant should have been excluded because the showup </w:t>
        <w:br/>
        <w:t xml:space="preserve">procedure was so impermissibly suggestive as to give rise to a very </w:t>
        <w:br/>
        <w:t xml:space="preserve">substantial likelihood of irreparable misidentification. I therefore </w:t>
        <w:br/>
        <w:t>respectfully dissent.</w:t>
        <w:br/>
        <w:t>                                       </w:t>
        <w:br/>
        <w:t>                                      I.</w:t>
        <w:br/>
        <w:t xml:space="preserve"> The facts of this case present a compelling picture of impermissibly </w:t>
        <w:br/>
        <w:t xml:space="preserve">suggestive identification techniques that corrupted the reliability of the </w:t>
        <w:br/>
        <w:t xml:space="preserve">identification. Having completed his shift work as a security guard, </w:t>
        <w:br/>
        <w:t>sixty-two-year-old Benjamin Valentin was seated in his car shortly after 12:00</w:t>
        <w:br/>
        <w:t xml:space="preserve">a.m. when he was approached by a *522 person on a bicycle. That person </w:t>
        <w:br/>
        <w:t>knocked Valentin unconscious, pulled Valentin from his car, and then stole the</w:t>
        <w:br/>
        <w:t>car.</w:t>
        <w:br/>
        <w:br/>
        <w:t xml:space="preserve"> When the police arrived on the scene, the bloodied victim gave a description </w:t>
        <w:br/>
        <w:t xml:space="preserve">of his assailant. There were a number of discrepancies between that </w:t>
        <w:br/>
        <w:t xml:space="preserve">description and the way defendant Carmelo Herrera looked and was dressed that </w:t>
        <w:br/>
        <w:t xml:space="preserve">evening. Valentin described his assailant as a male with short black hair; </w:t>
        <w:br/>
        <w:t xml:space="preserve">Herrera had a shaved head. Valentin stated that his assailant was wearing </w:t>
        <w:br/>
        <w:t xml:space="preserve">white sneakers; Herrera, however, was wearing red and gray boots. Valentin </w:t>
        <w:br/>
        <w:t xml:space="preserve">did not mention that his assailant had facial hair; Herrera was sporting a </w:t>
        <w:br/>
        <w:t xml:space="preserve">goatee. Valentin also did not convey that his assailant had a facial scar; </w:t>
        <w:br/>
        <w:t>Herrera had a noticeable scar on his left cheek. [FN2]</w:t>
        <w:br/>
        <w:t>      </w:t>
        <w:br/>
        <w:t xml:space="preserve">      FN2. At the Wade hearing, Valentin testified that he told the police </w:t>
        <w:br/>
        <w:t xml:space="preserve">      that his assailant had a scar on his face. According to the police, </w:t>
        <w:br/>
        <w:t xml:space="preserve">      however, Valentin first mentioned that his assailant had a facial scar </w:t>
        <w:br/>
        <w:t>      after he had seen and identified Herrera.</w:t>
        <w:br/>
        <w:br/>
        <w:t> From the scene, paramedics transported Valentin to St. Mary's Hospital, where</w:t>
        <w:br/>
        <w:t xml:space="preserve">he was treated for his injuries. Valentin testified that at the hospital an </w:t>
        <w:br/>
        <w:t xml:space="preserve">officer told him that the police had recovered his car and had "arrested </w:t>
        <w:br/>
        <w:t xml:space="preserve">somebody in the car." Valentin was then told that he would be taken to </w:t>
        <w:br/>
        <w:t>headquarters for the purpose of identifying that person.</w:t>
        <w:br/>
        <w:br/>
        <w:t xml:space="preserve"> When they arrived at Harrison police headquarters, the suspect--Herrera--was </w:t>
        <w:br/>
        <w:t>not there. In fact, Herrera was at West Hudson Hospital. Although the police</w:t>
        <w:br/>
        <w:t xml:space="preserve">obtained photographs of Herrera at headquarters, for some inexplicable reason </w:t>
        <w:br/>
        <w:t xml:space="preserve">they did not put together a photographic array and ask Valentin whether he </w:t>
        <w:br/>
        <w:t xml:space="preserve">could identify his assailant from the array. Instead, the police told </w:t>
        <w:br/>
        <w:t xml:space="preserve">Valentin, "We're going to the hospital to do an identification." Sometime </w:t>
        <w:br/>
        <w:t xml:space="preserve">between 3:00 a.m. and 4:00 a.m., the police took Valentin to West Hudson </w:t>
        <w:br/>
        <w:t xml:space="preserve">Hospital and ushered him into an emergency room, where Herrera was lying on a </w:t>
        <w:br/>
        <w:t>gurney surrounded by police officers and nurses. The police said to Valentin,</w:t>
        <w:br/>
        <w:t xml:space="preserve">"[C]ome here, *523 sir, you can identify whoever hit you." Unsurprisingly, </w:t>
        <w:br/>
        <w:t xml:space="preserve">Valentin, who had been told earlier that he would be shown the man found in </w:t>
        <w:br/>
        <w:t>his car, identified Herrera, the only patient in the room.</w:t>
        <w:br/>
        <w:t>                                       </w:t>
        <w:br/>
        <w:t>                                   **196 II.</w:t>
        <w:br/>
        <w:t xml:space="preserve"> I agree with the majority that the identification procedures were </w:t>
        <w:br/>
        <w:t xml:space="preserve">impermissibly suggestive. I disagree with the majority's conclusion that the </w:t>
        <w:br/>
        <w:t xml:space="preserve">suggestive identification procedures did not give rise to a very substantial </w:t>
        <w:br/>
        <w:t xml:space="preserve">likelihood of irreparable misidentification. First, Herrera was under arrest </w:t>
        <w:br/>
        <w:t xml:space="preserve">at the hospital. Because he was not about to be released and the police had </w:t>
        <w:br/>
        <w:t xml:space="preserve">photographs of him which could have been placed in an array and shown to </w:t>
        <w:br/>
        <w:t xml:space="preserve">Valentin, there was no need for a showup. Second, it was inexcusable for the </w:t>
        <w:br/>
        <w:t xml:space="preserve">police to tell Valentin that the suspect he would be shown was found in his </w:t>
        <w:br/>
        <w:t xml:space="preserve">car. Besides the fact that defendant was found standing outside the car, it </w:t>
        <w:br/>
        <w:t>was entirely irrelevant to whether Valentin could identify his assailant. The</w:t>
        <w:br/>
        <w:t xml:space="preserve">subliminal message conveyed by the police was, "We found the man who attacked </w:t>
        <w:br/>
        <w:t xml:space="preserve">you." Even when a photographic lineup is shown to a witness, the Attorney </w:t>
        <w:br/>
        <w:t xml:space="preserve">General's Guidelines instruct police officers not to cue the witness in any </w:t>
        <w:br/>
        <w:t xml:space="preserve">way towards a particular photograph. [FN3] Here, in a staged showup, the </w:t>
        <w:br/>
        <w:t xml:space="preserve">police cued Valentin to identify the one civilian shown to him in a hospital </w:t>
        <w:br/>
        <w:t xml:space="preserve">room. It is difficult to imagine a more unnecessarily suggestive </w:t>
        <w:br/>
        <w:t xml:space="preserve">identification procedure, a procedure more likely to fatally distort the </w:t>
        <w:br/>
        <w:t>memory of a witness.</w:t>
        <w:br/>
        <w:t>      </w:t>
        <w:br/>
        <w:t>      FN3. The Attorney General's Guidelines require that photographs be shown</w:t>
        <w:br/>
        <w:t>      not in a lineup form, but sequentially, whenever possible. See Attorney</w:t>
        <w:br/>
        <w:t xml:space="preserve">      General Guidelines for Preparing and Conducting Photo and Live Lineup </w:t>
        <w:br/>
        <w:t xml:space="preserve">      Identification Procedures (Apr. 18, 2001). The Attorney General's </w:t>
        <w:br/>
        <w:t xml:space="preserve">      Office has taken commendable action to address the need to make </w:t>
        <w:br/>
        <w:t xml:space="preserve">      identification procedures fairer and thus more reliable. This Court, </w:t>
        <w:br/>
        <w:t xml:space="preserve">      however, has the ultimate responsibility to ensure that identifications </w:t>
        <w:br/>
        <w:t xml:space="preserve">      introduced into evidence are the product of fundamentally fair </w:t>
        <w:br/>
        <w:t>      procedures.</w:t>
        <w:br/>
        <w:br/>
        <w:t xml:space="preserve"> *524 Under those circumstances, whatever certainty Valentin expressed in </w:t>
        <w:br/>
        <w:t xml:space="preserve">identifying Herrera is suspect. It bears mentioning that whether a witness </w:t>
        <w:br/>
        <w:t xml:space="preserve">makes a correct identification or a mistaken identification, the witness </w:t>
        <w:br/>
        <w:t xml:space="preserve">invariably is certain about his or her selection. [FN4] In light of the </w:t>
        <w:br/>
        <w:t xml:space="preserve">impermissibly suggestive techniques, it is impossible to credit the </w:t>
        <w:br/>
        <w:t xml:space="preserve">reliability of the identification in this case. Valentin caught only a brief </w:t>
        <w:br/>
        <w:t>glimpse of his attacker, he was knocked unconscious, and he gave a description</w:t>
        <w:br/>
        <w:t xml:space="preserve">of his attacker that did not conform in significant ways to the appearance or </w:t>
        <w:br/>
        <w:t xml:space="preserve">dress of Herrera. Moreover, only after Valentin was told that the person he </w:t>
        <w:br/>
        <w:t>would be shown was found in his car did he say that he knew his assailant.</w:t>
        <w:br/>
        <w:t>      </w:t>
        <w:br/>
        <w:t xml:space="preserve">      FN4. See, e.g., Elizabeth F. Loftus &amp; James M. Doyle, Eyewitness </w:t>
        <w:br/>
        <w:t xml:space="preserve">      Testimony: Civil and Criminal 141 (3d ed. 1997) ("Research suggests </w:t>
        <w:br/>
        <w:t xml:space="preserve">      that witness certainty sometimes has little or no correlation with </w:t>
        <w:br/>
        <w:t xml:space="preserve">      accuracy."); 2 Wayne R. LaFave et al., Criminal Procedure &lt;section&gt; </w:t>
        <w:br/>
        <w:t xml:space="preserve">      7.4(c), at 675 (2d ed. 1999) ("The level of certainty demonstrated at </w:t>
        <w:br/>
        <w:t xml:space="preserve">      the confrontation by the witness ... is not a valid indicator of the </w:t>
        <w:br/>
        <w:t>      accuracy of the recollection." (internal quotation marks omitted)).</w:t>
        <w:br/>
        <w:t>                                       </w:t>
        <w:br/>
        <w:t>                                       III.</w:t>
        <w:br/>
        <w:t xml:space="preserve"> New Jersey has "consistently followed the [United States] Supreme Court's </w:t>
        <w:br/>
        <w:t xml:space="preserve">analysis on whether out-of-court and in-court identifications are admissible </w:t>
        <w:br/>
        <w:t xml:space="preserve">into evidence." State v. Madison, 109 N.J. 223, 233, 536 A.2d 254 (1988). </w:t>
        <w:br/>
        <w:t xml:space="preserve">That analysis requires that courts set aside convictions based on eyewitness </w:t>
        <w:br/>
        <w:t xml:space="preserve">identification only if the "identification procedure was so impermissibly </w:t>
        <w:br/>
        <w:t xml:space="preserve">suggestive as to give rise to a very substantial likelihood of irreparable </w:t>
        <w:br/>
        <w:t xml:space="preserve">misidentification." Simmons v. United States, 390 U.S. 377, 384, 88 S.Ct. </w:t>
        <w:br/>
        <w:t xml:space="preserve">967, 971, 19 L.Ed.2d 1247, 1253 (1968). Within that construct, "reliability </w:t>
        <w:br/>
        <w:t>is the linchpin in determining the admissibility of identification testimony."</w:t>
        <w:br/>
        <w:t xml:space="preserve">**197Manson v. Brathwaite, 432 U.S. 98, 114, 97 S.Ct. 2243, 2253, 53 L.Ed.2d </w:t>
        <w:br/>
        <w:t xml:space="preserve">140, 154 (1977). Ultimately, a court must determine "whether under the </w:t>
        <w:br/>
        <w:t xml:space="preserve">'totality of the circumstances' the identification was reliable even though </w:t>
        <w:br/>
        <w:t xml:space="preserve">the confrontation procedure was suggestive." *525Neil v. Biggers, 409 U.S. </w:t>
        <w:br/>
        <w:t>188, 199, 93 S.Ct. 375, 382, 34 L.Ed.2d 401, 411 (1972). Because the primary</w:t>
        <w:br/>
        <w:t xml:space="preserve">focus of the analysis is not on whether the identification procedure was </w:t>
        <w:br/>
        <w:t>unnecessarily suggestive, but on whether the identification was reliable, "the</w:t>
        <w:br/>
        <w:t xml:space="preserve">failure of police to follow the line-up procedure will not, of itself, render </w:t>
        <w:br/>
        <w:t xml:space="preserve">the pretrial identification invalid as being unduly suggestive or totally </w:t>
        <w:br/>
        <w:t xml:space="preserve">unreliable." See State v. Thomas, 107 N.J.Super. 128, 132, 257 A.2d 377 </w:t>
        <w:br/>
        <w:t>(App.Div.1969).</w:t>
        <w:br/>
        <w:t>                                       </w:t>
        <w:br/>
        <w:t>                                      A.</w:t>
        <w:br/>
        <w:t xml:space="preserve"> Commonsense and a multitude of social science studies tell us that "the </w:t>
        <w:br/>
        <w:t xml:space="preserve">one-person 'showup,' in which the eyewitness confronts a single suspect, is </w:t>
        <w:br/>
        <w:t xml:space="preserve">particularly conducive to misidentifications." [FN5] Charles A. Pulaski, </w:t>
        <w:br/>
        <w:t xml:space="preserve">Neil v. Biggers: The Supreme Court Dismantles the Wade Trilogy's Due Process </w:t>
        <w:br/>
        <w:t xml:space="preserve">Protection, 26 Stan. L.Rev. 1097, 1104 (1974). Indeed, according to one </w:t>
        <w:br/>
        <w:t xml:space="preserve">commentator, the showup "constitutes the most grossly suggestive </w:t>
        <w:br/>
        <w:t xml:space="preserve">identification procedure now or ever used by the police." Patrick M. Wall, </w:t>
        <w:br/>
        <w:t>Eye-Witness Identification in Criminal Cases 28 (1965). In United *526 States</w:t>
        <w:br/>
        <w:t xml:space="preserve">v. Wade, the Court found it difficult "to imagine a situation more clearly </w:t>
        <w:br/>
        <w:t xml:space="preserve">conveying the suggestion to the witness that the one presented is believed </w:t>
        <w:br/>
        <w:t xml:space="preserve">guilty by the police." 388 U.S. 218, 234, 87 S.Ct. 1926, 1936, 18 L.Ed.2d </w:t>
        <w:br/>
        <w:t xml:space="preserve">1149, 1161 (1967). Thus, "[t]he practice of showing suspects singly to </w:t>
        <w:br/>
        <w:t xml:space="preserve">persons for the purposes of identification, and not as part of a lineup, has </w:t>
        <w:br/>
        <w:t xml:space="preserve">been widely condemned." Stovall v. Denno, 388 U.S. 293, 302, 87 S.Ct. 1967, </w:t>
        <w:br/>
        <w:t xml:space="preserve">1972, 18 L.Ed.2d 1199, 1206 (1967); see also Lawrence Taylor, J.D., </w:t>
        <w:br/>
        <w:t>Eyewitness Identification 102 (1982) (commenting that "experts in the field of</w:t>
        <w:br/>
        <w:t xml:space="preserve">law and police methods have been uniform in their condemnations of the showup </w:t>
        <w:br/>
        <w:t>procedure").</w:t>
        <w:br/>
        <w:t>      </w:t>
        <w:br/>
        <w:t xml:space="preserve">      FN5. Psychological researchers who have studied the effectiveness of </w:t>
        <w:br/>
        <w:t xml:space="preserve">      one-person, as compared to multi-person, lineups have concluded that </w:t>
        <w:br/>
        <w:t xml:space="preserve">      one-person lineups should be "avoided" because "they increase the </w:t>
        <w:br/>
        <w:t xml:space="preserve">      likelihood of false identifications." Willem A. Wagenaar &amp; Nancy </w:t>
        <w:br/>
        <w:t xml:space="preserve">      Veefkind, Comparison of One-Person and Many-Person Lineups: A Warning </w:t>
        <w:br/>
        <w:t xml:space="preserve">      Against Unsafe Practices, in Psychology and Law 275, 283 (Friedrich </w:t>
        <w:br/>
        <w:t xml:space="preserve">      Losel et al. eds., 1992). "Any hope that showups might be a superior </w:t>
        <w:br/>
        <w:t xml:space="preserve">      technique," either "because they force the use of absolute judgment or </w:t>
        <w:br/>
        <w:t>      because they eliminate the possibility of multiple selections," has been</w:t>
        <w:br/>
        <w:t xml:space="preserve">      rejected by researchers as "misguided." R.C.L. Lindsay et al., </w:t>
        <w:br/>
        <w:t xml:space="preserve">      Simultaneous Lineups, Sequential Lineups, and Showups: Eyewitness </w:t>
        <w:br/>
        <w:t xml:space="preserve">      Identification Decisions of Adults and Children, 21 Law &amp; Hum. Behav. </w:t>
        <w:br/>
        <w:t xml:space="preserve">      391, 398 (1997). Their data "have demonstrated the showup to be a </w:t>
        <w:br/>
        <w:t>      dangerous procedure." Id. at 402; see also Wagenaar &amp; Veefkind, supra,</w:t>
        <w:br/>
        <w:t xml:space="preserve">      at 284 (proclaiming that "[u]sage of one-person lineups should ... be </w:t>
        <w:br/>
        <w:t xml:space="preserve">      considered as an unsafe practice"); Richard Gonzalez, Phoebe C. </w:t>
        <w:br/>
        <w:t xml:space="preserve">      Ellsworth &amp; Maceo Pembroke, Response Biases in Lineups and Showups, 64 </w:t>
        <w:br/>
        <w:t xml:space="preserve">      J. Personality &amp; Soc. Psychol. 525, 525 (1993) (noting that "[i]n a </w:t>
        <w:br/>
        <w:t xml:space="preserve">      recent survey of psychological experts in the field of eyewitness </w:t>
        <w:br/>
        <w:t>      testimony, 78% of the sample agreed that 'the use of a one-person showup</w:t>
        <w:br/>
        <w:t xml:space="preserve">      instead of a full lineup increases the risk of misidentification,' and </w:t>
        <w:br/>
        <w:t>      65% felt that the evidence for [that] proposition was generally reliable</w:t>
        <w:br/>
        <w:t>      or very reliable").</w:t>
        <w:br/>
        <w:br/>
        <w:t xml:space="preserve"> Despite the widespread condemnation of the unnecessary use of showups, the </w:t>
        <w:br/>
        <w:t xml:space="preserve">police continue to employ the technique in unwarranted circumstances. See </w:t>
        <w:br/>
        <w:t xml:space="preserve">Steven P. Grossman, Suggestive Identifications: The Supreme Court's Due </w:t>
        <w:br/>
        <w:t xml:space="preserve">Process Test Fails to Meet Its Own Criteria, 11 U. Balt. L.Rev. 53, 59-60 </w:t>
        <w:br/>
        <w:t xml:space="preserve">(1981). The unnecessary use of the showup is still in vogue because the </w:t>
        <w:br/>
        <w:t xml:space="preserve">current standard followed by the United States Supreme Court and this Court </w:t>
        <w:br/>
        <w:t xml:space="preserve">**198 "provide[s] the police with a fairly clear signal that absent extremely </w:t>
        <w:br/>
        <w:t xml:space="preserve">aggravating circumstances, the one-on-one presentation of suspects to </w:t>
        <w:br/>
        <w:t xml:space="preserve">witnesses will result in no suppression." See id. at 60. Case law indicates </w:t>
        <w:br/>
        <w:t xml:space="preserve">that even "flagrant[ly] suggestive conduct might produce no negative </w:t>
        <w:br/>
        <w:t xml:space="preserve">consequences for the police." See id. at 59. Thus it is clear that the </w:t>
        <w:br/>
        <w:t>present standard does not impose on the police a disincentive for using highly</w:t>
        <w:br/>
        <w:t xml:space="preserve">suggestive identification procedures when non-suggestive procedures are </w:t>
        <w:br/>
        <w:t>readily available.</w:t>
        <w:br/>
        <w:br/>
        <w:t xml:space="preserve"> In light of the increased likelihood of misidentifications by the use of </w:t>
        <w:br/>
        <w:t xml:space="preserve">showups, this Court should not be timid about barring that highly suggestive </w:t>
        <w:br/>
        <w:t xml:space="preserve">procedure in circumstances when its use is not warranted. See Benjamin E. </w:t>
        <w:br/>
        <w:t xml:space="preserve">Rosenberg, Rethinking the Right to Due Process in Connection with Pretrial </w:t>
        <w:br/>
        <w:t xml:space="preserve">Identification Procedures: An Analysis and a Proposal, 79 Ky. L.J. 259, 276 </w:t>
        <w:br/>
        <w:t xml:space="preserve">(1991) (noting that "[s]ince the Supreme Court has held that the sole value </w:t>
        <w:br/>
        <w:t xml:space="preserve">underlying the right [to due process] is reliability, the *527 critically </w:t>
        <w:br/>
        <w:t xml:space="preserve">important interest of procedural fairness in pretrial identification </w:t>
        <w:br/>
        <w:t xml:space="preserve">procedures is unprotected"); Wallace W. Sherwood, The Erosion of </w:t>
        <w:br/>
        <w:t xml:space="preserve">Constitutional Safeguards in the Area of Eyewitness Identification, 30 How. </w:t>
        <w:br/>
        <w:t xml:space="preserve">L.J. 439, 457 (1987) (stating that "Biggers approach allows courts to make a </w:t>
        <w:br/>
        <w:t xml:space="preserve">determination of the defendant's guilt and disregard completely the realities </w:t>
        <w:br/>
        <w:t xml:space="preserve">of eyewitness identification"); Jessica Lee, Note, No Exigency, No Consent: </w:t>
        <w:br/>
        <w:t>Protecting Innocent Suspects from the Consequences of Non-Exigent Show-ups, 36</w:t>
        <w:br/>
        <w:t xml:space="preserve">Colum. Hum. Rts. L.Rev. 755, 756-57 (2005) (remarking that "standards </w:t>
        <w:br/>
        <w:t xml:space="preserve">articulated by the Supreme Court to address th[e] risks [of mistaken </w:t>
        <w:br/>
        <w:t xml:space="preserve">identifications] have not been sufficient to remedy the problems accompanying </w:t>
        <w:br/>
        <w:t xml:space="preserve">non-exigent show-ups"); Note, Pretrial Identification Procedures--Wade to </w:t>
        <w:br/>
        <w:t xml:space="preserve">Gilbert to Stovall: Lower Courts Bobble the Ball, 55 Minn. L.Rev. 779, 790 </w:t>
        <w:br/>
        <w:t>(1971) (stating that United States Supreme Court's decisions "protect only the</w:t>
        <w:br/>
        <w:t xml:space="preserve">due process rights of those suspects who, in the court's opinion, are </w:t>
        <w:br/>
        <w:t>innocent.... [N]o matter how suggestive the confrontation might have been, the</w:t>
        <w:br/>
        <w:t>suspect's right to due process goes unprotected.").</w:t>
        <w:br/>
        <w:br/>
        <w:t xml:space="preserve"> If a suspect has been in custody for days and a photographic or in-person </w:t>
        <w:br/>
        <w:t xml:space="preserve">lineup is feasible, it is inexcusable for the police to use a procedure </w:t>
        <w:br/>
        <w:t xml:space="preserve">pregnant with the possibility of error. On the other hand, the showup still </w:t>
        <w:br/>
        <w:t xml:space="preserve">has a place in appropriate cases, as evidenced by the facts in Stovall v. </w:t>
        <w:br/>
        <w:t xml:space="preserve">Denno, supra. In that case, a stabbing victim was hospitalized, and it was </w:t>
        <w:br/>
        <w:t xml:space="preserve">uncertain whether or how long she might live. 388 U.S. at 302, 87 S.Ct. at </w:t>
        <w:br/>
        <w:t xml:space="preserve">1972, 18 L.Ed.2d at 1206. Two days after the stabbing, the defendant was </w:t>
        <w:br/>
        <w:t xml:space="preserve">taken into custody and brought to the victim's hospital room. Id. at 295, 87 </w:t>
        <w:br/>
        <w:t xml:space="preserve">S.Ct. at 1969, 18 L.Ed.2d at 1202. The Court noted that "the only person in </w:t>
        <w:br/>
        <w:t xml:space="preserve">the world who could possibly exonerate [the defendant]" was the victim. Id. </w:t>
        <w:br/>
        <w:t xml:space="preserve">at 302, 87 S.Ct. at 1972, 18 L.Ed.2d at 1206 (internal quotation marks </w:t>
        <w:br/>
        <w:t xml:space="preserve">omitted). "Faced with the responsibility of identifying the attacker, with </w:t>
        <w:br/>
        <w:t xml:space="preserve">the need for immediate action and with the knowledge that [the victim] could </w:t>
        <w:br/>
        <w:t xml:space="preserve">not visit the jail, the police followed the only feasible procedure *528 and </w:t>
        <w:br/>
        <w:t xml:space="preserve">took [the defendant] to the hospital room." Ibid. (internal quotation marks </w:t>
        <w:br/>
        <w:t>omitted).</w:t>
        <w:br/>
        <w:t>                                       </w:t>
        <w:br/>
        <w:t>                                      B.</w:t>
        <w:br/>
        <w:t xml:space="preserve"> To a person whose fate depends on the accuracy of an identification, it is </w:t>
        <w:br/>
        <w:t xml:space="preserve">fundamentally unfair for the police to unnecessarily employ a technique that </w:t>
        <w:br/>
        <w:t xml:space="preserve">maximizes the potential for error. The case before us presents the perfect </w:t>
        <w:br/>
        <w:t xml:space="preserve">opportunity to review this Court's current standards governing **199 </w:t>
        <w:br/>
        <w:t>unnecessarily suggestive identification procedures.</w:t>
        <w:br/>
        <w:br/>
        <w:t xml:space="preserve"> It is time for this Court to announce that the use of unnecessarily </w:t>
        <w:br/>
        <w:t xml:space="preserve">suggestive identification procedures violates the due process guarantees of </w:t>
        <w:br/>
        <w:t>Article I, Paragraph 1 of the New Jersey Constitution. See State v. Maisonet,</w:t>
        <w:br/>
        <w:t xml:space="preserve">166 N.J. 9, 21, 763 A.2d 1254 (2001) ("When a defendant is inexplicably </w:t>
        <w:br/>
        <w:t xml:space="preserve">subjected to arbitrary, unfair, and egregious action at the hands of the </w:t>
        <w:br/>
        <w:t xml:space="preserve">State, principles of fundamental fairness require our intervention."). By </w:t>
        <w:br/>
        <w:t xml:space="preserve">doing so, we will be in step with a number of other states that have rejected </w:t>
        <w:br/>
        <w:t xml:space="preserve">the United States Supreme Court's approach and relied on their own state </w:t>
        <w:br/>
        <w:t xml:space="preserve">constitutions to ensure that unnecessarily suggestive identification </w:t>
        <w:br/>
        <w:t>procedures are not used by the police. See Commonwealth v. Botelho, 369 Mass.</w:t>
        <w:br/>
        <w:t xml:space="preserve">860, 343 N.E.2d 876, 880 (1976) (barring prosecution from introducing </w:t>
        <w:br/>
        <w:t xml:space="preserve">"confrontation that was unnecessarily suggestive"); State v. Leclair, 118 </w:t>
        <w:br/>
        <w:t xml:space="preserve">N.H. 214, 385 A.2d 831, 833 (1978) (finding that "[t]here is no legitimate </w:t>
        <w:br/>
        <w:t xml:space="preserve">reason for the police to use unnecessarily suggestive identification </w:t>
        <w:br/>
        <w:t xml:space="preserve">procedures" and condemning use of one-man showups "absent exigent </w:t>
        <w:br/>
        <w:t>circumstances"); People v. Riley, 70 N.Y.2d 523, 522 N.Y.S.2d 842, 517 N.E.2d</w:t>
        <w:br/>
        <w:t xml:space="preserve">520, 523 (1987) (declaring showups "permissible if exigent circumstances </w:t>
        <w:br/>
        <w:t xml:space="preserve">require immediate identification, or if the suspects are captured at or near </w:t>
        <w:br/>
        <w:t xml:space="preserve">the crime scene and can be viewed by the witness immediately" (citation </w:t>
        <w:br/>
        <w:t xml:space="preserve">omitted)); State v. Dubose, 285 Wis.2d 143, 699 N.W.2d 582, 584 (2005) </w:t>
        <w:br/>
        <w:t xml:space="preserve">(holding that "evidence obtained from [an out-of-court] showup will not be </w:t>
        <w:br/>
        <w:t xml:space="preserve">admissible unless, based on the totality of the circumstances, the showup was </w:t>
        <w:br/>
        <w:t xml:space="preserve">*529 necessary"). In one form or another, those jurisdictions all have found </w:t>
        <w:br/>
        <w:t xml:space="preserve">that by overly focusing on the reliability of the identification itself, the </w:t>
        <w:br/>
        <w:t xml:space="preserve">federal approach has inadequately protected against "unnecessarily suggestive </w:t>
        <w:br/>
        <w:t xml:space="preserve">identification procedures, ... mistaken identifications and, ultimately, </w:t>
        <w:br/>
        <w:t>wrongful convictions." See Commonwealth v. Johnson, 420 Mass. 458, 650 N.E.2d</w:t>
        <w:br/>
        <w:t xml:space="preserve">1257, 1262 (1995); see also Leclair, supra, 385 A.2d at 833; People v. </w:t>
        <w:br/>
        <w:t xml:space="preserve">Adams, 53 N.Y.2d 241, 440 N.Y.S.2d 902, 423 N.E.2d 379, 383-84 (1981); </w:t>
        <w:br/>
        <w:t>Dubose, supra, 699 N.W.2d at 591-92.</w:t>
        <w:br/>
        <w:br/>
        <w:t xml:space="preserve"> Those jurisdictions recognize what Justices Marshall and Brennan understood </w:t>
        <w:br/>
        <w:t xml:space="preserve">in Manson v. Brathwaite, supra: </w:t>
        <w:br/>
        <w:t xml:space="preserve"> [I]mpermissibly suggestive identifications are not merely worthless law </w:t>
        <w:br/>
        <w:t xml:space="preserve"> enforcement tools. They pose a grave threat to society at large in a more </w:t>
        <w:br/>
        <w:t> direct way than most governmental disobedience of the law. For if the police</w:t>
        <w:br/>
        <w:t xml:space="preserve"> and the public erroneously conclude, on the basis of an unnecessarily </w:t>
        <w:br/>
        <w:t xml:space="preserve"> suggestive confrontation, that the right man has been caught and convicted, </w:t>
        <w:br/>
        <w:t xml:space="preserve"> the real outlaw must still remain at large. Law enforcement has failed in </w:t>
        <w:br/>
        <w:t xml:space="preserve"> its primary function and has left society unprotected from the depredations </w:t>
        <w:br/>
        <w:t xml:space="preserve"> of an active criminal. </w:t>
        <w:br/>
        <w:t xml:space="preserve"> [432 U.S. at 127, 97 S.Ct. at 2259-60, 53 L.Ed.2d at 162 (Marshall, J., </w:t>
        <w:br/>
        <w:t xml:space="preserve"> dissenting) (citation omitted).] </w:t>
        <w:br/>
        <w:t>  Like those jurisdictions, I would preclude the introduction into evidence of</w:t>
        <w:br/>
        <w:t xml:space="preserve">an identification that is the product of an unnecessarily suggestive </w:t>
        <w:br/>
        <w:t>identification procedure. See id. at 127, 97 S.Ct. at 2259, 53 L.Ed.2d at 162</w:t>
        <w:br/>
        <w:t>("[E]xclusion both protects the integrity of the truth-seeking function of the</w:t>
        <w:br/>
        <w:t xml:space="preserve">trial and discourages police use of needlessly inaccurate and ineffective </w:t>
        <w:br/>
        <w:t xml:space="preserve">investigatory methods."). In this case, the police essentially conveyed to </w:t>
        <w:br/>
        <w:t xml:space="preserve">the victim that the suspect about to be displayed to him in a show-up had </w:t>
        <w:br/>
        <w:t xml:space="preserve">stolen his car. That procedure guaranteed the identification of defendant, </w:t>
        <w:br/>
        <w:t>not a fair selection process.</w:t>
        <w:br/>
        <w:br/>
        <w:t xml:space="preserve"> **200 I am mindful that police officers act under the stress of fast moving </w:t>
        <w:br/>
        <w:t xml:space="preserve">and developing events and that it is easy to second-guess their judgment from </w:t>
        <w:br/>
        <w:t>the safe distance of hindsight. Courts should resist the temptation to do so.</w:t>
        <w:br/>
        <w:t xml:space="preserve">In determining whether an identification procedure was unnecessary, I would </w:t>
        <w:br/>
        <w:t xml:space="preserve">require that the defendant bear the burden of proving by a preponderance of </w:t>
        <w:br/>
        <w:t xml:space="preserve">evidence that another less suggestive procedure would have been *530 employed </w:t>
        <w:br/>
        <w:t>by a reasonable police officer faced with similar circumstances.</w:t>
        <w:br/>
        <w:t>                                       </w:t>
        <w:br/>
        <w:t>                                      IV.</w:t>
        <w:br/>
        <w:t xml:space="preserve"> The majority claims that the issue of whether we should adopt a new standard </w:t>
        <w:br/>
        <w:t xml:space="preserve">barring the use of unnecessarily suggestive identification procedures is not </w:t>
        <w:br/>
        <w:t xml:space="preserve">properly before us. I disagree. The parties have briefed and argued before </w:t>
        <w:br/>
        <w:t xml:space="preserve">this Court that precise point. This Court has the power to exercise "such </w:t>
        <w:br/>
        <w:t xml:space="preserve">original jurisdiction as is necessary to the complete determination of any </w:t>
        <w:br/>
        <w:t>matter on review." R. 2:10-5. Although it is true that defendant did not ask</w:t>
        <w:br/>
        <w:t xml:space="preserve">the lower courts to overrule this Court's jurisprudence on identification </w:t>
        <w:br/>
        <w:t xml:space="preserve">procedures, we would hardly expect a lower court to do so. Only this Court </w:t>
        <w:br/>
        <w:t>has the authority to overturn its own precedents. When this Court has spoken,</w:t>
        <w:br/>
        <w:t xml:space="preserve">change must come from the Court itself. The issue is before us; we should </w:t>
        <w:br/>
        <w:t>not avert our eyes.</w:t>
        <w:br/>
        <w:t>                                       </w:t>
        <w:br/>
        <w:t>                                      V.</w:t>
        <w:br/>
        <w:t xml:space="preserve"> I believe that defendant's due process rights under both the Federal and </w:t>
        <w:br/>
        <w:t xml:space="preserve">State Constitutions were violated by the admission of the identification in </w:t>
        <w:br/>
        <w:t xml:space="preserve">this case. I therefore would reverse the judgment of the Appellate Division </w:t>
        <w:br/>
        <w:t xml:space="preserve">and order a new trial at which the identification evidence would be excluded. </w:t>
        <w:br/>
        <w:t xml:space="preserve">I also would hold that Article I, Paragraph 1 of our State Constitution does </w:t>
        <w:br/>
        <w:t xml:space="preserve">not allow for the admission into evidence of identifications made through </w:t>
        <w:br/>
        <w:t xml:space="preserve">unnecessarily suggestive procedures. For those reasons, I respectfully </w:t>
        <w:br/>
        <w:t>dissent.</w:t>
        <w:br/>
        <w:br/>
        <w:t> Justice LONG joins in this opinion.</w:t>
        <w:br/>
        <w:br/>
        <w:t xml:space="preserve"> For affirmance--Chief Justice PORITZ and Justices LaVECCHIA, ZAZZALI, </w:t>
        <w:br/>
        <w:t>WALLACE and RIVERA-SOTO--5.</w:t>
        <w:br/>
        <w:br/>
        <w:t> For reversal--Justices LONG and ALBIN--2.</w:t>
        <w:br/>
        <w:br/>
        <w:t> 187 N.J. 493, 902 A.2d 177</w:t>
        <w:br/>
        <w:br/>
        <w:t>END OF DOCUME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8:15:00Z</dcterms:created>
  <dc:creator>Eva Žatecká</dc:creator>
  <dc:description/>
  <cp:keywords/>
  <dc:language>en-US</dc:language>
  <cp:lastModifiedBy>Eva Žatecká</cp:lastModifiedBy>
  <dcterms:modified xsi:type="dcterms:W3CDTF">2006-10-04T08:15:00Z</dcterms:modified>
  <cp:revision>1</cp:revision>
  <dc:subject/>
  <dc:title>902 A</dc:title>
</cp:coreProperties>
</file>