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24 S.Ct. 1354</w:t>
        <w:br/>
        <w:t xml:space="preserve">541 U.S. 36, 124 S.Ct. 1354, 158 L.Ed.2d 177, 72 USLW 4229, 63 Fed. R. Evid. </w:t>
        <w:br/>
        <w:t>Serv. 1077, 04 Cal. Daily Op. Serv. 2017, 2004 Daily Journal D.A.R. 2949</w:t>
        <w:br/>
        <w:t>(Cite as: 541 U.S. 36, 124 S.Ct. 1354)</w:t>
        <w:br/>
        <w:br/>
        <w:t>Yel Flg</w:t>
        <w:br/>
        <w:br/>
        <w:t>Briefs and Other Related Documents</w:t>
        <w:br/>
        <w:br/>
        <w:br/>
        <w:t>                      Supreme Court of the United States</w:t>
        <w:br/>
        <w:t>                       Michael D. CRAWFORD, Petitioner,</w:t>
        <w:br/>
        <w:t>                                      v.</w:t>
        <w:br/>
        <w:t>                                  WASHINGTON.</w:t>
        <w:br/>
        <w:t>                                 No. 02-9410.</w:t>
        <w:br/>
        <w:t>                                       </w:t>
        <w:br/>
        <w:t>                             Argued Nov. 10, 2003.</w:t>
        <w:br/>
        <w:t>                            Decided March 8, 2004.</w:t>
        <w:br/>
        <w:br/>
        <w:t xml:space="preserve">Background: Defendant was convicted, after a jury trial in the Washington </w:t>
        <w:br/>
        <w:t xml:space="preserve">Superior Court, Thurston County, Richard A. Strophy, J., of first-degree </w:t>
        <w:br/>
        <w:t xml:space="preserve">assault while armed with deadly weapon. Defendant appealed. The Washington </w:t>
        <w:br/>
        <w:t xml:space="preserve">Court of Appeals reversed. On review, the Washington Supreme Court, 147 </w:t>
        <w:br/>
        <w:t xml:space="preserve">Wash.2d 424, 54 P.3d 656, reversed and reinstated defendant's conviction. </w:t>
        <w:br/>
        <w:t xml:space="preserve">Certiorari was granted. </w:t>
        <w:br/>
        <w:br/>
        <w:t xml:space="preserve">  Holdings: The Supreme Court, Justice Scalia, held that: </w:t>
        <w:br/>
        <w:t xml:space="preserve">  (1) out-of-court statements by witnesses that are testimonial are barred, </w:t>
        <w:br/>
        <w:t xml:space="preserve">under the Confrontation Clause, unless witnesses are unavailable and </w:t>
        <w:br/>
        <w:t xml:space="preserve">defendants had prior opportunity to cross-examine witnesses, regardless of </w:t>
        <w:br/>
        <w:t xml:space="preserve">whether such statements are deemed reliable by court, abrogating Ohio v. </w:t>
        <w:br/>
        <w:t xml:space="preserve">Roberts, 448 U.S. 56, 100 S.Ct. 2531, 65 L.Ed.2d 597, and </w:t>
        <w:br/>
        <w:t xml:space="preserve">  (2) admission of wife's out-of-court statements to police officers, </w:t>
        <w:br/>
        <w:t xml:space="preserve">regarding incident in which defendant, her husband, allegedly stabbed victim </w:t>
        <w:br/>
        <w:t>violated the Confrontation Clause.</w:t>
        <w:br/>
        <w:t> Reversed, and remanded.</w:t>
        <w:br/>
        <w:br/>
        <w:t xml:space="preserve"> Chief Judge Rehnquist filed opinion concurring in judgment, in which Justice </w:t>
        <w:br/>
        <w:t>O'Connor joined.</w:t>
        <w:br/>
        <w:t>                                       </w:t>
        <w:br/>
        <w:t>                                West Headnotes</w:t>
        <w:br/>
        <w:br/>
        <w:t>[1] Criminal Law k662.1</w:t>
        <w:br/>
        <w:t>110k662.1 Most Cited Cases</w:t>
        <w:br/>
        <w:t xml:space="preserve">Principal evil at which the Confrontation Clause was directed was civil-law </w:t>
        <w:br/>
        <w:t xml:space="preserve">mode of criminal procedure, and particularly its use of ex parte examinations </w:t>
        <w:br/>
        <w:t>as evidence against accused. U.S.C.A. Const.Amend. 6.</w:t>
        <w:br/>
        <w:br/>
        <w:t>[2] Criminal Law k662.8</w:t>
        <w:br/>
        <w:t>110k662.8 Most Cited Cases</w:t>
        <w:br/>
        <w:t xml:space="preserve">The Confrontation Clause, providing that accused has right to confront and </w:t>
        <w:br/>
        <w:t xml:space="preserve">cross-examine witnesses against him, applies not only to in-court testimony, </w:t>
        <w:br/>
        <w:t xml:space="preserve">but also to out-of-court statements introduced at trial, regardless of </w:t>
        <w:br/>
        <w:t>admissibility of statements under law of evidence. U.S.C.A. Const.Amend. 6.</w:t>
        <w:br/>
        <w:br/>
        <w:t>[3] Criminal Law k662.1</w:t>
        <w:br/>
        <w:t>110k662.1 Most Cited Cases</w:t>
        <w:br/>
        <w:t xml:space="preserve">Defendant's right to confront and cross-examine witnesses against him, under </w:t>
        <w:br/>
        <w:t xml:space="preserve">the Confrontation Clause, applies to those who bear testimony against him, </w:t>
        <w:br/>
        <w:t xml:space="preserve">which is typically a solemn declaration or affirmation made for purpose of </w:t>
        <w:br/>
        <w:t>establishing or proving some fact. U.S.C.A. Const.Amend. 6.</w:t>
        <w:br/>
        <w:br/>
        <w:t>[4] Criminal Law k662.8</w:t>
        <w:br/>
        <w:t>110k662.8 Most Cited Cases</w:t>
        <w:br/>
        <w:br/>
        <w:t>[4] Criminal Law k662.9</w:t>
        <w:br/>
        <w:t>110k662.9 Most Cited Cases</w:t>
        <w:br/>
        <w:br/>
        <w:t>[4] Criminal Law k662.60</w:t>
        <w:br/>
        <w:t>110k662.60 Most Cited Cases</w:t>
        <w:br/>
        <w:t xml:space="preserve">Out-of-court statements that qualify as testimonial, and thus that are not </w:t>
        <w:br/>
        <w:t xml:space="preserve">admissible, under the Confrontation Clause, unless witness is unavailable and </w:t>
        <w:br/>
        <w:t>defendant had prior opportunity to cross examine witness, include at a minimum</w:t>
        <w:br/>
        <w:t xml:space="preserve">prior testimony at preliminary hearing, before a grand jury, or at a former </w:t>
        <w:br/>
        <w:t xml:space="preserve">trial, and statements elicited during police interrogations. U.S.C.A. </w:t>
        <w:br/>
        <w:t>Const.Amend. 6.</w:t>
        <w:br/>
        <w:br/>
        <w:t>[5] Criminal Law k662.60</w:t>
        <w:br/>
        <w:t>110k662.60 Most Cited Cases</w:t>
        <w:br/>
        <w:t xml:space="preserve">Out-of-court statements by witnesses that are testimonial are barred, under </w:t>
        <w:br/>
        <w:t xml:space="preserve">the Confrontation Clause, unless witnesses are unavailable and defendants had </w:t>
        <w:br/>
        <w:t xml:space="preserve">prior opportunity to cross-examine witnesses, regardless of whether such </w:t>
        <w:br/>
        <w:t xml:space="preserve">statements are deemed reliable by court; where testimonial statements are at </w:t>
        <w:br/>
        <w:t xml:space="preserve">issue, only indicium of reliability sufficient to satisfy constitutional </w:t>
        <w:br/>
        <w:t xml:space="preserve">demands is the one the Constitution actually prescribes, i.e., confrontation; </w:t>
        <w:br/>
        <w:t xml:space="preserve">abrogating Ohio v. Roberts, 448 U.S. 56, 100 S.Ct. 2531, 65 L.Ed.2d 597. </w:t>
        <w:br/>
        <w:t>U.S.C.A. Const.Amend. 6.</w:t>
        <w:br/>
        <w:br/>
        <w:t>[6] Criminal Law k662.9</w:t>
        <w:br/>
        <w:t>110k662.9 Most Cited Cases</w:t>
        <w:br/>
        <w:br/>
        <w:t>[6] Criminal Law k662.60</w:t>
        <w:br/>
        <w:t>110k662.60 Most Cited Cases</w:t>
        <w:br/>
        <w:t xml:space="preserve">When declarant appears for cross-examination at trial, Confrontation Clause </w:t>
        <w:br/>
        <w:t xml:space="preserve">places no constraints at all on the use of his prior out-of-court testimonial </w:t>
        <w:br/>
        <w:t>statements. U.S.C.A. Const.Amend. 6.</w:t>
        <w:br/>
        <w:br/>
        <w:t>[7] Criminal Law k662.1</w:t>
        <w:br/>
        <w:t>110k662.1 Most Cited Cases</w:t>
        <w:br/>
        <w:br/>
        <w:t>[7] Criminal Law k662.7</w:t>
        <w:br/>
        <w:t>110k662.7 Most Cited Cases</w:t>
        <w:br/>
        <w:t xml:space="preserve">Ultimate goal of the Confrontation Clause is to ensure reliability of </w:t>
        <w:br/>
        <w:t xml:space="preserve">evidence, but it is a procedural rather than a substantive guarantee, in that </w:t>
        <w:br/>
        <w:t xml:space="preserve">it commands, not that evidence be reliable, but that reliability be assessed </w:t>
        <w:br/>
        <w:t xml:space="preserve">in a particular manner, i.e., by testing in crucible of cross-examination. </w:t>
        <w:br/>
        <w:t>U.S.C.A. Const.Amend. 6.</w:t>
        <w:br/>
        <w:br/>
        <w:t>[8] Criminal Law k662.8</w:t>
        <w:br/>
        <w:t>110k662.8 Most Cited Cases</w:t>
        <w:br/>
        <w:t xml:space="preserve">Admission of wife's out-of-court statements to police officers, regarding </w:t>
        <w:br/>
        <w:t xml:space="preserve">incident in which defendant, her husband, allegedly stabbed victim, violated </w:t>
        <w:br/>
        <w:t xml:space="preserve">the Confrontation Clause, regardless of whether statements were deemed </w:t>
        <w:br/>
        <w:t xml:space="preserve">reliable by court, where statements were testimonial and defendant was not </w:t>
        <w:br/>
        <w:t>given prior opportunity to cross-examine wife. U.S.C.A. Const.Amend. 6.</w:t>
        <w:br/>
        <w:t>                            **1355 Syllabus [FN*]</w:t>
        <w:br/>
        <w:t> </w:t>
        <w:br/>
        <w:t>      FN* The syllabus constitutes no part of the opinion of the Court but has</w:t>
        <w:br/>
        <w:t xml:space="preserve">      been prepared by the Reporter of Decisions for the convenience of the </w:t>
        <w:br/>
        <w:t>      reader. See United States v. Detroit Timber &amp; Lumber Co., 200 U.S. 321,</w:t>
        <w:br/>
        <w:t>      337, 26 S.Ct. 282, 50 L.Ed. 499.</w:t>
        <w:br/>
        <w:t xml:space="preserve"> Petitioner was tried for assault and attempted murder. The State sought to </w:t>
        <w:br/>
        <w:t xml:space="preserve">introduce a recorded statement that petitioner's wife Sylvia had made during </w:t>
        <w:br/>
        <w:t xml:space="preserve">police interrogation, as evidence that the stabbing was not in self-defense. </w:t>
        <w:br/>
        <w:t xml:space="preserve">Sylvia did not testify at trial because of Washington's marital privilege. </w:t>
        <w:br/>
        <w:t xml:space="preserve">Petitioner argued that admitting the evidence would violate his Sixth </w:t>
        <w:br/>
        <w:t>Amendment right to be "confronted with the witnesses against him." Under Ohio</w:t>
        <w:br/>
        <w:t xml:space="preserve">v. Roberts, 448 U.S. 56, 100 S.Ct. 2531, 65 L.Ed.2d 597, that right does not </w:t>
        <w:br/>
        <w:t xml:space="preserve">bar admission of an unavailable witness's statement against a criminal </w:t>
        <w:br/>
        <w:t xml:space="preserve">defendant if the statement bears "adequate 'indicia of reliability,' " a test </w:t>
        <w:br/>
        <w:t xml:space="preserve">met when the evidence either falls within a "firmly rooted hearsay exception" </w:t>
        <w:br/>
        <w:t xml:space="preserve">or bears "particularized guarantees of trustworthiness." Id., at 66, 100 </w:t>
        <w:br/>
        <w:t>S.Ct. 2531. The trial court admitted the statement on the latter ground. The</w:t>
        <w:br/>
        <w:t xml:space="preserve">State Supreme Court upheld the conviction, deeming the statement reliable </w:t>
        <w:br/>
        <w:t xml:space="preserve">because it was nearly identical to, i.e., interlocked with, petitioner's own </w:t>
        <w:br/>
        <w:t xml:space="preserve">statement to the police, in that both were ambiguous as to whether the victim </w:t>
        <w:br/>
        <w:t>had drawn a weapon before petitioner assaulted him.</w:t>
        <w:br/>
        <w:br/>
        <w:t xml:space="preserve"> Held: The State's use of Sylvia's statement violated the Confrontation </w:t>
        <w:br/>
        <w:t xml:space="preserve">Clause because, where testimonial statements are at issue, the only indicium </w:t>
        <w:br/>
        <w:t xml:space="preserve">of reliability sufficient to satisfy constitutional demands is confrontation. </w:t>
        <w:br/>
        <w:t>Pp. 1359-1374.</w:t>
        <w:br/>
        <w:br/>
        <w:t> (a) The Confrontation Clause's text does not alone resolve this case, so this</w:t>
        <w:br/>
        <w:t xml:space="preserve">Court turns to the Clause's historical background. That history supports two </w:t>
        <w:br/>
        <w:t xml:space="preserve">principles. First, the principal evil at which the Clause was directed was </w:t>
        <w:br/>
        <w:t xml:space="preserve">the civil-law mode of criminal procedure, particularly the use of ex parte </w:t>
        <w:br/>
        <w:t xml:space="preserve">examinations as evidence against the accused. The Clause's primary object is </w:t>
        <w:br/>
        <w:t xml:space="preserve">testimonial hearsay, and interrogations by law enforcement officers fall </w:t>
        <w:br/>
        <w:t xml:space="preserve">squarely within that class. Second, the Framers would not have allowed </w:t>
        <w:br/>
        <w:t xml:space="preserve">admission of testimonial statements of a witness who did not appear at trial </w:t>
        <w:br/>
        <w:t xml:space="preserve">unless he was unavailable to testify and the defendant had had a prior </w:t>
        <w:br/>
        <w:t xml:space="preserve">opportunity for cross-examination. English authorities and early state cases </w:t>
        <w:br/>
        <w:t xml:space="preserve">indicate that this was the **1356 common law at the time of the founding. And </w:t>
        <w:br/>
        <w:t xml:space="preserve">the "right ... to be confronted with the witnesses against him," Amdt. 6, is </w:t>
        <w:br/>
        <w:t xml:space="preserve">most naturally read as a reference to the common-law right of confrontation, </w:t>
        <w:br/>
        <w:t xml:space="preserve">admitting only those exceptions established at the time of the founding. See </w:t>
        <w:br/>
        <w:t xml:space="preserve">Mattox v. United States, 156 U.S. 237, 243, 15 S.Ct. 337, 39 L.Ed. 409. Pp. </w:t>
        <w:br/>
        <w:t>1359-1367.</w:t>
        <w:br/>
        <w:br/>
        <w:t xml:space="preserve"> *37 b) This Court's decisions have generally remained faithful to the </w:t>
        <w:br/>
        <w:t xml:space="preserve">Confrontation Clause's original meaning. See, e.g., Mattox, supra. Pp. </w:t>
        <w:br/>
        <w:t>1367-1369.</w:t>
        <w:br/>
        <w:br/>
        <w:t xml:space="preserve"> (c) However, the same cannot be said of the rationales of this Court's more </w:t>
        <w:br/>
        <w:t xml:space="preserve">recent decisions. See Roberts, supra, at 66, 100 S.Ct. 2531. The Roberts </w:t>
        <w:br/>
        <w:t xml:space="preserve">test departs from historical principles because it admits statements </w:t>
        <w:br/>
        <w:t xml:space="preserve">consisting of ex parte testimony upon a mere reliability finding. Pp. 1369- </w:t>
        <w:br/>
        <w:t>1370.</w:t>
        <w:br/>
        <w:br/>
        <w:t xml:space="preserve"> (d) The Confrontation Clause commands that reliability be assessed in a </w:t>
        <w:br/>
        <w:t xml:space="preserve">particular manner: by testing in the crucible of cross-examination. Roberts </w:t>
        <w:br/>
        <w:t xml:space="preserve">allows a jury to hear evidence, untested by the adversary process, based on a </w:t>
        <w:br/>
        <w:t xml:space="preserve">mere judicial determination of reliability, thus replacing the </w:t>
        <w:br/>
        <w:t xml:space="preserve">constitutionally prescribed method of assessing reliability with a wholly </w:t>
        <w:br/>
        <w:t>foreign one. Pp. 1370-1371.</w:t>
        <w:br/>
        <w:br/>
        <w:t xml:space="preserve"> (e) Roberts' framework is unpredictable. Whether a statement is deemed </w:t>
        <w:br/>
        <w:t xml:space="preserve">reliable depends on which factors a judge considers and how much weight he </w:t>
        <w:br/>
        <w:t xml:space="preserve">accords each of them. However, the unpardonable vice of the Roberts test is </w:t>
        <w:br/>
        <w:t xml:space="preserve">its demonstrated capacity to admit core testimonial statements that the </w:t>
        <w:br/>
        <w:t>Confrontation Clause plainly meant to exclude. Pp. 1371-1372.</w:t>
        <w:br/>
        <w:br/>
        <w:t xml:space="preserve"> (f) The instant case is a self-contained demonstration of Roberts' </w:t>
        <w:br/>
        <w:t xml:space="preserve">unpredictable and inconsistent application. It also reveals Roberts' failure </w:t>
        <w:br/>
        <w:t>to interpret the Constitution in a way that secures its intended constraint on</w:t>
        <w:br/>
        <w:t xml:space="preserve">judicial discretion. The Constitution prescribes the procedure for </w:t>
        <w:br/>
        <w:t xml:space="preserve">determining the reliability of testimony in criminal trials, and this Court, </w:t>
        <w:br/>
        <w:t xml:space="preserve">no less than the state courts, lacks authority to replace it with one of its </w:t>
        <w:br/>
        <w:t>own devising. Pp. 1372-1374.</w:t>
        <w:br/>
        <w:br/>
        <w:t> 147 Wash.2d 424, 54 P.3d 656, reversed and remanded.</w:t>
        <w:br/>
        <w:br/>
        <w:t xml:space="preserve"> SCALIA, J., delivered the opinion of the Court, in which STEVENS, KENNEDY, </w:t>
        <w:br/>
        <w:t xml:space="preserve">SOUTER, THOMAS, GINSBURG, and BREYER, JJ., joined. REHNQUIST, C. J., filed an </w:t>
        <w:br/>
        <w:t xml:space="preserve">opinion concurring in the judgment, in which O'CONNOR, J., joined, post, p. </w:t>
        <w:br/>
        <w:t>1374.</w:t>
        <w:br/>
        <w:br/>
        <w:t> Jeffrey L. Fisher, appointed by this Court, Seattle, WA, for petitioner,</w:t>
        <w:br/>
        <w:br/>
        <w:t xml:space="preserve"> Michael R. Dreeben, Washington, DC, for United States as amicus curiae, by </w:t>
        <w:br/>
        <w:t>special leave of the Court.</w:t>
        <w:br/>
        <w:br/>
        <w:t> Steven C. Sherman, Olympia, WA, for respondent.</w:t>
        <w:br/>
        <w:br/>
        <w:t xml:space="preserve"> Edward G. Holm, Prosecuting Attorney, Thurston County, Washington, John </w:t>
        <w:br/>
        <w:t xml:space="preserve">Michael Jones, Senior Deputy Prosecuting Attorney, Counsel of Record, Steven </w:t>
        <w:br/>
        <w:t>C. Sherman, Senior Deputy Prosecuting Attorney, Olympia, WA, for respondent.</w:t>
        <w:br/>
        <w:br/>
        <w:t xml:space="preserve"> Bruce E. H. Johnson, Jeffrey L. Fisher, Counsel of Record, Scott </w:t>
        <w:br/>
        <w:t>Carter-Eldred, Davis, Wright, Tremaine, LLP, Seattle, WA, for petitioner.</w:t>
        <w:br/>
        <w:br/>
        <w:t> Justice SCALIA delivered the opinion of the Court.</w:t>
        <w:br/>
        <w:br/>
        <w:t> *38 Petitioner Michael Crawford stabbed a man who allegedly tried to rape his</w:t>
        <w:br/>
        <w:t xml:space="preserve">wife, Sylvia. At his trial, the State played for **1357 the jury Sylvia's </w:t>
        <w:br/>
        <w:t xml:space="preserve">tape-recorded statement to the police describing the stabbing, even though he </w:t>
        <w:br/>
        <w:t>had no opportunity for cross-examination. The Washington Supreme Court upheld</w:t>
        <w:br/>
        <w:t xml:space="preserve">petitioner's conviction after determining that Sylvia's statement was </w:t>
        <w:br/>
        <w:t xml:space="preserve">reliable. The question presented is whether this procedure complied with the </w:t>
        <w:br/>
        <w:t>Sixth Amendment's guarantee that, "[i]n all criminal prosecutions, the accused</w:t>
        <w:br/>
        <w:t>shall enjoy the right ... to be confronted with the witnesses against him."</w:t>
        <w:br/>
        <w:t>                                       </w:t>
        <w:br/>
        <w:t>                                       I</w:t>
        <w:br/>
        <w:t> On August 5, 1999, Kenneth Lee was stabbed at his apartment. Police arrested</w:t>
        <w:br/>
        <w:t xml:space="preserve">petitioner later that night. After giving petitioner and his wife Miranda </w:t>
        <w:br/>
        <w:t xml:space="preserve">warnings, detectives interrogated each of them twice. Petitioner eventually </w:t>
        <w:br/>
        <w:t xml:space="preserve">confessed that he and Sylvia had gone in search of Lee because he was upset </w:t>
        <w:br/>
        <w:t xml:space="preserve">over an earlier incident in which Lee had tried to rape her. The two had </w:t>
        <w:br/>
        <w:t>found Lee at his apartment, and a fight ensued in which Lee was stabbed in the</w:t>
        <w:br/>
        <w:t>torso and petitioner's hand was cut.</w:t>
        <w:br/>
        <w:br/>
        <w:t xml:space="preserve"> Petitioner gave the following account of the fight: </w:t>
        <w:br/>
        <w:t xml:space="preserve"> "Q. Okay. Did you ever see anything in [Lee's] hands? </w:t>
        <w:br/>
        <w:t xml:space="preserve"> "A. I think so, but I'm not positive. </w:t>
        <w:br/>
        <w:t xml:space="preserve"> "Q. Okay, when you think so, what do you mean by that? </w:t>
        <w:br/>
        <w:t xml:space="preserve"> "A. I could a swore I seen him goin' for somethin' before, right before </w:t>
        <w:br/>
        <w:t> everything happened. He was like *39 reachin', fiddlin' around down here and</w:t>
        <w:br/>
        <w:t xml:space="preserve"> stuff ... and I just ... I don't know, I think, this is just a possibility, </w:t>
        <w:br/>
        <w:t xml:space="preserve"> but I think, I think that he pulled somethin' out and I grabbed for it and </w:t>
        <w:br/>
        <w:t> that's how I got cut ... but I'm not positive. I, I, my mind goes blank when</w:t>
        <w:br/>
        <w:t> things like this happen. I mean, I just, I remember things wrong, I remember</w:t>
        <w:br/>
        <w:t xml:space="preserve"> things that just doesn't, don't make sense to me later." App. 155 </w:t>
        <w:br/>
        <w:t xml:space="preserve"> (punctuation added). </w:t>
        <w:br/>
        <w:t>  Sylvia generally corroborated petitioner's story about the events leading up</w:t>
        <w:br/>
        <w:t xml:space="preserve">to the fight, but her account of the fight itself was arguably different-- </w:t>
        <w:br/>
        <w:t xml:space="preserve">particularly with respect to whether Lee had drawn a weapon before petitioner </w:t>
        <w:br/>
        <w:t xml:space="preserve">assaulted him: </w:t>
        <w:br/>
        <w:t xml:space="preserve"> "Q. Did Kenny do anything to fight back from this assault? </w:t>
        <w:br/>
        <w:t xml:space="preserve"> "A. (pausing) I know he reached into his pocket ... or somethin' ... I don't </w:t>
        <w:br/>
        <w:t xml:space="preserve"> know what. </w:t>
        <w:br/>
        <w:t xml:space="preserve"> "Q. After he was stabbed? </w:t>
        <w:br/>
        <w:t xml:space="preserve"> "A. He saw Michael coming up. He lifted his hand ... his chest open, he </w:t>
        <w:br/>
        <w:t xml:space="preserve"> might [have] went to go strike his hand out or something and then </w:t>
        <w:br/>
        <w:t xml:space="preserve"> (inaudible). </w:t>
        <w:br/>
        <w:t xml:space="preserve"> "Q. Okay, you, you gotta speak up. </w:t>
        <w:br/>
        <w:t xml:space="preserve"> "A. Okay, he lifted his hand over his head maybe to strike Michael's hand </w:t>
        <w:br/>
        <w:t xml:space="preserve"> down or something and then he put his hands in his ... put his right hand in </w:t>
        <w:br/>
        <w:t xml:space="preserve"> his right pocket ... took a step back ... Michael proceeded to stab him ... </w:t>
        <w:br/>
        <w:t xml:space="preserve"> then his hands were like ... how do you explain this ... open arms ... with </w:t>
        <w:br/>
        <w:t xml:space="preserve"> his hands open and he fell down ... and we ran (describing subject holding </w:t>
        <w:br/>
        <w:t xml:space="preserve"> hands open, palms toward assailant). </w:t>
        <w:br/>
        <w:t xml:space="preserve"> "Q. Okay, when he's standing there with his open hands, you're talking about </w:t>
        <w:br/>
        <w:t xml:space="preserve"> Kenny, correct? </w:t>
        <w:br/>
        <w:t xml:space="preserve"> "A. Yeah, after, after the fact, yes. </w:t>
        <w:br/>
        <w:t xml:space="preserve"> "Q. Did you see anything in his hands at that point? </w:t>
        <w:br/>
        <w:t> *40 "A. (pausing) um um (no)." Id., at 137 (punctuation added).</w:t>
        <w:br/>
        <w:br/>
        <w:t> The State charged petitioner with assault and attempted murder. At trial, he</w:t>
        <w:br/>
        <w:t xml:space="preserve">claimed self-defense. Sylvia did not testify because of the state marital </w:t>
        <w:br/>
        <w:t xml:space="preserve">privilege, which generally bars a spouse from testifying without the other </w:t>
        <w:br/>
        <w:t>spouse's consent. See Wash. Rev.Code &lt;section&gt; 5.60.060(1) (1994). **1358 In</w:t>
        <w:br/>
        <w:t xml:space="preserve">Washington, this privilege does not extend to a spouse's out-of-court </w:t>
        <w:br/>
        <w:t xml:space="preserve">statements admissible under a hearsay exception, see State v. Burden, 120 </w:t>
        <w:br/>
        <w:t xml:space="preserve">Wash.2d 371, 377, 841 P.2d 758, 761 (1992), so the State sought to introduce </w:t>
        <w:br/>
        <w:t xml:space="preserve">Sylvia's tape-recorded statements to the police as evidence that the stabbing </w:t>
        <w:br/>
        <w:t xml:space="preserve">was not in self-defense. Noting that Sylvia had admitted she led petitioner </w:t>
        <w:br/>
        <w:t>to Lee's apartment and thus had facilitated the assault, the State invoked the</w:t>
        <w:br/>
        <w:t xml:space="preserve">hearsay exception for statements against penal interest, Wash. Rule Evid. </w:t>
        <w:br/>
        <w:t>804(b)(3) (2003).</w:t>
        <w:br/>
        <w:br/>
        <w:t xml:space="preserve"> Petitioner countered that, state law notwithstanding, admitting the evidence </w:t>
        <w:br/>
        <w:t xml:space="preserve">would violate his federal constitutional right to be "confronted with the </w:t>
        <w:br/>
        <w:t xml:space="preserve">witnesses against him." Amdt. 6. According to our description of that right </w:t>
        <w:br/>
        <w:t xml:space="preserve">in Ohio v. Roberts, 448 U.S. 56, 100 S.Ct. 2531, 65 L.Ed.2d 597 (1980), it </w:t>
        <w:br/>
        <w:t xml:space="preserve">does not bar admission of an unavailable witness's statement against a </w:t>
        <w:br/>
        <w:t xml:space="preserve">criminal defendant if the statement bears "adequate 'indicia of reliability.' </w:t>
        <w:br/>
        <w:t xml:space="preserve">" Id., at 66, 100 S.Ct. 2531. To meet that test, evidence must either fall </w:t>
        <w:br/>
        <w:t xml:space="preserve">within a "firmly rooted hearsay exception" or bear "particularized guarantees </w:t>
        <w:br/>
        <w:t>of trustworthiness." Ibid. The trial court here admitted the statement on the</w:t>
        <w:br/>
        <w:t xml:space="preserve">latter ground, offering several reasons why it was trustworthy: Sylvia was </w:t>
        <w:br/>
        <w:t xml:space="preserve">not shifting blame but rather corroborating her husband's story that he acted </w:t>
        <w:br/>
        <w:t xml:space="preserve">in self-defense or "justified reprisal"; she had direct knowledge as an </w:t>
        <w:br/>
        <w:t xml:space="preserve">eyewitness; she was describing recent events; and she was being questioned </w:t>
        <w:br/>
        <w:t xml:space="preserve">by a "neutral" law enforcement officer. App. 76-77. The prosecution played </w:t>
        <w:br/>
        <w:t xml:space="preserve">the tape for the jury and relied on it in closing, arguing that it was </w:t>
        <w:br/>
        <w:t xml:space="preserve">"damning evidence" that "completely *41 refutes [petitioner's] claim of </w:t>
        <w:br/>
        <w:t xml:space="preserve">self-defense." Tr. 468 (Oct. 21, 1999). The jury convicted petitioner of </w:t>
        <w:br/>
        <w:t>assault.</w:t>
        <w:br/>
        <w:br/>
        <w:t xml:space="preserve"> The Washington Court of Appeals reversed. It applied a nine-factor test to </w:t>
        <w:br/>
        <w:t xml:space="preserve">determine whether Sylvia's statement bore particularized guarantees of </w:t>
        <w:br/>
        <w:t xml:space="preserve">trustworthiness, and noted several reasons why it did not: The statement </w:t>
        <w:br/>
        <w:t xml:space="preserve">contradicted one she had previously given; it was made in response to </w:t>
        <w:br/>
        <w:t xml:space="preserve">specific questions; and at one point she admitted she had shut her eyes </w:t>
        <w:br/>
        <w:t xml:space="preserve">during the stabbing. The court considered and rejected the State's argument </w:t>
        <w:br/>
        <w:t>that Sylvia's statement was reliable because it coincided with petitioner's to</w:t>
        <w:br/>
        <w:t>such a degree that the two "interlocked." The court determined that, although</w:t>
        <w:br/>
        <w:t xml:space="preserve">the two statements agreed about the events leading up to the stabbing, they </w:t>
        <w:br/>
        <w:t xml:space="preserve">differed on the issue crucial to petitioner's self-defense claim: </w:t>
        <w:br/>
        <w:t xml:space="preserve">"[Petitioner's] version asserts that Lee may have had something in his hand </w:t>
        <w:br/>
        <w:t>when he stabbed him; but Sylvia's version has Lee grabbing for something only</w:t>
        <w:br/>
        <w:t>after he has been stabbed." App. 32.</w:t>
        <w:br/>
        <w:br/>
        <w:t xml:space="preserve"> The Washington Supreme Court reinstated the conviction, unanimously </w:t>
        <w:br/>
        <w:t xml:space="preserve">concluding that, although Sylvia's statement did not fall under a firmly </w:t>
        <w:br/>
        <w:t xml:space="preserve">rooted hearsay exception, it bore guarantees of trustworthiness: " '[W]hen a </w:t>
        <w:br/>
        <w:t xml:space="preserve">codefendant's confession is virtually identical [to, i.e., interlocks with,] </w:t>
        <w:br/>
        <w:t xml:space="preserve">that of a defendant, it may be deemed reliable.' " 147 Wash.2d 424, 437, 54 </w:t>
        <w:br/>
        <w:t xml:space="preserve">P.3d 656, 663 (2002) (quoting State v. Rice, 120 Wash.2d 549, 570, 844 P.2d </w:t>
        <w:br/>
        <w:t xml:space="preserve">416, 427 (1993)). The court explained: </w:t>
        <w:br/>
        <w:t xml:space="preserve"> "Although the Court of Appeals concluded that the statements were </w:t>
        <w:br/>
        <w:t xml:space="preserve"> contradictory, upon closer inspection they appear to overlap.... </w:t>
        <w:br/>
        <w:t xml:space="preserve"> "[B]oth of the Crawfords' statements indicate that Lee was possibly grabbing </w:t>
        <w:br/>
        <w:t xml:space="preserve"> for a weapon, but they are equally unsure when this event may have taken </w:t>
        <w:br/>
        <w:t xml:space="preserve"> place. They are also equally unsure how Michael received the cut on his </w:t>
        <w:br/>
        <w:t xml:space="preserve"> hand, leading the court to question when, if ever, Lee possessed a weapon. </w:t>
        <w:br/>
        <w:t xml:space="preserve"> In this respect they overlap.... </w:t>
        <w:br/>
        <w:t> **1359 *42 "[N]either Michael nor Sylvia clearly stated that Lee had a weapon</w:t>
        <w:br/>
        <w:t xml:space="preserve"> in hand from which Michael was simply defending himself. And it is this </w:t>
        <w:br/>
        <w:t xml:space="preserve"> omission by both that interlocks the statements and makes Sylvia's statement </w:t>
        <w:br/>
        <w:t xml:space="preserve"> reliable." 147 Wash.2d, at 438-439, 54 P.3d, at 664 (internal quotation </w:t>
        <w:br/>
        <w:t> marks omitted). [FN1]</w:t>
        <w:br/>
        <w:t>      </w:t>
        <w:br/>
        <w:t xml:space="preserve">      FN1. The court rejected the State's argument that guarantees of </w:t>
        <w:br/>
        <w:t xml:space="preserve">      trustworthiness were unnecessary since petitioner waived his </w:t>
        <w:br/>
        <w:t xml:space="preserve">      confrontation rights by invoking the marital privilege. It reasoned </w:t>
        <w:br/>
        <w:t xml:space="preserve">      that "forcing the defendant to choose between the marital privilege and </w:t>
        <w:br/>
        <w:t xml:space="preserve">      confronting his spouse presents an untenable Hobson's choice." 147 </w:t>
        <w:br/>
        <w:t xml:space="preserve">      Wash.2d, at 432, 54 P.3d, at 660. The State has not challenged this </w:t>
        <w:br/>
        <w:t xml:space="preserve">      holding here. The State also has not challenged the Court of Appeals' </w:t>
        <w:br/>
        <w:t xml:space="preserve">      conclusion (not reached by the State Supreme Court) that the </w:t>
        <w:br/>
        <w:t xml:space="preserve">      confrontation violation, if it occurred, was not harmless. We express </w:t>
        <w:br/>
        <w:t>      no opinion on these matters.</w:t>
        <w:br/>
        <w:br/>
        <w:t xml:space="preserve"> We granted certiorari to determine whether the State's use of Sylvia's </w:t>
        <w:br/>
        <w:t xml:space="preserve">statement violated the Confrontation Clause. 539 U.S. 914, 123 S.Ct. 2275, </w:t>
        <w:br/>
        <w:t>156 L.Ed.2d 129 (2003).</w:t>
        <w:br/>
        <w:t>                                       </w:t>
        <w:br/>
        <w:t>                                      II</w:t>
        <w:br/>
        <w:t xml:space="preserve"> The Sixth Amendment's Confrontation Clause provides that, "[i]n all criminal </w:t>
        <w:br/>
        <w:t xml:space="preserve">prosecutions, the accused shall enjoy the right ... to be confronted with the </w:t>
        <w:br/>
        <w:t xml:space="preserve">witnesses against him." We have held that this bedrock procedural guarantee </w:t>
        <w:br/>
        <w:t xml:space="preserve">applies to both federal and state prosecutions. Pointer v. Texas, 380 U.S. </w:t>
        <w:br/>
        <w:t xml:space="preserve">400, 406, 85 S.Ct. 1065, 13 L.Ed.2d 923 (1965). As noted above, Roberts says </w:t>
        <w:br/>
        <w:t xml:space="preserve">that an unavailable witness's out-of-court statement may be admitted so long </w:t>
        <w:br/>
        <w:t>as it has adequate indicia of reliability--i.e., falls within a "firmly rooted</w:t>
        <w:br/>
        <w:t xml:space="preserve">hearsay exception" or bears "particularized guarantees of trustworthiness." </w:t>
        <w:br/>
        <w:t>448 U.S., at 66, 100 S.Ct. 2531. Petitioner argues that this test strays from</w:t>
        <w:br/>
        <w:t xml:space="preserve">the original meaning of the Confrontation Clause and urges us to reconsider </w:t>
        <w:br/>
        <w:t>it.</w:t>
        <w:br/>
        <w:t>                                       </w:t>
        <w:br/>
        <w:t>                                       A</w:t>
        <w:br/>
        <w:t xml:space="preserve"> The Constitution's text does not alone resolve this case. One could </w:t>
        <w:br/>
        <w:t xml:space="preserve">plausibly read "witnesses against" a defendant to *43 mean those who actually </w:t>
        <w:br/>
        <w:t xml:space="preserve">testify at trial, cf. Woodsides v. State, 3 Miss. 655, 664-665 (1837), those </w:t>
        <w:br/>
        <w:t xml:space="preserve">whose statements are offered at trial, see 3 J. Wigmore, Evidence &lt;section&gt; </w:t>
        <w:br/>
        <w:t xml:space="preserve">1397, p. 104 (2d ed.1923) (hereinafter Wigmore), or something in-between, see </w:t>
        <w:br/>
        <w:t xml:space="preserve">infra, at 1364. We must therefore turn to the historical background of the </w:t>
        <w:br/>
        <w:t>Clause to understand its meaning.</w:t>
        <w:br/>
        <w:br/>
        <w:t xml:space="preserve"> The right to confront one's accusers is a concept that dates back to Roman </w:t>
        <w:br/>
        <w:t xml:space="preserve">times. See Coy v. Iowa, 487 U.S. 1012, 1015, 108 S.Ct. 2798, 101 L.Ed.2d 857 </w:t>
        <w:br/>
        <w:t xml:space="preserve">(1988); Herrmann &amp; Speer, Facing the Accuser: Ancient and Medieval </w:t>
        <w:br/>
        <w:t xml:space="preserve">Precursors of the Confrontation Clause, 34 Va. J. Int'l L. 481 (1994). The </w:t>
        <w:br/>
        <w:t>founding generation's immediate source of the concept, however, was the common</w:t>
        <w:br/>
        <w:t xml:space="preserve">law. English common law has long differed from continental civil law in </w:t>
        <w:br/>
        <w:t xml:space="preserve">regard to the manner in which witnesses give testimony in criminal trials. </w:t>
        <w:br/>
        <w:t xml:space="preserve">The common-law tradition is one of live testimony in court subject to </w:t>
        <w:br/>
        <w:t xml:space="preserve">adversarial testing, while the civil law condones examination in private by </w:t>
        <w:br/>
        <w:t xml:space="preserve">judicial officers. See 3 W. Blackstone, Commentaries on the Laws of England </w:t>
        <w:br/>
        <w:t>373-374 (1768).</w:t>
        <w:br/>
        <w:br/>
        <w:t xml:space="preserve"> Nonetheless, England at times adopted elements of the civil-law practice. </w:t>
        <w:br/>
        <w:t xml:space="preserve">Justices of the peace or other officials examined suspects and witnesses </w:t>
        <w:br/>
        <w:t>before trial. These examinations were sometimes read in court in lieu of live</w:t>
        <w:br/>
        <w:t xml:space="preserve">testimony, a practice that "occasioned frequent demands by the prisoner to </w:t>
        <w:br/>
        <w:t xml:space="preserve">have his 'accusers,' i.e. the witnesses against him, brought before him face </w:t>
        <w:br/>
        <w:t xml:space="preserve">to face." 1 J. Stephen, History of the **1360 Criminal Law of England 326 </w:t>
        <w:br/>
        <w:t xml:space="preserve">(1883). In some cases, these demands were refused. See 9 W. Holdsworth, </w:t>
        <w:br/>
        <w:t xml:space="preserve">History of English Law 216-217, 228 (3d ed.1944); e.g., Raleigh's Case, 2 </w:t>
        <w:br/>
        <w:t xml:space="preserve">How. St. Tr. 1, 15-16, 24 (1603); Throckmorton's Case, 1 How. St. Tr. 869, </w:t>
        <w:br/>
        <w:t xml:space="preserve">875-876 (1554); cf. Lilburn's Case, 3 How. St. Tr. 1315, 1318-1322, 1329 </w:t>
        <w:br/>
        <w:t>(Star Chamber 1637).</w:t>
        <w:br/>
        <w:br/>
        <w:t xml:space="preserve"> Pretrial examinations became routine under two statutes passed during the </w:t>
        <w:br/>
        <w:t>reign of Queen Mary in the 16th century, 1 &amp; 2 Phil. &amp; M., c. 13 (1554), and 2</w:t>
        <w:br/>
        <w:t xml:space="preserve">&amp; 3 id., c. 10 (1555). *44 These Marian bail and committal statutes required </w:t>
        <w:br/>
        <w:t>justices of the peace to examine suspects and witnesses in felony cases and to</w:t>
        <w:br/>
        <w:t>certify the results to the court. It is doubtful that the original purpose of</w:t>
        <w:br/>
        <w:t xml:space="preserve">the examinations was to produce evidence admissible at trial. See J. </w:t>
        <w:br/>
        <w:t xml:space="preserve">Langbein, Prosecuting Crime in the Renaissance 21-34 (1974). Whatever the </w:t>
        <w:br/>
        <w:t>original purpose, however, they came to be used as evidence in some cases, see</w:t>
        <w:br/>
        <w:t xml:space="preserve">2 M. Hale, Pleas of the Crown 284 (1736), resulting in an adoption of </w:t>
        <w:br/>
        <w:t>continental procedure. See 4 Holdsworth, supra, at 528-530.</w:t>
        <w:br/>
        <w:br/>
        <w:t xml:space="preserve"> The most notorious instances of civil-law examination occurred in the great </w:t>
        <w:br/>
        <w:t xml:space="preserve">political trials of the 16th and 17th centuries. One such was the 1603 trial </w:t>
        <w:br/>
        <w:t>of Sir Walter Raleigh for treason. Lord Cobham, Raleigh's alleged accomplice,</w:t>
        <w:br/>
        <w:t>had implicated him in an examination before the Privy Council and in a letter.</w:t>
        <w:br/>
        <w:t xml:space="preserve">At Raleigh's trial, these were read to the jury. Raleigh argued that Cobham </w:t>
        <w:br/>
        <w:t xml:space="preserve">had lied to save himself: "Cobham is absolutely in the King's mercy; to </w:t>
        <w:br/>
        <w:t xml:space="preserve">excuse me cannot avail him; by accusing me he may hope for favour." 1 D. </w:t>
        <w:br/>
        <w:t xml:space="preserve">Jardine, Criminal Trials 435 (1832). Suspecting that Cobham would recant, </w:t>
        <w:br/>
        <w:t>Raleigh demanded that the judges call him to appear, arguing that "[t]he Proof</w:t>
        <w:br/>
        <w:t xml:space="preserve">of the Common Law is by witness and jury: let Cobham be here, let him speak </w:t>
        <w:br/>
        <w:t xml:space="preserve">it. Call my accuser before my face ...." 2 How. St. Tr., at 15-16. The </w:t>
        <w:br/>
        <w:t xml:space="preserve">judges refused, id., at 24, and, despite Raleigh's protestations that he was </w:t>
        <w:br/>
        <w:t xml:space="preserve">being tried "by the Spanish Inquisition," id., at 15, the jury convicted, and </w:t>
        <w:br/>
        <w:t>Raleigh was sentenced to death.</w:t>
        <w:br/>
        <w:br/>
        <w:t xml:space="preserve"> One of Raleigh's trial judges later lamented that " 'the justice of England </w:t>
        <w:br/>
        <w:t xml:space="preserve">has never been so degraded and injured as by the condemnation of Sir Walter </w:t>
        <w:br/>
        <w:t xml:space="preserve">Raleigh.' " 1 Jardine, supra, at 520. Through a series of statutory and </w:t>
        <w:br/>
        <w:t xml:space="preserve">judicial reforms, English law developed a right of confrontation that limited </w:t>
        <w:br/>
        <w:t xml:space="preserve">these abuses. For example, treason statutes required witnesses to confront </w:t>
        <w:br/>
        <w:t xml:space="preserve">the accused "face to face" at his arraignment. E.g., 13 Car. 2, c. 1, </w:t>
        <w:br/>
        <w:t xml:space="preserve">&lt;section&gt; 5 (1661); see 1 Hale, *45 supra, at 306. Courts, meanwhile, </w:t>
        <w:br/>
        <w:t xml:space="preserve">developed relatively strict rules of unavailability, admitting examinations </w:t>
        <w:br/>
        <w:t xml:space="preserve">only if the witness was demonstrably unable to testify in person. See Lord </w:t>
        <w:br/>
        <w:t>Morley's Case, 6 How. St. Tr. 769, 770-771 (H.L.1666); 2 Hale, supra, at 284;</w:t>
        <w:br/>
        <w:t xml:space="preserve"> 1 Stephen, supra, at 358. Several authorities also stated that a suspect's </w:t>
        <w:br/>
        <w:t xml:space="preserve">confession could be admitted only against himself, and not against others he </w:t>
        <w:br/>
        <w:t xml:space="preserve">implicated. See 2 W. Hawkins, Pleas of the Crown, ch. 46, &lt;section&gt; 3, pp. </w:t>
        <w:br/>
        <w:t xml:space="preserve">603-604 (T. Leach 6th ed. 1787); 1 Hale, supra, at 585, n. (k); 1 G. </w:t>
        <w:br/>
        <w:t xml:space="preserve">Gilbert, Evidence 216 (C. Lofft ed. 1791); cf. Tong's Case, Kel. J. 17, 18, </w:t>
        <w:br/>
        <w:t xml:space="preserve">84 Eng. Rep. 1061, 1062 (1662) (treason). But see King v. Westbeer, 1 Leach </w:t>
        <w:br/>
        <w:t>12, 168 Eng. Rep. 108, 109 (1739).</w:t>
        <w:br/>
        <w:br/>
        <w:t xml:space="preserve"> One recurring question was whether the admissibility of an unavailable </w:t>
        <w:br/>
        <w:t xml:space="preserve">witness's pretrial examination depended on whether the defendant had had an </w:t>
        <w:br/>
        <w:t>opportunity to cross-examine him. In 1696, the Court of King's Bench answered</w:t>
        <w:br/>
        <w:t xml:space="preserve">this question in the affirmative, in the widely reported misdemeanor libel </w:t>
        <w:br/>
        <w:t xml:space="preserve">case of King v. Paine, 5 Mod. 163, 87 Eng. Rep. 584. The court ruled that, </w:t>
        <w:br/>
        <w:t xml:space="preserve">even though a witness was dead, his examination was not admissible **1361 </w:t>
        <w:br/>
        <w:t xml:space="preserve">where "the defendant not being present when [it was] taken before the mayor </w:t>
        <w:br/>
        <w:t xml:space="preserve">.. had lost the benefit of a cross-examination." Id., at 165, 87 Eng. Rep., </w:t>
        <w:br/>
        <w:t xml:space="preserve">at 585. The question was also debated at length during the infamous </w:t>
        <w:br/>
        <w:t xml:space="preserve">proceedings against Sir John Fenwick on a bill of attainder. Fenwick's </w:t>
        <w:br/>
        <w:t xml:space="preserve">counsel objected to admitting the examination of a witness who had been </w:t>
        <w:br/>
        <w:t xml:space="preserve">spirited away, on the ground that Fenwick had had no opportunity to </w:t>
        <w:br/>
        <w:t xml:space="preserve">cross-examine. See Fenwick's Case, 13 How. St. Tr. 537, 591-592 (H.C. 1696) </w:t>
        <w:br/>
        <w:t xml:space="preserve">(Powys) ("[T]hat which they would offer is something that Mr. Goodman hath </w:t>
        <w:br/>
        <w:t xml:space="preserve">sworn when he was examined ...; sir J.F. not being present or privy, and no </w:t>
        <w:br/>
        <w:t xml:space="preserve">opportunity given to cross-examine the person; and I conceive that cannot be </w:t>
        <w:br/>
        <w:t>offered as evidence ..."); id., at 592 (Shower) ("[N]o deposition of a person</w:t>
        <w:br/>
        <w:t xml:space="preserve">can be read, though beyond sea, unless in cases where the party it is to be </w:t>
        <w:br/>
        <w:t xml:space="preserve">read *46 against was privy to the examination, and might have cross-examined </w:t>
        <w:br/>
        <w:t>him .... [O]ur constitution is, that the person shall see his accuser"). The</w:t>
        <w:br/>
        <w:t xml:space="preserve">examination was nonetheless admitted on a closely divided vote after several </w:t>
        <w:br/>
        <w:t xml:space="preserve">of those present opined that the common-law rules of procedure did not apply </w:t>
        <w:br/>
        <w:t xml:space="preserve">to parliamentary attainder proceedings--one speaker even admitting that the </w:t>
        <w:br/>
        <w:t xml:space="preserve">evidence would normally be inadmissible. See id., at 603-604 (Williamson); </w:t>
        <w:br/>
        <w:t xml:space="preserve">id., at 604-605 (Chancellor of the Exchequer); id., at 607; 3 Wigmore </w:t>
        <w:br/>
        <w:t xml:space="preserve">&lt;section&gt; 1364, at 22-23, n. 54. Fenwick was condemned, but the proceedings </w:t>
        <w:br/>
        <w:t xml:space="preserve">"must have burned into the general consciousness the vital importance of the </w:t>
        <w:br/>
        <w:t xml:space="preserve">rule securing the right of cross-examination." Id., &lt;section&gt; 1364, at 22; </w:t>
        <w:br/>
        <w:t xml:space="preserve">cf. Carmell v. Texas, 529 U.S. 513, 526-530, 120 S.Ct. 1620, 146 L.Ed.2d 577 </w:t>
        <w:br/>
        <w:t>(2000).</w:t>
        <w:br/>
        <w:br/>
        <w:t xml:space="preserve"> Paine had settled the rule requiring a prior opportunity for </w:t>
        <w:br/>
        <w:t xml:space="preserve">cross-examination as a matter of common law, but some doubts remained over </w:t>
        <w:br/>
        <w:t xml:space="preserve">whether the Marian statutes prescribed an exception to it in felony cases. </w:t>
        <w:br/>
        <w:t xml:space="preserve">The statutes did not identify the circumstances under which examinations were </w:t>
        <w:br/>
        <w:t xml:space="preserve">admissible, see 1 &amp; 2 Phil. &amp; M., c. 13 (1554); 2 &amp; 3 id., c. 10 (1555), and </w:t>
        <w:br/>
        <w:t xml:space="preserve">some inferred that no prior opportunity for cross-examination was required. </w:t>
        <w:br/>
        <w:t>See Westbeer, supra, at 12, 168 Eng. Rep., at 109; compare Fenwick's Case, 13</w:t>
        <w:br/>
        <w:t xml:space="preserve">How. St. Tr., at 596 (Sloane), with id., at 602 (Musgrave). Many who </w:t>
        <w:br/>
        <w:t>expressed this view acknowledged that it meant the statutes were in derogation</w:t>
        <w:br/>
        <w:t xml:space="preserve">of the common law. See King v. Eriswell, 3 T.R. 707, 710, 100 Eng. Rep. 815, </w:t>
        <w:br/>
        <w:t xml:space="preserve">817 (K.B.1790) (Grose, J.) (dicta); id., at 722-723, 100 Eng. Rep., at </w:t>
        <w:br/>
        <w:t xml:space="preserve">823-824 (Kenyon, C.J.) (same); compare 1 Gilbert, Evidence, at 215 </w:t>
        <w:br/>
        <w:t xml:space="preserve">(admissible only "by Force 'of the Statute' "), with id., at 65. </w:t>
        <w:br/>
        <w:t>Nevertheless, by 1791 (the year the Sixth Amendment was ratified), courts were</w:t>
        <w:br/>
        <w:t xml:space="preserve">applying the cross-examination rule even to examinations by justices of the </w:t>
        <w:br/>
        <w:t xml:space="preserve">peace in felony cases. See King v. Dingler, 2 Leach 561, 562- 563, 168 Eng. </w:t>
        <w:br/>
        <w:t xml:space="preserve">Rep. 383, 383-384 (1791); King v. Woodcock, 1 Leach 500, 502- 504, 168 Eng. </w:t>
        <w:br/>
        <w:t xml:space="preserve">Rep. 352, 353 (1789); *47 cf. King v. Radbourne, 1 Leach 457, 459-461, 168 </w:t>
        <w:br/>
        <w:t xml:space="preserve">Eng. Rep. 330, 331-332 (1787); 3 Wigmore &lt;section&gt; 1364, at 23. Early </w:t>
        <w:br/>
        <w:t xml:space="preserve">19th-century treatises confirm that requirement. See 1 T. Starkie, Evidence </w:t>
        <w:br/>
        <w:t xml:space="preserve">95 (1826); 2 id., at 484-492; T. Peake, Evidence 63-64 (3d ed. 1808). When </w:t>
        <w:br/>
        <w:t xml:space="preserve">Parliament amended the statutes in 1848 to make the requirement explicit, see </w:t>
        <w:br/>
        <w:t xml:space="preserve">11 &amp; 12 Vict., c. 42, &lt;section&gt; 17, the change merely "introduced in terms" </w:t>
        <w:br/>
        <w:t xml:space="preserve">what was already afforded the defendant "by the equitable construction of the </w:t>
        <w:br/>
        <w:t xml:space="preserve">law." Queen v. Beeston, 29 Eng. L. &amp; Eq. R. 527, 529 (Ct.Crim.App.1854) </w:t>
        <w:br/>
        <w:t>(Jervis, C. J.). [FN2]</w:t>
        <w:br/>
        <w:t>      </w:t>
        <w:br/>
        <w:t xml:space="preserve">      FN2. There is some question whether the requirement of a prior </w:t>
        <w:br/>
        <w:t>      opportunity for cross-examination applied as well to statements taken by</w:t>
        <w:br/>
        <w:t xml:space="preserve">      a coroner, which were also authorized by the Marian statutes. See 3 </w:t>
        <w:br/>
        <w:t>      Wigmore &lt;section&gt; 1364, at 23 (requirement "never came to be conceded at</w:t>
        <w:br/>
        <w:t xml:space="preserve">      all in England"); T. Peake, Evidence 64, n. (m) (3d ed. 1808) (not </w:t>
        <w:br/>
        <w:t xml:space="preserve">      finding the point "expressly decided in any reported case"); State v. </w:t>
        <w:br/>
        <w:t xml:space="preserve">      Houser, 26 Mo. 431, 436 (1858) ("there may be a few cases ... but the </w:t>
        <w:br/>
        <w:t xml:space="preserve">      authority of such cases is questioned, even in [England], by their </w:t>
        <w:br/>
        <w:t xml:space="preserve">      ablest writers on common law"); State v. Campbell, 30 S.C.L. 124, 130 </w:t>
        <w:br/>
        <w:t xml:space="preserve">      (App.L.1844) (point "has not ... been plainly adjudged, even in the </w:t>
        <w:br/>
        <w:t xml:space="preserve">      English cases"). Whatever the English rule, several early American </w:t>
        <w:br/>
        <w:t xml:space="preserve">      authorities flatly rejected any special status for coroner statements. </w:t>
        <w:br/>
        <w:t xml:space="preserve">      See Houser, supra, at 436; Campbell, supra, at 130; T. Cooley, </w:t>
        <w:br/>
        <w:t>      Constitutional Limitations *318.</w:t>
        <w:br/>
        <w:t>                                       </w:t>
        <w:br/>
        <w:t>                                     **1362 B</w:t>
        <w:br/>
        <w:t> Controversial examination practices were also used in the Colonies. Early in</w:t>
        <w:br/>
        <w:t xml:space="preserve">the 18th century, for example, the Virginia Council protested against the </w:t>
        <w:br/>
        <w:t>Governor for having "privately issued several commissions to examine witnesses</w:t>
        <w:br/>
        <w:t xml:space="preserve">against particular men ex parte," complaining that "the person accused is not </w:t>
        <w:br/>
        <w:t xml:space="preserve">admitted to be confronted with, or defend himself against his defamers." A </w:t>
        <w:br/>
        <w:t xml:space="preserve">Memorial Concerning the Maladministrations of His Excellency Francis </w:t>
        <w:br/>
        <w:t xml:space="preserve">Nicholson, reprinted in 9 English Historical Documents 253, 257 (D. Douglas </w:t>
        <w:br/>
        <w:t xml:space="preserve">ed.1955). A decade before the Revolution, England gave jurisdiction over </w:t>
        <w:br/>
        <w:t xml:space="preserve">Stamp Act offenses to the admiralty courts, which followed civil-law rather </w:t>
        <w:br/>
        <w:t>than common-*48 law procedures and thus routinely took testimony by deposition</w:t>
        <w:br/>
        <w:t xml:space="preserve">or private judicial examination. See 5 Geo. 3, c. 12, &lt;section&gt; 57 (1765); </w:t>
        <w:br/>
        <w:t xml:space="preserve">Pollitt, The Right of Confrontation: Its History and Modern Dress, 8 J. </w:t>
        <w:br/>
        <w:t xml:space="preserve">Pub.L. 381, 396-397 (1959). Colonial representatives protested that the Act </w:t>
        <w:br/>
        <w:t xml:space="preserve">subverted their rights "by extending the jurisdiction of the courts of </w:t>
        <w:br/>
        <w:t xml:space="preserve">admiralty beyond its ancient limits." Resolutions of the Stamp Act Congress </w:t>
        <w:br/>
        <w:t xml:space="preserve">&lt;section&gt; 8th (Oct. 19, 1765), reprinted in Sources of Our Liberties 270, 271 </w:t>
        <w:br/>
        <w:t xml:space="preserve">(R. Perry &amp; J. Cooper eds.1959). John Adams, defending a merchant in a </w:t>
        <w:br/>
        <w:t xml:space="preserve">high-profile admiralty case, argued: "Examinations of witnesses upon </w:t>
        <w:br/>
        <w:t xml:space="preserve">Interrogatories, are only by the Civil Law. Interrogatories are unknown at </w:t>
        <w:br/>
        <w:t xml:space="preserve">common Law, and Englishmen and common Lawyers have an aversion to them if not </w:t>
        <w:br/>
        <w:t xml:space="preserve">an Abhorrence of them." Draft of Argument in Sewall v. Hancock (Oct. 1768 - </w:t>
        <w:br/>
        <w:t xml:space="preserve">Mar. 1769), in 2 Legal Papers of John Adams 194, 207 (L. Wroth &amp; H. Zobel </w:t>
        <w:br/>
        <w:t>eds.1965).</w:t>
        <w:br/>
        <w:br/>
        <w:t xml:space="preserve"> Many declarations of rights adopted around the time of the Revolution </w:t>
        <w:br/>
        <w:t xml:space="preserve">guaranteed a right of confrontation. See Virginia Declaration of Rights </w:t>
        <w:br/>
        <w:t xml:space="preserve">&lt;section&gt; 8 (1776); Pennsylvania Declaration of Rights &lt;section&gt; IX (1776); </w:t>
        <w:br/>
        <w:t xml:space="preserve">Delaware Declaration of Rights &lt;section&gt; 14 (1776); Maryland Declaration of </w:t>
        <w:br/>
        <w:t xml:space="preserve">Rights &lt;section&gt; XIX (1776); North Carolina Declaration of Rights &lt;section&gt; </w:t>
        <w:br/>
        <w:t xml:space="preserve">VII (1776); Vermont Declaration of Rights Ch. I, &lt;section&gt; X (1777); </w:t>
        <w:br/>
        <w:t xml:space="preserve">Massachusetts Declaration of Rights &lt;section&gt; XII (1780); New Hampshire Bill </w:t>
        <w:br/>
        <w:t xml:space="preserve">of Rights &lt;section&gt; XV (1783), all reprinted in 1 B. Schwartz, The Bill of </w:t>
        <w:br/>
        <w:t xml:space="preserve">Rights: A Documentary History 235, 265, 278, 282, 287, 323, 342, 377 (1971). </w:t>
        <w:br/>
        <w:t xml:space="preserve">The proposed Federal Constitution, however, did not. At the Massachusetts </w:t>
        <w:br/>
        <w:t xml:space="preserve">ratifying convention, Abraham Holmes objected to this omission precisely on </w:t>
        <w:br/>
        <w:t xml:space="preserve">the ground that it would lead to civil-law practices: "The mode of trial is </w:t>
        <w:br/>
        <w:t xml:space="preserve">altogether indetermined; ... whether [the defendant] is to be allowed to </w:t>
        <w:br/>
        <w:t xml:space="preserve">confront the witnesses, and have the advantage of cross-examination, we are </w:t>
        <w:br/>
        <w:t xml:space="preserve">not yet told .... [W]e shall find Congress possessed of powers enabling them </w:t>
        <w:br/>
        <w:t>to institute judicatories little less inauspicious than a certain *49 tribunal</w:t>
        <w:br/>
        <w:t>in Spain, ... the Inquisition." 2 Debates on the Federal Constitution 110-111</w:t>
        <w:br/>
        <w:t xml:space="preserve">(J. Elliot 2d ed. 1863). Similarly, a prominent Antifederalist writing under </w:t>
        <w:br/>
        <w:t xml:space="preserve">the pseudonym Federal Farmer criticized **1363 the use of "written evidence" </w:t>
        <w:br/>
        <w:t xml:space="preserve">while objecting to the omission of a vicinage right: "Nothing can be more </w:t>
        <w:br/>
        <w:t xml:space="preserve">essential than the cross examining [of] witnesses, and generally before the </w:t>
        <w:br/>
        <w:t xml:space="preserve">triers of the facts in question .... [W]ritten evidence ... [is] almost </w:t>
        <w:br/>
        <w:t xml:space="preserve">useless; it must be frequently taken ex parte, and but very seldom leads to </w:t>
        <w:br/>
        <w:t>the proper discovery of truth." R. Lee, Letter IV by the Federal Farmer (Oct.</w:t>
        <w:br/>
        <w:t xml:space="preserve">15, 1787), reprinted in 1 Schwartz, supra, at 469, 473. The First Congress </w:t>
        <w:br/>
        <w:t xml:space="preserve">responded by including the Confrontation Clause in the proposal that became </w:t>
        <w:br/>
        <w:t>the Sixth Amendment.</w:t>
        <w:br/>
        <w:br/>
        <w:t xml:space="preserve"> Early state decisions shed light upon the original understanding of the </w:t>
        <w:br/>
        <w:t xml:space="preserve">common-law right. State v. Webb, 2 N.C. 103 (Super. L. &amp; Eq. 1794) (per </w:t>
        <w:br/>
        <w:t>curiam), decided a mere three years after the adoption of the Sixth Amendment,</w:t>
        <w:br/>
        <w:t>held that depositions could be read against an accused only if they were taken</w:t>
        <w:br/>
        <w:t xml:space="preserve">in his presence. Rejecting a broader reading of the English authorities, the </w:t>
        <w:br/>
        <w:t xml:space="preserve">court held: "[I]t is a rule of the common law, founded on natural justice, </w:t>
        <w:br/>
        <w:t xml:space="preserve">that no man shall be prejudiced by evidence which he had not the liberty to </w:t>
        <w:br/>
        <w:t>cross examine." Id., at 104.</w:t>
        <w:br/>
        <w:br/>
        <w:t xml:space="preserve"> Similarly, in State v. Campbell, 30 S.C.L. 124, 1844 WL 2558 (App.L.1844), </w:t>
        <w:br/>
        <w:t>South Carolina's highest law court excluded a deposition taken by a coroner in</w:t>
        <w:br/>
        <w:t xml:space="preserve">the absence of the accused. It held: "[I]f we are to decide the question by </w:t>
        <w:br/>
        <w:t xml:space="preserve">the established rules of the common law, there could not be a dissenting </w:t>
        <w:br/>
        <w:t xml:space="preserve">voice. For, notwithstanding the death of the witness, and whatever the </w:t>
        <w:br/>
        <w:t xml:space="preserve">respectability of the court taking the depositions, the solemnity of the </w:t>
        <w:br/>
        <w:t xml:space="preserve">occasion and the weight of the testimony, such depositions are ex parte, and, </w:t>
        <w:br/>
        <w:t>therefore, utterly incompetent." Id., at 125. The court said that one of the</w:t>
        <w:br/>
        <w:t>"indispensable conditions" implicitly guaranteed by the State Constitution was</w:t>
        <w:br/>
        <w:t xml:space="preserve">that "prosecutions be carried on *50 to the conviction of the accused, by </w:t>
        <w:br/>
        <w:t>witnesses confronted by him, and subjected to his personal examination." Ibid.</w:t>
        <w:br/>
        <w:br/>
        <w:t> Many other decisions are to the same effect. Some early cases went so far as</w:t>
        <w:br/>
        <w:t xml:space="preserve">to hold that prior testimony was inadmissible in criminal cases even if the </w:t>
        <w:br/>
        <w:t xml:space="preserve">accused had a previous opportunity to cross-examine. See Finn v. </w:t>
        <w:br/>
        <w:t>Commonwealth, 26 Va. 701, 708 (1827); State v. Atkins, 1 Tenn. 229 (Super. L.</w:t>
        <w:br/>
        <w:t xml:space="preserve">&amp; Eq. 1807) (per curiam). Most courts rejected that view, but only after </w:t>
        <w:br/>
        <w:t xml:space="preserve">reaffirming that admissibility depended on a prior opportunity for </w:t>
        <w:br/>
        <w:t xml:space="preserve">cross-examination. See United States v. Macomb, 26 F.Cas. 1132, 1133 (No. </w:t>
        <w:br/>
        <w:t>15,702) (CC Ill. 1851); State v. Houser, 26 Mo. 431, 435-436 (1858); Kendrick</w:t>
        <w:br/>
        <w:t xml:space="preserve">v. State, 29 Tenn. 479, 485-488 (1850); Bostick v. State, 22 Tenn. 344, </w:t>
        <w:br/>
        <w:t>345-346 (1842); Commonwealth v. Richards, 35 Mass. 434, 437 (1837); State v.</w:t>
        <w:br/>
        <w:t xml:space="preserve">Hill, 20 S.C.L. 607, 608-610 (App. 1835); Johnston v. State, 10 Tenn. 58, 59 </w:t>
        <w:br/>
        <w:t xml:space="preserve">(Err. &amp; App. 1821). Nineteenth-century treatises confirm the rule. See 1 J. </w:t>
        <w:br/>
        <w:t xml:space="preserve">Bishop, Criminal Procedure &lt;section&gt; 1093, p. 689 (2d ed. 1872); T. Cooley, </w:t>
        <w:br/>
        <w:t>Constitutional Limitations *318.</w:t>
        <w:br/>
        <w:t>                                       </w:t>
        <w:br/>
        <w:t>                                      III</w:t>
        <w:br/>
        <w:t xml:space="preserve"> This history supports two inferences about the meaning of the Sixth </w:t>
        <w:br/>
        <w:t>Amendment.</w:t>
        <w:br/>
        <w:t>                                       </w:t>
        <w:br/>
        <w:t>                                       A</w:t>
        <w:br/>
        <w:t xml:space="preserve"> [1] First, the principal evil at which the Confrontation Clause was directed </w:t>
        <w:br/>
        <w:t xml:space="preserve">was the civil-law mode of criminal procedure, and particularly its use of ex </w:t>
        <w:br/>
        <w:t xml:space="preserve">parte examinations as evidence against the accused. It was these practices </w:t>
        <w:br/>
        <w:t xml:space="preserve">that the Crown deployed in notorious treason cases like Raleigh's; that the </w:t>
        <w:br/>
        <w:t xml:space="preserve">Marian statutes invited; that English law's assertion of a right to </w:t>
        <w:br/>
        <w:t xml:space="preserve">confrontation was meant to prohibit; and that the founding-era rhetoric </w:t>
        <w:br/>
        <w:t>decried. The Sixth Amendment must be interpreted with this focus in mind.</w:t>
        <w:br/>
        <w:br/>
        <w:t xml:space="preserve"> **1364 [2] Accordingly, we once again reject the view that the Confrontation </w:t>
        <w:br/>
        <w:t xml:space="preserve">Clause applies of its own force only to in-court testimony, and that its </w:t>
        <w:br/>
        <w:t xml:space="preserve">application to out-of-court statements *51 introduced at trial depends upon </w:t>
        <w:br/>
        <w:t xml:space="preserve">"the law of Evidence for the time being." 3 Wigmore &lt;section&gt; 1397, at 101; </w:t>
        <w:br/>
        <w:t xml:space="preserve">accord, Dutton v. Evans, 400 U.S. 74, 94, 91 S.Ct. 210, 27 L.Ed.2d 213 (1970) </w:t>
        <w:br/>
        <w:t xml:space="preserve">(Harlan, J., concurring in result). Leaving the regulation of out-of-court </w:t>
        <w:br/>
        <w:t xml:space="preserve">statements to the law of evidence would render the Confrontation Clause </w:t>
        <w:br/>
        <w:t xml:space="preserve">powerless to prevent even the most flagrant inquisitorial practices. Raleigh </w:t>
        <w:br/>
        <w:t xml:space="preserve">was, after all, perfectly free to confront those who read Cobham's confession </w:t>
        <w:br/>
        <w:t>in court.</w:t>
        <w:br/>
        <w:br/>
        <w:t xml:space="preserve"> This focus also suggests that not all hearsay implicates the Sixth </w:t>
        <w:br/>
        <w:t xml:space="preserve">Amendment's core concerns. An off-hand, overheard remark might be unreliable </w:t>
        <w:br/>
        <w:t xml:space="preserve">evidence and thus a good candidate for exclusion under hearsay rules, but it </w:t>
        <w:br/>
        <w:t xml:space="preserve">bears little resemblance to the civil-law abuses the Confrontation Clause </w:t>
        <w:br/>
        <w:t xml:space="preserve">targeted. On the other hand, ex parte examinations might sometimes be </w:t>
        <w:br/>
        <w:t xml:space="preserve">admissible under modern hearsay rules, but the Framers certainly would not </w:t>
        <w:br/>
        <w:t>have condoned them.</w:t>
        <w:br/>
        <w:br/>
        <w:t xml:space="preserve"> [3] The text of the Confrontation Clause reflects this focus. It applies to </w:t>
        <w:br/>
        <w:t xml:space="preserve">"witnesses" against the accused--in other words, those who "bear testimony." </w:t>
        <w:br/>
        <w:t xml:space="preserve">2 N. Webster, An American Dictionary of the English Language (1828). </w:t>
        <w:br/>
        <w:t>"Testimony," in turn, is typically "[a] solemn declaration or affirmation made</w:t>
        <w:br/>
        <w:t xml:space="preserve">for the purpose of establishing or proving some fact." Ibid. An accuser who </w:t>
        <w:br/>
        <w:t xml:space="preserve">makes a formal statement to government officers bears testimony in a sense </w:t>
        <w:br/>
        <w:t xml:space="preserve">that a person who makes a casual remark to an acquaintance does not. The </w:t>
        <w:br/>
        <w:t xml:space="preserve">constitutional text, like the history underlying the common-law right of </w:t>
        <w:br/>
        <w:t xml:space="preserve">confrontation, thus reflects an especially acute concern with a specific type </w:t>
        <w:br/>
        <w:t>of out-of-court statement.</w:t>
        <w:br/>
        <w:br/>
        <w:t xml:space="preserve"> [4] Various formulations of this core class of "testimonial" statements </w:t>
        <w:br/>
        <w:t xml:space="preserve">exist: "ex parte in-court testimony or its functional equivalent--that is, </w:t>
        <w:br/>
        <w:t xml:space="preserve">material such as affidavits, custodial examinations, prior testimony that the </w:t>
        <w:br/>
        <w:t xml:space="preserve">defendant was unable to cross-examine, or similar pretrial statements that </w:t>
        <w:br/>
        <w:t xml:space="preserve">declarants would reasonably expect to be used prosecutorially," Brief for </w:t>
        <w:br/>
        <w:t xml:space="preserve">Petitioner 23; "extrajudicial statements ... *52 contained in formalized </w:t>
        <w:br/>
        <w:t xml:space="preserve">testimonial materials, such as affidavits, depositions, prior testimony, or </w:t>
        <w:br/>
        <w:t>confessions," White v. Illinois, 502 U.S. 346, 365, 112 S.Ct. 736, 116 L.Ed.2d</w:t>
        <w:br/>
        <w:t xml:space="preserve">848 (1992) (THOMAS, J., joined by SCALIA, J., concurring in part and </w:t>
        <w:br/>
        <w:t>concurring in judgment); "statements that were made under circumstances which</w:t>
        <w:br/>
        <w:t>would lead an objective witness reasonably to believe that the statement would</w:t>
        <w:br/>
        <w:t xml:space="preserve">be available for use at a later trial," Brief for National Association of </w:t>
        <w:br/>
        <w:t xml:space="preserve">Criminal Defense Lawyers et al. as Amici Curiae 3. These formulations all </w:t>
        <w:br/>
        <w:t>share a common nucleus and then define the Clause's coverage at various levels</w:t>
        <w:br/>
        <w:t xml:space="preserve">of abstraction around it. Regardless of the precise articulation, some </w:t>
        <w:br/>
        <w:t xml:space="preserve">statements qualify under any definition--for example, ex parte testimony at a </w:t>
        <w:br/>
        <w:t>preliminary hearing.</w:t>
        <w:br/>
        <w:br/>
        <w:t xml:space="preserve"> Statements taken by police officers in the course of interrogations are also </w:t>
        <w:br/>
        <w:t xml:space="preserve">testimonial under even a narrow standard. Police interrogations bear a </w:t>
        <w:br/>
        <w:t>striking resemblance to examinations by justices of the peace in England. The</w:t>
        <w:br/>
        <w:t xml:space="preserve">statements are not sworn testimony, but the absence of oath was not </w:t>
        <w:br/>
        <w:t xml:space="preserve">dispositive. Cobham's examination was unsworn, see 1 Jardine, Criminal </w:t>
        <w:br/>
        <w:t xml:space="preserve">Trials, at 430, yet Raleigh's trial has long been thought a paradigmatic </w:t>
        <w:br/>
        <w:t xml:space="preserve">confrontation violation, see, e.g., Campbell, 30 S.C.L., at 130. Under the </w:t>
        <w:br/>
        <w:t xml:space="preserve">Marian statutes, witnesses were typically put on oath, **1365 but suspects </w:t>
        <w:br/>
        <w:t>were not. See 2 Hale, Pleas of the Crown, at 52. Yet Hawkins and others went</w:t>
        <w:br/>
        <w:t xml:space="preserve">out of their way to caution that such unsworn confessions were not admissible </w:t>
        <w:br/>
        <w:t>against anyone but the confessor. See supra, at 1360. [FN3]</w:t>
        <w:br/>
        <w:t>      </w:t>
        <w:br/>
        <w:t xml:space="preserve">      FN3. These sources--especially Raleigh's trial--refute THE CHIEF </w:t>
        <w:br/>
        <w:t xml:space="preserve">      JUSTICE's assertion, post, at 1375 (opinion concurring in judgment), </w:t>
        <w:br/>
        <w:t xml:space="preserve">      that the right of confrontation was not particularly concerned with </w:t>
        <w:br/>
        <w:t xml:space="preserve">      unsworn testimonial statements. But even if, as he claims, a general </w:t>
        <w:br/>
        <w:t xml:space="preserve">      bar on unsworn hearsay made application of the Confrontation Clause to </w:t>
        <w:br/>
        <w:t xml:space="preserve">      unsworn testimonial statements a moot point, that would merely change </w:t>
        <w:br/>
        <w:t xml:space="preserve">      our focus from direct evidence of original meaning of the Sixth </w:t>
        <w:br/>
        <w:t xml:space="preserve">      Amendment to reasonable inference. We find it implausible that a </w:t>
        <w:br/>
        <w:t xml:space="preserve">      provision which concededly condemned trial by sworn ex parte affidavit </w:t>
        <w:br/>
        <w:t xml:space="preserve">      thought trial by unsworn ex parte affidavit perfectly OK. (The claim </w:t>
        <w:br/>
        <w:t xml:space="preserve">      that unsworn testimony was self-regulating because jurors would </w:t>
        <w:br/>
        <w:t xml:space="preserve">      disbelieve it, cf. post, at 1374, n. 1, is belied by the very existence </w:t>
        <w:br/>
        <w:t xml:space="preserve">      of a general bar on unsworn testimony.) Any attempt to determine the </w:t>
        <w:br/>
        <w:t xml:space="preserve">      application of a constitutional provision to a phenomenon that did not </w:t>
        <w:br/>
        <w:t xml:space="preserve">      exist at the time of its adoption (here, allegedly, admissible unsworn </w:t>
        <w:br/>
        <w:t xml:space="preserve">      testimony) involves some degree of estimation--what THE CHIEF JUSTICE </w:t>
        <w:br/>
        <w:t xml:space="preserve">      calls use of a "proxy," post, at 1375-- but that is hardly a reason not </w:t>
        <w:br/>
        <w:t xml:space="preserve">      to make the estimation as accurate as possible. Even if, as THE CHIEF </w:t>
        <w:br/>
        <w:t xml:space="preserve">      JUSTICE mistakenly asserts, there were no direct evidence of how the </w:t>
        <w:br/>
        <w:t xml:space="preserve">      Sixth Amendment originally applied to unsworn testimony, there is no </w:t>
        <w:br/>
        <w:t>      doubt what its application would have been.</w:t>
        <w:br/>
        <w:br/>
        <w:t xml:space="preserve"> *53 That interrogators are police officers rather than magistrates does not </w:t>
        <w:br/>
        <w:t xml:space="preserve">change the picture either. Justices of the peace conducting examinations </w:t>
        <w:br/>
        <w:t xml:space="preserve">under the Marian statutes were not magistrates as we understand that office </w:t>
        <w:br/>
        <w:t>today, but had an essentially investigative and prosecutorial function. See 1</w:t>
        <w:br/>
        <w:t xml:space="preserve">Stephen, Criminal Law of England, at 221; Langbein, Prosecuting Crime in the </w:t>
        <w:br/>
        <w:t>Renaissance, at 34-45. England did not have a professional police force until</w:t>
        <w:br/>
        <w:t xml:space="preserve">the 19th century, see 1 Stephen, supra, at 194-200, so it is not surprising </w:t>
        <w:br/>
        <w:t xml:space="preserve">that other government officers performed the investigative functions now </w:t>
        <w:br/>
        <w:t xml:space="preserve">associated primarily with the police. The involvement of government officers </w:t>
        <w:br/>
        <w:t xml:space="preserve">in the production of testimonial evidence presents the same risk, whether the </w:t>
        <w:br/>
        <w:t>officers are police or justices of the peace.</w:t>
        <w:br/>
        <w:br/>
        <w:t xml:space="preserve"> In sum, even if the Sixth Amendment is not solely concerned with testimonial </w:t>
        <w:br/>
        <w:t xml:space="preserve">hearsay, that is its primary object, and interrogations by law enforcement </w:t>
        <w:br/>
        <w:t>officers fall squarely within that class. [FN4]</w:t>
        <w:br/>
        <w:t>      </w:t>
        <w:br/>
        <w:t xml:space="preserve">      FN4. We use the term "interrogation" in its colloquial, rather than any </w:t>
        <w:br/>
        <w:t xml:space="preserve">      technical legal, sense. Cf. Rhode Island v. Innis, 446 U.S. 291, </w:t>
        <w:br/>
        <w:t xml:space="preserve">      300-301, 100 S.Ct. 1682, 64 L.Ed.2d 297 (1980). Just as various </w:t>
        <w:br/>
        <w:t xml:space="preserve">      definitions of "testimonial" exist, one can imagine various definitions </w:t>
        <w:br/>
        <w:t xml:space="preserve">      of "interrogation," and we need not select among them in this case. </w:t>
        <w:br/>
        <w:t xml:space="preserve">      Sylvia's recorded statement, knowingly given in response to structured </w:t>
        <w:br/>
        <w:t>      police questioning, qualifies under any conceivable definition.</w:t>
        <w:br/>
        <w:t>                                       </w:t>
        <w:br/>
        <w:t>                                         B</w:t>
        <w:br/>
        <w:t xml:space="preserve"> [5] The historical record also supports a second proposition: that the </w:t>
        <w:br/>
        <w:t xml:space="preserve">Framers would not have allowed admission of testimonial *54 statements of a </w:t>
        <w:br/>
        <w:t xml:space="preserve">witness who did not appear at trial unless he was unavailable to testify, and </w:t>
        <w:br/>
        <w:t xml:space="preserve">the defendant had had a prior opportunity for cross-examination. The text of </w:t>
        <w:br/>
        <w:t xml:space="preserve">the Sixth Amendment does not suggest any open-ended exceptions from the </w:t>
        <w:br/>
        <w:t xml:space="preserve">confrontation requirement to be developed by the courts. Rather, the "right </w:t>
        <w:br/>
        <w:t xml:space="preserve">.. to be confronted with the witnesses against him," Amdt. 6, is most </w:t>
        <w:br/>
        <w:t xml:space="preserve">naturally read as a reference to the right of confrontation at common law, </w:t>
        <w:br/>
        <w:t xml:space="preserve">admitting only those exceptions established at the time of the founding. See </w:t>
        <w:br/>
        <w:t>Mattox v. United States, 156 U.S. 237, 243, 15 S.Ct. 337, 39 L.Ed. 409 (1895);</w:t>
        <w:br/>
        <w:t xml:space="preserve"> cf. Houser, 26 Mo., at 433-435. As the English authorities above reveal, </w:t>
        <w:br/>
        <w:t>**1366 the common law in 1791 conditioned admissibility of an absent witness's</w:t>
        <w:br/>
        <w:t xml:space="preserve">examination on unavailability and a prior opportunity to cross-examine. The </w:t>
        <w:br/>
        <w:t xml:space="preserve">Sixth Amendment therefore incorporates those limitations. The numerous early </w:t>
        <w:br/>
        <w:t xml:space="preserve">state decisions applying the same test confirm that these principles were </w:t>
        <w:br/>
        <w:t>received as part of the common law in this country. [FN5]</w:t>
        <w:br/>
        <w:t>      </w:t>
        <w:br/>
        <w:t xml:space="preserve">      FN5. THE CHIEF JUSTICE claims that English law's treatment of </w:t>
        <w:br/>
        <w:t xml:space="preserve">      testimonial statements was inconsistent at the time of the framing, </w:t>
        <w:br/>
        <w:t xml:space="preserve">      post, at 1376, but the examples he cites relate to examinations under </w:t>
        <w:br/>
        <w:t xml:space="preserve">      the Marian statutes. As we have explained, to the extent Marian </w:t>
        <w:br/>
        <w:t>      examinations were admissible, it was only because the statutes derogated</w:t>
        <w:br/>
        <w:t xml:space="preserve">      from the common law. See supra, at 1361. Moreover, by 1791 even the </w:t>
        <w:br/>
        <w:t xml:space="preserve">      statutory-derogation view had been rejected with respect to </w:t>
        <w:br/>
        <w:t xml:space="preserve">      justice-of-the-peace examinations--explicitly in King v. Woodcock, 1 </w:t>
        <w:br/>
        <w:t xml:space="preserve">      Leach 500, 502-504, 168 Eng. Rep. 352, 353 (1789), and King v. Dingler, </w:t>
        <w:br/>
        <w:t xml:space="preserve">      2 Leach 561, 562-563, 168 Eng. Rep. 383, 383-384 (1791), and by </w:t>
        <w:br/>
        <w:t xml:space="preserve">      implication in King v. Radbourne, 1 Leach 457, 459-461, 168 Eng. Rep. </w:t>
        <w:br/>
        <w:t xml:space="preserve">      330, 331-332 (1787). </w:t>
        <w:br/>
        <w:t xml:space="preserve">      None of THE CHIEF JUSTICE's citations proves otherwise. King v. </w:t>
        <w:br/>
        <w:t xml:space="preserve">      Westbeer, 1 Leach 12, 168 Eng. Rep. 108 (1739), was decided a half </w:t>
        <w:br/>
        <w:t xml:space="preserve">      century earlier and cannot be taken as an accurate statement of the law </w:t>
        <w:br/>
        <w:t xml:space="preserve">      in 1791 given the directly contrary holdings of Woodcock and Dingler. </w:t>
        <w:br/>
        <w:t xml:space="preserve">      Hale's treatise is older still, and far more ambiguous on this point, </w:t>
        <w:br/>
        <w:t>      see 1 M. Hale, Pleas of the Crown 585-586 (1736); some who espoused the</w:t>
        <w:br/>
        <w:t xml:space="preserve">      requirement of a prior opportunity for cross-examination thought it </w:t>
        <w:br/>
        <w:t xml:space="preserve">      entirely consistent with Hale's views. See Fenwick's Case, 13 How. St. </w:t>
        <w:br/>
        <w:t xml:space="preserve">      Tr. 537, 602 (H.C. 1696) (Musgrave). The only timely authority THE </w:t>
        <w:br/>
        <w:t xml:space="preserve">      CHIEF JUSTICE cites is King v. Eriswell, 3 T.R. 707, 100 Eng. Rep. 815 </w:t>
        <w:br/>
        <w:t xml:space="preserve">      (K.B.1790), but even that decision provides no substantial support. </w:t>
        <w:br/>
        <w:t xml:space="preserve">      Eriswell was not a criminal case at all, but a Crown suit against the </w:t>
        <w:br/>
        <w:t xml:space="preserve">      inhabitants of a town to charge them with care of an insane pauper. </w:t>
        <w:br/>
        <w:t>      Id., at 707-708, 100 Eng. Rep., at 815-816. It is relevant only because</w:t>
        <w:br/>
        <w:t xml:space="preserve">      the judges discuss the Marian statutes in dicta. One of them, Buller, </w:t>
        <w:br/>
        <w:t xml:space="preserve">      J., defended admission of the pauper's statement of residence on the </w:t>
        <w:br/>
        <w:t xml:space="preserve">      basis of authorities that purportedly held ex parte Marian examinations </w:t>
        <w:br/>
        <w:t xml:space="preserve">      admissible. Id., at 713-714, 100 Eng. Rep., at 819. As evidence </w:t>
        <w:br/>
        <w:t xml:space="preserve">      writers were quick to point out, however, his authorities said no such </w:t>
        <w:br/>
        <w:t xml:space="preserve">      thing. See Peake, Evidence, at 64, n. (m) ("Mr. J. Buller is reported </w:t>
        <w:br/>
        <w:t xml:space="preserve">      to have said that it was so settled in 1 Lev. 180, and Kel. 55; </w:t>
        <w:br/>
        <w:t xml:space="preserve">      certainly nothing of the kind appears in those books"); 2 T. Starkie, </w:t>
        <w:br/>
        <w:t xml:space="preserve">      Evidence 487- 488, n. (c) (1826) ("Buller, J. ... refers to Radbourne's </w:t>
        <w:br/>
        <w:t xml:space="preserve">      case ...; but in that case the deposition was taken in the hearing of </w:t>
        <w:br/>
        <w:t xml:space="preserve">      the prisoner, and of course the question did not arise" (citation </w:t>
        <w:br/>
        <w:t>      omitted)). Two other judges, Grose, J., and Kenyon, C. J., responded to</w:t>
        <w:br/>
        <w:t xml:space="preserve">      Buller's argument by distinguishing Marian examinations as a statutory </w:t>
        <w:br/>
        <w:t xml:space="preserve">      exception to the common-law rule, but the context and tenor of their </w:t>
        <w:br/>
        <w:t xml:space="preserve">      remarks suggest they merely assumed the accuracy of Buller's premise </w:t>
        <w:br/>
        <w:t>      without independent consideration, at least with respect to examinations</w:t>
        <w:br/>
        <w:t xml:space="preserve">      by justices of the peace. See 3 T. R., at 710, 100 Eng. Rep., at 817 </w:t>
        <w:br/>
        <w:t xml:space="preserve">      (Grose, J.); id., at 722-723, 100 Eng. Rep., at 823-824 (Kenyon, C. </w:t>
        <w:br/>
        <w:t xml:space="preserve">      J.). In fact, the case reporter specifically notes in a footnote that </w:t>
        <w:br/>
        <w:t>      their assumption was erroneous. See id., at 710, n. (c), 100 Eng. Rep.,</w:t>
        <w:br/>
        <w:t xml:space="preserve">      at 817, n. (c). Notably, Buller's position on pauper examinations was </w:t>
        <w:br/>
        <w:t xml:space="preserve">      resoundingly rejected only a decade later in King v. Ferry Frystone, 2 </w:t>
        <w:br/>
        <w:t>      East 54, 55, 102 Eng. Rep. 289 (K.B.1801) ("The point ... has been since</w:t>
        <w:br/>
        <w:t xml:space="preserve">      considered to be so clear against the admissibility of the evidence ... </w:t>
        <w:br/>
        <w:t xml:space="preserve">      that it was abandoned by the counsel ... without argument"), further </w:t>
        <w:br/>
        <w:t>      suggesting that his views on evidence were not mainstream at the time of</w:t>
        <w:br/>
        <w:t xml:space="preserve">      the framing. </w:t>
        <w:br/>
        <w:t>      In short, none of THE CHIEF JUSTICE's sources shows that the law in 1791</w:t>
        <w:br/>
        <w:t>      was unsettled even as to examinations by justices of the peace under the</w:t>
        <w:br/>
        <w:t xml:space="preserve">      Marian statutes. More importantly, however, even if the statutory rule </w:t>
        <w:br/>
        <w:t xml:space="preserve">      in 1791 were in doubt, the numerous early state-court decisions make </w:t>
        <w:br/>
        <w:t xml:space="preserve">      abundantly clear that the Sixth Amendment incorporated the common-law </w:t>
        <w:br/>
        <w:t xml:space="preserve">      right of confrontation and not any exceptions the Marian statutes </w:t>
        <w:br/>
        <w:t xml:space="preserve">      supposedly carved out from it. See supra, at 1363; see also supra, at </w:t>
        <w:br/>
        <w:t xml:space="preserve">      1361- 1362, n. 2 (coroner statements). The common-law rule had been </w:t>
        <w:br/>
        <w:t xml:space="preserve">      settled since Paine in 1696. See King v. Paine, 5 Mod. 163, 165, 87 </w:t>
        <w:br/>
        <w:t>      Eng. Rep. 584, 585 (K.B.).</w:t>
        <w:br/>
        <w:br/>
        <w:t xml:space="preserve"> *55 We do not read the historical sources to say that a prior opportunity to </w:t>
        <w:br/>
        <w:t xml:space="preserve">cross-examine was merely a sufficient, rather than a necessary, condition for </w:t>
        <w:br/>
        <w:t xml:space="preserve">admissibility **1367 of testimonial statements. They suggest that this </w:t>
        <w:br/>
        <w:t xml:space="preserve">requirement was dispositive, *56 and not merely one of several ways to </w:t>
        <w:br/>
        <w:t xml:space="preserve">establish reliability. This is not to deny, as THE CHIEF JUSTICE notes, that </w:t>
        <w:br/>
        <w:t xml:space="preserve">"[t]here were always exceptions to the general rule of exclusion" of hearsay </w:t>
        <w:br/>
        <w:t xml:space="preserve">evidence. Post, at 1377. Several had become well established by 1791. See 3 </w:t>
        <w:br/>
        <w:t xml:space="preserve">Wigmore &lt;section&gt; 1397, at 101; Brief for United States as Amicus Curiae 13, </w:t>
        <w:br/>
        <w:t xml:space="preserve">n. 5. But there is scant evidence that exceptions were invoked to admit </w:t>
        <w:br/>
        <w:t xml:space="preserve">testimonial statements against the accused in a criminal case. [FN6] Most of </w:t>
        <w:br/>
        <w:t xml:space="preserve">the hearsay exceptions covered statements that by their nature were not </w:t>
        <w:br/>
        <w:t xml:space="preserve">testimonial--for example, business records or statements in furtherance of a </w:t>
        <w:br/>
        <w:t xml:space="preserve">conspiracy. We do not infer from these that the Framers thought exceptions </w:t>
        <w:br/>
        <w:t xml:space="preserve">would apply even to prior testimony. Cf. Lilly v. Virginia, 527 U.S. 116, </w:t>
        <w:br/>
        <w:t xml:space="preserve">134, 119 S.Ct. 1887, 144 L.Ed.2d 117 (1999) (plurality opinion) </w:t>
        <w:br/>
        <w:t xml:space="preserve">("[A]ccomplices' confessions that inculpate a criminal defendant are not </w:t>
        <w:br/>
        <w:t>within a firmly rooted exception to the hearsay rule"). [FN7]</w:t>
        <w:br/>
        <w:t>      </w:t>
        <w:br/>
        <w:t xml:space="preserve">      FN6. The one deviation we have found involves dying declarations. The </w:t>
        <w:br/>
        <w:t xml:space="preserve">      existence of that exception as a general rule of criminal hearsay law </w:t>
        <w:br/>
        <w:t xml:space="preserve">      cannot be disputed. See, e.g., Mattox v. United States, 156 U.S. 237, </w:t>
        <w:br/>
        <w:t>      243-244, 15 S.Ct. 337, 39 L.Ed. 409 (1895); King v. Reason, 16 How. St.</w:t>
        <w:br/>
        <w:t xml:space="preserve">      Tr. 1, 24-38 (K.B.1722); 1 D. Jardine, Criminal Trials 435 (1832); </w:t>
        <w:br/>
        <w:t>      Cooley, Constitutional Limitations, at *318; 1 G. Gilbert, Evidence 211</w:t>
        <w:br/>
        <w:t>      (C. Lofft ed. 1791); see also F. Heller, The Sixth Amendment 105 (1951)</w:t>
        <w:br/>
        <w:t xml:space="preserve">      (asserting that this was the only recognized criminal hearsay exception </w:t>
        <w:br/>
        <w:t xml:space="preserve">      at common law). Although many dying declarations may not be </w:t>
        <w:br/>
        <w:t xml:space="preserve">      testimonial, there is authority for admitting even those that clearly </w:t>
        <w:br/>
        <w:t xml:space="preserve">      are. See Woodcock, supra, at 501-504, 168 Eng. Rep., at 353-354; </w:t>
        <w:br/>
        <w:t>      Reason, supra, at 24-38; Peake, supra, at 64; cf. Radbourne, supra, at</w:t>
        <w:br/>
        <w:t xml:space="preserve">      460- 462, 168 Eng. Rep., at 332-333. We need not decide in this case </w:t>
        <w:br/>
        <w:t xml:space="preserve">      whether the Sixth Amendment incorporates an exception for testimonial </w:t>
        <w:br/>
        <w:t xml:space="preserve">      dying declarations. If this exception must be accepted on historical </w:t>
        <w:br/>
        <w:t>      grounds, it is sui generis.</w:t>
        <w:br/>
        <w:t>      </w:t>
        <w:br/>
        <w:t xml:space="preserve">      FN7. We cannot agree with THE CHIEF JUSTICE that the fact "[t]hat a </w:t>
        <w:br/>
        <w:t xml:space="preserve">      statement might be testimonial does nothing to undermine the wisdom of </w:t>
        <w:br/>
        <w:t xml:space="preserve">      one of these [hearsay] exceptions." Post, at 1377. Involvement of </w:t>
        <w:br/>
        <w:t xml:space="preserve">      government officers in the production of testimony with an eye toward </w:t>
        <w:br/>
        <w:t xml:space="preserve">      trial presents unique potential for prosecutorial abuse--a fact borne </w:t>
        <w:br/>
        <w:t xml:space="preserve">      out time and again throughout a history with which the Framers were </w:t>
        <w:br/>
        <w:t xml:space="preserve">      keenly familiar. This consideration does not evaporate when testimony </w:t>
        <w:br/>
        <w:t xml:space="preserve">      happens to fall within some broad, modern hearsay exception, even if </w:t>
        <w:br/>
        <w:t>      that exception might be justifiable in other circumstances.</w:t>
        <w:br/>
        <w:t>                                       </w:t>
        <w:br/>
        <w:t>                                      *57 IV</w:t>
        <w:br/>
        <w:t xml:space="preserve"> Our case law has been largely consistent with these two principles. Our </w:t>
        <w:br/>
        <w:t>leading early decision, for example, involved a deceased witness's prior trial</w:t>
        <w:br/>
        <w:t xml:space="preserve">testimony. Mattox v. United States, 156 U.S. 237, 15 S.Ct. 337, 39 L.Ed. 409 </w:t>
        <w:br/>
        <w:t xml:space="preserve">(1895). In allowing the statement to be admitted, we relied on the fact that </w:t>
        <w:br/>
        <w:t>the defendant had had, at the first trial, an adequate opportunity to confront</w:t>
        <w:br/>
        <w:t xml:space="preserve">the witness: "The substance of the constitutional protection is preserved to </w:t>
        <w:br/>
        <w:t xml:space="preserve">the prisoner in the advantage he has once had of seeing the witness face to </w:t>
        <w:br/>
        <w:t xml:space="preserve">face, and of subjecting him to the ordeal of a cross-examination. This, the </w:t>
        <w:br/>
        <w:t xml:space="preserve">law says, he shall under no circumstances be deprived of ...." Id., at 244, </w:t>
        <w:br/>
        <w:t>15 S.Ct. 337.</w:t>
        <w:br/>
        <w:br/>
        <w:t xml:space="preserve"> Our later cases conform to Mattox's holding that prior trial or preliminary </w:t>
        <w:br/>
        <w:t xml:space="preserve">hearing testimony is admissible only if the defendant had an adequate </w:t>
        <w:br/>
        <w:t xml:space="preserve">opportunity to cross-examine. See Mancusi v. Stubbs, 408 U.S. 204, 213-216, </w:t>
        <w:br/>
        <w:t xml:space="preserve">92 S.Ct. 2308, 33 L.Ed.2d 293 (1972); California v. Green, 399 U.S. 149, </w:t>
        <w:br/>
        <w:t>165-168, 90 S.Ct. 1930, 26 L.Ed.2d 489 (1970); Pointer v. Texas, 380 U.S., at</w:t>
        <w:br/>
        <w:t xml:space="preserve">406-408, 85 S.Ct. 1065; cf. Kirby v. United States, 174 U.S. 47, 55-61, 19 </w:t>
        <w:br/>
        <w:t xml:space="preserve">S.Ct. 574, 43 L.Ed. 890 (1899). Even where the defendant had such an </w:t>
        <w:br/>
        <w:t xml:space="preserve">opportunity, **1368 we excluded the testimony where the government had not </w:t>
        <w:br/>
        <w:t xml:space="preserve">established unavailability of the witness. See Barber v. Page, 390 U.S. 719, </w:t>
        <w:br/>
        <w:t xml:space="preserve">722-725, 88 S.Ct. 1318, 20 L.Ed.2d 255 (1968); cf. Motes v. United States, </w:t>
        <w:br/>
        <w:t xml:space="preserve">178 U.S. 458, 470-471, 20 S.Ct. 993, 44 L.Ed. 1150 (1900). We similarly </w:t>
        <w:br/>
        <w:t xml:space="preserve">excluded accomplice confessions where the defendant had no opportunity to </w:t>
        <w:br/>
        <w:t>cross-examine. See Roberts v. Russell, 392 U.S. 293, 294- 295, 88 S.Ct. 1921,</w:t>
        <w:br/>
        <w:t xml:space="preserve">20 L.Ed.2d 1100 (1968) (per curiam); Bruton v. United States, 391 U.S. 123, </w:t>
        <w:br/>
        <w:t xml:space="preserve">126-128, 88 S.Ct. 1620, 20 L.Ed.2d 476 (1968); Douglas v. Alabama, 380 U.S. </w:t>
        <w:br/>
        <w:t xml:space="preserve">415, 418-420, 85 S.Ct. 1074, 13 L.Ed.2d 934 (1965). In contrast, we </w:t>
        <w:br/>
        <w:t xml:space="preserve">considered reliability factors beyond prior opportunity for cross-examination </w:t>
        <w:br/>
        <w:t>when the hearsay statement at issue was not testimonial. See Dutton v. Evans,</w:t>
        <w:br/>
        <w:t>400 U.S., at 87-89, 91 S.Ct. 210 (plurality opinion).</w:t>
        <w:br/>
        <w:br/>
        <w:t xml:space="preserve"> *58 Even our recent cases, in their outcomes, hew closely to the traditional </w:t>
        <w:br/>
        <w:t>line. Ohio v. Roberts, 448 U.S., at 67-70, 100 S.Ct. 2531, admitted testimony</w:t>
        <w:br/>
        <w:t xml:space="preserve">from a preliminary hearing at which the defendant had examined the witness. </w:t>
        <w:br/>
        <w:t xml:space="preserve">Lilly v. Virginia, supra, excluded testimonial statements that the defendant </w:t>
        <w:br/>
        <w:t xml:space="preserve">had had no opportunity to test by cross-examination. And Bourjaily v. United </w:t>
        <w:br/>
        <w:t>States, 483 U.S. 171, 181-184, 107 S.Ct. 2775, 97 L.Ed.2d 144 (1987), admitted</w:t>
        <w:br/>
        <w:t xml:space="preserve">statements made unwittingly to a Federal Bureau of Investigation informant </w:t>
        <w:br/>
        <w:t xml:space="preserve">after applying a more general test that did not make prior cross-examination </w:t>
        <w:br/>
        <w:t>an indispensable requirement. [FN8]</w:t>
        <w:br/>
        <w:t>      </w:t>
        <w:br/>
        <w:t xml:space="preserve">      FN8. One case arguably in tension with the rule requiring a prior </w:t>
        <w:br/>
        <w:t xml:space="preserve">      opportunity for cross-examination when the proffered statement is </w:t>
        <w:br/>
        <w:t xml:space="preserve">      testimonial is White v. Illinois, 502 U.S. 346, 112 S.Ct. 736, 116 </w:t>
        <w:br/>
        <w:t xml:space="preserve">      L.Ed.2d 848 (1992), which involved, inter alia, statements of a child </w:t>
        <w:br/>
        <w:t xml:space="preserve">      victim to an investigating police officer admitted as spontaneous </w:t>
        <w:br/>
        <w:t xml:space="preserve">      declarations. Id., at 349-351, 112 S.Ct. 736. It is questionable </w:t>
        <w:br/>
        <w:t xml:space="preserve">      whether testimonial statements would ever have been admissible on that </w:t>
        <w:br/>
        <w:t xml:space="preserve">      ground in 1791; to the extent the hearsay exception for spontaneous </w:t>
        <w:br/>
        <w:t xml:space="preserve">      declarations existed at all, it required that the statements be made </w:t>
        <w:br/>
        <w:t xml:space="preserve">      "immediat[ely] upon the hurt received, and before [the declarant] had </w:t>
        <w:br/>
        <w:t xml:space="preserve">      time to devise or contrive any thing for her own advantage." Thompson </w:t>
        <w:br/>
        <w:t xml:space="preserve">      v. Trevanion, Skin. 402, 90 Eng. Rep. 179 (K.B.1693). In any case, the </w:t>
        <w:br/>
        <w:t xml:space="preserve">      only question presented in White was whether the Confrontation Clause </w:t>
        <w:br/>
        <w:t xml:space="preserve">      imposed an unavailability requirement on the types of hearsay at issue. </w:t>
        <w:br/>
        <w:t xml:space="preserve">      See 502 U.S., at 348-349, 112 S.Ct. 736. The holding did not address </w:t>
        <w:br/>
        <w:t xml:space="preserve">      the question whether certain of the statements, because they were </w:t>
        <w:br/>
        <w:t>      testimonial, had to be excluded even if the witness was unavailable. We</w:t>
        <w:br/>
        <w:t xml:space="preserve">      "[took] as a given ... that the testimony properly falls within the </w:t>
        <w:br/>
        <w:t>      relevant hearsay exceptions." Id., at 351, n. 4, 112 S.Ct. 736.</w:t>
        <w:br/>
        <w:br/>
        <w:t xml:space="preserve"> Lee v. Illinois, 476 U.S. 530, 106 S.Ct. 2056, 90 L.Ed.2d 514 (1986), on </w:t>
        <w:br/>
        <w:t xml:space="preserve">which the State relies, is not to the contrary. There, we rejected the </w:t>
        <w:br/>
        <w:t xml:space="preserve">State's attempt to admit an accomplice confession. The State had argued that </w:t>
        <w:br/>
        <w:t xml:space="preserve">the confession was admissible because it "interlocked" with the defendant's. </w:t>
        <w:br/>
        <w:t xml:space="preserve">We dealt with the argument by rejecting its premise, holding that "when the </w:t>
        <w:br/>
        <w:t xml:space="preserve">discrepancies between the statements are not insignificant, the codefendant's </w:t>
        <w:br/>
        <w:t xml:space="preserve">confession may not be admitted." Id., at 545, 106 S.Ct. 2056. Respondent </w:t>
        <w:br/>
        <w:t xml:space="preserve">argues that "[t]he logical inference of this statement*59 is that when the </w:t>
        <w:br/>
        <w:t>discrepancies between the statements are insignificant, then the codefendant's</w:t>
        <w:br/>
        <w:t xml:space="preserve">statement may be admitted." Brief for Respondent 6. But this is merely a </w:t>
        <w:br/>
        <w:t>possible inference, not an inevitable one, and we do not draw it here. If Lee</w:t>
        <w:br/>
        <w:t>had meant authoritatively to announce an exception--previously unknown to this</w:t>
        <w:br/>
        <w:t>Court's jurisprudence--for interlocking confessions, it would not have done so</w:t>
        <w:br/>
        <w:t>in such an oblique manner. Our only precedent on interlocking confessions had</w:t>
        <w:br/>
        <w:t>addressed the entirely different question whether a limiting instruction cured</w:t>
        <w:br/>
        <w:t xml:space="preserve">prejudice to codefendants from admitting a defendant's **1369 own confession </w:t>
        <w:br/>
        <w:t xml:space="preserve">against him in a joint trial. See Parker v. Randolph, 442 U.S. 62, 69-76, 99 </w:t>
        <w:br/>
        <w:t xml:space="preserve">S.Ct. 2132, 60 L.Ed.2d 713 (1979) (plurality opinion), abrogated by Cruz v. </w:t>
        <w:br/>
        <w:t>New York, 481 U.S. 186, 107 S.Ct. 1714, 95 L.Ed.2d 162 (1987).</w:t>
        <w:br/>
        <w:br/>
        <w:t xml:space="preserve"> [6] Our cases have thus remained faithful to the Framers' understanding: </w:t>
        <w:br/>
        <w:t xml:space="preserve">Testimonial statements of witnesses absent from trial have been admitted only </w:t>
        <w:br/>
        <w:t xml:space="preserve">where the declarant is unavailable, and only where the defendant has had a </w:t>
        <w:br/>
        <w:t>prior opportunity to cross-examine. [FN9]</w:t>
        <w:br/>
        <w:t>      </w:t>
        <w:br/>
        <w:t xml:space="preserve">      FN9. THE CHIEF JUSTICE complains that our prior decisions have "never </w:t>
        <w:br/>
        <w:t xml:space="preserve">      drawn a distinction" like the one we now draw, citing in particular </w:t>
        <w:br/>
        <w:t>      Mattox v. United States, 156 U.S. 237, 15 S.Ct. 337, 39 L.Ed. 409 (1895)</w:t>
        <w:br/>
        <w:t>      , Kirby v. United States, 174 U.S. 47, 19 S.Ct. 574, 43 L.Ed. 890 (1899)</w:t>
        <w:br/>
        <w:t xml:space="preserve">      , and United States v. Burr, 25 F.Cas. 187 (No. 14,694) (CC Va. 1807) </w:t>
        <w:br/>
        <w:t xml:space="preserve">      (Marshall, C. J.). Post, at 1376-1377. But nothing in these cases </w:t>
        <w:br/>
        <w:t xml:space="preserve">      contradicts our holding in any way. Mattox and Kirby allowed or </w:t>
        <w:br/>
        <w:t xml:space="preserve">      excluded evidence depending on whether the defendant had had an </w:t>
        <w:br/>
        <w:t xml:space="preserve">      opportunity for cross-examination. Mattox, supra, at 242-244, 15 S.Ct. </w:t>
        <w:br/>
        <w:t xml:space="preserve">      337; Kirby, supra, at 55-61, 19 S.Ct. 574. That the two cases did not </w:t>
        <w:br/>
        <w:t xml:space="preserve">      extrapolate a more general class of evidence to which that criterion </w:t>
        <w:br/>
        <w:t xml:space="preserve">      applied does not prevent us from doing so now. As to Burr, we disagree </w:t>
        <w:br/>
        <w:t xml:space="preserve">      with THE CHIEF JUSTICE's reading of the case. Although Chief Justice </w:t>
        <w:br/>
        <w:t xml:space="preserve">      Marshall made one passing reference to the Confrontation Clause, the </w:t>
        <w:br/>
        <w:t xml:space="preserve">      case was fundamentally about the hearsay rules governing statements in </w:t>
        <w:br/>
        <w:t xml:space="preserve">      furtherance of a conspiracy. The "principle so truly important" on </w:t>
        <w:br/>
        <w:t xml:space="preserve">      which "inroad[s]" had been introduced was the "rule of evidence which </w:t>
        <w:br/>
        <w:t>      rejects mere hearsay testimony." See 25 F.Cas., at 193. Nothing in the</w:t>
        <w:br/>
        <w:t xml:space="preserve">      opinion concedes exceptions to the Confrontation Clause's exclusion of </w:t>
        <w:br/>
        <w:t xml:space="preserve">      testimonial statements as we use the term. THE CHIEF JUSTICE fails to </w:t>
        <w:br/>
        <w:t xml:space="preserve">      identify a single case (aside from one minor, arguable exception, see </w:t>
        <w:br/>
        <w:t xml:space="preserve">      supra, at 1368, n. 8), where we have admitted testimonial statements </w:t>
        <w:br/>
        <w:t xml:space="preserve">      based on indicia of reliability other than a prior opportunity for </w:t>
        <w:br/>
        <w:t xml:space="preserve">      cross-examination. If nothing else, the test we announce is an </w:t>
        <w:br/>
        <w:t xml:space="preserve">      empirically accurate explanation of the results our cases have reached. </w:t>
        <w:br/>
        <w:t xml:space="preserve">      Finally, we reiterate that, when the declarant appears for </w:t>
        <w:br/>
        <w:t xml:space="preserve">      cross-examination at trial, the Confrontation Clause places no </w:t>
        <w:br/>
        <w:t xml:space="preserve">      constraints at all on the use of his prior testimonial statements. See </w:t>
        <w:br/>
        <w:t xml:space="preserve">      California v. Green, 399 U.S. 149, 162, 90 S.Ct. 1930, 26 L.Ed.2d 489 </w:t>
        <w:br/>
        <w:t xml:space="preserve">      (1970). It is therefore irrelevant that the reliability of some </w:t>
        <w:br/>
        <w:t xml:space="preserve">      out-of-court statements " 'cannot be replicated, even if the declarant </w:t>
        <w:br/>
        <w:t xml:space="preserve">      testifies to the same matters in court.' " Post, at 1377 (quoting </w:t>
        <w:br/>
        <w:t xml:space="preserve">      United States v. Inadi, 475 U.S. 387, 395, 106 S.Ct. 1121, 89 L.Ed.2d </w:t>
        <w:br/>
        <w:t xml:space="preserve">      390 (1986)). The Clause does not bar admission of a statement so long </w:t>
        <w:br/>
        <w:t xml:space="preserve">      as the declarant is present at trial to defend or explain it. (The </w:t>
        <w:br/>
        <w:t xml:space="preserve">      Clause also does not bar the use of testimonial statements for purposes </w:t>
        <w:br/>
        <w:t>      other than establishing the truth of the matter asserted. See Tennessee</w:t>
        <w:br/>
        <w:t>      v. Street, 471 U.S. 409, 414, 105 S.Ct. 2078, 85 L.Ed.2d 425 (1985).)</w:t>
        <w:br/>
        <w:t>                                       </w:t>
        <w:br/>
        <w:t>                                       *60 V</w:t>
        <w:br/>
        <w:t xml:space="preserve"> Although the results of our decisions have generally been faithful to the </w:t>
        <w:br/>
        <w:t xml:space="preserve">original meaning of the Confrontation Clause, the same cannot be said of our </w:t>
        <w:br/>
        <w:t xml:space="preserve">rationales. Roberts conditions the admissibility of all hearsay evidence on </w:t>
        <w:br/>
        <w:t xml:space="preserve">whether it falls under a "firmly rooted hearsay exception" or bears </w:t>
        <w:br/>
        <w:t xml:space="preserve">"particularized guarantees of trustworthiness." 448 U.S., at 66, 100 S.Ct. </w:t>
        <w:br/>
        <w:t xml:space="preserve">2531. This test departs from the historical principles identified above in </w:t>
        <w:br/>
        <w:t xml:space="preserve">two respects. First, it is too broad: It applies the same mode of analysis </w:t>
        <w:br/>
        <w:t>whether or not the hearsay consists of ex parte testimony. This often results</w:t>
        <w:br/>
        <w:t xml:space="preserve">in close constitutional scrutiny in cases that are far removed from the core </w:t>
        <w:br/>
        <w:t xml:space="preserve">concerns of the Clause. At the same time, however, the test is too narrow: </w:t>
        <w:br/>
        <w:t>It admits statements that do consist of ex parte testimony upon a mere finding</w:t>
        <w:br/>
        <w:t xml:space="preserve">of reliability. This malleable standard often fails to protect against </w:t>
        <w:br/>
        <w:t>paradigmatic confrontation violations.</w:t>
        <w:br/>
        <w:br/>
        <w:t xml:space="preserve"> Members of this Court and academics have suggested that we revise our </w:t>
        <w:br/>
        <w:t xml:space="preserve">doctrine to reflect more accurately the original understanding of the Clause. </w:t>
        <w:br/>
        <w:t xml:space="preserve">See, e.g., **1370Lilly, 527 U.S., at 140-143, 119 S.Ct. 1887 (BREYER, J., </w:t>
        <w:br/>
        <w:t>concurring); White, 502 U.S., at 366, 112 S.Ct. 736 *61 THOMAS, J., joined by</w:t>
        <w:br/>
        <w:t xml:space="preserve">SCALIA, J., concurring in part and concurring in judgment); A. Amar, The </w:t>
        <w:br/>
        <w:t xml:space="preserve">Constitution and Criminal Procedure 125-131 (1997); Friedman, Confrontation: </w:t>
        <w:br/>
        <w:t xml:space="preserve">The Search for Basic Principles, 86 Geo. L.J. 1011 (1998). They offer two </w:t>
        <w:br/>
        <w:t xml:space="preserve">proposals: First, that we apply the Confrontation Clause only to testimonial </w:t>
        <w:br/>
        <w:t xml:space="preserve">statements, leaving the remainder to regulation by hearsay law-- thus </w:t>
        <w:br/>
        <w:t xml:space="preserve">eliminating the overbreadth referred to above. Second, that we impose an </w:t>
        <w:br/>
        <w:t>absolute bar to statements that are testimonial, absent a prior opportunity to</w:t>
        <w:br/>
        <w:t>cross-examine--thus eliminating the excessive narrowness referred to above.</w:t>
        <w:br/>
        <w:br/>
        <w:t xml:space="preserve"> In White, we considered the first proposal and rejected it. 502 U.S., at </w:t>
        <w:br/>
        <w:t xml:space="preserve">352-353, 112 S.Ct. 736. Although our analysis in this case casts doubt on </w:t>
        <w:br/>
        <w:t xml:space="preserve">that holding, we need not definitively resolve whether it survives our </w:t>
        <w:br/>
        <w:t xml:space="preserve">decision today, because Sylvia Crawford's statement is testimonial under any </w:t>
        <w:br/>
        <w:t>definition. This case does, however, squarely implicate the second proposal.</w:t>
        <w:br/>
        <w:t>                                       </w:t>
        <w:br/>
        <w:t>                                       A</w:t>
        <w:br/>
        <w:t xml:space="preserve"> [7] Where testimonial statements are involved, we do not think the Framers </w:t>
        <w:br/>
        <w:t xml:space="preserve">meant to leave the Sixth Amendment's protection to the vagaries of the rules </w:t>
        <w:br/>
        <w:t xml:space="preserve">of evidence, much less to amorphous notions of "reliability." Certainly none </w:t>
        <w:br/>
        <w:t xml:space="preserve">of the authorities discussed above acknowledges any general reliability </w:t>
        <w:br/>
        <w:t xml:space="preserve">exception to the common-law rule. Admitting statements deemed reliable by a </w:t>
        <w:br/>
        <w:t xml:space="preserve">judge is fundamentally at odds with the right of confrontation. To be sure, </w:t>
        <w:br/>
        <w:t xml:space="preserve">the Clause's ultimate goal is to ensure reliability of evidence, but it is a </w:t>
        <w:br/>
        <w:t xml:space="preserve">procedural rather than a substantive guarantee. It commands, not that </w:t>
        <w:br/>
        <w:t>evidence be reliable, but that reliability be assessed in a particular manner:</w:t>
        <w:br/>
        <w:t xml:space="preserve"> by testing in the crucible of cross-examination. The Clause thus reflects a </w:t>
        <w:br/>
        <w:t xml:space="preserve">judgment, not only about the desirability of reliable evidence (a point on </w:t>
        <w:br/>
        <w:t xml:space="preserve">which there could be little dissent), but about how reliability can best be </w:t>
        <w:br/>
        <w:t>determined. Cf. 3 Blackstone, Commentaries, at 373 ("This open examination of</w:t>
        <w:br/>
        <w:t xml:space="preserve">witnesses ... is *62 much more conducive to the clearing up of truth"); M. </w:t>
        <w:br/>
        <w:t xml:space="preserve">Hale, History and Analysis of the Common Law of England 258 (1713) </w:t>
        <w:br/>
        <w:t>(adversarial testing "beats and bolts out the Truth much better").</w:t>
        <w:br/>
        <w:br/>
        <w:t xml:space="preserve"> The Roberts test allows a jury to hear evidence, untested by the adversary </w:t>
        <w:br/>
        <w:t xml:space="preserve">process, based on a mere judicial determination of reliability. It thus </w:t>
        <w:br/>
        <w:t xml:space="preserve">replaces the constitutionally prescribed method of assessing reliability with </w:t>
        <w:br/>
        <w:t xml:space="preserve">a wholly foreign one. In this respect, it is very different from exceptions </w:t>
        <w:br/>
        <w:t xml:space="preserve">to the Confrontation Clause that make no claim to be a surrogate means of </w:t>
        <w:br/>
        <w:t xml:space="preserve">assessing reliability. For example, the rule of forfeiture by wrongdoing </w:t>
        <w:br/>
        <w:t xml:space="preserve">(which we accept) extinguishes confrontation claims on essentially equitable </w:t>
        <w:br/>
        <w:t xml:space="preserve">grounds; it does not purport to be an alternative means of determining </w:t>
        <w:br/>
        <w:t xml:space="preserve">reliability. See Reynolds v. United States, 98 U.S. 145, 158-159, 25 L.Ed. </w:t>
        <w:br/>
        <w:t>244 (1879).</w:t>
        <w:br/>
        <w:br/>
        <w:t xml:space="preserve"> The Raleigh trial itself involved the very sorts of reliability </w:t>
        <w:br/>
        <w:t xml:space="preserve">determinations that Roberts authorizes. In the face of Raleigh's repeated </w:t>
        <w:br/>
        <w:t xml:space="preserve">demands for confrontation, the prosecution responded with many of the </w:t>
        <w:br/>
        <w:t xml:space="preserve">arguments a court applying Roberts might invoke today: that Cobham's </w:t>
        <w:br/>
        <w:t xml:space="preserve">statements were self-inculpatory, 2 How. St. Tr., at 19, that they were not </w:t>
        <w:br/>
        <w:t xml:space="preserve">made in the heat of passion, id., at 14, and that they were not "extracted </w:t>
        <w:br/>
        <w:t xml:space="preserve">from [him] upon any hopes or promise of Pardon," id., at 29. It is not </w:t>
        <w:br/>
        <w:t xml:space="preserve">plausible that the Framers' only objection to the trial was that Raleigh's </w:t>
        <w:br/>
        <w:t xml:space="preserve">judges did not properly weigh these factors **1371 before sentencing him to </w:t>
        <w:br/>
        <w:t xml:space="preserve">death. Rather, the problem was that the judges refused to allow Raleigh to </w:t>
        <w:br/>
        <w:t xml:space="preserve">confront Cobham in court, where he could cross-examine him and try to expose </w:t>
        <w:br/>
        <w:t>his accusation as a lie.</w:t>
        <w:br/>
        <w:br/>
        <w:t> Dispensing with confrontation because testimony is obviously reliable is akin</w:t>
        <w:br/>
        <w:t>to dispensing with jury trial because a defendant is obviously guilty. This is</w:t>
        <w:br/>
        <w:t>not what the Sixth Amendment prescribes.</w:t>
        <w:br/>
        <w:t>                                       </w:t>
        <w:br/>
        <w:t>                                       B</w:t>
        <w:br/>
        <w:t xml:space="preserve"> The legacy of Roberts in other courts vindicates the Framers' wisdom in </w:t>
        <w:br/>
        <w:t xml:space="preserve">rejecting a general reliability exception. *63 The framework is so </w:t>
        <w:br/>
        <w:t xml:space="preserve">unpredictable that it fails to provide meaningful protection from even core </w:t>
        <w:br/>
        <w:t>confrontation violations.</w:t>
        <w:br/>
        <w:br/>
        <w:t xml:space="preserve"> Reliability is an amorphous, if not entirely subjective, concept. There are </w:t>
        <w:br/>
        <w:t>countless factors bearing on whether a statement is reliable; the nine-factor</w:t>
        <w:br/>
        <w:t xml:space="preserve">balancing test applied by the Court of Appeals below is representative. See, </w:t>
        <w:br/>
        <w:t>e.g., People v. Farrell, 34 P.3d 401, 406-407 (Colo.2001) (eight-factor test).</w:t>
        <w:br/>
        <w:t xml:space="preserve"> Whether a statement is deemed reliable depends heavily on which factors the </w:t>
        <w:br/>
        <w:t>judge considers and how much weight he accords each of them. Some courts wind</w:t>
        <w:br/>
        <w:t xml:space="preserve">up attaching the same significance to opposite facts. For example, the </w:t>
        <w:br/>
        <w:t xml:space="preserve">Colorado Supreme Court held a statement more reliable because its inculpation </w:t>
        <w:br/>
        <w:t>of the defendant was "detailed," id., at 407, while the Fourth Circuit found a</w:t>
        <w:br/>
        <w:t xml:space="preserve">statement more reliable because the portion implicating another was </w:t>
        <w:br/>
        <w:t xml:space="preserve">"fleeting," United States v. Photogrammetric Data Servs., Inc., 259 F.3d 229, </w:t>
        <w:br/>
        <w:t xml:space="preserve">245 (C.A.4 2001). The Virginia Court of Appeals found a statement more </w:t>
        <w:br/>
        <w:t xml:space="preserve">reliable because the witness was in custody and charged with a crime (thus </w:t>
        <w:br/>
        <w:t>making the statement more obviously against her penal interest), see Nowlin v.</w:t>
        <w:br/>
        <w:t xml:space="preserve">Commonwealth, 40 Va.App. 327, 335-338, 579 S.E.2d 367, 371-372 (2003), while </w:t>
        <w:br/>
        <w:t xml:space="preserve">the Wisconsin Court of Appeals found a statement more reliable because the </w:t>
        <w:br/>
        <w:t>witness was not in custody and not a suspect, see State v. Bintz, 2002 WI App.</w:t>
        <w:br/>
        <w:t xml:space="preserve">204, &lt;paragraph&gt; 13, 257 Wis.2d 177, &lt;paragraph&gt; 13, 650 N.W.2d 913, </w:t>
        <w:br/>
        <w:t xml:space="preserve">&lt;paragraph&gt; 13. Finally, the Colorado Supreme Court in one case found a </w:t>
        <w:br/>
        <w:t>statement more reliable because it was given "immediately after" the events at</w:t>
        <w:br/>
        <w:t>issue, Farrell, supra, at 407, while that same court, in another case, found a</w:t>
        <w:br/>
        <w:t xml:space="preserve">statement more reliable because two years had elapsed, Stevens v. People, 29 </w:t>
        <w:br/>
        <w:t>P.3d 305, 316 (Colo.2001).</w:t>
        <w:br/>
        <w:br/>
        <w:t xml:space="preserve"> The unpardonable vice of the Roberts test, however, is not its </w:t>
        <w:br/>
        <w:t xml:space="preserve">unpredictability, but its demonstrated capacity to admit core testimonial </w:t>
        <w:br/>
        <w:t xml:space="preserve">statements that the Confrontation Clause plainly meant to exclude. Despite </w:t>
        <w:br/>
        <w:t xml:space="preserve">the plurality's speculation in Lilly, 527 U.S., at 137, 119 S.Ct. 1887, that </w:t>
        <w:br/>
        <w:t xml:space="preserve">it was "highly unlikely" that *64 accomplice confessions implicating the </w:t>
        <w:br/>
        <w:t xml:space="preserve">accused could survive Roberts, courts continue routinely to admit them. See </w:t>
        <w:br/>
        <w:t xml:space="preserve">Photogrammetric Data Servs., supra, at 245-246; Farrell, supra, at 406-408; </w:t>
        <w:br/>
        <w:t xml:space="preserve">Stevens, supra, at 314-318; Taylor v. Commonwealth, 63 S.W.3d 151, 166-168 </w:t>
        <w:br/>
        <w:t xml:space="preserve">(Ky.2001); State v. Hawkins, No.2001-P-0060, 2002 WL 31895118, &lt;paragraph&gt; </w:t>
        <w:br/>
        <w:t xml:space="preserve">&lt;paragraph&gt; 34-37, *6 (Ohio App., Dec. 31, 2002); Bintz, supra, &lt;paragraph&gt; </w:t>
        <w:br/>
        <w:t xml:space="preserve">&lt;paragraph&gt; 7-14, 257 Wis.2d, at 183-188, 650 N.W.2d, at 916-918; People v. </w:t>
        <w:br/>
        <w:t xml:space="preserve">Lawrence, 55 P.3d 155, 160- 161 (Colo.App.2001); State v. Jones, 171 Or.App. </w:t>
        <w:br/>
        <w:t>375, 387-391, 15 P.3d 616, 623-625 (2000); State v. Marshall, 136 Ohio App.3d</w:t>
        <w:br/>
        <w:t xml:space="preserve">742, 747-748, 737 N.E.2d 1005, 1009 (2000); People v. Schutte, 240 Mich.App. </w:t>
        <w:br/>
        <w:t xml:space="preserve">713, 718-721, 613 N.W.2d 370, 376-377 (2000); People v. Thomas, 313 </w:t>
        <w:br/>
        <w:t xml:space="preserve">Ill.App.3d 998, 1005- 1007, 246 Ill.Dec. 593, 730 N.E.2d 618, 625-626 (2000); </w:t>
        <w:br/>
        <w:t>cf. Nowlin, supra, at 335-338, 579 S.E.2d, at 371-372 (witness confessed to a</w:t>
        <w:br/>
        <w:t xml:space="preserve">related crime); **1372People v. Campbell, 309 Ill.App.3d 423, 431-432, 242 </w:t>
        <w:br/>
        <w:t xml:space="preserve">Ill.Dec. 694, 699, 721 N.E.2d 1225, 1230 (1999) (same). One recent study </w:t>
        <w:br/>
        <w:t xml:space="preserve">found that, after Lilly, appellate courts admitted accomplice statements to </w:t>
        <w:br/>
        <w:t xml:space="preserve">the authorities in 25 out of 70 cases--more than one-third of the time. </w:t>
        <w:br/>
        <w:t xml:space="preserve">Kirst, Appellate Court Answers to the Confrontation Questions in Lilly v. </w:t>
        <w:br/>
        <w:t xml:space="preserve">Virginia, 53 Syracuse L.Rev. 87, 105 (2003). Courts have invoked Roberts to </w:t>
        <w:br/>
        <w:t>admit other sorts of plainly testimonial statements despite the absence of any</w:t>
        <w:br/>
        <w:t xml:space="preserve">opportunity to cross-examine. See United States v. Aguilar, 295 F.3d 1018, </w:t>
        <w:br/>
        <w:t xml:space="preserve">1021-1023 (C.A.9 2002) (plea allocution showing existence of a conspiracy); </w:t>
        <w:br/>
        <w:t xml:space="preserve">United States v. Centracchio, 265 F.3d 518, 527-530 (C.A.7 2001) (same); </w:t>
        <w:br/>
        <w:t xml:space="preserve">United States v. Dolah, 245 F.3d 98, 104-105 (C.A.2 2001) (same); United </w:t>
        <w:br/>
        <w:t xml:space="preserve">States v. Petrillo, 237 F.3d 119, 122-123 (C.A.2 2000) (same); United States </w:t>
        <w:br/>
        <w:t xml:space="preserve">v. Moskowitz, 215 F.3d 265, 268-269 (C.A.2 2000) (per curiam) (same); United </w:t>
        <w:br/>
        <w:t xml:space="preserve">States v. Gallego, 191 F.3d 156, 166-168 (C.A.2 1999) (same); United States </w:t>
        <w:br/>
        <w:t xml:space="preserve">v. Papajohn, 212 F.3d 1112, 1118-1120 (C.A.8 2000) (grand jury testimony); </w:t>
        <w:br/>
        <w:t xml:space="preserve">United States v. Thomas, 30 Fed.Appx. 277, 279 (C.A.4 2002) (per curiam) </w:t>
        <w:br/>
        <w:t xml:space="preserve">(same); *65Bintz, supra, &lt;paragraph&gt;&lt;paragraph&gt; 15-22, 257 Wis.2d, at 188- </w:t>
        <w:br/>
        <w:t xml:space="preserve">191, 650 N.W.2d, at 918-920 (prior trial testimony); State v. McNeill, 140 </w:t>
        <w:br/>
        <w:t>N.C.App. 450, 457-460, 537 S.E.2d 518, 523-524 (2000) (same).</w:t>
        <w:br/>
        <w:br/>
        <w:t xml:space="preserve"> To add insult to injury, some of the courts that admit untested testimonial </w:t>
        <w:br/>
        <w:t xml:space="preserve">statements find reliability in the very factors that make the statements </w:t>
        <w:br/>
        <w:t xml:space="preserve">testimonial. As noted earlier, one court relied on the fact that the </w:t>
        <w:br/>
        <w:t xml:space="preserve">witness's statement was made to police while in custody on pending </w:t>
        <w:br/>
        <w:t xml:space="preserve">charges--the theory being that this made the statement more clearly against </w:t>
        <w:br/>
        <w:t>penal interest and thus more reliable. Nowlin, supra, at 335-338, 579 S.E.2d,</w:t>
        <w:br/>
        <w:t>at 371-372. Other courts routinely rely on the fact that a prior statement is</w:t>
        <w:br/>
        <w:t xml:space="preserve">given under oath in judicial proceedings. E.g., Gallego, supra, at 168 (plea </w:t>
        <w:br/>
        <w:t xml:space="preserve">allocution); Papajohn, supra, at 1120 (grand jury testimony). That </w:t>
        <w:br/>
        <w:t xml:space="preserve">inculpating statements are given in a testimonial setting is not an antidote </w:t>
        <w:br/>
        <w:t xml:space="preserve">to the confrontation problem, but rather the trigger that makes the Clause's </w:t>
        <w:br/>
        <w:t xml:space="preserve">demands most urgent. It is not enough to point out that most of the usual </w:t>
        <w:br/>
        <w:t xml:space="preserve">safeguards of the adversary process attend the statement, when the single </w:t>
        <w:br/>
        <w:t>safeguard missing is the one the Confrontation Clause demands.</w:t>
        <w:br/>
        <w:t>                                       </w:t>
        <w:br/>
        <w:t>                                       C</w:t>
        <w:br/>
        <w:t> [8] Roberts ' failings were on full display in the proceedings below. Sylvia</w:t>
        <w:br/>
        <w:t xml:space="preserve">Crawford made her statement while in police custody, herself a potential </w:t>
        <w:br/>
        <w:t xml:space="preserve">suspect in the case. Indeed, she had been told that whether she would be </w:t>
        <w:br/>
        <w:t xml:space="preserve">released "depend[ed] on how the investigation continues." App. 81. In </w:t>
        <w:br/>
        <w:t>response to often leading questions from police detectives, she implicated her</w:t>
        <w:br/>
        <w:t xml:space="preserve">husband in Lee's stabbing and at least arguably undermined his self-defense </w:t>
        <w:br/>
        <w:t xml:space="preserve">claim. Despite all this, the trial court admitted her statement, listing </w:t>
        <w:br/>
        <w:t xml:space="preserve">several reasons why it was reliable. In its opinion reversing, the Court of </w:t>
        <w:br/>
        <w:t xml:space="preserve">Appeals listed several other reasons why the statement was not reliable. </w:t>
        <w:br/>
        <w:t xml:space="preserve">Finally, the State Supreme Court relied exclusively on the interlocking </w:t>
        <w:br/>
        <w:t xml:space="preserve">character of the *66 statement and disregarded every other factor the lower </w:t>
        <w:br/>
        <w:t xml:space="preserve">courts had considered. The case is thus a self-contained demonstration of </w:t>
        <w:br/>
        <w:t>Roberts' unpredictable and inconsistent application.</w:t>
        <w:br/>
        <w:br/>
        <w:t xml:space="preserve"> Each of the courts also made assumptions that cross-examination might well </w:t>
        <w:br/>
        <w:t xml:space="preserve">have undermined. The trial court, for example, stated that Sylvia Crawford's </w:t>
        <w:br/>
        <w:t xml:space="preserve">statement was reliable because she was an eyewitness with direct knowledge of </w:t>
        <w:br/>
        <w:t xml:space="preserve">the events. But Sylvia at one point told the police that she had "shut [her] </w:t>
        <w:br/>
        <w:t xml:space="preserve">eyes and ... didn't really watch" part of the fight, and that she was "in </w:t>
        <w:br/>
        <w:t xml:space="preserve">shock." App. 134. **1373 The trial court also buttressed its reliability </w:t>
        <w:br/>
        <w:t>finding by claiming that Sylvia was "being questioned by law enforcement, and,</w:t>
        <w:br/>
        <w:t xml:space="preserve">thus, the [questioner] is ... neutral to her and not someone who would be </w:t>
        <w:br/>
        <w:t xml:space="preserve">inclined to advance her interests and shade her version of the truth </w:t>
        <w:br/>
        <w:t xml:space="preserve">unfavorably toward the defendant." Id., at 77. The Framers would be </w:t>
        <w:br/>
        <w:t xml:space="preserve">astounded to learn that ex parte testimony could be admitted against a </w:t>
        <w:br/>
        <w:t xml:space="preserve">criminal defendant because it was elicited by "neutral" government officers. </w:t>
        <w:br/>
        <w:t xml:space="preserve">But even if the court's assessment of the officer's motives was accurate, it </w:t>
        <w:br/>
        <w:t xml:space="preserve">says nothing about Sylvia's perception of her situation. Only </w:t>
        <w:br/>
        <w:t>cross-examination could reveal that.</w:t>
        <w:br/>
        <w:br/>
        <w:t> The State Supreme Court gave dispositive weight to the interlocking nature of</w:t>
        <w:br/>
        <w:t xml:space="preserve">the two statements--that they were both ambiguous as to when and whether Lee </w:t>
        <w:br/>
        <w:t xml:space="preserve">had a weapon. The court's claim that the two statements were equally </w:t>
        <w:br/>
        <w:t xml:space="preserve">ambiguous is hard to accept. Petitioner's statement is ambiguous only in the </w:t>
        <w:br/>
        <w:t xml:space="preserve">sense that he had lingering doubts about his recollection: "A. I could a </w:t>
        <w:br/>
        <w:t xml:space="preserve">swore I seen him goin' for somethin' before, right before everything happened </w:t>
        <w:br/>
        <w:t xml:space="preserve">... [B]ut I'm not positive." Id., at 155. Sylvia's statement, on the other </w:t>
        <w:br/>
        <w:t xml:space="preserve">hand, is truly inscrutable, since the key timing detail was simply assumed in </w:t>
        <w:br/>
        <w:t xml:space="preserve">the leading question she was asked: "Q. Did Kenny do anything to fight back </w:t>
        <w:br/>
        <w:t xml:space="preserve">from this assault?" Id., at 137 (punctuation added). Moreover, Sylvia </w:t>
        <w:br/>
        <w:t>specifically *67 said Lee had nothing in his hands after he was stabbed, while</w:t>
        <w:br/>
        <w:t>petitioner was not asked about that.</w:t>
        <w:br/>
        <w:br/>
        <w:t xml:space="preserve"> The prosecutor obviously did not share the court's view that Sylvia's </w:t>
        <w:br/>
        <w:t xml:space="preserve">statement was ambiguous--he called it "damning evidence" that "completely </w:t>
        <w:br/>
        <w:t xml:space="preserve">refutes [petitioner's] claim of self-defense." Tr. 468 (Oct. 21, 1999). We </w:t>
        <w:br/>
        <w:t xml:space="preserve">have no way of knowing whether the jury agreed with the prosecutor or the </w:t>
        <w:br/>
        <w:t xml:space="preserve">court. Far from obviating the need for cross-examination, the "interlocking" </w:t>
        <w:br/>
        <w:t xml:space="preserve">ambiguity of the two statements made it all the more imperative that they be </w:t>
        <w:br/>
        <w:t>tested to tease out the truth.</w:t>
        <w:br/>
        <w:br/>
        <w:t xml:space="preserve"> We readily concede that we could resolve this case by simply reweighing the </w:t>
        <w:br/>
        <w:t xml:space="preserve">"reliability factors" under Roberts and finding that Sylvia Crawford's </w:t>
        <w:br/>
        <w:t xml:space="preserve">statement falls short. But we view this as one of those rare cases in which </w:t>
        <w:br/>
        <w:t>the result below is so improbable that it reveals a fundamental failure on our</w:t>
        <w:br/>
        <w:t xml:space="preserve">part to interpret the Constitution in a way that secures its intended </w:t>
        <w:br/>
        <w:t xml:space="preserve">constraint on judicial discretion. Moreover, to reverse the Washington </w:t>
        <w:br/>
        <w:t xml:space="preserve">Supreme Court's decision after conducting our own reliability analysis would </w:t>
        <w:br/>
        <w:t xml:space="preserve">perpetuate, not avoid, what the Sixth Amendment condemns. The Constitution </w:t>
        <w:br/>
        <w:t xml:space="preserve">prescribes a procedure for determining the reliability of testimony in </w:t>
        <w:br/>
        <w:t xml:space="preserve">criminal trials, and we, no less than the state courts, lack authority to </w:t>
        <w:br/>
        <w:t>replace it with one of our own devising.</w:t>
        <w:br/>
        <w:br/>
        <w:t xml:space="preserve"> We have no doubt that the courts below were acting in utmost good faith when </w:t>
        <w:br/>
        <w:t xml:space="preserve">they found reliability. The Framers, however, would not have been content to </w:t>
        <w:br/>
        <w:t xml:space="preserve">indulge this assumption. They knew that judges, like other government </w:t>
        <w:br/>
        <w:t xml:space="preserve">officers, could not always be trusted to safeguard the rights of the people; </w:t>
        <w:br/>
        <w:t xml:space="preserve">the likes of the dread Lord Jeffreys were not yet too distant a memory. They </w:t>
        <w:br/>
        <w:t xml:space="preserve">were loath to leave too much discretion in judicial hands. Cf. U.S. Const., </w:t>
        <w:br/>
        <w:t xml:space="preserve">Amdt. 6 (criminal jury trial); Amdt. 7 (civil jury trial); Ring v. Arizona, </w:t>
        <w:br/>
        <w:t xml:space="preserve">536 U.S. 584, 611-612, 122 S.Ct. 2428, 153 L.Ed.2d 556 (2002) (SCALIA, J., </w:t>
        <w:br/>
        <w:t xml:space="preserve">concurring). By replacing categorical constitutional guarantees with *68 </w:t>
        <w:br/>
        <w:t xml:space="preserve">open-ended balancing tests, we do violence to their design. Vague standards </w:t>
        <w:br/>
        <w:t xml:space="preserve">are manipulable, and, while that might be a small concern in run-of-the-mill </w:t>
        <w:br/>
        <w:t xml:space="preserve">assault prosecutions like this one, the Framers had an eye toward politically </w:t>
        <w:br/>
        <w:t>charged cases like Raleigh's--great state trials where the **1374 impartiality</w:t>
        <w:br/>
        <w:t xml:space="preserve">of even those at the highest levels of the judiciary might not be so clear. </w:t>
        <w:br/>
        <w:t xml:space="preserve">It is difficult to imagine Roberts' providing any meaningful protection in </w:t>
        <w:br/>
        <w:t>those circumstances.</w:t>
        <w:br/>
        <w:t>                                       </w:t>
        <w:br/>
        <w:t>                                     * * *</w:t>
        <w:br/>
        <w:t xml:space="preserve"> Where nontestimonial hearsay is at issue, it is wholly consistent with the </w:t>
        <w:br/>
        <w:t xml:space="preserve">Framers' design to afford the States flexibility in their development of </w:t>
        <w:br/>
        <w:t xml:space="preserve">hearsay law--as does Roberts, and as would an approach that exempted such </w:t>
        <w:br/>
        <w:t xml:space="preserve">statements from Confrontation Clause scrutiny altogether. Where testimonial </w:t>
        <w:br/>
        <w:t>evidence is at issue, however, the Sixth Amendment demands what the common law</w:t>
        <w:br/>
        <w:t xml:space="preserve">required: unavailability and a prior opportunity for cross-examination. We </w:t>
        <w:br/>
        <w:t xml:space="preserve">leave for another day any effort to spell out a comprehensive definition of </w:t>
        <w:br/>
        <w:t>"testimonial." [FN10] Whatever else the term covers, it applies at a minimum</w:t>
        <w:br/>
        <w:t xml:space="preserve">to prior testimony at a preliminary hearing, before a grand jury, or at a </w:t>
        <w:br/>
        <w:t xml:space="preserve">former trial; and to police interrogations. These are the modern practices </w:t>
        <w:br/>
        <w:t xml:space="preserve">with closest kinship to the abuses at which the Confrontation Clause was </w:t>
        <w:br/>
        <w:t>directed.</w:t>
        <w:br/>
        <w:t>      </w:t>
        <w:br/>
        <w:t xml:space="preserve">      FN10. We acknowledge THE CHIEF JUSTICE's objection, post, at 1378, that </w:t>
        <w:br/>
        <w:t xml:space="preserve">      our refusal to articulate a comprehensive definition in this case will </w:t>
        <w:br/>
        <w:t xml:space="preserve">      cause interim uncertainty. But it can hardly be any worse than the </w:t>
        <w:br/>
        <w:t xml:space="preserve">      status quo. See supra, at 1371-1373, and cases cited. The difference </w:t>
        <w:br/>
        <w:t xml:space="preserve">      is that the Roberts test is inherently, and therefore permanently, </w:t>
        <w:br/>
        <w:t>      unpredictable.</w:t>
        <w:br/>
        <w:br/>
        <w:t xml:space="preserve"> In this case, the State admitted Sylvia's testimonial statement against </w:t>
        <w:br/>
        <w:t xml:space="preserve">petitioner, despite the fact that he had no opportunity to cross-examine her. </w:t>
        <w:br/>
        <w:t xml:space="preserve">That alone is sufficient to make out a violation of the Sixth Amendment. </w:t>
        <w:br/>
        <w:t>Roberts notwithstanding, we decline to mine the record in search of indicia of</w:t>
        <w:br/>
        <w:t>reliability. Where testimonial statements are at *69 issue, the only indicium</w:t>
        <w:br/>
        <w:t xml:space="preserve">of reliability sufficient to satisfy constitutional demands is the one the </w:t>
        <w:br/>
        <w:t>Constitution actually prescribes: confrontation.</w:t>
        <w:br/>
        <w:br/>
        <w:t xml:space="preserve"> The judgment of the Washington Supreme Court is reversed, and the case is </w:t>
        <w:br/>
        <w:t>remanded for further proceedings not inconsistent with this opinion.</w:t>
        <w:br/>
        <w:br/>
        <w:t> It is so ordered.</w:t>
        <w:br/>
        <w:br/>
        <w:t xml:space="preserve"> Chief Justice REHNQUIST, with whom Justice O'CONNOR joins, concurring in the </w:t>
        <w:br/>
        <w:t>judgment.</w:t>
        <w:br/>
        <w:br/>
        <w:t> I dissent from the Court's decision to overrule Ohio v. Roberts, 448 U.S. 56,</w:t>
        <w:br/>
        <w:t>100 S.Ct. 2531, 65 L.Ed.2d 597 (1980). I believe that the Court's adoption of</w:t>
        <w:br/>
        <w:t>a new interpretation of the Confrontation Clause is not backed by sufficiently</w:t>
        <w:br/>
        <w:t xml:space="preserve">persuasive reasoning to overrule long-established precedent. Its decision </w:t>
        <w:br/>
        <w:t xml:space="preserve">casts a mantle of uncertainty over future criminal trials in both federal and </w:t>
        <w:br/>
        <w:t>state courts, and is by no means necessary to decide the present case.</w:t>
        <w:br/>
        <w:br/>
        <w:t xml:space="preserve"> The Court's distinction between testimonial and nontestimonial statements, </w:t>
        <w:br/>
        <w:t xml:space="preserve">contrary to its claim, is no better rooted in history than our current </w:t>
        <w:br/>
        <w:t>doctrine. Under the common law, although the courts were far from consistent,</w:t>
        <w:br/>
        <w:t xml:space="preserve">out-of-court statements made by someone other than the accused and not taken </w:t>
        <w:br/>
        <w:t xml:space="preserve">under oath, unlike ex parte depositions or affidavits, were generally not </w:t>
        <w:br/>
        <w:t>considered substantive evidence upon which a conviction could be based. [FN1]</w:t>
        <w:br/>
        <w:t xml:space="preserve"> See, e.g., King v. *70 Brasier, 1 **1375 Leach 199, 200, 168 Eng. Rep. 202 </w:t>
        <w:br/>
        <w:t>(K.B.1779); see also J. Langbein, Origins of Adversary Criminal Trial 235-242</w:t>
        <w:br/>
        <w:t xml:space="preserve">(2003); G. Gilbert, Evidence 152 (3d ed. 1769). [FN2] Testimonial statements </w:t>
        <w:br/>
        <w:t xml:space="preserve">such as accusatory statements to police officers likely would have been </w:t>
        <w:br/>
        <w:t xml:space="preserve">disapproved of in the 18th century, not necessarily because they resembled ex </w:t>
        <w:br/>
        <w:t>parte affidavits or depositions as the Court reasons, but more likely than not</w:t>
        <w:br/>
        <w:t xml:space="preserve">because they were not made under oath. [FN3] See King v. Woodcock, 1 Leach </w:t>
        <w:br/>
        <w:t xml:space="preserve">500, 503, 168 Eng. Rep. 352, 353 (1789) (noting that a statement taken by a </w:t>
        <w:br/>
        <w:t xml:space="preserve">justice of the peace may not be admitted into evidence unless taken under </w:t>
        <w:br/>
        <w:t xml:space="preserve">oath). *71 Without an oath, one usually did not get to the second step of </w:t>
        <w:br/>
        <w:t>whether confrontation was required.</w:t>
        <w:br/>
        <w:t>      </w:t>
        <w:br/>
        <w:t>      FN1. Modern scholars have concluded that at the time of the founding the</w:t>
        <w:br/>
        <w:t xml:space="preserve">      law had yet to fully develop the exclusionary component of the hearsay </w:t>
        <w:br/>
        <w:t xml:space="preserve">      rule and its attendant exceptions, and thus hearsay was still often </w:t>
        <w:br/>
        <w:t xml:space="preserve">      heard by the jury. See Gallanis, The Rise of Modern Evidence Law, 84 </w:t>
        <w:br/>
        <w:t xml:space="preserve">      Iowa L.Rev. 499, 534-535 (1999); Mosteller, Remaking Confrontation </w:t>
        <w:br/>
        <w:t xml:space="preserve">      Clause and Hearsay Doctrine Under the Challenge of Child Sexual Abuse </w:t>
        <w:br/>
        <w:t xml:space="preserve">      Prosecutions, 1993 U. Ill. L.Rev. 691, 738-746. In many cases, hearsay </w:t>
        <w:br/>
        <w:t xml:space="preserve">      alone was generally not considered sufficient to support a conviction; </w:t>
        <w:br/>
        <w:t xml:space="preserve">      rather, it was used to corroborate sworn witness testimony. See 5 J. </w:t>
        <w:br/>
        <w:t>      Wigmore, Evidence &lt;section&gt; 1364, pp. 17, 19-20, 19, n. 33 (J. Chadbourn</w:t>
        <w:br/>
        <w:t xml:space="preserve">      rev.1974) (hereinafter Wigmore) (noting in the 1600's and early 1700's </w:t>
        <w:br/>
        <w:t xml:space="preserve">      testimonial and nontestimonial hearsay was permissible to corroborate </w:t>
        <w:br/>
        <w:t xml:space="preserve">      direct testimony); see also J. Langbein, Origins of Adversary Criminal </w:t>
        <w:br/>
        <w:t xml:space="preserve">      Trial 238-239 (2003). Even when unsworn hearsay was proffered as </w:t>
        <w:br/>
        <w:t xml:space="preserve">      substantive evidence, however, because of the predominance of the oath </w:t>
        <w:br/>
        <w:t xml:space="preserve">      in society, juries were largely skeptical of it. See Landsman, Rise of </w:t>
        <w:br/>
        <w:t xml:space="preserve">      the Contentious Spirit: Adversary Procedure in Eighteenth Century </w:t>
        <w:br/>
        <w:t>      England, 75 Cornell L.Rev. 497, 506 (1990) (describing late 17th-century</w:t>
        <w:br/>
        <w:t xml:space="preserve">      sentiments); Langbein, Criminal Trial before the Lawyers, 45 U. Chi. </w:t>
        <w:br/>
        <w:t xml:space="preserve">      L.Rev. 263, 291- 293 (1978). In the 18th century, unsworn hearsay was </w:t>
        <w:br/>
        <w:t xml:space="preserve">      simply held to be of much lesser value than were sworn affidavits or </w:t>
        <w:br/>
        <w:t>      depositions.</w:t>
        <w:br/>
        <w:t>      </w:t>
        <w:br/>
        <w:t xml:space="preserve">      FN2. Gilbert's noted in 1769: </w:t>
        <w:br/>
        <w:t xml:space="preserve">      "Hearsay is no Evidence ... though a Person Testify what he hath heard </w:t>
        <w:br/>
        <w:t xml:space="preserve">      upon Oath, yet the Person who spake it was not upon Oath; and if a Man </w:t>
        <w:br/>
        <w:t xml:space="preserve">      had been in Court and said the same Thing and had not sworn it, he had </w:t>
        <w:br/>
        <w:t xml:space="preserve">      not been believed in a Court of Justice; for all Credit being derived </w:t>
        <w:br/>
        <w:t xml:space="preserve">      from Attestation and Evidence, it can rise no higher than the Fountain </w:t>
        <w:br/>
        <w:t xml:space="preserve">      from whence it flows, and if the first Speech was without Oath, an Oath </w:t>
        <w:br/>
        <w:t xml:space="preserve">      that there was such a Speech makes it no more than a bare speaking, and </w:t>
        <w:br/>
        <w:t xml:space="preserve">      so of no Value in a Court of Justice, where all Things were determined </w:t>
        <w:br/>
        <w:t>      under the Solemnities of an Oath ...."</w:t>
        <w:br/>
        <w:t>      </w:t>
        <w:br/>
        <w:t xml:space="preserve">      FN3. Confessions not taken under oath were admissible against a </w:t>
        <w:br/>
        <w:t>      confessor because " 'the most obvious Principles of Justice, Policy, and</w:t>
        <w:br/>
        <w:t xml:space="preserve">      Humanity' " prohibited an accused from attesting to his statements. 1 </w:t>
        <w:br/>
        <w:t xml:space="preserve">      G. Gilbert, Evidence 216 (C. Lofft ed. 1791). Still, these unsworn </w:t>
        <w:br/>
        <w:t xml:space="preserve">      confessions were considered evidence only against the confessor as the </w:t>
        <w:br/>
        <w:t xml:space="preserve">      Court points out, see ante, at 1365, and in cases of treason, were </w:t>
        <w:br/>
        <w:t xml:space="preserve">      insufficient to support even the conviction of the confessor, 2 W. </w:t>
        <w:br/>
        <w:t>      Hawkins, Pleas of the Crown, ch. 46, &lt;section&gt; 4, p. 604, n. 3 (T. Leach</w:t>
        <w:br/>
        <w:t>      6th ed. 1787).</w:t>
        <w:br/>
        <w:br/>
        <w:t xml:space="preserve"> Thus, while I agree that the Framers were mainly concerned about sworn </w:t>
        <w:br/>
        <w:t xml:space="preserve">affidavits and depositions, it does not follow that they were similarly </w:t>
        <w:br/>
        <w:t>concerned about the Court's broader category of testimonial statements. See 2</w:t>
        <w:br/>
        <w:t xml:space="preserve">N. Webster, An American Dictionary of the English Language (1828) (defining </w:t>
        <w:br/>
        <w:t xml:space="preserve">"Testimony" as "[a] solemn declaration or affirmation made for the purpose of </w:t>
        <w:br/>
        <w:t xml:space="preserve">establishing or proving some fact. Such affirmation in judicial proceedings, </w:t>
        <w:br/>
        <w:t xml:space="preserve">may be verbal or written, but must be under oath " (emphasis added)). As far </w:t>
        <w:br/>
        <w:t xml:space="preserve">as I can tell, unsworn testimonial statements were treated no differently at </w:t>
        <w:br/>
        <w:t xml:space="preserve">common law than were nontestimonial statements, and it seems to me any </w:t>
        <w:br/>
        <w:t xml:space="preserve">classification of statements as testimonial beyond that of sworn affidavits </w:t>
        <w:br/>
        <w:t xml:space="preserve">and depositions will be somewhat arbitrary, merely a proxy for what the </w:t>
        <w:br/>
        <w:t xml:space="preserve">Framers might have intended had such evidence been liberally admitted as </w:t>
        <w:br/>
        <w:t>substantive evidence like it is today. [FN4]</w:t>
        <w:br/>
        <w:t>      </w:t>
        <w:br/>
        <w:t xml:space="preserve">      FN4. The fact that the prosecution introduced an unsworn examination in </w:t>
        <w:br/>
        <w:t xml:space="preserve">      1603 at Sir Walter Raleigh's trial, as the Court notes, see ante, at </w:t>
        <w:br/>
        <w:t xml:space="preserve">      1365, says little about the Court's distinction between testimonial and </w:t>
        <w:br/>
        <w:t xml:space="preserve">      nontestimonial statements. Our precedent indicates that unsworn </w:t>
        <w:br/>
        <w:t xml:space="preserve">      testimonial statements, as do some nontestimonial statements, raise </w:t>
        <w:br/>
        <w:t xml:space="preserve">      confrontation concerns once admitted into evidence, see, e.g., Lilly v. </w:t>
        <w:br/>
        <w:t xml:space="preserve">      Virginia, 527 U.S. 116, 119 S.Ct. 1887, 144 L.Ed.2d 117 (1999); Lee v. </w:t>
        <w:br/>
        <w:t xml:space="preserve">      Illinois, 476 U.S. 530, 106 S.Ct. 2056, 90 L.Ed.2d 514 (1986), and I do </w:t>
        <w:br/>
        <w:t xml:space="preserve">      not contend otherwise. My point is not that the Confrontation Clause </w:t>
        <w:br/>
        <w:t xml:space="preserve">      does not reach these statements, but rather that it is far from clear </w:t>
        <w:br/>
        <w:t xml:space="preserve">      that courts in the late 18th century would have treated unsworn </w:t>
        <w:br/>
        <w:t>      statements, even testimonial ones, the same as sworn statements.</w:t>
        <w:br/>
        <w:br/>
        <w:t xml:space="preserve"> **1376 I therefore see no reason why the distinction the Court draws is </w:t>
        <w:br/>
        <w:t xml:space="preserve">preferable to our precedent. Starting with Chief Justice Marshall's </w:t>
        <w:br/>
        <w:t xml:space="preserve">interpretation as a Circuit Justice in 1807, 16 years after the ratification </w:t>
        <w:br/>
        <w:t>of the Sixth Amendment, United States v. Burr, 25 F.Cas. 187, 193 (No. 14,694)</w:t>
        <w:br/>
        <w:t xml:space="preserve">(CC Va. 1807), continuing with our cases in the late 19th century, Mattox v. </w:t>
        <w:br/>
        <w:t xml:space="preserve">United States, 156 U.S. 237, 243-244, 15 S.Ct. 337, 39 L.Ed. 409 (1895); *72 </w:t>
        <w:br/>
        <w:t>Kirby v. United States, 174 U.S. 47, 54-57, 19 S.Ct. 574, 43 L.Ed. 890 (1899)</w:t>
        <w:br/>
        <w:t xml:space="preserve">, and through today, e.g., White v. Illinois, 502 U.S. 346, 352- 353, 112 </w:t>
        <w:br/>
        <w:t xml:space="preserve">S.Ct. 736, 116 L.Ed.2d 848 (1992), we have never drawn a distinction between </w:t>
        <w:br/>
        <w:t xml:space="preserve">testimonial and nontestimonial statements. And for that matter, neither has </w:t>
        <w:br/>
        <w:t xml:space="preserve">any other court of which I am aware. I see little value in trading our </w:t>
        <w:br/>
        <w:t>precedent for an imprecise approximation at this late date.</w:t>
        <w:br/>
        <w:br/>
        <w:t xml:space="preserve"> I am also not convinced that the Confrontation Clause categorically requires </w:t>
        <w:br/>
        <w:t xml:space="preserve">the exclusion of testimonial statements. Although many States had their own </w:t>
        <w:br/>
        <w:t xml:space="preserve">Confrontation Clauses, they were of recent vintage and were not interpreted </w:t>
        <w:br/>
        <w:t xml:space="preserve">with any regularity before 1791. State cases that recently followed the </w:t>
        <w:br/>
        <w:t xml:space="preserve">ratification of the Sixth Amendment were not uniform; the Court itself cites </w:t>
        <w:br/>
        <w:t>state cases from the early 19th century that took a more stringent view of the</w:t>
        <w:br/>
        <w:t xml:space="preserve">right to confrontation than does the Court, prohibiting former testimony even </w:t>
        <w:br/>
        <w:t xml:space="preserve">if the witness was subjected to cross-examination. See ante, at 1363 (citing </w:t>
        <w:br/>
        <w:t xml:space="preserve">Finn v. Commonwealth, 26 Va. 701, 708 (1827); State v. Atkins, 1 Tenn. 229 </w:t>
        <w:br/>
        <w:t>(Super. L. &amp; Eq. 1807) (per curiam) ).</w:t>
        <w:br/>
        <w:br/>
        <w:t> Nor was the English law at the time of the framing entirely consistent in its</w:t>
        <w:br/>
        <w:t xml:space="preserve">treatment of testimonial evidence. Generally ex parte affidavits and </w:t>
        <w:br/>
        <w:t xml:space="preserve">depositions were excluded as the Court notes, but even that proposition was </w:t>
        <w:br/>
        <w:t>not universal. See King v. Eriswell, 3 T.R. 707, 100 Eng. Rep. 815 (K.B.1790)</w:t>
        <w:br/>
        <w:t xml:space="preserve">(affirming by an equally divided court the admission of an ex parte </w:t>
        <w:br/>
        <w:t xml:space="preserve">examination because the declarant was unavailable to testify); King v. </w:t>
        <w:br/>
        <w:t xml:space="preserve">Westbeer, 1 Leach 12, 13, 168 Eng. Rep. 108, 109 (1739) (noting the admission </w:t>
        <w:br/>
        <w:t xml:space="preserve">of an ex parte affidavit); see also 1 M. Hale, Pleas of the Crown 585-586 </w:t>
        <w:br/>
        <w:t xml:space="preserve">(1736) (noting that statements of "accusers and witnesses" which were taken </w:t>
        <w:br/>
        <w:t xml:space="preserve">under oath could be admitted into evidence if the declarant was "dead or not </w:t>
        <w:br/>
        <w:t xml:space="preserve">able to travel"). Wigmore notes that sworn examinations of witnesses before </w:t>
        <w:br/>
        <w:t xml:space="preserve">justices of the peace in certain cases would not have been excluded *73 until </w:t>
        <w:br/>
        <w:t xml:space="preserve">the end of the 1700's, 5 Wigmore &lt;section&gt; 1364, at 26-27, and sworn </w:t>
        <w:br/>
        <w:t>statements of witnesses before coroners became excluded only by statute in the</w:t>
        <w:br/>
        <w:t xml:space="preserve">1800's, see ibid.; id., &lt;section&gt; 1374, at 59. With respect to unsworn </w:t>
        <w:br/>
        <w:t xml:space="preserve">testimonial statements, there is no indication that once the hearsay rule was </w:t>
        <w:br/>
        <w:t xml:space="preserve">developed courts ever excluded these statements if they otherwise fell within </w:t>
        <w:br/>
        <w:t xml:space="preserve">a firmly rooted exception. See, e.g., Eriswell, supra, at 715-719 (Buller, </w:t>
        <w:br/>
        <w:t xml:space="preserve">J.), 720 (Ashhurst, J.), 100 Eng. Rep., at 819-822 (concluding that an ex </w:t>
        <w:br/>
        <w:t xml:space="preserve">parte examination was admissible as an exception to the hearsay rule because </w:t>
        <w:br/>
        <w:t xml:space="preserve">it was a declaration by a party of his state and condition). Dying </w:t>
        <w:br/>
        <w:t xml:space="preserve">declarations are one example. See, e.g., Woodcock, supra, at 502-504, 168 </w:t>
        <w:br/>
        <w:t>Eng. Rep., at 353- 354; King v. Reason, 16 How. St. Tr. 1, 22-23 (K.B.1722).</w:t>
        <w:br/>
        <w:br/>
        <w:t xml:space="preserve"> **1377 Between 1700 and 1800 the rules regarding the admissibility of </w:t>
        <w:br/>
        <w:t xml:space="preserve">out-of-court statements were still being developed. See n. 1, supra. There </w:t>
        <w:br/>
        <w:t xml:space="preserve">were always exceptions to the general rule of exclusion, and it is not clear </w:t>
        <w:br/>
        <w:t xml:space="preserve">to me that the Framers categorically wanted to eliminate further ones. It is </w:t>
        <w:br/>
        <w:t>one thing to trace the right of confrontation back to the Roman Empire; it is</w:t>
        <w:br/>
        <w:t xml:space="preserve">quite another to conclude that such a right absolutely excludes a large </w:t>
        <w:br/>
        <w:t xml:space="preserve">category of evidence. It is an odd conclusion indeed to think that the </w:t>
        <w:br/>
        <w:t xml:space="preserve">Framers created a cut-and-dried rule with respect to the admissibility of </w:t>
        <w:br/>
        <w:t xml:space="preserve">testimonial statements when the law during their own time was not fully </w:t>
        <w:br/>
        <w:t>settled.</w:t>
        <w:br/>
        <w:br/>
        <w:t xml:space="preserve"> To find exceptions to exclusion under the Clause is not to denigrate it as </w:t>
        <w:br/>
        <w:t xml:space="preserve">the Court suggests. Chief Justice Marshall stated of the Confrontation </w:t>
        <w:br/>
        <w:t xml:space="preserve">Clause: "I know of no principle in the preservation of which all are more </w:t>
        <w:br/>
        <w:t xml:space="preserve">concerned. I know none, by undermining which, life, liberty and property, </w:t>
        <w:br/>
        <w:t xml:space="preserve">might be more endangered. It is therefore incumbent on courts to be watchful </w:t>
        <w:br/>
        <w:t xml:space="preserve">of every inroad on a principle so truly important." Burr, 25 F.Cas., at 193. </w:t>
        <w:br/>
        <w:t xml:space="preserve">Yet, he recognized that such a right was not absolute, acknowledging that </w:t>
        <w:br/>
        <w:t xml:space="preserve">exceptions *74 to the exclusionary component of the hearsay rule, which he </w:t>
        <w:br/>
        <w:t xml:space="preserve">considered as an "inroad" on the right to confrontation, had been introduced. </w:t>
        <w:br/>
        <w:t>See ibid.</w:t>
        <w:br/>
        <w:br/>
        <w:t> Exceptions to confrontation have always been derived from the experience that</w:t>
        <w:br/>
        <w:t xml:space="preserve">some out-of-court statements are just as reliable as cross-examined in-court </w:t>
        <w:br/>
        <w:t xml:space="preserve">testimony due to the circumstances under which they were made. We have </w:t>
        <w:br/>
        <w:t xml:space="preserve">recognized, for example, that co-conspirator statements simply "cannot be </w:t>
        <w:br/>
        <w:t xml:space="preserve">replicated, even if the declarant testifies to the same matters in court." </w:t>
        <w:br/>
        <w:t xml:space="preserve">United States v. Inadi, 475 U.S. 387, 395, 106 S.Ct. 1121, 89 L.Ed.2d 390 </w:t>
        <w:br/>
        <w:t xml:space="preserve">(1986). Because the statements are made while the declarant and the accused </w:t>
        <w:br/>
        <w:t>are partners in an illegal enterprise, the statements are unlikely to be false</w:t>
        <w:br/>
        <w:t xml:space="preserve">and their admission "actually furthers the 'Confrontation Clause's very </w:t>
        <w:br/>
        <w:t>mission' which is to 'advance the accuracy of the truth-determining process in</w:t>
        <w:br/>
        <w:t>criminal trials.' " Id., at 396, 106 S.Ct. 1121 (quoting Tennessee v. Street,</w:t>
        <w:br/>
        <w:t xml:space="preserve">471 U.S. 409, 415, 105 S.Ct. 2078, 85 L.Ed.2d 425 (1985) (some internal </w:t>
        <w:br/>
        <w:t xml:space="preserve">quotation marks omitted)). Similar reasons justify the introduction of </w:t>
        <w:br/>
        <w:t xml:space="preserve">spontaneous declarations, see White, 502 U.S., at 356, 112 S.Ct. 736, </w:t>
        <w:br/>
        <w:t xml:space="preserve">statements made in the course of procuring medical services, see ibid., dying </w:t>
        <w:br/>
        <w:t xml:space="preserve">declarations, see Kirby, supra, at 61, 19 S.Ct. 574, and countless other </w:t>
        <w:br/>
        <w:t xml:space="preserve">hearsay exceptions. That a statement might be testimonial does nothing to </w:t>
        <w:br/>
        <w:t>undermine the wisdom of one of these exceptions.</w:t>
        <w:br/>
        <w:br/>
        <w:t> Indeed, cross-examination is a tool used to flesh out the truth, not an empty</w:t>
        <w:br/>
        <w:t xml:space="preserve">procedure. See Kentucky v. Stincer, 482 U.S. 730, 737, 107 S.Ct. 2658, 96 </w:t>
        <w:br/>
        <w:t xml:space="preserve">L.Ed.2d 631 (1987) ("The right to cross-examination, protected by the </w:t>
        <w:br/>
        <w:t xml:space="preserve">Confrontation Clause, thus is essentially a 'functional' right designed to </w:t>
        <w:br/>
        <w:t>promote reliability in the truth-finding functions of a criminal trial"); see</w:t>
        <w:br/>
        <w:t xml:space="preserve">also Maryland v. Craig, 497 U.S. 836, 845, 110 S.Ct. 3157, 111 L.Ed.2d 666 </w:t>
        <w:br/>
        <w:t xml:space="preserve">(1990) ("The central concern of the Confrontation Clause is to ensure the </w:t>
        <w:br/>
        <w:t xml:space="preserve">reliability of the evidence against a criminal defendant by subjecting it to </w:t>
        <w:br/>
        <w:t>rigorous testing in the context of an adversary proceeding before the trier of</w:t>
        <w:br/>
        <w:t>fact"). "[I]n a given instance [cross-*75 examination may] be superfluous; it</w:t>
        <w:br/>
        <w:t xml:space="preserve">may be sufficiently clear, in that instance, that the statement offered is </w:t>
        <w:br/>
        <w:t xml:space="preserve">free enough from the risk of inaccuracy and untrustworthiness, so that the </w:t>
        <w:br/>
        <w:t xml:space="preserve">test of cross-examination would be a work of supererogation." 5 Wigmore </w:t>
        <w:br/>
        <w:t xml:space="preserve">&lt;section&gt; 1420, at 251. In such a case, as we noted over 100 years ago, "The </w:t>
        <w:br/>
        <w:t xml:space="preserve">law in its wisdom declares that **1378 the rights of the public shall not be </w:t>
        <w:br/>
        <w:t xml:space="preserve">wholly sacrificed in order that an incidental benefit may be preserved to the </w:t>
        <w:br/>
        <w:t>accused." Mattox, 156 U.S., at 243, 15 S.Ct. 337; see also Salinger v. United</w:t>
        <w:br/>
        <w:t xml:space="preserve">States, 272 U.S. 542, 548, 47 S.Ct. 173, 71 L.Ed. 398 (1926). By creating an </w:t>
        <w:br/>
        <w:t xml:space="preserve">immutable category of excluded evidence, the Court adds little to a trial's </w:t>
        <w:br/>
        <w:t>truth-finding function and ignores this longstanding guidance.</w:t>
        <w:br/>
        <w:br/>
        <w:t xml:space="preserve"> In choosing the path it does, the Court of course overrules Ohio v. Roberts, </w:t>
        <w:br/>
        <w:t xml:space="preserve">448 U.S. 56, 100 S.Ct. 2531, 65 L.Ed.2d 597 (1980), a case decided nearly a </w:t>
        <w:br/>
        <w:t xml:space="preserve">quarter of a century ago. Stare decisis is not an inexorable command in the </w:t>
        <w:br/>
        <w:t xml:space="preserve">area of constitutional law, see Payne v. Tennessee, 501 U.S. 808, 828, 111 </w:t>
        <w:br/>
        <w:t xml:space="preserve">S.Ct. 2597, 115 L.Ed.2d 720 (1991), but by and large, it "is the preferred </w:t>
        <w:br/>
        <w:t xml:space="preserve">course because it promotes the evenhanded, predictable, and consistent </w:t>
        <w:br/>
        <w:t xml:space="preserve">development of legal principles, fosters reliance on judicial decisions, and </w:t>
        <w:br/>
        <w:t xml:space="preserve">contributes to the actual and perceived integrity of the judicial process," </w:t>
        <w:br/>
        <w:t>id., at 827, 111 S.Ct. 2597. And in making this appraisal, doubt that the new</w:t>
        <w:br/>
        <w:t xml:space="preserve">rule is indeed the "right" one should surely be weighed in the balance. </w:t>
        <w:br/>
        <w:t xml:space="preserve">Though there are no vested interests involved, unresolved questions for the </w:t>
        <w:br/>
        <w:t xml:space="preserve">future of everyday criminal trials throughout the country surely counsel the </w:t>
        <w:br/>
        <w:t>same sort of caution. The Court grandly declares that "[w]e leave for another</w:t>
        <w:br/>
        <w:t xml:space="preserve">day any effort to spell out a comprehensive definition of 'testimonial,' " </w:t>
        <w:br/>
        <w:t xml:space="preserve">ante, at 1374. But the thousands of federal prosecutors and the tens of </w:t>
        <w:br/>
        <w:t xml:space="preserve">thousands of state prosecutors need answers as to what beyond the specific </w:t>
        <w:br/>
        <w:t xml:space="preserve">kinds of "testimony" the Court lists, see ibid., is covered by the new rule. </w:t>
        <w:br/>
        <w:t xml:space="preserve">They need them now, not months or years from now. Rules of criminal evidence </w:t>
        <w:br/>
        <w:t xml:space="preserve">are applied every day in courts throughout*76 the country, and parties should </w:t>
        <w:br/>
        <w:t>not be left in the dark in this manner.</w:t>
        <w:br/>
        <w:br/>
        <w:t xml:space="preserve"> To its credit, the Court's analysis of "testimony" excludes at least some </w:t>
        <w:br/>
        <w:t xml:space="preserve">hearsay exceptions, such as business records and official records. See ante, </w:t>
        <w:br/>
        <w:t xml:space="preserve">at 1367. To hold otherwise would require numerous additional witnesses </w:t>
        <w:br/>
        <w:t xml:space="preserve">without any apparent gain in the truth-seeking process. Likewise to the </w:t>
        <w:br/>
        <w:t xml:space="preserve">Court's credit is its implicit recognition that the mistaken application of </w:t>
        <w:br/>
        <w:t xml:space="preserve">its new rule by courts which guess wrong as to the scope of the rule is </w:t>
        <w:br/>
        <w:t>subject to harmless-error analysis. See ante, at 1359, n. 1.</w:t>
        <w:br/>
        <w:br/>
        <w:t xml:space="preserve"> But these are palliatives to what I believe is a mistaken change of course. </w:t>
        <w:br/>
        <w:t>It is a change of course not in the least necessary to reverse the judgment of</w:t>
        <w:br/>
        <w:t xml:space="preserve">the Supreme Court of Washington in this case. The result the Court reaches </w:t>
        <w:br/>
        <w:t xml:space="preserve">follows inexorably from Roberts and its progeny without any need for </w:t>
        <w:br/>
        <w:t>overruling that line of cases. In Idaho v. Wright, 497 U.S. 805, 820-824, 110</w:t>
        <w:br/>
        <w:t>S.Ct. 3139, 111 L.Ed.2d 638 (1990), we held that an out-of-court statement was</w:t>
        <w:br/>
        <w:t xml:space="preserve">not admissible simply because the truthfulness of that statement was </w:t>
        <w:br/>
        <w:t xml:space="preserve">corroborated by other evidence at trial. As the Court notes, ante, at 1373, </w:t>
        <w:br/>
        <w:t xml:space="preserve">the Supreme Court of Washington gave decisive weight to the "interlocking </w:t>
        <w:br/>
        <w:t xml:space="preserve">nature of the two statements." No re-weighing of the "reliability factors," </w:t>
        <w:br/>
        <w:t>which is hypothesized by the Court, ibid., is required to reverse the judgment</w:t>
        <w:br/>
        <w:t xml:space="preserve">here. A citation to Idaho v. Wright, supra, would suffice. For the reasons </w:t>
        <w:br/>
        <w:t xml:space="preserve">stated, I believe that this would be a far preferable course for the Court to </w:t>
        <w:br/>
        <w:t>take here.</w:t>
        <w:br/>
        <w:br/>
        <w:t xml:space="preserve"> 541 U.S. 36, 124 S.Ct. 1354, 158 L.Ed.2d 177, 72 USLW 4229, 63 Fed. R. Evid. </w:t>
        <w:br/>
        <w:t>Serv. 1077, 04 Cal. Daily Op. Serv. 2017, 2004 Daily Journal D.A.R. 2949</w:t>
        <w:br/>
        <w:t>                                       </w:t>
        <w:br/>
        <w:t>               Briefs and Other Related Documents (Back to top)</w:t>
        <w:br/>
        <w:br/>
        <w:t>. 2003 WL 22705281, 72 USLW 3370 (Oral Argument) Oral Argument (Nov. 10, 2003)</w:t>
        <w:br/>
        <w:br/>
        <w:t xml:space="preserve">. 2003 WL 22429184 (Appellate Petition, Motion and Filing) Reply Brief for </w:t>
        <w:br/>
        <w:t>Petitioner (Oct. 07, 2003)Original Image of this Document (PDF)</w:t>
        <w:br/>
        <w:br/>
        <w:t> . 2003 WL 22228001 (Appellate Brief) Brief for Respondent (Sep. 22, 2003)</w:t>
        <w:br/>
        <w:br/>
        <w:t xml:space="preserve">. 2003 WL 22228005 (Appellate Brief) Brief for the United States as Amicus </w:t>
        <w:br/>
        <w:t>Curiae (Sep. 22, 2003)</w:t>
        <w:br/>
        <w:br/>
        <w:t>. 2003 WL 21754958 (Appellate Brief) Motion for Leave to File and Brief Amicus</w:t>
        <w:br/>
        <w:t xml:space="preserve">Curiae of Law Professors Sherman J. Clark, James J. Duane, Richard D. </w:t>
        <w:br/>
        <w:t xml:space="preserve">Friedman, Norman Garland, Gary M. Maveal, Bridget McCormack, David A. Moran, </w:t>
        <w:br/>
        <w:t>Christopher B. Mueller, and Roger C. Park, in Support of Peti tioner (Jul. 24,</w:t>
        <w:br/>
        <w:t>2003)</w:t>
        <w:br/>
        <w:br/>
        <w:t xml:space="preserve">. 2003 WL 21754961 (Appellate Brief) Motion for Leave to File Brief of Amici </w:t>
        <w:br/>
        <w:t xml:space="preserve">Curiae and Brief of Amici Curiae the National Association of Criminal Defense </w:t>
        <w:br/>
        <w:t xml:space="preserve">Lawyers, the American Civil Liberties Union and the ACLU of Washington in </w:t>
        <w:br/>
        <w:t>Support of Petitioner (Jul. 24, 2003)</w:t>
        <w:br/>
        <w:br/>
        <w:t> . 2003 WL 21939940 (Appellate Brief) Brief for Petitioner (Jul. 24, 2003)</w:t>
        <w:br/>
        <w:br/>
        <w:t> . 2003 WL 22070846 (Joint Appendix) (Jul. 24, 2003)</w:t>
        <w:br/>
        <w:br/>
        <w:t> . 02-9410 (Docket) (Mar. 10, 2003)</w:t>
        <w:br/>
        <w:br/>
        <w:t>END OF DOCU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09:00Z</dcterms:created>
  <dc:creator>Eva Žatecká</dc:creator>
  <dc:description/>
  <cp:keywords/>
  <dc:language>en-US</dc:language>
  <cp:lastModifiedBy>Eva Žatecká</cp:lastModifiedBy>
  <dcterms:modified xsi:type="dcterms:W3CDTF">2006-10-04T08:10:00Z</dcterms:modified>
  <cp:revision>1</cp:revision>
  <dc:subject/>
  <dc:title>124 S</dc:title>
</cp:coreProperties>
</file>