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125 S.Ct. 738</w:t>
        <w:br/>
        <w:t xml:space="preserve">543 U.S. 220, 125 S.Ct. 738, 160 L.Ed.2d 621, 73 USLW 4056, 05 Cal. Daily Op. </w:t>
        <w:br/>
        <w:t>Serv. 315, 2005 Daily Journal D.A.R. 410, 18 Fla. L. Weekly Fed. S 70</w:t>
        <w:br/>
        <w:t>(Cite as: 543 U.S. 220, 125 S.Ct. 738)</w:t>
        <w:br/>
        <w:br/>
        <w:t>Yel Flg</w:t>
        <w:br/>
        <w:br/>
        <w:t>Briefs and Other Related Documents</w:t>
        <w:br/>
        <w:br/>
        <w:br/>
        <w:t>                      Supreme Court of the United States</w:t>
        <w:br/>
        <w:t>                          UNITED STATES, Petitioner,</w:t>
        <w:br/>
        <w:t>                                      v.</w:t>
        <w:br/>
        <w:t>                              Freddie J. BOOKER.</w:t>
        <w:br/>
        <w:t>                          United States, Petitioner,</w:t>
        <w:br/>
        <w:t>                                      v.</w:t>
        <w:br/>
        <w:t>                                 Ducan Fanfan.</w:t>
        <w:br/>
        <w:t>                             Nos. 04-104, 04-105.</w:t>
        <w:br/>
        <w:t>                                       </w:t>
        <w:br/>
        <w:t>                             Argued Oct. 4, 2004.</w:t>
        <w:br/>
        <w:t>                         Decided Jan. 12, 2005. [FN*]</w:t>
        <w:br/>
        <w:t> </w:t>
        <w:br/>
        <w:t xml:space="preserve">      FN* Together with No. 04-105, United States v. Fanfan, on certiorari </w:t>
        <w:br/>
        <w:t xml:space="preserve">      before judgment to the United States Court of Appeals for the First </w:t>
        <w:br/>
        <w:t>      Circuit.</w:t>
        <w:br/>
        <w:br/>
        <w:t>Background: First defendant was convicted in the United States District Court</w:t>
        <w:br/>
        <w:t>for the Western District of Wisconsin, John C. Shabaz, J., for possession with</w:t>
        <w:br/>
        <w:t xml:space="preserve">intent to distribute at least 50 grams of cocaine base. The United States </w:t>
        <w:br/>
        <w:t xml:space="preserve">Court of Appeals for the Seventh Circuit, 375 F.3d 508, reversed and remanded </w:t>
        <w:br/>
        <w:t xml:space="preserve">for resentencing. Certiorari was granted. Second defendant was convicted by </w:t>
        <w:br/>
        <w:t xml:space="preserve">jury of conspiracy to distribute and to possess with intent to distribute at </w:t>
        <w:br/>
        <w:t xml:space="preserve">least 500 grams of cocaine, and the United States District Court for the </w:t>
        <w:br/>
        <w:t xml:space="preserve">District of Maine, Hornby, J., 2004 WL 1723114, imposed sentence. The Supreme </w:t>
        <w:br/>
        <w:t>Court granted certiorari before judgment to the United States Court of Appeals</w:t>
        <w:br/>
        <w:t xml:space="preserve">for the First Circuit. </w:t>
        <w:br/>
        <w:br/>
        <w:t>  Holdings: The Supreme Court, Justice Stevens, delivering the opinion of the</w:t>
        <w:br/>
        <w:t xml:space="preserve">court in part, held that: </w:t>
        <w:br/>
        <w:t xml:space="preserve">  (1) federal sentencing guidelines are subject to jury trial requirements of </w:t>
        <w:br/>
        <w:t xml:space="preserve">the Sixth Amendment; and </w:t>
        <w:br/>
        <w:t xml:space="preserve">  (2) in an opinion by Justice Breyer, delivering the opinion of the court in </w:t>
        <w:br/>
        <w:t xml:space="preserve">part, held further that Sixth Amendment requirement that jury find certain </w:t>
        <w:br/>
        <w:t xml:space="preserve">sentencing facts was incompatible with Federal Sentencing Act, thus requiring </w:t>
        <w:br/>
        <w:t xml:space="preserve">severance of Act's provisions making guidelines mandatory and setting forth </w:t>
        <w:br/>
        <w:t xml:space="preserve">standard of review on appeal; </w:t>
        <w:br/>
        <w:t xml:space="preserve">  (3) proper standard of appellate review for sentencing decisions was review </w:t>
        <w:br/>
        <w:t xml:space="preserve">for unreasonableness; and </w:t>
        <w:br/>
        <w:t>  (4) holdings as to Sixth Amendment applicability and remedial interpretation</w:t>
        <w:br/>
        <w:t>of the Sentencing Act were applicable to all cases on direct review.</w:t>
        <w:br/>
        <w:t xml:space="preserve"> Judgment of the Court of Appeals affirmed and remanded; judgment of the </w:t>
        <w:br/>
        <w:t>District Court vacated and remanded.</w:t>
        <w:br/>
        <w:br/>
        <w:t xml:space="preserve"> Justice Stevens dissented in part and filed opinion in which Justice Souter </w:t>
        <w:br/>
        <w:t>joined and Justice Scalia joined in part.</w:t>
        <w:br/>
        <w:br/>
        <w:t> Justice Scalia dissented in part and filed opinion.</w:t>
        <w:br/>
        <w:br/>
        <w:t> Justice Thomas dissented in part and filed opinion.</w:t>
        <w:br/>
        <w:br/>
        <w:t xml:space="preserve"> Justice Breyer dissented in part and filed opinion in which Chief Justice </w:t>
        <w:br/>
        <w:t>Rehnquist, Justice O'Connor, and Justice Kennedy joined.</w:t>
        <w:br/>
        <w:t>                                       </w:t>
        <w:br/>
        <w:t>                                West Headnotes</w:t>
        <w:br/>
        <w:br/>
        <w:t>[1] Criminal Law k561(1)</w:t>
        <w:br/>
        <w:t>110k561(1) Most Cited Cases</w:t>
        <w:br/>
        <w:t xml:space="preserve">The Constitution protects every criminal defendant against conviction except </w:t>
        <w:br/>
        <w:t>upon proof beyond a reasonable doubt of every fact necessary to constitute the</w:t>
        <w:br/>
        <w:t>crime with which he is charged.</w:t>
        <w:br/>
        <w:br/>
        <w:t>[2] Jury k34(6)</w:t>
        <w:br/>
        <w:t>230k34(6) Most Cited Cases</w:t>
        <w:br/>
        <w:t>     (Formerly 230k34(1))</w:t>
        <w:br/>
        <w:t xml:space="preserve">The Constitution gives a criminal defendant the right to demand that a jury </w:t>
        <w:br/>
        <w:t xml:space="preserve">find him guilty of all the elements of the crime with which he is charged. </w:t>
        <w:br/>
        <w:t>U.S.C.A. Const.Amend. 6.</w:t>
        <w:br/>
        <w:br/>
        <w:t>[3] Jury k34(6)</w:t>
        <w:br/>
        <w:t>230k34(6) Most Cited Cases</w:t>
        <w:br/>
        <w:t>     (Formerly 230k34(1))</w:t>
        <w:br/>
        <w:br/>
        <w:t>[3] Sentencing and Punishment k322</w:t>
        <w:br/>
        <w:t>350Hk322 Most Cited Cases</w:t>
        <w:br/>
        <w:t>If a State makes an increase in a defendant's authorized punishment contingent</w:t>
        <w:br/>
        <w:t xml:space="preserve">on the finding of a fact, that fact, no matter how the State labels it, must </w:t>
        <w:br/>
        <w:t>be found by a jury beyond a reasonable doubt. U.S.C.A. Const.Amend. 6.</w:t>
        <w:br/>
        <w:br/>
        <w:t>[4] Jury k34(6)</w:t>
        <w:br/>
        <w:t>230k34(6) Most Cited Cases</w:t>
        <w:br/>
        <w:t>     (Formerly 230k34(1))</w:t>
        <w:br/>
        <w:br/>
        <w:t>[4] Sentencing and Punishment k651</w:t>
        <w:br/>
        <w:t>350Hk651 Most Cited Cases</w:t>
        <w:br/>
        <w:t xml:space="preserve">Federal sentencing guidelines, which, as written, have force and effect of </w:t>
        <w:br/>
        <w:t xml:space="preserve">laws, are subject to jury trial requirements of the Sixth Amendment, </w:t>
        <w:br/>
        <w:t xml:space="preserve">notwithstanding availability of sentencing departures, which, although </w:t>
        <w:br/>
        <w:t xml:space="preserve">available in specified circumstances, are unavailable in most cases. U.S.C.A. </w:t>
        <w:br/>
        <w:t xml:space="preserve">Const.Amend. 6; 18 U.S.C.A. &lt;section&gt; 3553(b); U.S.S.G. &lt;section&gt; 1B1.1 et </w:t>
        <w:br/>
        <w:t>seq., 18 U.S.C.A.</w:t>
        <w:br/>
        <w:br/>
        <w:t>[5] Jury k34(6)</w:t>
        <w:br/>
        <w:t>230k34(6) Most Cited Cases</w:t>
        <w:br/>
        <w:t>     (Formerly 230k34(3))</w:t>
        <w:br/>
        <w:t xml:space="preserve">When a trial judge exercises his discretion to select a specific sentence </w:t>
        <w:br/>
        <w:t xml:space="preserve">within a defined range, the defendant has no right to a jury determination of </w:t>
        <w:br/>
        <w:t>the facts that the judge deems relevant.</w:t>
        <w:br/>
        <w:br/>
        <w:t>[6] Jury k34(6)</w:t>
        <w:br/>
        <w:t>230k34(6) Most Cited Cases</w:t>
        <w:br/>
        <w:t>     (Formerly 230k34(1))</w:t>
        <w:br/>
        <w:t xml:space="preserve">Fact that federal sentencing guidelines were promulgated by Sentencing </w:t>
        <w:br/>
        <w:t xml:space="preserve">Commission, rather than Congress, did not negate applicability of Sixth </w:t>
        <w:br/>
        <w:t xml:space="preserve">Amendment's jury trial guarantee to the guidelines. U.S.C.A. Const.Amend. 6; </w:t>
        <w:br/>
        <w:t>U.S.S.G. &lt;section&gt; 1B1.1 et seq., 18 U.S.C.A.</w:t>
        <w:br/>
        <w:br/>
        <w:t>[7] Constitutional Law k62(5.1)</w:t>
        <w:br/>
        <w:t>92k62(5.1) Most Cited Cases</w:t>
        <w:br/>
        <w:br/>
        <w:t>[7] Sentencing and Punishment k658</w:t>
        <w:br/>
        <w:t>350Hk658 Most Cited Cases</w:t>
        <w:br/>
        <w:t xml:space="preserve">Sentencing Commission's authority to identify facts relevant to sentencing </w:t>
        <w:br/>
        <w:t xml:space="preserve">decisions and to determine impact of such facts on federal sentences is the </w:t>
        <w:br/>
        <w:t xml:space="preserve">same whether such facts are labeled as "sentencing factors" or "elements" of </w:t>
        <w:br/>
        <w:t xml:space="preserve">crimes, so requiring certain sentencing factors to be proved to a jury beyond </w:t>
        <w:br/>
        <w:t>a reasonable doubt would not amount to unconstitutional grant to Commission of</w:t>
        <w:br/>
        <w:t xml:space="preserve">inherently legislative power to define criminal elements, in violation of </w:t>
        <w:br/>
        <w:t>separation of powers doctrine. U.S.C.A. Const.Amend. 6.</w:t>
        <w:br/>
        <w:br/>
        <w:t>[8] Jury k34(6)</w:t>
        <w:br/>
        <w:t>230k34(6) Most Cited Cases</w:t>
        <w:br/>
        <w:t>     (Formerly 230k34(1))</w:t>
        <w:br/>
        <w:br/>
        <w:t>[8] Sentencing and Punishment k322</w:t>
        <w:br/>
        <w:t>350Hk322 Most Cited Cases</w:t>
        <w:br/>
        <w:t xml:space="preserve">Any fact, other than a prior conviction, which is necessary to support a </w:t>
        <w:br/>
        <w:t xml:space="preserve">sentence exceeding the maximum authorized by the facts established by a plea </w:t>
        <w:br/>
        <w:t xml:space="preserve">of guilty or a jury verdict must be admitted by the defendant or proved to a </w:t>
        <w:br/>
        <w:t>jury beyond a reasonable doubt. U.S.C.A. Const.Amend. 6.</w:t>
        <w:br/>
        <w:br/>
        <w:t>[9] Sentencing and Punishment k658</w:t>
        <w:br/>
        <w:t>350Hk658 Most Cited Cases</w:t>
        <w:br/>
        <w:t xml:space="preserve">Sixth Amendment requirement that any fact, other than a prior conviction, </w:t>
        <w:br/>
        <w:t xml:space="preserve">which is necessary to support a sentence exceeding the maximum authorized by </w:t>
        <w:br/>
        <w:t xml:space="preserve">the facts established by a plea of guilty or a jury verdict must be admitted </w:t>
        <w:br/>
        <w:t xml:space="preserve">by the defendant or proved to a jury beyond a reasonable doubt was </w:t>
        <w:br/>
        <w:t xml:space="preserve">incompatible with Federal Sentencing Act, which called for promulgation of </w:t>
        <w:br/>
        <w:t>federal sentencing guidelines and made such guidelines mandatory, so Act could</w:t>
        <w:br/>
        <w:t xml:space="preserve">not remain valid in its entirety, and provisions of Act that made guidelines </w:t>
        <w:br/>
        <w:t xml:space="preserve">mandatory and set forth standard of review on appeal would be severed and </w:t>
        <w:br/>
        <w:t xml:space="preserve">excised. U.S.C.A. Const.Amend. 6; 18 U.S.C.A. &lt;section&gt;&lt;section&gt; 3553(b)(1), </w:t>
        <w:br/>
        <w:t>3742(e); U.S.S.G. &lt;section&gt; 1B1.1 et seq., 18 U.S.C.A.</w:t>
        <w:br/>
        <w:br/>
        <w:t>[10] Sentencing and Punishment k657</w:t>
        <w:br/>
        <w:t>350Hk657 Most Cited Cases</w:t>
        <w:br/>
        <w:t xml:space="preserve">Congress's basic goal in passing the Federal Sentencing Act was to move the </w:t>
        <w:br/>
        <w:t xml:space="preserve">sentencing system in the direction of increased uniformity, a uniformity that </w:t>
        <w:br/>
        <w:t>does not consist simply of similar sentences for those convicted of violations</w:t>
        <w:br/>
        <w:t xml:space="preserve">of the same statute, but consists of similar relationships between sentences </w:t>
        <w:br/>
        <w:t>and real conduct. 28 U.S.C.A. &lt;section&gt;&lt;section&gt; 991(b)(1)(B), 994(f).</w:t>
        <w:br/>
        <w:br/>
        <w:t>[11] Statutes k64(1)</w:t>
        <w:br/>
        <w:t>361k64(1) Most Cited Cases</w:t>
        <w:br/>
        <w:t>Supreme Court must refrain from invalidating more of statute than is necessary</w:t>
        <w:br/>
        <w:t xml:space="preserve">and retain those portions of the statute that are constitutionally valid, </w:t>
        <w:br/>
        <w:t xml:space="preserve">capable of functioning independently, and consistent with Congress's basic </w:t>
        <w:br/>
        <w:t>objectives in enacting the statute.</w:t>
        <w:br/>
        <w:br/>
        <w:t>[12] Criminal Law k1005</w:t>
        <w:br/>
        <w:t>110k1005 Most Cited Cases</w:t>
        <w:br/>
        <w:t xml:space="preserve">A statute that does not explicitly set forth a standard of review may </w:t>
        <w:br/>
        <w:t>nonetheless do so implicitly.</w:t>
        <w:br/>
        <w:br/>
        <w:t>[13] Criminal Law k1005</w:t>
        <w:br/>
        <w:t>110k1005 Most Cited Cases</w:t>
        <w:br/>
        <w:t>Where statute does not explicitly set forth a standard of review, court infers</w:t>
        <w:br/>
        <w:t>appropriate review standards from related statutory language, the structure of</w:t>
        <w:br/>
        <w:t>the statute, and the sound administration of justice.</w:t>
        <w:br/>
        <w:br/>
        <w:t>[14] Criminal Law k1147</w:t>
        <w:br/>
        <w:t>110k1147 Most Cited Cases</w:t>
        <w:br/>
        <w:t xml:space="preserve">Following excision from Federal Sentencing Act of provision setting forth </w:t>
        <w:br/>
        <w:t xml:space="preserve">standards of review on appeal, proper standard of appellate review for </w:t>
        <w:br/>
        <w:t xml:space="preserve">sentencing decisions was review for unreasonableness. 18 U.S.C.A. &lt;section&gt; </w:t>
        <w:br/>
        <w:t>3742.</w:t>
        <w:br/>
        <w:br/>
        <w:t>[15] Courts k100(1)</w:t>
        <w:br/>
        <w:t>106k100(1) Most Cited Cases</w:t>
        <w:br/>
        <w:t xml:space="preserve">Supreme Court's holdings that federal sentencing guidelines were subject to </w:t>
        <w:br/>
        <w:t xml:space="preserve">Sixth Amendment jury trial requirement, and that Federal Sentencing Act would </w:t>
        <w:br/>
        <w:t xml:space="preserve">be severed to excise those portions of Act making application of guidelines </w:t>
        <w:br/>
        <w:t xml:space="preserve">mandatory, would apply to all cases on direct review, although not every </w:t>
        <w:br/>
        <w:t>sentence would necessarily give rise to a Sixth Amendment violation, nor would</w:t>
        <w:br/>
        <w:t xml:space="preserve">every appeal necessarily lead to a new sentencing hearing, in light of </w:t>
        <w:br/>
        <w:t>ordinary prudential doctrines. U.S.C.A. Const.Amend. 6; 18 U.S.C.A. &lt;section&gt;</w:t>
        <w:br/>
        <w:t>&lt;section&gt; 3553(b)(1), 3742(e); U.S.S.G. &lt;section&gt; 1B1.1 et seq., 18 U.S.C.A.</w:t>
        <w:br/>
        <w:t>                                West Codenotes</w:t>
        <w:br/>
        <w:t> Held Unconstitutional</w:t>
        <w:br/>
        <w:br/>
        <w:t>18 U.S.C.A. &lt;section&gt;&lt;section&gt; 3553(b)(1), 3742(e)</w:t>
        <w:br/>
        <w:br/>
        <w:t> Limited on Constitutional Grounds</w:t>
        <w:br/>
        <w:br/>
        <w:t xml:space="preserve">U.S.S.G &lt;section&gt;&lt;section&gt; 1B1.1, 1B1.2, 1B1.3, 1B1.4, 1B1.5, 1B1.6, 1B1.7, </w:t>
        <w:br/>
        <w:t>1B1.8, 1B1.9, 1B1.10, 1B1.11, 1B1.12, 2A1.1, 2A1.2, 2A1.3, 2A1.4, 2A1.5, 2A2.1</w:t>
        <w:br/>
        <w:t>, 2A2.2, 2A2.3, 2A2.4, 2A3.1, 2A3.2, 2A3.3, 2A3.4, 2A4.1, 2A4.2, 2A5.1, 2A5.2,</w:t>
        <w:br/>
        <w:t xml:space="preserve">2A5.3, 2A6.1, 2A6.2, 2B1.1, 2B1.4, </w:t>
        <w:br/>
        <w:t xml:space="preserve">2B1.5, 2B2.1, 2B2.3, 2B3.1, 2B3.2, 2B3.3, 2B4.1, 2B5.1, 2B5.3, 2B6.1, 2C1.1, </w:t>
        <w:br/>
        <w:t xml:space="preserve">2C1.2, 2C1.3, 2C1.5, 2C1.6, 2C1.7, 2C1.8, 2D1.1, 2D1.2, 2D1.5, 2D1.6, 2D1.7, </w:t>
        <w:br/>
        <w:t xml:space="preserve">2D1.8, 2D1.9, 2D1.10, 2D1.11, 2D1.12, 2D1.13, 2D2.1, 2D2.2, 2D2.3, 2D3.1, </w:t>
        <w:br/>
        <w:t xml:space="preserve">2D3.2, 2E1.1, 2E1.2, 2E1.3, 2E1.4, 2E2.1, 2E3.1, 2E4.1, 2E5.1, 2E5.3, 2G1.1, </w:t>
        <w:br/>
        <w:t xml:space="preserve">2G2.1, 2G2.2, 2G2.3, 2G2.4, 2G2.5, 2G3.1, 2G3.2, 2H1.1, 2H2.1, 2H3.1, 2H3.2, </w:t>
        <w:br/>
        <w:t xml:space="preserve">2H3.3, 2H4.1, </w:t>
        <w:br/>
        <w:t xml:space="preserve">2H4.2, 2J1.1, 2J1.2, 2J1.3, 2J1.4, 2J1.5, 2J1.6, 2J1.7, 2J1.9, 2K1.1, 2K1.3, </w:t>
        <w:br/>
        <w:t xml:space="preserve">2K1.4, 2K1.5, 2K1.6, 2K2.1, 2K2.4, 2K2.5, 2K3.2, 2L1.1, 2L1.2, 2L2.1, 2L2.2, </w:t>
        <w:br/>
        <w:t xml:space="preserve">2L2.5, 2M1.1, 2M2.1, 2M2.3, 2M3.1, 2M3.2, 2M3.3, 2M3.4, 2M3.5, 2M3.9, 2M4.1, </w:t>
        <w:br/>
        <w:t xml:space="preserve">2M5.1, 2M5.2, 2M5.3, 2M6.1, 2M6.2, 2N1.1, 2N1.2, 2N1.3, 2N2.1, 2N3.1, 2P1.1, </w:t>
        <w:br/>
        <w:t xml:space="preserve">2P1.2, 2P1.3, 2Q1.1, 2Q1.2, 2Q1.3, 2Q1.4, 2Q1.6, 2Q2.1, 2R1.1, 2S1.1, 2S1.3, </w:t>
        <w:br/>
        <w:t xml:space="preserve">2T1.1, </w:t>
        <w:br/>
        <w:t xml:space="preserve">2T1.4, 2T1.6, 2T1.7, 2T1.8, 2T1.9, 2T2.1, 2T2.2, 2T3.1, 2T4.1, 2X1.1, 2X2.1, </w:t>
        <w:br/>
        <w:t xml:space="preserve">2X3.1, 2X4.1, 2X5.1, 3A1.1, 3A1.2, 3A1.3, 3A1.4, 3B1.1, **741 3B1.2, 3B1.3, </w:t>
        <w:br/>
        <w:t xml:space="preserve">3B1.4, 3B1.5, 3C1.1, 3C1.2, 3D1.1, 3D1.2, 3D1.3, 3D1.4, 3D1.5, 3E1.1, 4A1.1, </w:t>
        <w:br/>
        <w:t xml:space="preserve">4A1.2, 4A1.3, 4B1.1, 4B1.2, 4B1.3, 4B1.4, 4B1.5, 5B1.1, 5B1.2, 5B1.3, 5C1.1, </w:t>
        <w:br/>
        <w:t xml:space="preserve">5C1.2, 5D1.1, 5D1.2, 5D1.3, 5E1.1, 5E1.2, 5E1.3, 5E1.4, 5E1.5, 5F1.1, 5F1.2, </w:t>
        <w:br/>
        <w:t xml:space="preserve">5F1.3, 5F1.4, </w:t>
        <w:br/>
        <w:t xml:space="preserve">5F1.5, 5F1.6, 5F1.7, 5G1.1, 5G1.2, 5G1.3, 5H1.1, 5H1.2, 5H1.3, 5H1.4, 5H1.5, </w:t>
        <w:br/>
        <w:t>5H1.6, 5H1.7, 5H1.8, 5H1.9, 5H1.10, 5H1.11, 5H1.12, 5J1.1, 5K1.1, 5K1.2, 5K2.0</w:t>
        <w:br/>
        <w:t xml:space="preserve">, 5K2.1, 5K2.2, 5K2.3, 5K2.4, 5K2.5, 5K2.6, 5K2.7, 5K2.8, 5K2.9, 5K2.10, </w:t>
        <w:br/>
        <w:t>5K2.11, 5K2.12, 5K2.13, 5K2.14, 5K2.16, 5K2.17, 5K2.18, 5K2.19, 5K2.20, 5K2.21</w:t>
        <w:br/>
        <w:t xml:space="preserve">, 5K2.22, 5K2.23, 5K3.1, 6A1.1, 6A1.2, 6A1.3, 6B1.1, 6B1.2, 6B1.3, 6B1.4, </w:t>
        <w:br/>
        <w:t xml:space="preserve">7B1.1, 7B1.2, 7B1.3, 7B1.4, </w:t>
        <w:br/>
        <w:t xml:space="preserve">7B1.5, 8A1.1, 8A1.2, 8B1.1, 8B1.2, 8B1.3, 8B1.4, 8C1.1, 8C2.1, 8C2.2, 8C2.3, </w:t>
        <w:br/>
        <w:t xml:space="preserve">8C2.4, 8C2.5, 8C2.6, 8C2.7, 8C2.8, 8C2.9, 8C2.10, 8C3.1, 8C3.2, 8C3.3, 8C3.4, </w:t>
        <w:br/>
        <w:t>8C4.1, 8C4.2, 8C4.3, 8C4.4, 8C4.5, 8C4.6, 8C4.7, 8C4.8, 8C4.9, 8C4.10, 8C4.11,</w:t>
        <w:br/>
        <w:t>8D1.1, 8D1.2, 8D1.3, 8D1.4, 8D1.5, 8E1.1, 8E1.2, 8E1.3, 18 U.S.C.A.</w:t>
        <w:br/>
        <w:t>                                       </w:t>
        <w:br/>
        <w:t>                             *220 Syllabus [FN**]</w:t>
        <w:br/>
        <w:t> </w:t>
        <w:br/>
        <w:t xml:space="preserve">      FN** The syllabus constitutes no part of the opinion of the Court but </w:t>
        <w:br/>
        <w:t xml:space="preserve">      has been prepared by the Reporter of Decisions for the convenience of </w:t>
        <w:br/>
        <w:t xml:space="preserve">      the reader. See United States v. Detroit Timber &amp; Lumber Co., 200 U.S. </w:t>
        <w:br/>
        <w:t>      321, 337, 26 S.Ct. 282, 50 L.Ed. 499.</w:t>
        <w:br/>
        <w:t xml:space="preserve"> Under the Federal Sentencing Guidelines, the sentence authorized by the jury </w:t>
        <w:br/>
        <w:t xml:space="preserve">verdict in respondent Booker's drug case was 210-to-262 months in prison. At </w:t>
        <w:br/>
        <w:t>the sentencing hearing, the judge found additional facts by a preponderance of</w:t>
        <w:br/>
        <w:t xml:space="preserve">the evidence. Because these findings mandated a sentence between 360 months </w:t>
        <w:br/>
        <w:t>and life, the judge gave Booker a 30-year sentence instead of the 21-year, 10-</w:t>
        <w:br/>
        <w:t xml:space="preserve">month, sentence he could have imposed based on the facts proved to the jury </w:t>
        <w:br/>
        <w:t xml:space="preserve">beyond a reasonable doubt. The Seventh Circuit held that this application of </w:t>
        <w:br/>
        <w:t xml:space="preserve">the Guidelines conflicted with the Apprendi v. New Jersey, 530 U.S. 466, 490, </w:t>
        <w:br/>
        <w:t xml:space="preserve">120 S.Ct. 2348, 147 L.Ed.2d 435, holding that "[o]ther than the fact of a </w:t>
        <w:br/>
        <w:t xml:space="preserve">prior conviction, any fact that increases the penalty for a crime beyond the </w:t>
        <w:br/>
        <w:t xml:space="preserve">prescribed statutory maximum must be submitted to a jury, and proved beyond a </w:t>
        <w:br/>
        <w:t xml:space="preserve">reasonable doubt." Relying on Blakely v. Washington, 542 U.S. 296, 124 S.Ct. </w:t>
        <w:br/>
        <w:t xml:space="preserve">2531, 159 L.Ed.2d 403 (2004), the court held that the sentence violated the </w:t>
        <w:br/>
        <w:t xml:space="preserve">Sixth Amendment and instructed the District Court either to sentence Booker </w:t>
        <w:br/>
        <w:t xml:space="preserve">within the sentencing range supported by the jury's findings or to hold a </w:t>
        <w:br/>
        <w:t xml:space="preserve">separate sentencing hearing before a jury. In respondent Fanfan's case, the </w:t>
        <w:br/>
        <w:t xml:space="preserve">maximum sentence authorized by the jury verdict under the Guidelines was 78 </w:t>
        <w:br/>
        <w:t xml:space="preserve">months in prison. At the sentencing hearing, the District Judge found by a </w:t>
        <w:br/>
        <w:t xml:space="preserve">preponderance of the evidence additional facts authorizing a sentence in the </w:t>
        <w:br/>
        <w:t xml:space="preserve">188-to-235-month range, which would have required him to impose a 15- or 16- </w:t>
        <w:br/>
        <w:t xml:space="preserve">year sentence instead of the 5 or 6 years authorized by the jury verdict </w:t>
        <w:br/>
        <w:t xml:space="preserve">alone. Relying on Blakely's majority opinion, statements in its dissenting </w:t>
        <w:br/>
        <w:t xml:space="preserve">opinions, and the Solicitor General's brief in Blakely, the judge concluded </w:t>
        <w:br/>
        <w:t xml:space="preserve">that he could not follow the Guidelines and imposed a sentence based solely </w:t>
        <w:br/>
        <w:t xml:space="preserve">upon the guilty verdict in the case. The Government filed a notice of appeal </w:t>
        <w:br/>
        <w:t xml:space="preserve">in the First Circuit and a petition for certiorari before judgment in this </w:t>
        <w:br/>
        <w:t>Court.</w:t>
        <w:br/>
        <w:br/>
        <w:t xml:space="preserve"> Held: The judgment of the Court of Appeals in No. 04-104 is affirmed, and </w:t>
        <w:br/>
        <w:t xml:space="preserve">the case is remanded. The judgment of the District Court in No. 04-105 is </w:t>
        <w:br/>
        <w:t>vacated, and the case is remanded.</w:t>
        <w:br/>
        <w:br/>
        <w:t xml:space="preserve"> *221 No. 04-104, 375 F.3d 508, affirmed and remanded; and No. 04-105, </w:t>
        <w:br/>
        <w:t>vacated and remanded.</w:t>
        <w:br/>
        <w:br/>
        <w:t xml:space="preserve"> **742 Justice STEVENS delivered the opinion of the Court in part, concluding </w:t>
        <w:br/>
        <w:t xml:space="preserve">that the Sixth Amendment as construed in Blakely applies to the Federal </w:t>
        <w:br/>
        <w:t>Sentencing Guidelines. Pp. 748-756.</w:t>
        <w:br/>
        <w:br/>
        <w:t xml:space="preserve"> (a) In addressing Washington State's determinate sentencing scheme, the </w:t>
        <w:br/>
        <w:t>Blakely Court found that Jones v. United States, 526 U.S. 227, 119 S.Ct. 1215,</w:t>
        <w:br/>
        <w:t xml:space="preserve">143 L.Ed.2d 311; Apprendi v. New Jersey, 530 U.S. 466, 120 S.Ct. 2348, 147 </w:t>
        <w:br/>
        <w:t xml:space="preserve">L.Ed.2d 435; and Ring v. Arizona, 536 U.S. 584, 122 S.Ct. 2428, 153 L.Ed.2d </w:t>
        <w:br/>
        <w:t xml:space="preserve">556, made clear "that the 'statutory maximum' for Apprendi purposes is the </w:t>
        <w:br/>
        <w:t>maximum sentence a judge may impose solely on the basis of the facts reflected</w:t>
        <w:br/>
        <w:t xml:space="preserve">in the jury verdict or admitted by the defendant." 542 U.S., at 303, 124 </w:t>
        <w:br/>
        <w:t xml:space="preserve">S.Ct., at 2537. As Blakely's dissenting opinions recognized, there is no </w:t>
        <w:br/>
        <w:t xml:space="preserve">constitutionally significant distinction between the Guidelines and the </w:t>
        <w:br/>
        <w:t xml:space="preserve">Washington procedure at issue in that case. This conclusion rests on the </w:t>
        <w:br/>
        <w:t xml:space="preserve">premise, common to both systems, that the relevant sentencing rules are </w:t>
        <w:br/>
        <w:t xml:space="preserve">mandatory and impose binding requirements on all sentencing judges. Were the </w:t>
        <w:br/>
        <w:t xml:space="preserve">Guidelines merely advisory--recommending, but not requiring, the selection of </w:t>
        <w:br/>
        <w:t xml:space="preserve">particular sentences in response to differing sets of facts--their use would </w:t>
        <w:br/>
        <w:t xml:space="preserve">not implicate the Sixth Amendment. However, that is not the case. Title 18 </w:t>
        <w:br/>
        <w:t xml:space="preserve">U.S.C.A. &lt;section&gt; 3553(b) directs that a court "shall impose a sentence of </w:t>
        <w:br/>
        <w:t xml:space="preserve">the kind, and within the range" established by the Guidelines, subject to </w:t>
        <w:br/>
        <w:t xml:space="preserve">departures in specific, limited cases. Because they are binding on all on </w:t>
        <w:br/>
        <w:t xml:space="preserve">judges, this Court has consistently held that the Guidelines have the force </w:t>
        <w:br/>
        <w:t xml:space="preserve">and effect of laws. Further, the availability of a departure where the judge </w:t>
        <w:br/>
        <w:t xml:space="preserve">"finds ... an aggravating or mitigating circumstance of a kind, or to a </w:t>
        <w:br/>
        <w:t xml:space="preserve">degree, not adequately taken into consideration by the Sentencing Commission </w:t>
        <w:br/>
        <w:t xml:space="preserve">in formulating the guidelines that should result in a sentence different from </w:t>
        <w:br/>
        <w:t xml:space="preserve">that described," &lt;section&gt; 3553(b)(1), does not avoid the constitutional </w:t>
        <w:br/>
        <w:t xml:space="preserve">issue. Departures are unavailable in most cases because the Commission will </w:t>
        <w:br/>
        <w:t>have adequately taken all relevant factors into account, and no departure will</w:t>
        <w:br/>
        <w:t xml:space="preserve">be legally permissible. In those instances, the judge is legally bound to </w:t>
        <w:br/>
        <w:t>impose a sentence within the Guidelines range. Booker's case illustrates this</w:t>
        <w:br/>
        <w:t xml:space="preserve">point. The jury found him guilty of possessing at least 50 grams of crack </w:t>
        <w:br/>
        <w:t xml:space="preserve">cocaine, based on evidence that he had 92.5 grams. Under those facts, the </w:t>
        <w:br/>
        <w:t xml:space="preserve">Guidelines required a possible 210-to-262-month sentence. To reach Booker's </w:t>
        <w:br/>
        <w:t xml:space="preserve">actual sentence--which was almost 10 years longer--the judge found that he </w:t>
        <w:br/>
        <w:t xml:space="preserve">possessed an additional 566 grams of crack. Although, the jury never heard </w:t>
        <w:br/>
        <w:t xml:space="preserve">any such evidence, the judge found it to be true by a preponderance of the </w:t>
        <w:br/>
        <w:t xml:space="preserve">evidence. Thus, as in Blakely, "the jury's verdict alone does not authorize </w:t>
        <w:br/>
        <w:t xml:space="preserve">the sentence. The judge acquires that authority only upon finding some </w:t>
        <w:br/>
        <w:t xml:space="preserve">additional fact." 542 U.S., at 305, 124 S.Ct., at 2538. Finally, because </w:t>
        <w:br/>
        <w:t xml:space="preserve">there were no factors the Sentencing *222 Commission failed to adequately </w:t>
        <w:br/>
        <w:t xml:space="preserve">consider, the judge was required to impose a sentence within the higher </w:t>
        <w:br/>
        <w:t>Guidelines range. Pp. 748-752.</w:t>
        <w:br/>
        <w:br/>
        <w:t xml:space="preserve"> (b) The Government's arguments for its position that Blakely's reasoning </w:t>
        <w:br/>
        <w:t xml:space="preserve">should not be applied to the Federal Sentencing Guidelines are unpersuasive. </w:t>
        <w:br/>
        <w:t xml:space="preserve">The fact that the Guidelines are promulgated by the Sentencing Commission, </w:t>
        <w:br/>
        <w:t xml:space="preserve">rather than Congress, is constitutionally irrelevant. The Court has not </w:t>
        <w:br/>
        <w:t xml:space="preserve">previously considered the question, but the same Sixth Amendment principles </w:t>
        <w:br/>
        <w:t xml:space="preserve">apply to the Sentencing Guidelines. Further, the Court's pre-Apprendi cases </w:t>
        <w:br/>
        <w:t xml:space="preserve">considering the Guidelines are inapplicable, as they did not consider the </w:t>
        <w:br/>
        <w:t xml:space="preserve">application of Apprendi to the Sentencing Guidelines. Finally, separation of </w:t>
        <w:br/>
        <w:t xml:space="preserve">powers concerns are not present here, and were **743 rejected in Mistretta v. </w:t>
        <w:br/>
        <w:t>United States, 488 U.S. 361, 109 S.Ct. 647, 102 L.Ed.2d 714. In Mistretta the</w:t>
        <w:br/>
        <w:t xml:space="preserve">Court concluded that even though the Commission performed political rather </w:t>
        <w:br/>
        <w:t xml:space="preserve">than adjudicatory functions, Congress did not exceed constitutional </w:t>
        <w:br/>
        <w:t xml:space="preserve">limitations in creating the Commission. Id., at 388, 393, 109 S.Ct. 647. </w:t>
        <w:br/>
        <w:t xml:space="preserve">That conclusion remains true regardless of whether the facts relevant to </w:t>
        <w:br/>
        <w:t xml:space="preserve">sentencing are labeled "sentencing factors" or "elements" of crimes. Pp. </w:t>
        <w:br/>
        <w:t>752-756.</w:t>
        <w:br/>
        <w:br/>
        <w:t> Justice BREYER delivered the opinion of the Court in part, concluding that 18</w:t>
        <w:br/>
        <w:t xml:space="preserve">U.S.C.A. &lt;section&gt; 3553(b)(1), which makes the Federal Sentencing Guidelines </w:t>
        <w:br/>
        <w:t xml:space="preserve">mandatory, is incompatible with today's Sixth Amendment "jury trial" holding </w:t>
        <w:br/>
        <w:t xml:space="preserve">and therefore must be severed and excised from the Sentencing Reform Act of </w:t>
        <w:br/>
        <w:t xml:space="preserve">1984(Act). Section 3742(e), which depends upon the Guidelines' mandatory </w:t>
        <w:br/>
        <w:t xml:space="preserve">nature, also must be severed and excised. So modified, the Act makes the </w:t>
        <w:br/>
        <w:t xml:space="preserve">Guidelines effectively advisory, requiring a sentencing court to consider </w:t>
        <w:br/>
        <w:t xml:space="preserve">Guidelines ranges, see &lt;section&gt; 3553(a)(4), but permitting it to tailor the </w:t>
        <w:br/>
        <w:t xml:space="preserve">sentence in light of other statutory concerns, see &lt;section&gt; 3553(a). Pp. </w:t>
        <w:br/>
        <w:t>757-769.</w:t>
        <w:br/>
        <w:br/>
        <w:t xml:space="preserve"> (a) Answering the remedial question requires a determination of what </w:t>
        <w:br/>
        <w:t>"Congress would have intended" in light of the Court's constitutional holding.</w:t>
        <w:br/>
        <w:t xml:space="preserve"> E.g., Denver Area Ed. Telecommunications Consortium, Inc. v. FCC, 518 U.S. </w:t>
        <w:br/>
        <w:t xml:space="preserve">727, 767, 116 S.Ct. 2374, 135 L.Ed.2d 888. Here, the Court must decide which </w:t>
        <w:br/>
        <w:t xml:space="preserve">of two approaches is the more compatible with Congress' intent as embodied in </w:t>
        <w:br/>
        <w:t xml:space="preserve">the Act: (1) retaining the Act (and the Guidelines) as written, with today's </w:t>
        <w:br/>
        <w:t>Sixth Amendment requirement engrafted onto it; or (2) eliminating some of the</w:t>
        <w:br/>
        <w:t>Act's provisions. Evaluation of the constitutional requirement's consequences</w:t>
        <w:br/>
        <w:t xml:space="preserve">in light of the Act's language, history, and basic purposes demonstrates that </w:t>
        <w:br/>
        <w:t xml:space="preserve">the requirement is not compatible with the Act as written and that some </w:t>
        <w:br/>
        <w:t xml:space="preserve">severance (and excision) is necessary. Congress would likely have preferred </w:t>
        <w:br/>
        <w:t xml:space="preserve">the total invalidation of the Act to an Act with the constitutional </w:t>
        <w:br/>
        <w:t>requirement engrafted onto it, but would likely have preferred the excision of</w:t>
        <w:br/>
        <w:t xml:space="preserve">the Act's mandatory language to the invalidation of the entire Act. Pp. </w:t>
        <w:br/>
        <w:t>757-759.</w:t>
        <w:br/>
        <w:br/>
        <w:t xml:space="preserve"> *223 (b) Several considerations demonstrate that adding the Court's </w:t>
        <w:br/>
        <w:t xml:space="preserve">constitutional requirement onto the Act as currently written would so </w:t>
        <w:br/>
        <w:t xml:space="preserve">transform the statutory scheme that Congress likely would not have intended </w:t>
        <w:br/>
        <w:t xml:space="preserve">the Act as so modified to stand. First, references to "[t]he court" in </w:t>
        <w:br/>
        <w:t xml:space="preserve">&lt;section&gt; 3553(a)(1)-- which requires "[t]he court" when sentencing to </w:t>
        <w:br/>
        <w:t xml:space="preserve">consider "the nature and circumstances of the offense and the history and </w:t>
        <w:br/>
        <w:t xml:space="preserve">characteristics of the defendant"--and references to "the judge" in the Act's </w:t>
        <w:br/>
        <w:t>history must be read in context to mean "the judge without the jury," not "the</w:t>
        <w:br/>
        <w:t xml:space="preserve">judge working together with the jury." That is made clear by &lt;section&gt; 3661, </w:t>
        <w:br/>
        <w:t>which removes typical "jury trial" limitations on "the information" concerning</w:t>
        <w:br/>
        <w:t xml:space="preserve">the offender that the sentencing "court ... may receive." Second, Congress' </w:t>
        <w:br/>
        <w:t xml:space="preserve">basic statutory goal of diminishing sentencing disparity depends for its </w:t>
        <w:br/>
        <w:t xml:space="preserve">success upon judicial efforts to determine, and to base punishment upon, the </w:t>
        <w:br/>
        <w:t xml:space="preserve">real conduct underlying the crime of conviction. In looking to real conduct, </w:t>
        <w:br/>
        <w:t xml:space="preserve">federal sentencing judges have long relied upon a probation officer's </w:t>
        <w:br/>
        <w:t xml:space="preserve">presentence report, which is often unavailable until after the trial. To </w:t>
        <w:br/>
        <w:t xml:space="preserve">engraft the Court's constitutional requirement onto the Act would destroy the </w:t>
        <w:br/>
        <w:t>system by preventing a sentencing judge from relying upon a presentence report</w:t>
        <w:br/>
        <w:t xml:space="preserve">for relevant factual information uncovered after the trial. Third, the Act, </w:t>
        <w:br/>
        <w:t xml:space="preserve">read to include today's constitutional requirement, would create a system far </w:t>
        <w:br/>
        <w:t xml:space="preserve">more complex than Congress could have intended, thereby greatly complicating </w:t>
        <w:br/>
        <w:t xml:space="preserve">**744 the tasks of the prosecution, defense, judge, and jury. Fourth, plea </w:t>
        <w:br/>
        <w:t xml:space="preserve">bargaining would not significantly diminish the consequences of the Court's </w:t>
        <w:br/>
        <w:t xml:space="preserve">constitutional holding for the operation of the Guidelines, but would make </w:t>
        <w:br/>
        <w:t xml:space="preserve">matters worse, leading to sentences that gave greater weight not to real </w:t>
        <w:br/>
        <w:t xml:space="preserve">conduct, but rather to counsel's skill, the prosecutor's policies, the </w:t>
        <w:br/>
        <w:t xml:space="preserve">caseload, and other factors that vary from place to place, defendant to </w:t>
        <w:br/>
        <w:t xml:space="preserve">defendant, and crime to crime. Fifth, Congress would not have enacted </w:t>
        <w:br/>
        <w:t xml:space="preserve">sentencing statutes that make it more difficult to adjust sentences upward </w:t>
        <w:br/>
        <w:t xml:space="preserve">than to adjust them downward, yet that is what the engrafted system would </w:t>
        <w:br/>
        <w:t xml:space="preserve">create. For all these reasons, the Act cannot remain valid in its entirety. </w:t>
        <w:br/>
        <w:t>Severance and excision are necessary. Pp. 759-764.</w:t>
        <w:br/>
        <w:br/>
        <w:t xml:space="preserve"> (c) The entire Act need not be invalidated, since most of it is perfectly </w:t>
        <w:br/>
        <w:t xml:space="preserve">valid. In order not to "invalidat[e] more of the statute than is necessary," </w:t>
        <w:br/>
        <w:t xml:space="preserve">Regan v. Time, Inc., 468 U.S. 641, 652, 104 S.Ct. 3262, 82 L.Ed.2d 487, the </w:t>
        <w:br/>
        <w:t xml:space="preserve">Court must retain those portions of the Act that are (1) constitutionally </w:t>
        <w:br/>
        <w:t xml:space="preserve">valid, ibid., (2) capable of "functioning independently," Alaska Airlines, </w:t>
        <w:br/>
        <w:t xml:space="preserve">Inc. v. Brock, 480 U.S. 678, 684, 107 S.Ct. 1476, 94 L.Ed.2d 661, and (3) </w:t>
        <w:br/>
        <w:t xml:space="preserve">consistent with Congress' basic objectives in enacting the statute, Regan, </w:t>
        <w:br/>
        <w:t xml:space="preserve">supra, at 653, 104 S.Ct. 3262. Application of these criteria demonstrates </w:t>
        <w:br/>
        <w:t xml:space="preserve">that only &lt;section&gt; 3553(b)(1), which requires sentencing courts to impose a </w:t>
        <w:br/>
        <w:t xml:space="preserve">sentence within the applicable Guidelines range (absent *224 circumstances </w:t>
        <w:br/>
        <w:t xml:space="preserve">justifying a departure), and &lt;section&gt; 3742(e), which provides for de novo </w:t>
        <w:br/>
        <w:t xml:space="preserve">review on appeal of departures, must be severed and excised. With these two </w:t>
        <w:br/>
        <w:t xml:space="preserve">sections severed (and statutory cross-references to the two sections </w:t>
        <w:br/>
        <w:t xml:space="preserve">consequently invalidated), the rest of the Act satisfies the Court's </w:t>
        <w:br/>
        <w:t xml:space="preserve">constitutional requirement and falls outside the scope of Apprendi v. New </w:t>
        <w:br/>
        <w:t>Jersey, 530 U.S. 466, 120 S.Ct. 2348, 147 L.Ed.2d 435. The Act still requires</w:t>
        <w:br/>
        <w:t>judges to take account of the Guidelines together with other sentencing goals,</w:t>
        <w:br/>
        <w:t xml:space="preserve">see &lt;section&gt; 3553(a)(4); to consider the Guidelines "sentencing range </w:t>
        <w:br/>
        <w:t xml:space="preserve">established for ... the applicable category of offense committed by the </w:t>
        <w:br/>
        <w:t xml:space="preserve">applicable category of defendant," pertinent Sentencing Commission policy </w:t>
        <w:br/>
        <w:t xml:space="preserve">statements, and the need to avoid unwarranted sentencing disparities and to </w:t>
        <w:br/>
        <w:t xml:space="preserve">restitute victims, &lt;section&gt;&lt;section&gt; 3553(a)(1), (3)-(7); and to impose </w:t>
        <w:br/>
        <w:t>sentences that reflect the seriousness of the offense, promote respect for the</w:t>
        <w:br/>
        <w:t xml:space="preserve">law, provide just punishment, afford adequate deterrence, protect the public, </w:t>
        <w:br/>
        <w:t xml:space="preserve">and effectively provide the defendant with needed training and medical care, </w:t>
        <w:br/>
        <w:t xml:space="preserve">&lt;section&gt; 3553(a)(2). Moreover, despite &lt;section&gt; 3553(b)(1)'s absence, the </w:t>
        <w:br/>
        <w:t xml:space="preserve">Act continues to provide for appeals from sentencing decisions (irrespective </w:t>
        <w:br/>
        <w:t xml:space="preserve">of whether the trial judge sentences within or outside the Guidelines range). </w:t>
        <w:br/>
        <w:t>See &lt;section&gt;&lt;section&gt; 3742 (a) and (b). Excision of &lt;section&gt; 3742(e), which</w:t>
        <w:br/>
        <w:t xml:space="preserve">sets forth appellate review standards, does not pose a critical problem. </w:t>
        <w:br/>
        <w:t xml:space="preserve">Appropriate review standards may be inferred from related statutory language, </w:t>
        <w:br/>
        <w:t xml:space="preserve">the statute's structure, and the " sound administration of justice." Pierce </w:t>
        <w:br/>
        <w:t xml:space="preserve">v. Underwood, 487 U.S. 552, 559- 560, 108 S.Ct. 2541, 101 L.Ed.2d 490. Here, </w:t>
        <w:br/>
        <w:t xml:space="preserve">these factors and the past two decades of appellate practice in cases </w:t>
        <w:br/>
        <w:t xml:space="preserve">involving departures from the Guidelines imply a familiar and practical </w:t>
        <w:br/>
        <w:t xml:space="preserve">standard of review: review for "unreasonable [ness]." See, e.g., 18 U.S.C. </w:t>
        <w:br/>
        <w:t xml:space="preserve">&lt;section&gt; 3742(e)(3) (1994 ed.). Finally, the Act without its mandatory </w:t>
        <w:br/>
        <w:t xml:space="preserve">provision and related language remains consistent with Congress' intent to </w:t>
        <w:br/>
        <w:t xml:space="preserve">avoid "unwarranted sentencing disparities ... [and] maintai [n] sufficient </w:t>
        <w:br/>
        <w:t xml:space="preserve">flexibility to permit individualized sentences when warranted," 28 U.S.C. </w:t>
        <w:br/>
        <w:t xml:space="preserve">&lt;section&gt; 991(b)(1)(B), in that the Sentencing Commission remains in place to </w:t>
        <w:br/>
        <w:t xml:space="preserve">perform its statutory duties, see &lt;section&gt; 994, the **745 district courts </w:t>
        <w:br/>
        <w:t>must consult the Guidelines and take them into account when sentencing, see 18</w:t>
        <w:br/>
        <w:t xml:space="preserve">U.S.C. &lt;section&gt; 3553(a)(4), and the courts of appeals review sentencing </w:t>
        <w:br/>
        <w:t xml:space="preserve">decisions for unreasonableness. Thus, it is more consistent with Congress' </w:t>
        <w:br/>
        <w:t xml:space="preserve">likely intent (1) to preserve the Act's important pre-existing elements while </w:t>
        <w:br/>
        <w:t xml:space="preserve">severing and excising &lt;section&gt;&lt;section&gt; 3553(b) and 3742(e) than (2) to </w:t>
        <w:br/>
        <w:t xml:space="preserve">maintain all of the Act's provisions and engraft today's constitutional </w:t>
        <w:br/>
        <w:t>requirement onto the statutory scheme. Pp. 764-768.</w:t>
        <w:br/>
        <w:br/>
        <w:t> (d) Other possible remedies--including, e.g., the parties' proposals that the</w:t>
        <w:br/>
        <w:t xml:space="preserve">Guidelines remain binding in cases other than those in which the Constitution </w:t>
        <w:br/>
        <w:t xml:space="preserve">prohibits judicial factfinding and that the Act's provisions *225 requiring </w:t>
        <w:br/>
        <w:t>such factfinding at sentencing be excised--are rejected. Pp. 768-769.</w:t>
        <w:br/>
        <w:br/>
        <w:t> (e) On remand in respondent Booker's case, the District Court should impose a</w:t>
        <w:br/>
        <w:t xml:space="preserve">sentence in accordance with today's opinions, and, if the sentence comes </w:t>
        <w:br/>
        <w:t xml:space="preserve">before the Seventh Circuit for review, that court should apply the review </w:t>
        <w:br/>
        <w:t xml:space="preserve">standards set forth in this Court's remedial opinion. In respondent Fanfan's </w:t>
        <w:br/>
        <w:t xml:space="preserve">case, the Government (and Fanfan should he so choose) may seek resentencing </w:t>
        <w:br/>
        <w:t xml:space="preserve">under the system set forth in today's opinions. As these dispositions </w:t>
        <w:br/>
        <w:t xml:space="preserve">indicate, today's Sixth Amendment holding and the Court's remedial </w:t>
        <w:br/>
        <w:t xml:space="preserve">interpretation of the Sentencing Act must be applied to all cases on direct </w:t>
        <w:br/>
        <w:t>review. See, e.g., Griffith v. Kentucky, 479 U.S. 314, 328, 107 S.Ct. 708, 93</w:t>
        <w:br/>
        <w:t>L.Ed.2d 649. That does not mean that every sentence will give rise to a Sixth</w:t>
        <w:br/>
        <w:t xml:space="preserve">Amendment violation or that every appeal will lead to a new sentencing </w:t>
        <w:br/>
        <w:t xml:space="preserve">hearing. That is because reviewing courts are expected to apply ordinary </w:t>
        <w:br/>
        <w:t xml:space="preserve">prudential doctrines, determining, e.g., whether the issue was raised below </w:t>
        <w:br/>
        <w:t>and whether it fails the "plain-error" test. It is also because, in cases not</w:t>
        <w:br/>
        <w:t xml:space="preserve">involving a Sixth Amendment violation, whether resentencing is warranted or </w:t>
        <w:br/>
        <w:t xml:space="preserve">whether it will instead be sufficient to review a sentence for reasonableness </w:t>
        <w:br/>
        <w:t>may depend upon application of the harmless-error doctrine. P. 769.</w:t>
        <w:br/>
        <w:br/>
        <w:t xml:space="preserve"> STEVENS, J., delivered the opinion of the Court in part, in which SCALIA, </w:t>
        <w:br/>
        <w:t xml:space="preserve">SOUTER, THOMAS, and GINSBURG, JJ., joined. BREYER, J., delivered the opinion </w:t>
        <w:br/>
        <w:t xml:space="preserve">of the Court in part, in which REHNQUIST, C.J., and O'CONNOR, KENNEDY, and </w:t>
        <w:br/>
        <w:t xml:space="preserve">GINSBURG, JJ., joined, post, p. 756. STEVENS, J., filed an opinion dissenting </w:t>
        <w:br/>
        <w:t xml:space="preserve">in part, in which SOUTER, J., joined, and in which SCALIA, J., joined except </w:t>
        <w:br/>
        <w:t xml:space="preserve">for Part III and footnote 17, post, p. 771. SCALIA, J., post, p. 789 and </w:t>
        <w:br/>
        <w:t>THOMAS, J., post, p. 795 filed opinions dissenting in part. BREYER, J., filed</w:t>
        <w:br/>
        <w:t xml:space="preserve">an opinion dissenting in part, in which REHNQUIST, C.J., and O'CONNOR and </w:t>
        <w:br/>
        <w:t>KENNEDY, JJ., joined.</w:t>
        <w:br/>
        <w:br/>
        <w:t> T. Christopher Kelly, Madison, WI, for the respondent in No. 04-104.</w:t>
        <w:br/>
        <w:br/>
        <w:t> Rosemary Scapicchio, for the respondent in No. 04-105.</w:t>
        <w:br/>
        <w:br/>
        <w:t> Dean A. Strang, Brian T. Fahl, Federal Defender, Services of Wisconsin, Inc.,</w:t>
        <w:br/>
        <w:t xml:space="preserve">Milwaukee, WI, T. Christopher Kelly, Counsel of Record, Kelly &amp; Habermehl, </w:t>
        <w:br/>
        <w:t>S.C., Madison, WI, Brief of Respondent.</w:t>
        <w:br/>
        <w:br/>
        <w:t> Paul D. Clement, Acting Solicitor General, Counsel of Record, Christopher A.</w:t>
        <w:br/>
        <w:t xml:space="preserve">Wray, Assistant Attorney General, Michael R. Dreeben, Deputy Solicitor </w:t>
        <w:br/>
        <w:t xml:space="preserve">General, James A. Feldman, Dan Himmelfarb, Assistants to the Solicitor </w:t>
        <w:br/>
        <w:t xml:space="preserve">General, Nina Goodman, Elizabeth A. Olson, Attorneys, Department of Justice, </w:t>
        <w:br/>
        <w:t>Washington, D.C., Brief for the United States.</w:t>
        <w:br/>
        <w:br/>
        <w:t> **746 Justice STEVENS delivered the opinion of the Court in part. [FN***]</w:t>
        <w:br/>
        <w:t>      </w:t>
        <w:br/>
        <w:t xml:space="preserve">      FN*** Justice SCALIA, Justice SOUTER, Justice THOMAS, and Justice </w:t>
        <w:br/>
        <w:t>      GINSBURG join this opinion.</w:t>
        <w:br/>
        <w:br/>
        <w:t xml:space="preserve"> *226 The question presented in each of these cases is whether an application </w:t>
        <w:br/>
        <w:t xml:space="preserve">of the Federal Sentencing Guidelines violated the Sixth Amendment. In each </w:t>
        <w:br/>
        <w:t xml:space="preserve">case, the courts below held that binding rules set forth in the Guidelines </w:t>
        <w:br/>
        <w:t xml:space="preserve">limited the severity of the sentence that the judge could lawfully impose on </w:t>
        <w:br/>
        <w:t xml:space="preserve">the defendant based on the facts found by the jury at his trial. In both </w:t>
        <w:br/>
        <w:t xml:space="preserve">cases the courts rejected, on the basis of our decision in Blakely v. </w:t>
        <w:br/>
        <w:t xml:space="preserve">Washington, 542 U.S. 296, 124 S.Ct. 2531, 159 L.Ed.2d 403 (2004), the </w:t>
        <w:br/>
        <w:t xml:space="preserve">Government's recommended application of the Sentencing Guidelines because the </w:t>
        <w:br/>
        <w:t xml:space="preserve">proposed sentences were based on additional facts that the sentencing judge </w:t>
        <w:br/>
        <w:t xml:space="preserve">found by a preponderance of the evidence. We hold that both courts correctly </w:t>
        <w:br/>
        <w:t xml:space="preserve">concluded that the Sixth Amendment as construed in *227 Blakely does apply to </w:t>
        <w:br/>
        <w:t xml:space="preserve">the Sentencing Guidelines. In a separate opinion authored by Justice BREYER, </w:t>
        <w:br/>
        <w:t xml:space="preserve">the Court concludes that in light of this holding, two provisions of the </w:t>
        <w:br/>
        <w:t xml:space="preserve">Sentencing Reform Act of 1984(SRA) that have the effect of making the </w:t>
        <w:br/>
        <w:t xml:space="preserve">Guidelines mandatory must be invalidated in order to allow the statute to </w:t>
        <w:br/>
        <w:t>operate in a manner consistent with congressional intent.</w:t>
        <w:br/>
        <w:t>                                       </w:t>
        <w:br/>
        <w:t>                                       I</w:t>
        <w:br/>
        <w:t xml:space="preserve"> Respondent Booker was charged with possession with intent to distribute at </w:t>
        <w:br/>
        <w:t xml:space="preserve">least 50 grams of cocaine base (crack). Having heard evidence that he had </w:t>
        <w:br/>
        <w:t>92.5 grams in his duffel bag, the jury found him guilty of violating 21 U.S.C.</w:t>
        <w:br/>
        <w:t xml:space="preserve">&lt;section&gt; 841(a)(1). That statute prescribes a minimum sentence of 10 years </w:t>
        <w:br/>
        <w:t xml:space="preserve">in prison and a maximum sentence of life for that offense. &lt;section&gt; </w:t>
        <w:br/>
        <w:t>841(b)(1)(A)(iii).</w:t>
        <w:br/>
        <w:br/>
        <w:t xml:space="preserve"> Based upon Booker's criminal history and the quantity of drugs found by the </w:t>
        <w:br/>
        <w:t xml:space="preserve">jury, the Sentencing Guidelines required the District Court Judge to select a </w:t>
        <w:br/>
        <w:t xml:space="preserve">"base" sentence of not less than 210 nor more than 262 months in prison. See </w:t>
        <w:br/>
        <w:t xml:space="preserve">United States Sentencing Commission, Guidelines Manual &lt;section&gt;&lt;section&gt; </w:t>
        <w:br/>
        <w:t xml:space="preserve">2D1.1(c)(4), 4A1.1 (Nov.2003) (USSG). The judge, however, held a post-trial </w:t>
        <w:br/>
        <w:t xml:space="preserve">sentencing proceeding and concluded by a preponderance of the evidence that </w:t>
        <w:br/>
        <w:t xml:space="preserve">Booker had possessed an additional 566 grams of crack and that he was guilty </w:t>
        <w:br/>
        <w:t xml:space="preserve">of obstructing justice. Those findings mandated that the judge select a </w:t>
        <w:br/>
        <w:t xml:space="preserve">sentence between 360 months and life imprisonment; the judge imposed a </w:t>
        <w:br/>
        <w:t xml:space="preserve">sentence at the low end of the range. Thus, instead of the sentence of 21 </w:t>
        <w:br/>
        <w:t xml:space="preserve">years and 10 months that the judge could have imposed on the basis of the </w:t>
        <w:br/>
        <w:t xml:space="preserve">facts proved to the jury beyond a reasonable doubt, Booker received a 30-year </w:t>
        <w:br/>
        <w:t>sentence.</w:t>
        <w:br/>
        <w:br/>
        <w:t xml:space="preserve"> Over the dissent of Judge Easterbrook, the Court of Appeals for the Seventh </w:t>
        <w:br/>
        <w:t xml:space="preserve">Circuit held that this application of the Sentencing Guidelines conflicted </w:t>
        <w:br/>
        <w:t>with our holding in Apprendi v. New Jersey, 530 U.S. 466, 490, 120 S.Ct. 2348,</w:t>
        <w:br/>
        <w:t>147 L.Ed.2d 435 (2000), that "[o]ther than the fact of a prior conviction, any</w:t>
        <w:br/>
        <w:t xml:space="preserve">fact that increases *228 the penalty for a crime beyond the prescribed </w:t>
        <w:br/>
        <w:t xml:space="preserve">statutory maximum must be submitted to a jury, and proved beyond a reasonable </w:t>
        <w:br/>
        <w:t xml:space="preserve">doubt." 375 F.3d 508, 510 (2004). The majority relied on our holding in </w:t>
        <w:br/>
        <w:t xml:space="preserve">Blakely 542 U.S. 296, 124 S.Ct. 2531, 159 L.Ed.2d 403, that "the 'statutory </w:t>
        <w:br/>
        <w:t xml:space="preserve">maximum' for Apprendi purposes is the **747 maximum sentence a judge may </w:t>
        <w:br/>
        <w:t xml:space="preserve">impose solely on the basis of the facts reflected in the jury verdict or </w:t>
        <w:br/>
        <w:t xml:space="preserve">admitted by the defendant." Id., at 303, 124 S.Ct., at 2537. The court held </w:t>
        <w:br/>
        <w:t>that the sentence violated the Sixth Amendment, and remanded with instructions</w:t>
        <w:br/>
        <w:t xml:space="preserve">to the District Court either to sentence respondent within the sentencing </w:t>
        <w:br/>
        <w:t xml:space="preserve">range supported by the jury's findings or to hold a separate sentencing </w:t>
        <w:br/>
        <w:t>hearing before a jury.</w:t>
        <w:br/>
        <w:br/>
        <w:t xml:space="preserve"> Respondent Fanfan was charged with conspiracy to distribute and to possess </w:t>
        <w:br/>
        <w:t xml:space="preserve">with intent to distribute at least 500 grams of cocaine in violation of 21 </w:t>
        <w:br/>
        <w:t xml:space="preserve">U.S.C. &lt;section&gt;&lt;section&gt; 846, 841(a)(1), and 841(b)(1)(B)(ii). He was </w:t>
        <w:br/>
        <w:t xml:space="preserve">convicted by the jury after it answered "Yes" to the question "Was the amount </w:t>
        <w:br/>
        <w:t xml:space="preserve">of cocaine 500 or more grams?" App. C to Pet. for Cert. in No. 04-105, p. </w:t>
        <w:br/>
        <w:t xml:space="preserve">15a. Under the Guidelines, without additional findings of fact, the maximum </w:t>
        <w:br/>
        <w:t>sentence authorized by the jury verdict was imprisonment for 78 months.</w:t>
        <w:br/>
        <w:br/>
        <w:t xml:space="preserve"> A few days after our decision in Blakely, the trial judge conducted a </w:t>
        <w:br/>
        <w:t xml:space="preserve">sentencing hearing at which he found additional facts that, under the </w:t>
        <w:br/>
        <w:t xml:space="preserve">Guidelines, would have authorized a sentence in the 188-to-235- month range. </w:t>
        <w:br/>
        <w:t xml:space="preserve">Specifically, he found that respondent Fanfan was responsible for 2.5 </w:t>
        <w:br/>
        <w:t>kilograms of cocaine powder, and 261.6 grams of crack. He also concluded that</w:t>
        <w:br/>
        <w:t xml:space="preserve">respondent had been an organizer, leader, manager, or supervisor in the </w:t>
        <w:br/>
        <w:t xml:space="preserve">criminal activity. Both findings were made by a preponderance of the </w:t>
        <w:br/>
        <w:t>evidence. Under the Guidelines, these additional findings would have required</w:t>
        <w:br/>
        <w:t xml:space="preserve">an enhanced sentence of 15 or 16 years instead of the 5 or 6 years authorized </w:t>
        <w:br/>
        <w:t xml:space="preserve">by the jury verdict alone. Relying not only on the majority opinion in </w:t>
        <w:br/>
        <w:t>Blakely, but also on the categorical statements in the dissenting opinions and</w:t>
        <w:br/>
        <w:t>in the Solicitor *229 General's brief in Blakely, see App. A to Pet. for Cert.</w:t>
        <w:br/>
        <w:t xml:space="preserve">in No. 04-105, pp. 6a-7a, the judge concluded that he could not follow the </w:t>
        <w:br/>
        <w:t xml:space="preserve">particular provisions of the Sentencing Guidelines "which involve drug </w:t>
        <w:br/>
        <w:t xml:space="preserve">quantity and role enhancement," id., at 11a. Expressly refusing to make "any </w:t>
        <w:br/>
        <w:t xml:space="preserve">blanket decision about the federal guidelines," he followed the provisions of </w:t>
        <w:br/>
        <w:t xml:space="preserve">the Guidelines that did not implicate the Sixth Amendment by imposing a </w:t>
        <w:br/>
        <w:t xml:space="preserve">sentence on respondent "based solely upon the jury verdict in this case." </w:t>
        <w:br/>
        <w:t>Ibid.</w:t>
        <w:br/>
        <w:br/>
        <w:t xml:space="preserve"> Following the denial of its motion to correct the sentence in Fanfan's case, </w:t>
        <w:br/>
        <w:t xml:space="preserve">the Government filed a notice of appeal in the Court of Appeals for the First </w:t>
        <w:br/>
        <w:t xml:space="preserve">Circuit, and a petition in this Court for a writ of certiorari before </w:t>
        <w:br/>
        <w:t xml:space="preserve">judgment. Because of the importance of the questions presented, we granted </w:t>
        <w:br/>
        <w:t xml:space="preserve">that petition, 542 U.S. 956, 125 S.Ct. 1231 (2004), as well as a similar </w:t>
        <w:br/>
        <w:t xml:space="preserve">petition filed by the Government in Booker's case, Ibid.. In both petitions, </w:t>
        <w:br/>
        <w:t>the Government asks us to determine whether our Apprendi line of cases applies</w:t>
        <w:br/>
        <w:t xml:space="preserve">to the Sentencing Guidelines, and if so, what portions of the Guidelines </w:t>
        <w:br/>
        <w:t>remain in effect. [FN1]</w:t>
        <w:br/>
        <w:t>      </w:t>
        <w:br/>
        <w:t xml:space="preserve">      FN1. The questions presented are: </w:t>
        <w:br/>
        <w:t xml:space="preserve">      "1. Whether the Sixth Amendment is violated by the imposition of an </w:t>
        <w:br/>
        <w:t>      enhanced sentence under the United States Sentencing Guidelines based on</w:t>
        <w:br/>
        <w:t xml:space="preserve">      the sentencing judge's determination of a fact (other than a prior </w:t>
        <w:br/>
        <w:t>      conviction) that was not found by the jury or admitted by the defendant.</w:t>
        <w:br/>
        <w:t>      </w:t>
        <w:br/>
        <w:t>      "2. If the answer to the first question is 'yes,' the following question</w:t>
        <w:br/>
        <w:t xml:space="preserve">      is presented: whether, in a case in which the Guidelines would require </w:t>
        <w:br/>
        <w:t xml:space="preserve">      the court to find a sentence-enhancing fact, the Sentencing Guidelines </w:t>
        <w:br/>
        <w:t xml:space="preserve">      as a whole would be inapplicable, as a matter of severability analysis, </w:t>
        <w:br/>
        <w:t xml:space="preserve">      such that the sentencing court must exercise its discretion to sentence </w:t>
        <w:br/>
        <w:t xml:space="preserve">      the defendant within the maximum and minimum set by statute for the </w:t>
        <w:br/>
        <w:t>      offense of conviction." E.g., Pet. for Cert. in No. 04-104, p.(I).</w:t>
        <w:br/>
        <w:br/>
        <w:t xml:space="preserve"> **748 In this opinion, we explain why we agree with the lower courts' answer </w:t>
        <w:br/>
        <w:t xml:space="preserve">to the first question. In a separate opinion for the Court, Justice BREYER </w:t>
        <w:br/>
        <w:t>explains the Court's answer to the second question.</w:t>
        <w:br/>
        <w:t>                                       </w:t>
        <w:br/>
        <w:t>                                    *230 II</w:t>
        <w:br/>
        <w:t xml:space="preserve"> [1][2] It has been settled throughout our history that the Constitution </w:t>
        <w:br/>
        <w:t>protects every criminal defendant "against conviction except upon proof beyond</w:t>
        <w:br/>
        <w:t xml:space="preserve">a reasonable doubt of every fact necessary to constitute the crime with which </w:t>
        <w:br/>
        <w:t xml:space="preserve">he is charged." In re Winship, 397 U.S. 358, 364, 90 S.Ct. 1068, 25 L.Ed.2d </w:t>
        <w:br/>
        <w:t xml:space="preserve">368 (1970). It is equally clear that the "Constitution gives a criminal </w:t>
        <w:br/>
        <w:t xml:space="preserve">defendant the right to demand that a jury find him guilty of all the elements </w:t>
        <w:br/>
        <w:t xml:space="preserve">of the crime with which he is charged." United States v. Gaudin, 515 U.S. </w:t>
        <w:br/>
        <w:t xml:space="preserve">506, 511, 115 S.Ct. 2310, 132 L.Ed.2d 444 (1995). These basic precepts, </w:t>
        <w:br/>
        <w:t xml:space="preserve">firmly rooted in the common law, have provided the basis for recent decisions </w:t>
        <w:br/>
        <w:t>interpreting modern criminal statutes and sentencing procedures.</w:t>
        <w:br/>
        <w:br/>
        <w:t> In Jones v. United States, 526 U.S. 227, 230, 119 S.Ct. 1215, 143 L.Ed.2d 311</w:t>
        <w:br/>
        <w:t xml:space="preserve">(1999), we considered the federal carjacking statute, which provides three </w:t>
        <w:br/>
        <w:t>different maximum sentences depending on the extent of harm to the victim: 15</w:t>
        <w:br/>
        <w:t xml:space="preserve">years in jail if there was no serious injury to a victim, 25 years if there </w:t>
        <w:br/>
        <w:t xml:space="preserve">was "serious bodily injury," and life in prison if death resulted. 18 U.S.C. </w:t>
        <w:br/>
        <w:t>&lt;section&gt; 2119 (1988 ed., Supp. V). In spite of the fact that the statute "at</w:t>
        <w:br/>
        <w:t xml:space="preserve">first glance has a look to it suggesting [that the provisions relating to the </w:t>
        <w:br/>
        <w:t xml:space="preserve">extent of harm to the victim] are only sentencing provisions," 526 U.S., at </w:t>
        <w:br/>
        <w:t xml:space="preserve">232, 119 S.Ct. 1215, we concluded that the harm to the victim was an element </w:t>
        <w:br/>
        <w:t xml:space="preserve">of the crime. That conclusion was supported by the statutory text and </w:t>
        <w:br/>
        <w:t>structure, and was influenced by our desire to avoid the constitutional issues</w:t>
        <w:br/>
        <w:t>implicated by a contrary holding, which would have reduced the jury's role "to</w:t>
        <w:br/>
        <w:t xml:space="preserve">the relative importance of low-level gatekeeping." Id., at 244, 119 S.Ct. </w:t>
        <w:br/>
        <w:t xml:space="preserve">1215. Foreshadowing the result we reach today, we noted that our holding was </w:t>
        <w:br/>
        <w:t xml:space="preserve">consistent with a "rule requiring jury determination of facts that raise a </w:t>
        <w:br/>
        <w:t xml:space="preserve">sentencing ceiling" in state and federal sentencing guidelines systems. Id., </w:t>
        <w:br/>
        <w:t>at 251, n. 11, 119 S.Ct. 1215.</w:t>
        <w:br/>
        <w:br/>
        <w:t xml:space="preserve"> In Apprendi v. New Jersey, 530 U.S. 466, 120 S.Ct. 2348, 147 L.Ed.2d 435 </w:t>
        <w:br/>
        <w:t xml:space="preserve">(2000), the defendant pleaded guilty to second-degree possession of a firearm </w:t>
        <w:br/>
        <w:t xml:space="preserve">for an unlawful purpose, which carried a prison term *231 of 5-to-10 years. </w:t>
        <w:br/>
        <w:t xml:space="preserve">Thereafter, the trial court found that his conduct had violated New Jersey's </w:t>
        <w:br/>
        <w:t xml:space="preserve">"hate crime" law because it was racially motivated, and imposed a 12- year </w:t>
        <w:br/>
        <w:t xml:space="preserve">sentence. This Court set aside the enhanced sentence. We held: "Other than </w:t>
        <w:br/>
        <w:t xml:space="preserve">the fact of a prior conviction, any fact that increases the penalty for a </w:t>
        <w:br/>
        <w:t>crime beyond the prescribed statutory maximum must be submitted to a jury, and</w:t>
        <w:br/>
        <w:t>proved beyond a reasonable doubt." Id., at 490, 120 S.Ct. 2348.</w:t>
        <w:br/>
        <w:br/>
        <w:t xml:space="preserve"> The fact that New Jersey labeled the hate crime a "sentence enhancement" </w:t>
        <w:br/>
        <w:t xml:space="preserve">rather than a separate criminal act was irrelevant for constitutional </w:t>
        <w:br/>
        <w:t xml:space="preserve">purposes. Id., at 478, 120 S.Ct. 2348. As a matter of simple justice, it </w:t>
        <w:br/>
        <w:t xml:space="preserve">seemed obvious that the procedural safeguards designed to protect Apprendi </w:t>
        <w:br/>
        <w:t xml:space="preserve">from punishment for the possession of a firearm should apply equally to his </w:t>
        <w:br/>
        <w:t xml:space="preserve">violation of the hate crime statute. Merely using the label "sentence </w:t>
        <w:br/>
        <w:t xml:space="preserve">enhancement" to describe the latter did not provide a principled basis for </w:t>
        <w:br/>
        <w:t>treating the two crimes differently. Id., at 476, 120 S.Ct. 2348.</w:t>
        <w:br/>
        <w:br/>
        <w:t> [3] In Ring v. Arizona, 536 U.S. 584, 122 S.Ct. 2428, 153 L.Ed.2d 556 (2002)</w:t>
        <w:br/>
        <w:t xml:space="preserve">, we reaffirmed our conclusion that the characterization of critical facts is </w:t>
        <w:br/>
        <w:t xml:space="preserve">constitutionally irrelevant. There, we held that it was **749 impermissible </w:t>
        <w:br/>
        <w:t xml:space="preserve">for "the trial judge, sitting alone" to determine the presence or absence of </w:t>
        <w:br/>
        <w:t xml:space="preserve">the aggravating factors required by Arizona law for imposition of the death </w:t>
        <w:br/>
        <w:t>penalty. Id., at 588-589, 122 S.Ct. 2428. "If a State makes an increase in a</w:t>
        <w:br/>
        <w:t xml:space="preserve">defendant's authorized punishment contingent on the finding of a fact, that </w:t>
        <w:br/>
        <w:t xml:space="preserve">fact--no matter how the State labels it--must be found by a jury beyond a </w:t>
        <w:br/>
        <w:t xml:space="preserve">reasonable doubt." Id., at 602, 122 S.Ct. 2428. Our opinion made it clear </w:t>
        <w:br/>
        <w:t xml:space="preserve">that ultimately, while the procedural error in Ring's case might have been </w:t>
        <w:br/>
        <w:t xml:space="preserve">harmless because the necessary finding was implicit in the jury's guilty </w:t>
        <w:br/>
        <w:t>verdict, id., at 609, n. 7, 122 S.Ct. 2428, "the characterization of a fact or</w:t>
        <w:br/>
        <w:t xml:space="preserve">circumstance as an 'element' or a 'sentencing factor' is not determinative of </w:t>
        <w:br/>
        <w:t>the question 'who decides,' judge or jury," id., at 605, 122 S.Ct. 2428.</w:t>
        <w:br/>
        <w:br/>
        <w:t xml:space="preserve"> In Blakely v. Washington, 542 U.S. 296, 124 S.Ct. 2531 (2004), we dealt with </w:t>
        <w:br/>
        <w:t xml:space="preserve">a determinate sentencing scheme similar to the Federal *232 Sentencing </w:t>
        <w:br/>
        <w:t>Guidelines. There the defendant pleaded guilty to kidnaping, a class B felony</w:t>
        <w:br/>
        <w:t xml:space="preserve">punishable by a term of not more than 10 years. Other provisions of </w:t>
        <w:br/>
        <w:t xml:space="preserve">Washington law, comparable to the Federal Sentencing Guidelines, mandated a </w:t>
        <w:br/>
        <w:t xml:space="preserve">"standard" sentence of 49-to-53 months, unless the judge found aggravating </w:t>
        <w:br/>
        <w:t>facts justifying an exceptional sentence. Although the prosecutor recommended</w:t>
        <w:br/>
        <w:t>a sentence in the standard range, the judge found that the defendant had acted</w:t>
        <w:br/>
        <w:t xml:space="preserve">with " 'deliberate cruelty' " and sentenced him to 90 months. Id., at 300, </w:t>
        <w:br/>
        <w:t>124 S.Ct., at 2534.</w:t>
        <w:br/>
        <w:br/>
        <w:t xml:space="preserve"> For reasons explained in Jones, Apprendi, and Ring, the requirements of the </w:t>
        <w:br/>
        <w:t>Sixth Amendment were clear. The application of Washington's sentencing scheme</w:t>
        <w:br/>
        <w:t xml:space="preserve">violated the defendant's right to have the jury find the existence of " 'any </w:t>
        <w:br/>
        <w:t xml:space="preserve">particular fact' " that the law makes essential to his punishment. 542 U.S., </w:t>
        <w:br/>
        <w:t xml:space="preserve">at 301, 124 S.Ct., at 2536. That right is implicated whenever a judge seeks </w:t>
        <w:br/>
        <w:t xml:space="preserve">to impose a sentence that is not solely based on "facts reflected in the jury </w:t>
        <w:br/>
        <w:t xml:space="preserve">verdict or admitted by the defendant." Id., at 303, 124 S.Ct., at 2537 </w:t>
        <w:br/>
        <w:t xml:space="preserve">(emphasis deleted). We rejected the State's argument that the jury verdict </w:t>
        <w:br/>
        <w:t>was sufficient to authorize a sentence within the general 10-year sentence for</w:t>
        <w:br/>
        <w:t xml:space="preserve">class B felonies, noting that under Washington law, the judge was required to </w:t>
        <w:br/>
        <w:t xml:space="preserve">find additional facts in order to impose the greater 90-month sentence. Our </w:t>
        <w:br/>
        <w:t xml:space="preserve">precedents, we explained, make clear "that the 'statutory maximum' for </w:t>
        <w:br/>
        <w:t xml:space="preserve">Apprendi purposes is the maximum sentence a judge may impose solely on the </w:t>
        <w:br/>
        <w:t>basis of the facts reflected in the jury verdict or admitted by the defendant.</w:t>
        <w:br/>
        <w:t xml:space="preserve">" Ibid. at 303-, 124 S.Ct., at 2537 (emphasis in original). The </w:t>
        <w:br/>
        <w:t xml:space="preserve">determination that the defendant acted with deliberate cruelty, like the </w:t>
        <w:br/>
        <w:t xml:space="preserve">determination in Apprendi that the defendant acted with racial malice, </w:t>
        <w:br/>
        <w:t xml:space="preserve">increased the sentence that the defendant could have otherwise received. </w:t>
        <w:br/>
        <w:t xml:space="preserve">Since this fact was found by a judge using a preponderance of the evidence </w:t>
        <w:br/>
        <w:t>standard, the sentence violated Blakely's Sixth Amendment rights.</w:t>
        <w:br/>
        <w:br/>
        <w:t xml:space="preserve"> [4] *233 As the dissenting opinions in Blakely recognized, there is no </w:t>
        <w:br/>
        <w:t xml:space="preserve">distinction of constitutional significance between the Federal Sentencing </w:t>
        <w:br/>
        <w:t xml:space="preserve">Guidelines and the Washington procedures at issue in that case. See, e.g., </w:t>
        <w:br/>
        <w:t>542 U.S., at 325, 124 S.Ct., at 2540 (opinion of O'CONNOR, J.) ("The structure</w:t>
        <w:br/>
        <w:t xml:space="preserve">of the Federal Guidelines likewise does not, as the Government halfheartedly </w:t>
        <w:br/>
        <w:t xml:space="preserve">suggests, provide any grounds for distinction. ... If anything, the </w:t>
        <w:br/>
        <w:t xml:space="preserve">structural differences that do exist make the Federal Guidelines more </w:t>
        <w:br/>
        <w:t xml:space="preserve">vulnerable to attack"). This conclusion rests on the premise, common to both </w:t>
        <w:br/>
        <w:t xml:space="preserve">systems, that the relevant sentencing rules are mandatory **750 and impose </w:t>
        <w:br/>
        <w:t>binding requirements on all sentencing judges.</w:t>
        <w:br/>
        <w:br/>
        <w:t xml:space="preserve"> [5] If the Guidelines as currently written could be read as merely advisory </w:t>
        <w:br/>
        <w:t>provisions that recommended, rather than required, the selection of particular</w:t>
        <w:br/>
        <w:t xml:space="preserve">sentences in response to differing sets of facts, their use would not </w:t>
        <w:br/>
        <w:t>implicate the Sixth Amendment. We have never doubted the authority of a judge</w:t>
        <w:br/>
        <w:t xml:space="preserve">to exercise broad discretion in imposing a sentence within a statutory range. </w:t>
        <w:br/>
        <w:t xml:space="preserve">See Apprendi, 530 U.S., at 481, 120 S.Ct. 2348; Williams v. New York, 337 </w:t>
        <w:br/>
        <w:t xml:space="preserve">U.S. 241, 246, 69 S.Ct. 1079, 93 L.Ed. 1337 (1949). Indeed, everyone agrees </w:t>
        <w:br/>
        <w:t xml:space="preserve">that the constitutional issues presented by these cases would have been </w:t>
        <w:br/>
        <w:t>avoided entirely if Congress had omitted from the SRA the provisions that make</w:t>
        <w:br/>
        <w:t>the Guidelines binding on district judges; it is that circumstance that makes</w:t>
        <w:br/>
        <w:t xml:space="preserve">the Court's answer to the second question presented possible. For when a </w:t>
        <w:br/>
        <w:t xml:space="preserve">trial judge exercises his discretion to select a specific sentence within a </w:t>
        <w:br/>
        <w:t>defined range, the defendant has no right to a jury determination of the facts</w:t>
        <w:br/>
        <w:t>that the judge deems relevant.</w:t>
        <w:br/>
        <w:br/>
        <w:t> The Guidelines as written, however, are not advisory; they are mandatory and</w:t>
        <w:br/>
        <w:t xml:space="preserve">binding on all judges. [FN2] While subsection *234 (a) of &lt;section&gt; 3553 of </w:t>
        <w:br/>
        <w:t>the sentencing statute [FN3] lists the Sentencing Guidelines as one factor to</w:t>
        <w:br/>
        <w:t xml:space="preserve">be considered in imposing a sentence, subsection (b) directs that the court " </w:t>
        <w:br/>
        <w:t xml:space="preserve">shall impose a sentence of the kind, and within the range" established by the </w:t>
        <w:br/>
        <w:t xml:space="preserve">Guidelines, subject to departures in specific, limited cases. (Emphasis </w:t>
        <w:br/>
        <w:t xml:space="preserve">added.) Because they are binding on judges, we have consistently held that </w:t>
        <w:br/>
        <w:t xml:space="preserve">the Guidelines have the force and effect of laws. See, e.g., Mistretta v. </w:t>
        <w:br/>
        <w:t xml:space="preserve">United States, 488 U.S. 361, 391, 109 S.Ct. 647, 102 L.Ed.2d 714 (1989); </w:t>
        <w:br/>
        <w:t xml:space="preserve">Stinson v. United States, 508 U.S. 36, 42, 113 S.Ct. 1913, 123 L.Ed.2d 598 </w:t>
        <w:br/>
        <w:t>(1993).</w:t>
        <w:br/>
        <w:t>      </w:t>
        <w:br/>
        <w:t xml:space="preserve">      FN2. In Mistretta v. United States, 488 U.S. 361, 109 S.Ct. 647, 102 </w:t>
        <w:br/>
        <w:t xml:space="preserve">      L.Ed.2d 714 (1989), we pointed out that Congress chose explicitly to </w:t>
        <w:br/>
        <w:t xml:space="preserve">      adopt a "mandatory-guideline system" rather than a system that would </w:t>
        <w:br/>
        <w:t xml:space="preserve">      have been "only advisory," and that the statute "makes the Sentencing </w:t>
        <w:br/>
        <w:t xml:space="preserve">      Commission's guidelines binding on the courts." Id., at 367, 109 S.Ct. </w:t>
        <w:br/>
        <w:t>      647.</w:t>
        <w:br/>
        <w:t>      </w:t>
        <w:br/>
        <w:t>      FN3. 18 U.S.C.A. &lt;section&gt; 3553(a) (main ed. and Supp.2004).</w:t>
        <w:br/>
        <w:br/>
        <w:t> The availability of a departure in specified circumstances does not avoid the</w:t>
        <w:br/>
        <w:t xml:space="preserve">constitutional issue, just as it did not in Blakely itself. The Guidelines </w:t>
        <w:br/>
        <w:t xml:space="preserve">permit departures from the prescribed sentencing range in cases in which the </w:t>
        <w:br/>
        <w:t xml:space="preserve">judge "finds that there exists an aggravating or mitigating circumstance of a </w:t>
        <w:br/>
        <w:t xml:space="preserve">kind, or to a degree, not adequately taken into consideration by the </w:t>
        <w:br/>
        <w:t xml:space="preserve">Sentencing Commission in formulating the guidelines that should result in a </w:t>
        <w:br/>
        <w:t xml:space="preserve">sentence different from that described." 18 U.S.C.A. &lt;section&gt; 3553(b)(1) </w:t>
        <w:br/>
        <w:t xml:space="preserve">(Supp.2004). At first glance, one might believe that the ability of a </w:t>
        <w:br/>
        <w:t xml:space="preserve">district judge to depart from the Guidelines means that she is bound only by </w:t>
        <w:br/>
        <w:t>the statutory maximum. Were this the case, there would be no Apprendi problem.</w:t>
        <w:br/>
        <w:t> Importantly, however, departures are not available in every case, and in fact</w:t>
        <w:br/>
        <w:t xml:space="preserve">are unavailable in most. In most cases, as a matter of law, the Commission </w:t>
        <w:br/>
        <w:t>will have adequately taken all relevant factors into account, and no departure</w:t>
        <w:br/>
        <w:t>will be legally permissible. In those instances, the judge is bound to impose</w:t>
        <w:br/>
        <w:t xml:space="preserve">a sentence within the Guidelines range. It was for this reason that we </w:t>
        <w:br/>
        <w:t xml:space="preserve">rejected a similar argument in Blakely, holding that although the Washington </w:t>
        <w:br/>
        <w:t xml:space="preserve">statute allowed the judge to impose a sentence outside the sentencing range </w:t>
        <w:br/>
        <w:t>for " 'substantial and compelling reasons,' " that exception was not available</w:t>
        <w:br/>
        <w:t xml:space="preserve">for Blakely himself. 542 U.S., at 299, 124 S.Ct., at 2535. The **751 </w:t>
        <w:br/>
        <w:t xml:space="preserve">sentencing judge *235 would have been reversed had he invoked the departure </w:t>
        <w:br/>
        <w:t>section to justify the sentence.</w:t>
        <w:br/>
        <w:br/>
        <w:t xml:space="preserve"> Booker's case illustrates the mandatory nature of the Guidelines. The jury </w:t>
        <w:br/>
        <w:t xml:space="preserve">convicted him of possessing at least 50 grams of crack in violation of 21 </w:t>
        <w:br/>
        <w:t>U.S.C. &lt;section&gt; 841(b)(1)(A)(iii) based on evidence that he had 92.5 grams of</w:t>
        <w:br/>
        <w:t xml:space="preserve">crack in his duffel bag. Under these facts, the Guidelines specified an </w:t>
        <w:br/>
        <w:t xml:space="preserve">offense level of 32, which, given the defendant's criminal history category, </w:t>
        <w:br/>
        <w:t xml:space="preserve">authorized a sentence of 210-to-262 months. See USSG &lt;section&gt; 2D1.1(c)(4). </w:t>
        <w:br/>
        <w:t>Booker's is a run-of-the-mill drug case, and does not present any factors that</w:t>
        <w:br/>
        <w:t xml:space="preserve">were inadequately considered by the Commission. The sentencing judge would </w:t>
        <w:br/>
        <w:t>therefore have been reversed had he not imposed a sentence within the level 32</w:t>
        <w:br/>
        <w:t>Guidelines range.</w:t>
        <w:br/>
        <w:br/>
        <w:t xml:space="preserve"> Booker's actual sentence, however, was 360 months, almost 10 years longer </w:t>
        <w:br/>
        <w:t xml:space="preserve">than the Guidelines range supported by the jury verdict alone. To reach this </w:t>
        <w:br/>
        <w:t xml:space="preserve">sentence, the judge found facts beyond those found by the jury: namely, that </w:t>
        <w:br/>
        <w:t xml:space="preserve">Booker possessed 566 grams of crack in addition to the 92.5 grams in his </w:t>
        <w:br/>
        <w:t xml:space="preserve">duffel bag. The jury never heard any evidence of the additional drug </w:t>
        <w:br/>
        <w:t xml:space="preserve">quantity, and the judge found it true by a preponderance of the evidence. </w:t>
        <w:br/>
        <w:t xml:space="preserve">Thus, just as in Blakely, "the jury's verdict alone does not authorize the </w:t>
        <w:br/>
        <w:t>sentence. The judge acquires that authority only upon finding some additional</w:t>
        <w:br/>
        <w:t xml:space="preserve">fact." 542 U.S., at 305, 124 S.Ct., at 2538. There is no relevant </w:t>
        <w:br/>
        <w:t xml:space="preserve">distinction between the sentence imposed pursuant to the Washington statutes </w:t>
        <w:br/>
        <w:t xml:space="preserve">in Blakely and the sentences imposed pursuant to the Federal Sentencing </w:t>
        <w:br/>
        <w:t>Guidelines in these cases.</w:t>
        <w:br/>
        <w:br/>
        <w:t> In his dissent, post, at 803-804, Justice BREYER argues on historical grounds</w:t>
        <w:br/>
        <w:t xml:space="preserve">that the Guidelines scheme is constitutional across the board. He points to </w:t>
        <w:br/>
        <w:t xml:space="preserve">traditional judicial authority to increase sentences to take account of any </w:t>
        <w:br/>
        <w:t xml:space="preserve">unusual blameworthiness in the manner employed in committing a crime, an </w:t>
        <w:br/>
        <w:t xml:space="preserve">authority that the Guidelines require to be exercised consistently throughout </w:t>
        <w:br/>
        <w:t xml:space="preserve">the system. This tradition, *236 however, does not provide a sound guide to </w:t>
        <w:br/>
        <w:t xml:space="preserve">enforcement of the Sixth Amendment's guarantee of a jury trial in today's </w:t>
        <w:br/>
        <w:t>world.</w:t>
        <w:br/>
        <w:br/>
        <w:t xml:space="preserve"> It is quite true that once determinate sentencing had fallen from favor, </w:t>
        <w:br/>
        <w:t xml:space="preserve">American judges commonly determined facts justifying a choice of a heavier </w:t>
        <w:br/>
        <w:t xml:space="preserve">sentence on account of the manner in which particular defendants acted. </w:t>
        <w:br/>
        <w:t xml:space="preserve">Apprendi, 530 U.S., at 481, 120 S.Ct. 2348. In 1986, however, our own cases </w:t>
        <w:br/>
        <w:t xml:space="preserve">first recognized a new trend in the legislative regulation of sentencing when </w:t>
        <w:br/>
        <w:t>we considered the significance of facts selected by legislatures that not only</w:t>
        <w:br/>
        <w:t>authorized, or even mandated, heavier sentences than would otherwise have been</w:t>
        <w:br/>
        <w:t xml:space="preserve">imposed, but increased the range of sentences possible for the underlying </w:t>
        <w:br/>
        <w:t xml:space="preserve">crime. See McMillan v. Pennsylvania, 477 U.S. 79, 87-88, 106 S.Ct. 2411, 91 </w:t>
        <w:br/>
        <w:t xml:space="preserve">L.Ed.2d 67 (1986). Provisions for such enhancements of the permissible </w:t>
        <w:br/>
        <w:t xml:space="preserve">sentencing range reflected growing and wholly justified legislative concern </w:t>
        <w:br/>
        <w:t xml:space="preserve">about the proliferation and variety of drug crimes and their frequent </w:t>
        <w:br/>
        <w:t>identification with firearms offenses.</w:t>
        <w:br/>
        <w:br/>
        <w:t xml:space="preserve"> The effect of the increasing emphasis on facts that enhanced sentencing </w:t>
        <w:br/>
        <w:t xml:space="preserve">ranges, however, was to increase the judge's power and diminish that of the </w:t>
        <w:br/>
        <w:t xml:space="preserve">jury. It became the judge, not the jury, who determined the upper limits of </w:t>
        <w:br/>
        <w:t xml:space="preserve">sentencing, and the facts determined were not required to be raised before </w:t>
        <w:br/>
        <w:t>trial or proved by more than a preponderance.</w:t>
        <w:br/>
        <w:br/>
        <w:t xml:space="preserve"> As the enhancements became greater, the jury's finding of the underlying </w:t>
        <w:br/>
        <w:t xml:space="preserve">crime became less significant. And the enhancements became very serious </w:t>
        <w:br/>
        <w:t>indeed. See, **752 e.g., Jones, 526 U.S., at 230-231, 119 S.Ct. 1215 (judge's</w:t>
        <w:br/>
        <w:t>finding increased the maximum sentence from 15 to 25 years); respondent Booker</w:t>
        <w:br/>
        <w:t xml:space="preserve">(from 262 months to a life sentence); respondent Fanfan (from 78 to 235 </w:t>
        <w:br/>
        <w:t xml:space="preserve">months); United States v. Rodriguez, 73 F.3d 161, 162-163 (C.A.7 1996) </w:t>
        <w:br/>
        <w:t xml:space="preserve">(Posner, C.J., dissenting from denial of rehearing en banc) (from </w:t>
        <w:br/>
        <w:t xml:space="preserve">approximately 54 months to a life sentence); *237United States v. Hammoud, </w:t>
        <w:br/>
        <w:t xml:space="preserve">381 F.3d 316, 361-362 (C.A.4 2004) (en banc) (Motz, J., dissenting) (actual </w:t>
        <w:br/>
        <w:t>sentence increased from 57 months to 155 years).</w:t>
        <w:br/>
        <w:br/>
        <w:t xml:space="preserve"> As it thus became clear that sentencing was no longer taking place in the </w:t>
        <w:br/>
        <w:t xml:space="preserve">tradition that Justice BREYER invokes, the Court was faced with the issue of </w:t>
        <w:br/>
        <w:t xml:space="preserve">preserving an ancient guarantee under a new set of circumstances. The new </w:t>
        <w:br/>
        <w:t xml:space="preserve">sentencing practice forced the Court to address the question how the right of </w:t>
        <w:br/>
        <w:t xml:space="preserve">jury trial could be preserved, in a meaningful way guaranteeing that the jury </w:t>
        <w:br/>
        <w:t>would still stand between the individual and the power of the government under</w:t>
        <w:br/>
        <w:t xml:space="preserve">the new sentencing regime. And it is the new circumstances, not a tradition </w:t>
        <w:br/>
        <w:t xml:space="preserve">or practice that the new circumstances have superseded, that have led us to </w:t>
        <w:br/>
        <w:t xml:space="preserve">the answer first considered in Jones and developed in Apprendi and subsequent </w:t>
        <w:br/>
        <w:t xml:space="preserve">cases culminating with this one. It is an answer not motivated by Sixth </w:t>
        <w:br/>
        <w:t>Amendment formalism, but by the need to preserve Sixth Amendment substance.</w:t>
        <w:br/>
        <w:t>                                       </w:t>
        <w:br/>
        <w:t>                                      III</w:t>
        <w:br/>
        <w:t xml:space="preserve"> The Government advances three arguments in support of its submission that we </w:t>
        <w:br/>
        <w:t xml:space="preserve">should not apply our reasoning in Blakely to the Federal Sentencing </w:t>
        <w:br/>
        <w:t xml:space="preserve">Guidelines. It contends that Blakely is distinguishable because the </w:t>
        <w:br/>
        <w:t>Guidelines were promulgated by a Commission rather than the Legislature; that</w:t>
        <w:br/>
        <w:t xml:space="preserve">principles of stare decisis require us to follow four earlier decisions that </w:t>
        <w:br/>
        <w:t xml:space="preserve">are arguably inconsistent with Blakely; and that the application of Blakely </w:t>
        <w:br/>
        <w:t xml:space="preserve">to the Guidelines would conflict with separation-of-powers principles </w:t>
        <w:br/>
        <w:t xml:space="preserve">reflected in Mistretta v. United States, 488 U.S. 361, 109 S.Ct. 647, 102 </w:t>
        <w:br/>
        <w:t>L.Ed.2d 714 (1989). These arguments are unpersuasive.</w:t>
        <w:br/>
        <w:br/>
        <w:t> Commission v. Legislature:</w:t>
        <w:br/>
        <w:br/>
        <w:t xml:space="preserve"> [6] In our judgment the fact that the Guidelines were promulgated by the </w:t>
        <w:br/>
        <w:t xml:space="preserve">Sentencing Commission, rather than Congress, lacks constitutional </w:t>
        <w:br/>
        <w:t xml:space="preserve">significance. In order to impose the defendants' sentences under the </w:t>
        <w:br/>
        <w:t>Guidelines, the judges in these *238 cases were required to find an additional</w:t>
        <w:br/>
        <w:t xml:space="preserve">fact, such as drug quantity, just as the judge found the additional fact of </w:t>
        <w:br/>
        <w:t xml:space="preserve">serious bodily injury to the victim in Jones. As far as the defendants are </w:t>
        <w:br/>
        <w:t xml:space="preserve">concerned, they face significantly higher sentences--in Booker's case almost </w:t>
        <w:br/>
        <w:t>10 years higher--because a judge found true by a preponderance of the evidence</w:t>
        <w:br/>
        <w:t xml:space="preserve">a fact that was never submitted to the jury. Regardless of whether Congress </w:t>
        <w:br/>
        <w:t xml:space="preserve">or a Sentencing Commission concluded that a particular fact must be proved in </w:t>
        <w:br/>
        <w:t>order to sentence a defendant within a particular range, " [t]he Framers would</w:t>
        <w:br/>
        <w:t xml:space="preserve">not have thought it too much to demand that, before depriving a man of [ten] </w:t>
        <w:br/>
        <w:t>more years of his liberty, the State should suffer the modest inconvenience of</w:t>
        <w:br/>
        <w:t xml:space="preserve">submitting its accusation to 'the unanimous suffrage of twelve of his equals </w:t>
        <w:br/>
        <w:t xml:space="preserve">and neighbours,' rather than a lone employee of the State." Blakely, 542 </w:t>
        <w:br/>
        <w:t>U.S., at 313-314, 124 S.Ct., at 2543 (citation omitted).</w:t>
        <w:br/>
        <w:br/>
        <w:t xml:space="preserve"> The Government correctly notes that in Apprendi we referred to " 'any fact </w:t>
        <w:br/>
        <w:t>that increases the penalty for a crime beyond the prescribed statutory maximum</w:t>
        <w:br/>
        <w:t xml:space="preserve">(4)27' " Brief for United States 15 (quoting Apprendi, 530 U.S., at 490, 120 </w:t>
        <w:br/>
        <w:t xml:space="preserve">S.Ct. 2348 (emphasis in Brief for United States)). The simple answer, of </w:t>
        <w:br/>
        <w:t xml:space="preserve">course, is that we were only considering a statute in that **753 case; we </w:t>
        <w:br/>
        <w:t xml:space="preserve">expressly declined to consider the Guidelines. See Apprendi, 530 U.S., at </w:t>
        <w:br/>
        <w:t>497, n. 21, 120 S.Ct. 2348. It was therefore appropriate to state the rule in</w:t>
        <w:br/>
        <w:t xml:space="preserve">that case in terms of a "statutory maximum" rather than answering a question </w:t>
        <w:br/>
        <w:t>not properly before us.</w:t>
        <w:br/>
        <w:br/>
        <w:t xml:space="preserve"> More important than the language used in our holding in Apprendi are the </w:t>
        <w:br/>
        <w:t xml:space="preserve">principles we sought to vindicate. Those principles are unquestionably </w:t>
        <w:br/>
        <w:t xml:space="preserve">applicable to the Guidelines. They are not the product of recent innovations </w:t>
        <w:br/>
        <w:t xml:space="preserve">in our jurisprudence, but rather have their genesis in the ideals our </w:t>
        <w:br/>
        <w:t xml:space="preserve">constitutional tradition assimilated from the common law. See Jones, 526 </w:t>
        <w:br/>
        <w:t xml:space="preserve">U.S., at 244-248, 119 S.Ct. 1215. The Framers of the Constitution understood </w:t>
        <w:br/>
        <w:t xml:space="preserve">the threat of "judicial despotism" that could arise from "arbitrary </w:t>
        <w:br/>
        <w:t xml:space="preserve">punishments upon arbitrary convictions" *239 without the benefit of a jury in </w:t>
        <w:br/>
        <w:t xml:space="preserve">criminal cases. The Federalist No. 83, p. 499 (C. Rossiter ed.1961) (A. </w:t>
        <w:br/>
        <w:t xml:space="preserve">Hamilton). The Founders presumably carried this concern from England, in </w:t>
        <w:br/>
        <w:t xml:space="preserve">which the right to a jury trial had been enshrined since the Magna Carta. As </w:t>
        <w:br/>
        <w:t xml:space="preserve">we noted in Apprendi: </w:t>
        <w:br/>
        <w:t xml:space="preserve"> "[T]he historical foundation for our recognition of these principles extends </w:t>
        <w:br/>
        <w:t xml:space="preserve"> down centuries into the common law. '[T]o guard against a spirit of </w:t>
        <w:br/>
        <w:t xml:space="preserve"> oppression and tyranny on the part of rulers,' and 'as the great bulwark of </w:t>
        <w:br/>
        <w:t xml:space="preserve"> [our] civil and political liberties,' trial by jury has been understood to </w:t>
        <w:br/>
        <w:t xml:space="preserve"> require that 'the truth of every accusation, whether preferred in the shape </w:t>
        <w:br/>
        <w:t xml:space="preserve"> of indictment, information, or appeal, should afterwards be confirmed by the </w:t>
        <w:br/>
        <w:t> unanimous suffrage of twelve of [the defendant's] equals and neighbours ....'</w:t>
        <w:br/>
        <w:t xml:space="preserve"> " 530 U.S., at 477, 120 S.Ct. 2348 (citations omitted). </w:t>
        <w:br/>
        <w:t xml:space="preserve">  Regardless of whether the legal basis of the accusation is in a statute or </w:t>
        <w:br/>
        <w:t xml:space="preserve">in guidelines promulgated by an independent commission, the principles behind </w:t>
        <w:br/>
        <w:t>the jury trial right are equally applicable.</w:t>
        <w:br/>
        <w:br/>
        <w:t> Stare Decisis:</w:t>
        <w:br/>
        <w:br/>
        <w:t> The Government next argues that four recent cases preclude our application of</w:t>
        <w:br/>
        <w:t xml:space="preserve"> Blakely to the Sentencing Guidelines. We disagree. In United States v. </w:t>
        <w:br/>
        <w:t xml:space="preserve">Dunnigan, 507 U.S. 87, 113 S.Ct. 1111, 122 L.Ed.2d 445 (1993), we held that </w:t>
        <w:br/>
        <w:t xml:space="preserve">the provisions of the Guidelines that require a sentence enhancement if the </w:t>
        <w:br/>
        <w:t xml:space="preserve">judge determines that the defendant committed perjury do not violate the </w:t>
        <w:br/>
        <w:t xml:space="preserve">privilege of the accused to testify on her own behalf. There was no </w:t>
        <w:br/>
        <w:t xml:space="preserve">contention that the enhancement was invalid because it resulted in a more </w:t>
        <w:br/>
        <w:t xml:space="preserve">severe sentence than the jury verdict had authorized. Accordingly, we found </w:t>
        <w:br/>
        <w:t xml:space="preserve">this case indistinguishable from United States v. Grayson, 438 U.S. 41, 98 </w:t>
        <w:br/>
        <w:t xml:space="preserve">S.Ct. 2610, 57 L.Ed.2d 582 (1978), a pre-Guidelines case in which we upheld a </w:t>
        <w:br/>
        <w:t>similar sentence increase. Applying Blakely to the Guidelines would invalidate</w:t>
        <w:br/>
        <w:t xml:space="preserve">*240 a sentence that relied on such an enhancement if the resulting sentence </w:t>
        <w:br/>
        <w:t>was outside the range authorized by the jury verdict. Nevertheless, there are</w:t>
        <w:br/>
        <w:t>many situations in which the district judge might find that the enhancement is</w:t>
        <w:br/>
        <w:t>warranted, yet still sentence the defendant within the range authorized by the</w:t>
        <w:br/>
        <w:t xml:space="preserve">jury. See post, at 774-776 (STEVENS, J., dissenting in part). Thus, while </w:t>
        <w:br/>
        <w:t>the reach of Dunnigan may be limited, we need not overrule it.</w:t>
        <w:br/>
        <w:br/>
        <w:t xml:space="preserve"> In Witte v. United States, 515 U.S. 389, 115 S.Ct. 2199, 132 L.Ed.2d 351 </w:t>
        <w:br/>
        <w:t xml:space="preserve">(1995), we held that the Double Jeopardy Clause did not bar a prosecution for </w:t>
        <w:br/>
        <w:t xml:space="preserve">conduct that had provided the basis for an enhancement of the defendant's </w:t>
        <w:br/>
        <w:t xml:space="preserve">sentence in a prior case. "We concluded that "consideration of information </w:t>
        <w:br/>
        <w:t xml:space="preserve">about the defendant's character and conduct at sentencing does not result in </w:t>
        <w:br/>
        <w:t xml:space="preserve">'punishment' for any offense other than the one of which the defendant was </w:t>
        <w:br/>
        <w:t xml:space="preserve">convicted." **754 Rather, the defendant is 'punished only for the fact that </w:t>
        <w:br/>
        <w:t xml:space="preserve">the present offense was carried out in a manner that warrants increased </w:t>
        <w:br/>
        <w:t xml:space="preserve">punishment ....' " United States v. Watts, 519 U.S. 148, 155, 117 S.Ct. 633, </w:t>
        <w:br/>
        <w:t xml:space="preserve">136 L.Ed.2d 554 (1997) (per curiam) (emphasis) (quoting Witte, 515 U.S., at </w:t>
        <w:br/>
        <w:t xml:space="preserve">401, 403, 115 S.Ct. 2199). In Watts, relying on Witte, we held that the </w:t>
        <w:br/>
        <w:t xml:space="preserve">Double Jeopardy Clause permitted a court to consider acquitted conduct in </w:t>
        <w:br/>
        <w:t xml:space="preserve">sentencing a defendant under the Guidelines. In neither Witte nor Watts was </w:t>
        <w:br/>
        <w:t>there any contention that the sentencing enhancement had exceeded the sentence</w:t>
        <w:br/>
        <w:t xml:space="preserve">authorized by the jury verdict in violation of the Sixth Amendment. The issue </w:t>
        <w:br/>
        <w:t>we confront today simply was not presented. [FN4]</w:t>
        <w:br/>
        <w:t>      </w:t>
        <w:br/>
        <w:t xml:space="preserve">      FN4. Watts, in particular, presented a very narrow question regarding </w:t>
        <w:br/>
        <w:t xml:space="preserve">      the interaction of the Guidelines with the Double Jeopardy Clause, and </w:t>
        <w:br/>
        <w:t xml:space="preserve">      did not even have the benefit of full briefing or oral argument. It is </w:t>
        <w:br/>
        <w:t>      unsurprising that we failed to consider fully the issues presented to us</w:t>
        <w:br/>
        <w:t xml:space="preserve">      in these cases. See 519 U.S., at 171, 117 S.Ct. 633 (KENNEDY, J., </w:t>
        <w:br/>
        <w:t>      dissenting).</w:t>
        <w:br/>
        <w:br/>
        <w:t xml:space="preserve"> Finally, in Edwards v. United States, 523 U.S. 511, 118 S.Ct. 1475, 140 </w:t>
        <w:br/>
        <w:t xml:space="preserve">L.Ed.2d 703 (1998), the Court held that a jury's general verdict finding the </w:t>
        <w:br/>
        <w:t xml:space="preserve">defendants guilty of a conspiracy involving either cocaine or crack supported </w:t>
        <w:br/>
        <w:t xml:space="preserve">a sentence based on their involvement with *241 both drugs. Even though the </w:t>
        <w:br/>
        <w:t xml:space="preserve">indictment had charged that their conspiracy embraced both, they argued on </w:t>
        <w:br/>
        <w:t xml:space="preserve">appeal that the verdict limited the judge's sentencing authority. We </w:t>
        <w:br/>
        <w:t>recognized that the defendants' statutory and constitutional claims might have</w:t>
        <w:br/>
        <w:t>had merit if it had been possible to argue that their crack-related activities</w:t>
        <w:br/>
        <w:t xml:space="preserve">were not part of the same conspiracy as their cocaine activities. But they </w:t>
        <w:br/>
        <w:t xml:space="preserve">failed to make that argument, and, based on our review of the record which </w:t>
        <w:br/>
        <w:t xml:space="preserve">showed "a series of interrelated drug transactions involving both cocaine and </w:t>
        <w:br/>
        <w:t>crack," we concluded that no such claim could succeed. [FN5] Id., at 515, 118</w:t>
        <w:br/>
        <w:t>S.Ct. 1475.</w:t>
        <w:br/>
        <w:t>      </w:t>
        <w:br/>
        <w:t xml:space="preserve">      FN5. We added: "Instead, petitioners argue that the judge might have </w:t>
        <w:br/>
        <w:t>      made different factual findings if only the judge had known that the law</w:t>
        <w:br/>
        <w:t xml:space="preserve">      required him to assume the jury had found a cocaine-only, not a </w:t>
        <w:br/>
        <w:t xml:space="preserve">      cocaine-and-crack, conspiracy. It is sufficient for present purposes, </w:t>
        <w:br/>
        <w:t xml:space="preserve">      however, to point out that petitioners did not make this particular </w:t>
        <w:br/>
        <w:t xml:space="preserve">      argument in the District Court. Indeed, they seem to have raised their </w:t>
        <w:br/>
        <w:t xml:space="preserve">      entire argument for the first time in the Court of Appeals. Thus, </w:t>
        <w:br/>
        <w:t xml:space="preserve">      petitioners did not explain to the sentencing judge how their </w:t>
        <w:br/>
        <w:t>      'jury-found-only-cocaine' assumption could have made a difference to the</w:t>
        <w:br/>
        <w:t xml:space="preserve">      judge's own findings, nor did they explain how this assumption (given </w:t>
        <w:br/>
        <w:t xml:space="preserve">      the judge's findings) should lead to greater leniency." Edwards, 523 </w:t>
        <w:br/>
        <w:t>      U.S., at 515-516, 118 S.Ct. 1475.</w:t>
        <w:br/>
        <w:br/>
        <w:t> None of our prior cases is inconsistent with today's decision. Stare decisis</w:t>
        <w:br/>
        <w:t>does not compel us to limit Blakely's holding.</w:t>
        <w:br/>
        <w:br/>
        <w:t> Separation of Powers:</w:t>
        <w:br/>
        <w:br/>
        <w:t xml:space="preserve"> [7] Finally, the Government and, to a lesser extent, Justice BREYER's </w:t>
        <w:br/>
        <w:t xml:space="preserve">dissent, argue that any holding that would require Guidelines sentencing </w:t>
        <w:br/>
        <w:t xml:space="preserve">factors to be proved to a jury beyond a reasonable doubt would effectively </w:t>
        <w:br/>
        <w:t xml:space="preserve">transform them into a code defining elements of criminal offenses. The </w:t>
        <w:br/>
        <w:t>result, according to the Government, would be an unconstitutional grant to the</w:t>
        <w:br/>
        <w:t xml:space="preserve">Sentencing Commission of the inherently legislative power to define criminal </w:t>
        <w:br/>
        <w:t>elements.</w:t>
        <w:br/>
        <w:br/>
        <w:t xml:space="preserve"> There is no merit to this argument because the Commission's authority to </w:t>
        <w:br/>
        <w:t xml:space="preserve">identify the facts relevant to sentencing *242 decisions and to determine the </w:t>
        <w:br/>
        <w:t xml:space="preserve">impact of such facts on federal sentences is precisely the same whether one </w:t>
        <w:br/>
        <w:t xml:space="preserve">labels such facts "sentencing factors" or "elements" of crimes. Our decision </w:t>
        <w:br/>
        <w:t xml:space="preserve">in Mistretta, 488 U.S., at 371, 109 S.Ct. 647, upholding the validity of the </w:t>
        <w:br/>
        <w:t xml:space="preserve">delegation of that authority, is unaffected **755 by the characterization of </w:t>
        <w:br/>
        <w:t xml:space="preserve">such facts, or by the procedures used to find such facts in particular </w:t>
        <w:br/>
        <w:t xml:space="preserve">sentencing proceedings. Indeed, we rejected a similar argument in Jones: </w:t>
        <w:br/>
        <w:t xml:space="preserve"> "Contrary to the dissent's suggestion, the constitutional proposition that </w:t>
        <w:br/>
        <w:t xml:space="preserve"> drives our concern in no way 'call[s] into question the principle that the </w:t>
        <w:br/>
        <w:t xml:space="preserve"> definition of the elements of a criminal offense is entrusted to the </w:t>
        <w:br/>
        <w:t> legislature.' The constitutional guarantees that give rise to our concern in</w:t>
        <w:br/>
        <w:t> no way restrict the ability of legislatures to identify the conduct they wish</w:t>
        <w:br/>
        <w:t xml:space="preserve"> to characterize as criminal or to define the facts whose proof is essential </w:t>
        <w:br/>
        <w:t xml:space="preserve"> to the establishment of criminal liability. The constitutional safeguards </w:t>
        <w:br/>
        <w:t> that figure in our analysis concern not the identity of the elements defining</w:t>
        <w:br/>
        <w:t xml:space="preserve"> criminal liability but only the required procedures for finding the facts </w:t>
        <w:br/>
        <w:t xml:space="preserve"> that determine the maximum permissible punishment; these are the safeguards </w:t>
        <w:br/>
        <w:t xml:space="preserve"> going to the formality of notice, the identity of the factfinder, and the </w:t>
        <w:br/>
        <w:t> burden of proof." 526 U.S., at 243, n. 6, 119 S.Ct. 1215 (citation omitted).</w:t>
        <w:br/>
        <w:br/>
        <w:t xml:space="preserve"> Our holding today does not call into question any aspect of our decision in </w:t>
        <w:br/>
        <w:t xml:space="preserve">Mistretta. That decision was premised on an understanding that the </w:t>
        <w:br/>
        <w:t xml:space="preserve">Commission, rather than performing adjudicatory functions, instead makes </w:t>
        <w:br/>
        <w:t xml:space="preserve">political and substantive decisions. 488 U.S., at 393, 109 S.Ct. 647. We </w:t>
        <w:br/>
        <w:t xml:space="preserve">noted that the promulgation of the Guidelines was much like other activities </w:t>
        <w:br/>
        <w:t>in the Judicial Branch, such as the creation of the Federal Rules of Evidence,</w:t>
        <w:br/>
        <w:t xml:space="preserve">all of which are nonadjudicatory activities. Id., at 387, 109 S.Ct. 647. We </w:t>
        <w:br/>
        <w:t xml:space="preserve">also noted that "Congress may delegate to the Judicial Branch nonadjudicatory </w:t>
        <w:br/>
        <w:t xml:space="preserve">functions that do not trench upon the prerogatives of another Branch and *243 </w:t>
        <w:br/>
        <w:t xml:space="preserve">that are appropriate to the central mission of the Judiciary." Id., at 388, </w:t>
        <w:br/>
        <w:t xml:space="preserve">109 S.Ct. 647. While we recognized that the Guidelines were more substantive </w:t>
        <w:br/>
        <w:t>than the Rules of Evidence or other nonadjudicatory functions delegated to the</w:t>
        <w:br/>
        <w:t xml:space="preserve">Judicial Branch, we nonetheless concluded that such a delegation did not </w:t>
        <w:br/>
        <w:t>exceed Congress' powers.</w:t>
        <w:br/>
        <w:br/>
        <w:t xml:space="preserve"> Further, a recognition that the Commission did not exercise judicial </w:t>
        <w:br/>
        <w:t xml:space="preserve">authority, but was more properly thought of as exercising some sort of </w:t>
        <w:br/>
        <w:t xml:space="preserve">legislative power, ibid., was essential to our holding. If the Commission in </w:t>
        <w:br/>
        <w:t xml:space="preserve">fact performed adjudicatory functions, it would have violated Article III </w:t>
        <w:br/>
        <w:t xml:space="preserve">because some of the members were not Article III judges. As we explained: </w:t>
        <w:br/>
        <w:t xml:space="preserve"> "[T]he 'practical consequences' of locating the Commission within the </w:t>
        <w:br/>
        <w:t xml:space="preserve"> Judicial Branch pose no threat of undermining the integrity of the Judicial </w:t>
        <w:br/>
        <w:t xml:space="preserve"> Branch or of expanding the powers of the Judiciary beyond constitutional </w:t>
        <w:br/>
        <w:t xml:space="preserve"> bounds by uniting within the Branch the political or quasi-legislative power </w:t>
        <w:br/>
        <w:t xml:space="preserve"> of the Commission with the judicial power of the courts. [The Commission's] </w:t>
        <w:br/>
        <w:t xml:space="preserve"> powers are not united with the powers of the Judiciary in a way that has </w:t>
        <w:br/>
        <w:t xml:space="preserve"> meaning for separation-of-powers analysis. Whatever constitutional problems </w:t>
        <w:br/>
        <w:t xml:space="preserve"> might arise if the powers of the Commission were vested in a court, the </w:t>
        <w:br/>
        <w:t xml:space="preserve"> Commission is not a court, does not exercise judicial power, and is not </w:t>
        <w:br/>
        <w:t xml:space="preserve"> controlled by or accountable to members of the Judicial Branch." Id., at </w:t>
        <w:br/>
        <w:t> 393, 109 S.Ct. 647.</w:t>
        <w:br/>
        <w:br/>
        <w:t> We have thus always recognized the fact that the Commission is an independent</w:t>
        <w:br/>
        <w:t xml:space="preserve">agency that exercises policymaking authority delegated to it by Congress. </w:t>
        <w:br/>
        <w:t>Nothing in our holding today is inconsistent with our decision in Mistretta.</w:t>
        <w:br/>
        <w:t>                                       </w:t>
        <w:br/>
        <w:t>                                      IV</w:t>
        <w:br/>
        <w:t xml:space="preserve"> All of the foregoing supports our conclusion that our holding in Blakely </w:t>
        <w:br/>
        <w:t xml:space="preserve">applies to the Sentencing Guidelines. We *244 recognize, **756 as we did in </w:t>
        <w:br/>
        <w:t xml:space="preserve">Jones, Apprendi, and Blakely, that in some cases jury factfinding may impair </w:t>
        <w:br/>
        <w:t xml:space="preserve">the most expedient and efficient sentencing of defendants. But the interest </w:t>
        <w:br/>
        <w:t xml:space="preserve">in fairness and reliability protected by the right to a jury trial--a </w:t>
        <w:br/>
        <w:t xml:space="preserve">common-law right that defendants enjoyed for centuries and that is now </w:t>
        <w:br/>
        <w:t xml:space="preserve">enshrined in the Sixth Amendment--has always outweighed the interest in </w:t>
        <w:br/>
        <w:t>concluding trials swiftly. Blakely, 542 U.S., at 313, 124 S.Ct., at 2542- 43.</w:t>
        <w:br/>
        <w:t xml:space="preserve"> As Blackstone put it: </w:t>
        <w:br/>
        <w:t xml:space="preserve"> "[H]owever convenient these [new methods of trial] may appear at first, (as </w:t>
        <w:br/>
        <w:t xml:space="preserve"> doubtless all arbitrary powers, well executed, are the most convenient) yet </w:t>
        <w:br/>
        <w:t xml:space="preserve"> let it be again remembered, that delays, and little inconveniences in the </w:t>
        <w:br/>
        <w:t xml:space="preserve"> forms of justice, are the price that all free nations must pay for their </w:t>
        <w:br/>
        <w:t xml:space="preserve"> liberty in more substantial matters; that these inroads upon this sacred </w:t>
        <w:br/>
        <w:t xml:space="preserve"> bulwark of the nation are fundamentally opposite to the spirit of our </w:t>
        <w:br/>
        <w:t> constitution; and that, though begun in trifles, the precedent may gradually</w:t>
        <w:br/>
        <w:t xml:space="preserve"> increase and spread, to the utter disuse of juries in questions of the most </w:t>
        <w:br/>
        <w:t> momentous concerns." 4 Commentaries on the Laws of England 343-344 (1769).</w:t>
        <w:br/>
        <w:br/>
        <w:t> [8] Accordingly, we reaffirm our holding in Apprendi: Any fact (other than a</w:t>
        <w:br/>
        <w:t xml:space="preserve">prior conviction) which is necessary to support a sentence exceeding the </w:t>
        <w:br/>
        <w:t xml:space="preserve">maximum authorized by the facts established by a plea of guilty or a jury </w:t>
        <w:br/>
        <w:t xml:space="preserve">verdict must be admitted by the defendant or proved to a jury beyond a </w:t>
        <w:br/>
        <w:t>reasonable doubt.</w:t>
        <w:br/>
        <w:br/>
        <w:t> Justice BREYER delivered the opinion of the Court in part. [FN*]</w:t>
        <w:br/>
        <w:t>      </w:t>
        <w:br/>
        <w:t xml:space="preserve">      FN* THE CHIEF JUSTICE, Justice O'CONNOR, Justice KENNEDY, and Justice </w:t>
        <w:br/>
        <w:t>      GINSBURG join this opinion.</w:t>
        <w:br/>
        <w:br/>
        <w:t xml:space="preserve"> The first question that the Government has presented in these cases is the </w:t>
        <w:br/>
        <w:t xml:space="preserve">following: </w:t>
        <w:br/>
        <w:t xml:space="preserve"> *245 "Whether the Sixth Amendment is violated by the imposition of an </w:t>
        <w:br/>
        <w:t xml:space="preserve"> enhanced sentence under the United States Sentencing Guidelines based on the </w:t>
        <w:br/>
        <w:t xml:space="preserve"> sentencing judge's determination of a fact (other than a prior conviction) </w:t>
        <w:br/>
        <w:t> that was not found by the jury or admitted by the defendant." Pet. for Cert.</w:t>
        <w:br/>
        <w:t xml:space="preserve"> in No. 04-104, p. (I). </w:t>
        <w:br/>
        <w:t xml:space="preserve">  The Court, in an opinion by Justice STEVENS, answers this question in the </w:t>
        <w:br/>
        <w:t xml:space="preserve">affirmative. Applying its decisions in Apprendi v. New Jersey, 530 U.S. 466, </w:t>
        <w:br/>
        <w:t xml:space="preserve">120 S.Ct. 2348, 147 L.Ed.2d 435 (2000), and Blakely v. Washington, 542 U.S. </w:t>
        <w:br/>
        <w:t xml:space="preserve">296, 124 S.Ct. 2531 (2004), to the Federal Sentencing Guidelines, the Court </w:t>
        <w:br/>
        <w:t xml:space="preserve">holds that, in the circumstances mentioned, the Sixth Amendment requires </w:t>
        <w:br/>
        <w:t xml:space="preserve">juries, not judges, to find facts relevant to sentencing. See ante, at 771- </w:t>
        <w:br/>
        <w:t>772, 782 (STEVENS, J., opinion of the Court).</w:t>
        <w:br/>
        <w:br/>
        <w:t xml:space="preserve"> We here turn to the second question presented, a question that concerns the </w:t>
        <w:br/>
        <w:t xml:space="preserve">remedy. We must decide whether or to what extent, "as a matter of </w:t>
        <w:br/>
        <w:t>severability analysis," the Guidelines "as a whole" are "inapplicable ... such</w:t>
        <w:br/>
        <w:t xml:space="preserve">that the sentencing court must exercise its discretion to sentence the </w:t>
        <w:br/>
        <w:t xml:space="preserve">defendant within the maximum and minimum set by statute for the offense of </w:t>
        <w:br/>
        <w:t>conviction." Pet. for Cert. in No. 04-104, p. (I).</w:t>
        <w:br/>
        <w:br/>
        <w:t xml:space="preserve"> We answer the question of remedy by finding the provision of the federal </w:t>
        <w:br/>
        <w:t xml:space="preserve">sentencing statute that makes the Guidelines mandatory, 18 U.S.C.A. &lt;section&gt; </w:t>
        <w:br/>
        <w:t xml:space="preserve">3553(b)(1) (Supp.2004), incompatible with today's constitutional holding. We </w:t>
        <w:br/>
        <w:t xml:space="preserve">conclude that this provision must be severed and excised, as must one other </w:t>
        <w:br/>
        <w:t xml:space="preserve">statutory section, &lt;section&gt; 3742(e) (main ed. and Supp.2004), which depends </w:t>
        <w:br/>
        <w:t xml:space="preserve">**757 upon the Guidelines' mandatory nature. So modified, the federal </w:t>
        <w:br/>
        <w:t xml:space="preserve">sentencing statute, see Sentencing Reform Act of 1984, (Sentencing Act), as </w:t>
        <w:br/>
        <w:t xml:space="preserve">amended, 18 U.S.C. &lt;section&gt; 3551 et seq., 28 U.S.C. &lt;section&gt; 991 et seq., </w:t>
        <w:br/>
        <w:t xml:space="preserve">makes the Guidelines effectively advisory. It requires a sentencing court to </w:t>
        <w:br/>
        <w:t xml:space="preserve">consider Guidelines ranges, see 18 U.S.C.A. &lt;section&gt; 3553(a)(4) (Supp.2004), </w:t>
        <w:br/>
        <w:t xml:space="preserve">but it permits the court to tailor the sentence in light *246 of other </w:t>
        <w:br/>
        <w:t>statutory concerns as well, see &lt;section&gt; 3553(a) (Supp.2004).</w:t>
        <w:br/>
        <w:t>                                       </w:t>
        <w:br/>
        <w:t>                                       I</w:t>
        <w:br/>
        <w:t> We answer the remedial question by looking to legislative intent. See, e.g.,</w:t>
        <w:br/>
        <w:t xml:space="preserve"> Minnesota v. Mille Lacs Band of Chippewa Indians, 526 U.S. 172, 191, 119 </w:t>
        <w:br/>
        <w:t xml:space="preserve">S.Ct. 1187, 143 L.Ed.2d 270 (1999); Alaska Airlines, Inc. v. Brock, 480 U.S. </w:t>
        <w:br/>
        <w:t xml:space="preserve">678, 684, 107 S.Ct. 1476, 94 L.Ed.2d 661 (1987); Regan v. Time, Inc., 468 </w:t>
        <w:br/>
        <w:t xml:space="preserve">U.S. 641, 653, 104 S.Ct. 3262, 82 L.Ed.2d 487 (1984) (plurality opinion). We </w:t>
        <w:br/>
        <w:t xml:space="preserve">seek to determine what "Congress would have intended" in light of the Court's </w:t>
        <w:br/>
        <w:t xml:space="preserve">constitutional holding. Denver Area Ed. Telecommunications Consortium, Inc. </w:t>
        <w:br/>
        <w:t xml:space="preserve">v. FCC, 518 U.S. 727, 767, 116 S.Ct. 2374, 135 L.Ed.2d 888 (1996) (plurality </w:t>
        <w:br/>
        <w:t>opinion) ("Would Congress still have passed" the valid sections "had it known"</w:t>
        <w:br/>
        <w:t xml:space="preserve">about the constitutional invalidity of the other portions of the statute? </w:t>
        <w:br/>
        <w:t xml:space="preserve">(internal quotation marks omitted)). In this instance, we must determine </w:t>
        <w:br/>
        <w:t>which of the two following remedial approaches is the more compatible with the</w:t>
        <w:br/>
        <w:t>Legislature's intent as embodied in the 1984 Sentencing Act.</w:t>
        <w:br/>
        <w:br/>
        <w:t xml:space="preserve"> One approach, that of Justice STEVENS' dissent, would retain the Sentencing </w:t>
        <w:br/>
        <w:t xml:space="preserve">Act (and the Guidelines) as written, but would engraft onto the existing </w:t>
        <w:br/>
        <w:t xml:space="preserve">system today's Sixth Amendment "jury trial" requirement. The addition would </w:t>
        <w:br/>
        <w:t xml:space="preserve">change the Guidelines by preventing the sentencing court from increasing a </w:t>
        <w:br/>
        <w:t xml:space="preserve">sentence on the basis of a fact that the jury did not find (or that the </w:t>
        <w:br/>
        <w:t>offender did not admit).</w:t>
        <w:br/>
        <w:br/>
        <w:t> The other approach, which we now adopt, would (through severance and excision</w:t>
        <w:br/>
        <w:t xml:space="preserve">of two provisions) make the Guidelines system advisory while maintaining a </w:t>
        <w:br/>
        <w:t xml:space="preserve">strong connection between the sentence imposed and the offender's real </w:t>
        <w:br/>
        <w:t>conduct--a connection important to the increased uniformity of sentencing that</w:t>
        <w:br/>
        <w:t>Congress intended its Guidelines system to achieve.</w:t>
        <w:br/>
        <w:br/>
        <w:t xml:space="preserve"> Both approaches would significantly alter the system that Congress designed. </w:t>
        <w:br/>
        <w:t xml:space="preserve">But today's constitutional holding means that it is no longer possible to </w:t>
        <w:br/>
        <w:t xml:space="preserve">maintain the judicial factfinding that Congress thought would underpin the </w:t>
        <w:br/>
        <w:t xml:space="preserve">mandatory *247 Guidelines system that it sought to create and that Congress </w:t>
        <w:br/>
        <w:t xml:space="preserve">wrote into the Act in 18 U.S.C.A. &lt;section&gt;&lt;section&gt; 3553(a) and 3661 (main </w:t>
        <w:br/>
        <w:t xml:space="preserve">ed. and Supp.2004). Hence we must decide whether we would deviate less </w:t>
        <w:br/>
        <w:t xml:space="preserve">radically from Congress' intended system (1) by superimposing the </w:t>
        <w:br/>
        <w:t xml:space="preserve">constitutional requirement announced today or (2) through elimination of some </w:t>
        <w:br/>
        <w:t>provisions of the statute.</w:t>
        <w:br/>
        <w:br/>
        <w:t xml:space="preserve"> To say this is not to create a new kind of severability analysis. Post, at </w:t>
        <w:br/>
        <w:t xml:space="preserve">782-783 (STEVENS, J., dissenting in part). Rather, it is to recognize that </w:t>
        <w:br/>
        <w:t xml:space="preserve">sometimes severability questions (questions as to how, or whether, Congress </w:t>
        <w:br/>
        <w:t xml:space="preserve">would intend a statute to apply) can arise when a legislatively unforeseen </w:t>
        <w:br/>
        <w:t xml:space="preserve">constitutional problem requires modification of a statutory provision as </w:t>
        <w:br/>
        <w:t xml:space="preserve">applied in a significant number of instances. Compare, e.g., Welsh v. United </w:t>
        <w:br/>
        <w:t xml:space="preserve">States, 398 U.S. 333, 361, 90 S.Ct. 1792, 26 L.Ed.2d 308 (1970) (Harlan, J., </w:t>
        <w:br/>
        <w:t xml:space="preserve">concurring in result) (explaining that when a statute is defective because of </w:t>
        <w:br/>
        <w:t xml:space="preserve">its failure to extend to some group a constitutionally required benefit, the </w:t>
        <w:br/>
        <w:t xml:space="preserve">court may "either declare it a nullity" or "extend" the benefit "to include </w:t>
        <w:br/>
        <w:t xml:space="preserve">those who are aggrieved by exclusion"); **758Heckler v. Mathews, 465 U.S. </w:t>
        <w:br/>
        <w:t xml:space="preserve">728, 739, n. 5, 104 S.Ct. 1387, 79 L.Ed.2d 646 (1984) ("Although ... </w:t>
        <w:br/>
        <w:t xml:space="preserve">ordinarily 'extension, rather than nullification, is the proper course,' the </w:t>
        <w:br/>
        <w:t>court should not, of course, 'use its remedial powers to circumvent the intent</w:t>
        <w:br/>
        <w:t xml:space="preserve">of the legislature ....' " (quoting Califano v. Westcott, 443 U.S. 76, 89, 99 </w:t>
        <w:br/>
        <w:t xml:space="preserve">S.Ct. 2655, 61 L.Ed.2d 382 (1979) and id., at 94, 99 S.Ct. 2655 (Powell, J., </w:t>
        <w:br/>
        <w:t xml:space="preserve">concurring in part and dissenting in part))); Sloan v. Lemon, 413 U.S. 825, </w:t>
        <w:br/>
        <w:t xml:space="preserve">834, 93 S.Ct. 2982, 37 L.Ed.2d 939 (1973) (striking down entire Pennsylvania </w:t>
        <w:br/>
        <w:t xml:space="preserve">tuition reimbursement statute because to eliminate only unconstitutional </w:t>
        <w:br/>
        <w:t xml:space="preserve">applications "would be to create a program quite different from the one the </w:t>
        <w:br/>
        <w:t xml:space="preserve">legislature actually adopted"). See also post, at 799, 800 (THOMAS, J., </w:t>
        <w:br/>
        <w:t xml:space="preserve">dissenting in part) ("[S]everability questions" can "arise from </w:t>
        <w:br/>
        <w:t xml:space="preserve">unconstitutional applications" of statutes, and such a question "is squarely </w:t>
        <w:br/>
        <w:t>presented" here); Vermeule, Saving Constructions, 85 Geo. L.J. 1945, 1950, n.</w:t>
        <w:br/>
        <w:t>26 (1997).</w:t>
        <w:br/>
        <w:br/>
        <w:t xml:space="preserve"> *248 In today's context--a highly complex statute, interrelated provisions, </w:t>
        <w:br/>
        <w:t xml:space="preserve">and a constitutional requirement that creates fundamental change--we cannot </w:t>
        <w:br/>
        <w:t xml:space="preserve">assume that Congress, if faced with the statute's invalidity in key </w:t>
        <w:br/>
        <w:t xml:space="preserve">applications, would have preferred to apply the statute in as many other </w:t>
        <w:br/>
        <w:t xml:space="preserve">instances as possible. Neither can we determine likely congressional intent </w:t>
        <w:br/>
        <w:t xml:space="preserve">mechanically. We cannot simply approach the problem grammatically, say, by </w:t>
        <w:br/>
        <w:t>looking to see whether the constitutional requirement and the words of the Act</w:t>
        <w:br/>
        <w:t>are linguistically compatible.</w:t>
        <w:br/>
        <w:br/>
        <w:t xml:space="preserve"> Nor do simple numbers provide an answer. It is, of course, true that the </w:t>
        <w:br/>
        <w:t xml:space="preserve">numbers show that the constitutional jury trial requirement would lead to </w:t>
        <w:br/>
        <w:t>additional decisionmaking by juries in only a minority of cases. See post, at</w:t>
        <w:br/>
        <w:t xml:space="preserve">774 (STEVENS, J., dissenting in part). Prosecutors and defense attorneys </w:t>
        <w:br/>
        <w:t xml:space="preserve">would still resolve the lion's share of criminal matters through plea </w:t>
        <w:br/>
        <w:t xml:space="preserve">bargaining, and plea bargaining takes place without a jury. See ibid. Many </w:t>
        <w:br/>
        <w:t xml:space="preserve">of the rest involve only simple issues calling for no upward Guidelines </w:t>
        <w:br/>
        <w:t xml:space="preserve">adjustment. See post, at 773. And in at least some of the remainder, a judge </w:t>
        <w:br/>
        <w:t>may find adequate room to adjust a sentence within the single Guidelines range</w:t>
        <w:br/>
        <w:t>to which the jury verdict points, or within the overlap between that range and</w:t>
        <w:br/>
        <w:t>the next highest. See post, at 775.</w:t>
        <w:br/>
        <w:br/>
        <w:t xml:space="preserve"> But the constitutional jury trial requirement would nonetheless affect every </w:t>
        <w:br/>
        <w:t xml:space="preserve">case. It would affect decisions about whether to go to trial. It would </w:t>
        <w:br/>
        <w:t xml:space="preserve">affect the content of plea negotiations. It would alter the judge's role in </w:t>
        <w:br/>
        <w:t>sentencing. Thus we must determine likely intent not by counting proceedings,</w:t>
        <w:br/>
        <w:t xml:space="preserve">but by evaluating the consequences of the Court's constitutional requirement </w:t>
        <w:br/>
        <w:t>in light of the Act's language, its history, and its basic purposes.</w:t>
        <w:br/>
        <w:br/>
        <w:t xml:space="preserve"> While reasonable minds can, and do, differ about the outcome, we conclude </w:t>
        <w:br/>
        <w:t xml:space="preserve">that the constitutional jury trial requirement is not compatible with the Act </w:t>
        <w:br/>
        <w:t xml:space="preserve">as written and that some severance and excision are necessary. In Part II, </w:t>
        <w:br/>
        <w:t xml:space="preserve">infra, we *249 explain the incompatibility. In Part III, infra, we describe </w:t>
        <w:br/>
        <w:t xml:space="preserve">the necessary excision. In Part IV, infra, we explain why we have rejected </w:t>
        <w:br/>
        <w:t xml:space="preserve">other possibilities. In essence, in what follows, we explain both (1) why </w:t>
        <w:br/>
        <w:t xml:space="preserve">Congress would likely have preferred the total invalidation of the Act to an </w:t>
        <w:br/>
        <w:t xml:space="preserve">Act with the Court's Sixth Amendment requirement engrafted onto it, and (2) </w:t>
        <w:br/>
        <w:t xml:space="preserve">why Congress would likely have preferred the excision of some of the Act, </w:t>
        <w:br/>
        <w:t xml:space="preserve">namely the Act's mandatory language, to the invalidation of the entire Act. </w:t>
        <w:br/>
        <w:t>That is to say, in light of today's holding, we compare maintaining the Act as</w:t>
        <w:br/>
        <w:t xml:space="preserve">written with jury factfinding added (the dissenters' proposed remedy) to the </w:t>
        <w:br/>
        <w:t>**759 total invalidation of the statute, and conclude that Congress would have</w:t>
        <w:br/>
        <w:t xml:space="preserve">preferred the latter. We then compare our own remedy to the total </w:t>
        <w:br/>
        <w:t xml:space="preserve">invalidation of the statute, and conclude that Congress would have preferred </w:t>
        <w:br/>
        <w:t>our remedy.</w:t>
        <w:br/>
        <w:t>                                       </w:t>
        <w:br/>
        <w:t>                                      II</w:t>
        <w:br/>
        <w:t xml:space="preserve"> [9] Several considerations convince us that, were the Court's constitutional </w:t>
        <w:br/>
        <w:t xml:space="preserve">requirement added onto the Sentencing Act as currently written, the </w:t>
        <w:br/>
        <w:t xml:space="preserve">requirement would so transform the scheme that Congress created that Congress </w:t>
        <w:br/>
        <w:t xml:space="preserve">likely would not have intended the Act as so modified to stand. First, the </w:t>
        <w:br/>
        <w:t xml:space="preserve">statute's text states that "[t]he court" when sentencing will consider "the </w:t>
        <w:br/>
        <w:t>nature and circumstances of the offense and the history and characteristics of</w:t>
        <w:br/>
        <w:t xml:space="preserve">the defendant." 18 U.S.C.A. &lt;section&gt; 3553(a)(1) (main ed. and Supp.2004). </w:t>
        <w:br/>
        <w:t xml:space="preserve">In context, the words "the court" mean "the judge without the jury," not "the </w:t>
        <w:br/>
        <w:t xml:space="preserve">judge working together with the jury." A further statutory provision, by </w:t>
        <w:br/>
        <w:t xml:space="preserve">removing typical "jury trial" evidentiary limitations, makes this clear. See </w:t>
        <w:br/>
        <w:t xml:space="preserve">&lt;section&gt; 3661 (ruling out any "limitation ... on the information concerning </w:t>
        <w:br/>
        <w:t xml:space="preserve">the [offender's] background, character, and conduct" that the "court ... may </w:t>
        <w:br/>
        <w:t xml:space="preserve">receive"). The Act's history confirms it. See, e.g., S.Rep. No. 98-225, p. </w:t>
        <w:br/>
        <w:t xml:space="preserve">51 (1983) (the Guidelines system "will guide the judge in making" sentencing </w:t>
        <w:br/>
        <w:t xml:space="preserve">decisions; emphasis added) id., at 52 (before sentencing, "the judge" *250 </w:t>
        <w:br/>
        <w:t xml:space="preserve">must consider "the nature and circumstances of the offense"); id., at 53 </w:t>
        <w:br/>
        <w:t xml:space="preserve">("the judge" must conduct "a comprehensive examination of the characteristics </w:t>
        <w:br/>
        <w:t>of the particular offense and the particular offender").</w:t>
        <w:br/>
        <w:br/>
        <w:t xml:space="preserve"> This provision is tied to the provision of the Act that makes the Guidelines </w:t>
        <w:br/>
        <w:t xml:space="preserve">mandatory, see &lt;section&gt; 3553(b)(1) (Supp.2004). They are part and parcel of </w:t>
        <w:br/>
        <w:t xml:space="preserve">a single, unified whole--a whole that Congress intended to apply to all </w:t>
        <w:br/>
        <w:t>federal sentencing.</w:t>
        <w:br/>
        <w:br/>
        <w:t xml:space="preserve"> This provision makes it difficult to justify Justice STEVENS' approach, for </w:t>
        <w:br/>
        <w:t xml:space="preserve">that approach requires reading the words "the court" as if they meant "the </w:t>
        <w:br/>
        <w:t xml:space="preserve">judge working together with the jury." Unlike Justice STEVENS, we do not </w:t>
        <w:br/>
        <w:t>believe we can interpret the statute's language to save its constitutionality,</w:t>
        <w:br/>
        <w:t xml:space="preserve">see post, at 780 (opinion dissenting in part), because we believe that any </w:t>
        <w:br/>
        <w:t>such reinterpretation, even if limited to instances in which a Sixth Amendment</w:t>
        <w:br/>
        <w:t xml:space="preserve">problem arises, would be "plainly contrary to the intent of Congress." United </w:t>
        <w:br/>
        <w:t xml:space="preserve">States v. X-Citement Video, Inc., 513 U.S. 64, 78, 115 S.Ct. 464, 130 L.Ed.2d </w:t>
        <w:br/>
        <w:t xml:space="preserve">372 (1994). Without some such reinterpretation, however, this provision of </w:t>
        <w:br/>
        <w:t xml:space="preserve">the statute, along with those inextricably connected to it, are </w:t>
        <w:br/>
        <w:t xml:space="preserve">constitutionally invalid, and fall outside of Congress' power to enact. Nor </w:t>
        <w:br/>
        <w:t xml:space="preserve">can we agree with Justice STEVENS that a newly passed "identical statute" </w:t>
        <w:br/>
        <w:t xml:space="preserve">would be valid, post, at 778 (opinion dissenting in part). Such a new, </w:t>
        <w:br/>
        <w:t>identically worded statute would be valid only if (unlike the present statute)</w:t>
        <w:br/>
        <w:t xml:space="preserve">we could interpret that new statute (without disregarding Congress' basic </w:t>
        <w:br/>
        <w:t xml:space="preserve">intent) as being consistent with the Court's jury factfinding requirement. </w:t>
        <w:br/>
        <w:t xml:space="preserve">Compare post, at 778 (STEVENS, J., dissenting in part). If so, the statute </w:t>
        <w:br/>
        <w:t>would stand.</w:t>
        <w:br/>
        <w:br/>
        <w:t xml:space="preserve"> Second, Congress' basic statutory goal--a system that diminishes sentencing </w:t>
        <w:br/>
        <w:t xml:space="preserve">disparity--depends for its success upon judicial efforts to determine, and to </w:t>
        <w:br/>
        <w:t>base punishment upon, the real conduct that underlies the crime of conviction.</w:t>
        <w:br/>
        <w:t xml:space="preserve">That determination is particularly important in the federal *251 system where </w:t>
        <w:br/>
        <w:t xml:space="preserve">crimes defined as, for example, "obstruct[ing], delay[ing], or affect [ing] </w:t>
        <w:br/>
        <w:t xml:space="preserve">commerce or the movement of any article or commodity in commerce, by ... </w:t>
        <w:br/>
        <w:t xml:space="preserve">extortion," 18 U.S.C. &lt;section&gt; 1951(a), or, say, using the mail "for the </w:t>
        <w:br/>
        <w:t xml:space="preserve">purpose of **760 executing" a "scheme or artifice to defraud," &lt;section&gt; 1341 </w:t>
        <w:br/>
        <w:t xml:space="preserve">(2000 ed., Supp. II), can encompass a vast range of very different kinds of </w:t>
        <w:br/>
        <w:t xml:space="preserve">underlying conduct. But it is also important even in respect to ordinary </w:t>
        <w:br/>
        <w:t xml:space="preserve">crimes, such as robbery, where an act that meets the statutory definition can </w:t>
        <w:br/>
        <w:t xml:space="preserve">be committed in a host of different ways. Judges have long looked to real </w:t>
        <w:br/>
        <w:t xml:space="preserve">conduct when sentencing. Federal judges have long relied upon a presentence </w:t>
        <w:br/>
        <w:t xml:space="preserve">report, prepared by a probation officer, for information (often unavailable </w:t>
        <w:br/>
        <w:t xml:space="preserve">until after the trial) relevant to the manner in which the convicted offender </w:t>
        <w:br/>
        <w:t>committed the crime of conviction.</w:t>
        <w:br/>
        <w:br/>
        <w:t xml:space="preserve"> Congress expected this system to continue. That is why it specifically </w:t>
        <w:br/>
        <w:t>inserted into the Act the provision cited above, which (recodifying prior law)</w:t>
        <w:br/>
        <w:t xml:space="preserve">says that </w:t>
        <w:br/>
        <w:t xml:space="preserve"> "[n]o limitation shall be placed on the information concerning the </w:t>
        <w:br/>
        <w:t xml:space="preserve"> background, character, and conduct of a person convicted of an offense which </w:t>
        <w:br/>
        <w:t xml:space="preserve"> a court of the United States may receive and consider for the purpose of </w:t>
        <w:br/>
        <w:t> imposing an appropriate sentence." 18 U.S.C. &lt;section&gt; 3661.</w:t>
        <w:br/>
        <w:br/>
        <w:t xml:space="preserve"> This Court's earlier opinions assumed that this system would continue. That </w:t>
        <w:br/>
        <w:t xml:space="preserve">is why the Court, for example, held in United States v. Watts, 519 U.S. 148, </w:t>
        <w:br/>
        <w:t xml:space="preserve">117 S.Ct. 633, 136 L.Ed.2d 554 (1997) (per curiam), that a sentencing judge </w:t>
        <w:br/>
        <w:t xml:space="preserve">could rely for sentencing purposes upon a fact that a jury had found unproved </w:t>
        <w:br/>
        <w:t xml:space="preserve">(beyond a reasonable doubt). See id., at 157, 117 S.Ct. 633; see also id., </w:t>
        <w:br/>
        <w:t xml:space="preserve">at 152-153, 117 S.Ct. 633 (quoting United States Sentencing Commission, </w:t>
        <w:br/>
        <w:t xml:space="preserve">Guidelines Manual &lt;section&gt; 1B1.3, comment., backg'd (Nov.1995) (USSG), which </w:t>
        <w:br/>
        <w:t xml:space="preserve">"describes in sweeping language the conduct that a sentencing court may </w:t>
        <w:br/>
        <w:t xml:space="preserve">consider in determining the applicable guideline range," and which provides </w:t>
        <w:br/>
        <w:t xml:space="preserve">that " '[c]onduct that is not formally charged or is not an element of the </w:t>
        <w:br/>
        <w:t xml:space="preserve">offense of conviction *252 may enter into the determination of the applicable </w:t>
        <w:br/>
        <w:t>guideline sentencing range' ").</w:t>
        <w:br/>
        <w:br/>
        <w:t xml:space="preserve"> The Sentencing Guidelines also assume that Congress intended this system to </w:t>
        <w:br/>
        <w:t xml:space="preserve">continue. See USSG &lt;section&gt; 1B1.3, comment., backg'd (Nov.2003). That is </w:t>
        <w:br/>
        <w:t xml:space="preserve">why, among other things, they permit a judge to reject a plea-bargained </w:t>
        <w:br/>
        <w:t xml:space="preserve">sentence if he determines, after reviewing the presentence report, that the </w:t>
        <w:br/>
        <w:t>sentence does not adequately reflect the seriousness of the defendant's actual</w:t>
        <w:br/>
        <w:t>conduct. See &lt;section&gt; 6B1.2(a).</w:t>
        <w:br/>
        <w:br/>
        <w:t xml:space="preserve"> To engraft the Court's constitutional requirement onto the sentencing </w:t>
        <w:br/>
        <w:t xml:space="preserve">statutes, however, would destroy the system. It would prevent a judge from </w:t>
        <w:br/>
        <w:t xml:space="preserve">relying upon a presentence report for factual information, relevant to </w:t>
        <w:br/>
        <w:t xml:space="preserve">sentencing, uncovered after the trial. In doing so, it would, even compared </w:t>
        <w:br/>
        <w:t xml:space="preserve">to pre-Guidelines sentencing, weaken the tie between a sentence and an </w:t>
        <w:br/>
        <w:t xml:space="preserve">offender's real conduct. It would thereby undermine the sentencing statute's </w:t>
        <w:br/>
        <w:t xml:space="preserve">basic aim of ensuring similar sentences for those who have committed similar </w:t>
        <w:br/>
        <w:t>crimes in similar ways.</w:t>
        <w:br/>
        <w:br/>
        <w:t> Several examples help illustrate the point. Imagine Smith and Jones, each of</w:t>
        <w:br/>
        <w:t xml:space="preserve">whom violates the Hobbs Act in very different ways. See 18 U.S.C. &lt;section&gt; </w:t>
        <w:br/>
        <w:t>1951(a) (forbidding "obstruct[ing], delay[ing], or affect[ing] commerce or the</w:t>
        <w:br/>
        <w:t xml:space="preserve">movement of any article or commodity in commerce, by ... extortion"). Smith </w:t>
        <w:br/>
        <w:t xml:space="preserve">threatens to injure a co-worker unless the co-worker advances him a few </w:t>
        <w:br/>
        <w:t xml:space="preserve">dollars from the interstate company's till; Jones, after similarly </w:t>
        <w:br/>
        <w:t xml:space="preserve">threatening the co-worker, causes far more harm by seeking far more money, by </w:t>
        <w:br/>
        <w:t xml:space="preserve">making certain that the co-worker's family is aware of the threat, by </w:t>
        <w:br/>
        <w:t>arranging for deliveries of dead animals to the co-worker's home to show he is</w:t>
        <w:br/>
        <w:t xml:space="preserve">serious, and so forth. The offenders' behavior is very different; the known </w:t>
        <w:br/>
        <w:t xml:space="preserve">harmful consequences of their actions are different; their punishments **761 </w:t>
        <w:br/>
        <w:t xml:space="preserve">both before, and after, the Guidelines would have been different. But, under </w:t>
        <w:br/>
        <w:t xml:space="preserve">the dissenters' approach, unless prosecutors decide to charge more than the </w:t>
        <w:br/>
        <w:t xml:space="preserve">elements of the crime, *253 the judge would have to impose similar </w:t>
        <w:br/>
        <w:t>punishments. See, e.g., post, at 789 (SCALIA, J., dissenting in part).</w:t>
        <w:br/>
        <w:br/>
        <w:t xml:space="preserve"> Now imagine two former felons, Johnson and Jackson, each of whom engages in </w:t>
        <w:br/>
        <w:t xml:space="preserve">identical criminal behavior: threatening a bank teller with a gun, securing </w:t>
        <w:br/>
        <w:t xml:space="preserve">$50,000, and injuring an innocent bystander while fleeing the bank. Suppose </w:t>
        <w:br/>
        <w:t>prosecutors charge Johnson with one crime (say, illegal gun possession, see 18</w:t>
        <w:br/>
        <w:t xml:space="preserve">U.S.C. &lt;section&gt; 922(g)) and Jackson with another (say, bank robbery, see </w:t>
        <w:br/>
        <w:t xml:space="preserve">&lt;section&gt; 2113(a)). Before the Guidelines, a single judge faced with such </w:t>
        <w:br/>
        <w:t xml:space="preserve">similar real conduct would have been able (within statutory limits) to impose </w:t>
        <w:br/>
        <w:t>similar sentences upon the two similar offenders despite the different charges</w:t>
        <w:br/>
        <w:t xml:space="preserve">brought against them. The Guidelines themselves would ordinarily have </w:t>
        <w:br/>
        <w:t xml:space="preserve">required judges to sentence the two offenders similarly. But under the </w:t>
        <w:br/>
        <w:t xml:space="preserve">dissenters' system, in these circumstances the offenders likely would receive </w:t>
        <w:br/>
        <w:t xml:space="preserve">different punishments. See, e.g., post, at 789 (SCALIA, J., dissenting in </w:t>
        <w:br/>
        <w:t>part).</w:t>
        <w:br/>
        <w:br/>
        <w:t> Consider, too, a complex mail fraud conspiracy where a prosecutor may well be</w:t>
        <w:br/>
        <w:t xml:space="preserve">uncertain of the amount of harm and of the role each indicted individual </w:t>
        <w:br/>
        <w:t xml:space="preserve">played until after conviction--when the offenders may turn over financial </w:t>
        <w:br/>
        <w:t xml:space="preserve">records, when it becomes easier to determine who were the leaders and who the </w:t>
        <w:br/>
        <w:t xml:space="preserve">followers, when victim interviews are seen to be worth the time. In such a </w:t>
        <w:br/>
        <w:t>case the relation between the sentence and what actually occurred is likely to</w:t>
        <w:br/>
        <w:t xml:space="preserve">be considerably more distant under a system with a jury trial requirement </w:t>
        <w:br/>
        <w:t xml:space="preserve">patched onto it than it was even prior to the Sentencing Act, when judges </w:t>
        <w:br/>
        <w:t xml:space="preserve">routinely used information obtained after the verdict to decide upon a proper </w:t>
        <w:br/>
        <w:t>sentence.</w:t>
        <w:br/>
        <w:br/>
        <w:t> [10] This point is critically important. Congress' basic goal in passing the</w:t>
        <w:br/>
        <w:t>Sentencing Act was to move the sentencing system in the direction of increased</w:t>
        <w:br/>
        <w:t>uniformity. See 28 U.S.C. &lt;section&gt; 991(b)(1)(B); see also &lt;section&gt; 994(f).</w:t>
        <w:br/>
        <w:t xml:space="preserve"> That uniformity does not consist simply of similar sentences for those </w:t>
        <w:br/>
        <w:t xml:space="preserve">convicted of violations of the same statute--a uniformity consistent with the </w:t>
        <w:br/>
        <w:t>*254 dissenters' remedial approach. It consists, more importantly, of similar</w:t>
        <w:br/>
        <w:t>relationships between sentences and real conduct, relationships that Congress'</w:t>
        <w:br/>
        <w:t>sentencing statutes helped to advance and that Justice STEVENS' approach would</w:t>
        <w:br/>
        <w:t xml:space="preserve">undermine. Compare post, at 781 (opinion dissenting in part) (conceding that </w:t>
        <w:br/>
        <w:t xml:space="preserve">the Sixth Amendment requirement would "undoubtedly affect 'real conduct' </w:t>
        <w:br/>
        <w:t xml:space="preserve">sentencing in certain cases," but minimizing the significance of that </w:t>
        <w:br/>
        <w:t>circumstance). In significant part, it is the weakening of this real-conduct/</w:t>
        <w:br/>
        <w:t>uniformity-in-sentencing relationship, and not any "[i]nexplicabl[e]" concerns</w:t>
        <w:br/>
        <w:t xml:space="preserve">for the "manner of achieving uniform sentences," post, at 789 (SCALIA, J., </w:t>
        <w:br/>
        <w:t xml:space="preserve">dissenting in part), that leads us to conclude that Congress would have </w:t>
        <w:br/>
        <w:t>preferred no mandatory system to the system the dissenters envisage.</w:t>
        <w:br/>
        <w:br/>
        <w:t xml:space="preserve"> Third, the sentencing statutes, read to include the Court's Sixth Amendment </w:t>
        <w:br/>
        <w:t xml:space="preserve">requirement, would create a system far more complex than Congress could have </w:t>
        <w:br/>
        <w:t xml:space="preserve">intended. How would courts and counsel work with an indictment and a jury </w:t>
        <w:br/>
        <w:t xml:space="preserve">trial that involved not just whether a defendant robbed a bank but also how? </w:t>
        <w:br/>
        <w:t xml:space="preserve">Would the indictment have to allege, in addition to the elements of robbery, </w:t>
        <w:br/>
        <w:t>whether the defendant possessed a firearm, whether he brandished or discharged</w:t>
        <w:br/>
        <w:t xml:space="preserve">it, whether he threatened death, whether he caused bodily injury, whether any </w:t>
        <w:br/>
        <w:t>such injury was ordinary, serious, permanent or life threatening,**762 whether</w:t>
        <w:br/>
        <w:t xml:space="preserve">he abducted or physically restrained anyone, whether any victim was unusually </w:t>
        <w:br/>
        <w:t>vulnerable, how much money was taken, and whether he was an organizer, leader,</w:t>
        <w:br/>
        <w:t xml:space="preserve">manager, or supervisor in a robbery gang? See USSG &lt;section&gt;&lt;section&gt; 2B3.1, </w:t>
        <w:br/>
        <w:t xml:space="preserve">3B1.1. If so, how could a defendant mount a defense against some or all such </w:t>
        <w:br/>
        <w:t xml:space="preserve">specific claims should he also try simultaneously to maintain that the </w:t>
        <w:br/>
        <w:t xml:space="preserve">Government's evidence failed to place him at the scene of the crime? Would </w:t>
        <w:br/>
        <w:t xml:space="preserve">the indictment in a mail fraud case have to allege the number of victims, </w:t>
        <w:br/>
        <w:t>their vulnerability, and the amount taken from each? How could a judge expect</w:t>
        <w:br/>
        <w:t xml:space="preserve">a jury to work with the Guidelines' definitions of, say, "relevant conduct," </w:t>
        <w:br/>
        <w:t xml:space="preserve">*255 which includes "all acts and omissions committed, aided, abetted, </w:t>
        <w:br/>
        <w:t>counseled, commanded, induced, procured, or willfully caused by the defendant;</w:t>
        <w:br/>
        <w:t xml:space="preserve"> and [in the case of a conspiracy] all reasonably foreseeable acts and </w:t>
        <w:br/>
        <w:t xml:space="preserve">omissions of others in furtherance of the jointly undertaken criminal </w:t>
        <w:br/>
        <w:t xml:space="preserve">activity"? &lt;section&gt;&lt;section&gt; 1B1.3(a)(1)(A)-(B). How would a jury measure </w:t>
        <w:br/>
        <w:t xml:space="preserve">"loss" in a securities fraud case--a matter so complex as to lead the </w:t>
        <w:br/>
        <w:t xml:space="preserve">Commission to instruct judges to make "only ... a reasonable estimate"? </w:t>
        <w:br/>
        <w:t xml:space="preserve">&lt;section&gt; 2B1.1, comment., n. 3(C). How would the court take account, for </w:t>
        <w:br/>
        <w:t>punishment purposes, of a defendant's contemptuous behavior at trial--a matter</w:t>
        <w:br/>
        <w:t>that the Government could not have charged in the indictment? &lt;section&gt; 3C1.1</w:t>
        <w:br/>
        <w:t> .</w:t>
        <w:br/>
        <w:br/>
        <w:t xml:space="preserve"> Fourth, plea bargaining would not significantly diminish the consequences of </w:t>
        <w:br/>
        <w:t xml:space="preserve">the Court's constitutional holding for the operation of the Guidelines. </w:t>
        <w:br/>
        <w:t xml:space="preserve">Compare post, at 772 (STEVENS, J., dissenting in part). Rather, plea </w:t>
        <w:br/>
        <w:t>bargaining would make matters worse. Congress enacted the sentencing statutes</w:t>
        <w:br/>
        <w:t xml:space="preserve">in major part to achieve greater uniformity in sentencing, i.e., to increase </w:t>
        <w:br/>
        <w:t>the likelihood that offenders who engage in similar real conduct would receive</w:t>
        <w:br/>
        <w:t xml:space="preserve">similar sentences. The statutes reasonably assume that their efforts to move </w:t>
        <w:br/>
        <w:t xml:space="preserve">the trial-based sentencing process in the direction of greater sentencing </w:t>
        <w:br/>
        <w:t>uniformity would have a similar positive impact upon plea-bargained sentences,</w:t>
        <w:br/>
        <w:t xml:space="preserve">for plea bargaining takes place in the shadow of (i.e., with an eye towards </w:t>
        <w:br/>
        <w:t>the hypothetical result of) a potential trial.</w:t>
        <w:br/>
        <w:br/>
        <w:t xml:space="preserve"> That, too, is why Congress, understanding the realities of plea bargaining, </w:t>
        <w:br/>
        <w:t xml:space="preserve">authorized the Commission to promulgate policy statements that would assist </w:t>
        <w:br/>
        <w:t xml:space="preserve">sentencing judges in determining whether to reject a plea agreement after </w:t>
        <w:br/>
        <w:t>reading about the defendant's real conduct in a presentence report (and giving</w:t>
        <w:br/>
        <w:t>the offender an opportunity to challenge the report). See 28 U.S.C. &lt;section&gt;</w:t>
        <w:br/>
        <w:t xml:space="preserve">994(a)(2)(E); USSG &lt;section&gt; 6B1.2(a), p. 5. This system has not worked </w:t>
        <w:br/>
        <w:t xml:space="preserve">perfectly; judges have often simply accepted an agreed-upon account of the </w:t>
        <w:br/>
        <w:t xml:space="preserve">conduct at *256 issue. But compared to pre-existing law, the statutes try to </w:t>
        <w:br/>
        <w:t xml:space="preserve">move the system in the right direction, i.e., toward greater sentencing </w:t>
        <w:br/>
        <w:t>uniformity.</w:t>
        <w:br/>
        <w:br/>
        <w:t xml:space="preserve"> The Court's constitutional jury trial requirement, however, if patched onto </w:t>
        <w:br/>
        <w:t>the present Sentencing Act, would move the system backwards in respect both to</w:t>
        <w:br/>
        <w:t xml:space="preserve">tried and to plea-bargained cases. In respect to tried cases, it would </w:t>
        <w:br/>
        <w:t xml:space="preserve">effectively deprive the judge of the ability to use post-verdict-acquired </w:t>
        <w:br/>
        <w:t xml:space="preserve">real-conduct information; it would prohibit the judge from basing a sentence </w:t>
        <w:br/>
        <w:t xml:space="preserve">upon any conduct other than the conduct the prosecutor chose to charge; and </w:t>
        <w:br/>
        <w:t xml:space="preserve">it would put a defendant to a set of difficult strategic choices as to which </w:t>
        <w:br/>
        <w:t xml:space="preserve">prosecutorial claims he would contest. The sentence that would emerge in a </w:t>
        <w:br/>
        <w:t xml:space="preserve">case tried under such a system would likely reflect real conduct less </w:t>
        <w:br/>
        <w:t>completely, less accurately, and less often than did a pre-Guidelines, as well</w:t>
        <w:br/>
        <w:t>as a Guidelines, trial.</w:t>
        <w:br/>
        <w:br/>
        <w:t xml:space="preserve"> **763 Because plea bargaining inevitably reflects estimates of what would </w:t>
        <w:br/>
        <w:t xml:space="preserve">happen at trial, plea bargaining too under such a system would move in the </w:t>
        <w:br/>
        <w:t xml:space="preserve">wrong direction. That is to say, in a sentencing system modified by the </w:t>
        <w:br/>
        <w:t xml:space="preserve">Court's constitutional requirement, plea bargaining would likely lead to </w:t>
        <w:br/>
        <w:t xml:space="preserve">sentences that gave greater weight not to real conduct, but rather to the </w:t>
        <w:br/>
        <w:t xml:space="preserve">skill of counsel, the policies of the prosecutor, the caseload, and other </w:t>
        <w:br/>
        <w:t xml:space="preserve">factors that vary from place to place, defendant to defendant, and crime to </w:t>
        <w:br/>
        <w:t xml:space="preserve">crime. Compared to pre-Guidelines plea bargaining, plea bargaining of this </w:t>
        <w:br/>
        <w:t>kind would necessarily move federal sentencing in the direction of diminished,</w:t>
        <w:br/>
        <w:t xml:space="preserve">not increased, uniformity in sentencing. Compare supra, at 774-775, with </w:t>
        <w:br/>
        <w:t xml:space="preserve">post, at 780 (STEVENS, J., dissenting in part). It would tend to defeat, not </w:t>
        <w:br/>
        <w:t>to further, Congress' basic statutory goal.</w:t>
        <w:br/>
        <w:br/>
        <w:t xml:space="preserve"> Such a system would have particularly troubling consequences with respect to </w:t>
        <w:br/>
        <w:t>prosecutorial power. Until now, sentencing factors have come before the judge</w:t>
        <w:br/>
        <w:t xml:space="preserve">in the presentence report. But in a sentencing system with the Court's *257 </w:t>
        <w:br/>
        <w:t xml:space="preserve">constitutional requirement engrafted onto it, any factor that a prosecutor </w:t>
        <w:br/>
        <w:t xml:space="preserve">chose not to charge at the plea negotiation would be placed beyond the reach </w:t>
        <w:br/>
        <w:t>of the judge entirely. Prosecutors would thus exercise a power the Sentencing</w:t>
        <w:br/>
        <w:t xml:space="preserve">Act vested in judges: the power to decide, based on relevant information </w:t>
        <w:br/>
        <w:t>about the offense and the offender, which defendants merit heavier punishment.</w:t>
        <w:br/>
        <w:br/>
        <w:t xml:space="preserve"> In respondent Booker's case, for example, the jury heard evidence that the </w:t>
        <w:br/>
        <w:t xml:space="preserve">crime had involved 92.5 grams of crack cocaine, and convicted Booker of </w:t>
        <w:br/>
        <w:t xml:space="preserve">possessing more than 50 grams. But the judge, at sentencing, found that the </w:t>
        <w:br/>
        <w:t xml:space="preserve">crime had involved an additional 566 grams, for a total of 658.5 grams. A </w:t>
        <w:br/>
        <w:t>system that would require the jury, not the judge, to make the additional "566</w:t>
        <w:br/>
        <w:t xml:space="preserve">grams" finding is a system in which the prosecutor, not the judge, would </w:t>
        <w:br/>
        <w:t xml:space="preserve">control the sentence. That is because it is the prosecutor who would have to </w:t>
        <w:br/>
        <w:t xml:space="preserve">decide what drug amount to charge. He could choose to charge 658.5 grams, or </w:t>
        <w:br/>
        <w:t xml:space="preserve">92.5, or less. It is the prosecutor who, through such a charging decision, </w:t>
        <w:br/>
        <w:t xml:space="preserve">would control the sentencing range. And it is different prosecutors who, in </w:t>
        <w:br/>
        <w:t xml:space="preserve">different cases--say, in two cases involving 566 grams--would potentially </w:t>
        <w:br/>
        <w:t xml:space="preserve">insist upon different punishments for similar defendants who engaged in </w:t>
        <w:br/>
        <w:t xml:space="preserve">similar criminal conduct involving similar amounts of unlawful drugs--say, by </w:t>
        <w:br/>
        <w:t xml:space="preserve">charging one of them with the full 566 grams, and the other with 10. As long </w:t>
        <w:br/>
        <w:t xml:space="preserve">as different prosecutors react differently, a system with a patched-on jury </w:t>
        <w:br/>
        <w:t xml:space="preserve">factfinding requirement would mean different sentences for otherwise similar </w:t>
        <w:br/>
        <w:t>conduct, whether in the context of trials or that of plea bargaining.</w:t>
        <w:br/>
        <w:br/>
        <w:t xml:space="preserve"> Fifth, Congress would not have enacted sentencing statutes that make it more </w:t>
        <w:br/>
        <w:t>difficult to adjust sentences upward than to adjust them downward. As several</w:t>
        <w:br/>
        <w:t xml:space="preserve">United States Senators have written in an amicus brief, "the Congress that </w:t>
        <w:br/>
        <w:t xml:space="preserve">enacted the 1984 Act did not conceive of--much less establish--a sentencing </w:t>
        <w:br/>
        <w:t xml:space="preserve">guidelines system in which sentencing judges were free to consider facts or </w:t>
        <w:br/>
        <w:t>circumstances not found *258 by a jury or admitted in a plea agreement for the</w:t>
        <w:br/>
        <w:t xml:space="preserve">purpose of adjusting a base-offense level down, but not up, within the </w:t>
        <w:br/>
        <w:t xml:space="preserve">applicable guidelines range. Such a one-way lever would be grossly at odds </w:t>
        <w:br/>
        <w:t>with Congress's intent." Brief for Sen. Orrin G. Hatch et al. as Amici Curiae</w:t>
        <w:br/>
        <w:t>22. Yet that is the system that the dissenters' remedy would create. Compare</w:t>
        <w:br/>
        <w:t>post, at 780 (STEVENS, J., dissenting in part) (conceding asymmetry butstating</w:t>
        <w:br/>
        <w:t>belief that this "is unlikely to have more than a minimal effect").</w:t>
        <w:br/>
        <w:br/>
        <w:t xml:space="preserve"> **764 For all these reasons, Congress, had it been faced with the </w:t>
        <w:br/>
        <w:t xml:space="preserve">constitutional jury trial requirement, likely would not have passed the same </w:t>
        <w:br/>
        <w:t xml:space="preserve">Sentencing Act. It likely would have found the requirement incompatible with </w:t>
        <w:br/>
        <w:t xml:space="preserve">the Act as written. Hence the Act cannot remain valid in its entirety. </w:t>
        <w:br/>
        <w:t>Severance and excision are necessary.</w:t>
        <w:br/>
        <w:t>                                       </w:t>
        <w:br/>
        <w:t>                                      III</w:t>
        <w:br/>
        <w:t xml:space="preserve"> [11] We now turn to the question of which portions of the sentencing statute </w:t>
        <w:br/>
        <w:t xml:space="preserve">we must sever and excise as inconsistent with the Court's constitutional </w:t>
        <w:br/>
        <w:t xml:space="preserve">requirement. Although, as we have explained, see Part II, supra, we believe </w:t>
        <w:br/>
        <w:t xml:space="preserve">that Congress would have preferred the total invalidation of the statute to </w:t>
        <w:br/>
        <w:t xml:space="preserve">the dissenters' remedial approach, we nevertheless do not believe that the </w:t>
        <w:br/>
        <w:t xml:space="preserve">entire statute must be invalidated. Compare post, at 783 (STEVENS, J., </w:t>
        <w:br/>
        <w:t xml:space="preserve">dissenting in part). Most of the statute is perfectly valid. See, e.g., 18 </w:t>
        <w:br/>
        <w:t xml:space="preserve">U.S.C.A. &lt;section&gt; 3551 (main ed. and Supp.2004) (describing authorized </w:t>
        <w:br/>
        <w:t xml:space="preserve">sentences as probation, fine, or imprisonment); &lt;section&gt; 3552 (presentence </w:t>
        <w:br/>
        <w:t xml:space="preserve">reports); &lt;section&gt; 3554 (forfeiture); &lt;section&gt; 3555 (notification to the </w:t>
        <w:br/>
        <w:t xml:space="preserve">victims); &lt;section&gt; 3583 (supervised release). And we must "refrain from </w:t>
        <w:br/>
        <w:t>invalidating more of the statute than is necessary." Regan, 468 U.S., at 652,</w:t>
        <w:br/>
        <w:t xml:space="preserve">104 S.Ct. 3262 (pluraliby opinion). Indeed, we must retain those portions of </w:t>
        <w:br/>
        <w:t xml:space="preserve">the Act that are (1) constitutionally valid, id., at 652-653, 104 S.Ct. 3262, </w:t>
        <w:br/>
        <w:t xml:space="preserve">(2) capable of "functioning independently," *259Alaska Airlines, 480 U.S., at </w:t>
        <w:br/>
        <w:t xml:space="preserve">684, 107 S.Ct. 1476, and (3) consistent with Congress' basic objectives in </w:t>
        <w:br/>
        <w:t>enacting the statute, Regan, supra, at 653, 104 S.Ct. 3262.</w:t>
        <w:br/>
        <w:br/>
        <w:t xml:space="preserve"> Application of these criteria indicates that we must sever and excise two </w:t>
        <w:br/>
        <w:t xml:space="preserve">specific statutory provisions: the provision that requires sentencing courts </w:t>
        <w:br/>
        <w:t>to impose a sentence within the applicable Guidelines range (in the absence of</w:t>
        <w:br/>
        <w:t xml:space="preserve">circumstances that justify a departure), see 18 U.S.C.A. &lt;section&gt; 3553(b)(1) </w:t>
        <w:br/>
        <w:t xml:space="preserve">(Supp.2004), and the provision that sets forth standards of review on appeal, </w:t>
        <w:br/>
        <w:t xml:space="preserve">including de novo review of departures from the applicable Guidelines range, </w:t>
        <w:br/>
        <w:t xml:space="preserve">see &lt;section&gt; 3742(e) (main ed. and Supp.2004) (see Appendix, infra, for text </w:t>
        <w:br/>
        <w:t xml:space="preserve">of both provisions). With these two sections excised (and statutory </w:t>
        <w:br/>
        <w:t xml:space="preserve">cross-references to the two sections consequently invalidated), the remainder </w:t>
        <w:br/>
        <w:t>of the Act satisfies the Court's constitutional requirements.</w:t>
        <w:br/>
        <w:br/>
        <w:t xml:space="preserve"> As the Court today recognizes in its first opinion in these cases, the </w:t>
        <w:br/>
        <w:t xml:space="preserve">existence of &lt;section&gt; 3553(b)(1) is a necessary condition of the </w:t>
        <w:br/>
        <w:t xml:space="preserve">constitutional violation. That is to say, without this provision--namely the </w:t>
        <w:br/>
        <w:t xml:space="preserve">provision that makes "the relevant sentencing rules ... mandatory and </w:t>
        <w:br/>
        <w:t xml:space="preserve">impose[s] binding requirements on all sentencing judges"--the statute falls </w:t>
        <w:br/>
        <w:t xml:space="preserve">outside the scope of Apprendi's requirement. Ante, at 749-750 (STEVENS, J., </w:t>
        <w:br/>
        <w:t xml:space="preserve">opinion of the Court); see also ibid. ("[E]veryone agrees that the </w:t>
        <w:br/>
        <w:t xml:space="preserve">constitutional issues presented by these cases would have been avoided </w:t>
        <w:br/>
        <w:t xml:space="preserve">entirely if Congress had omitted from the [Sentencing Reform Act] the </w:t>
        <w:br/>
        <w:t xml:space="preserve">provisions that make the Guidelines binding on district judges"). Cf. post, </w:t>
        <w:br/>
        <w:t>at 795-799 (THOMAS, J., dissenting in part).</w:t>
        <w:br/>
        <w:br/>
        <w:t xml:space="preserve"> The remainder of the Act "function[s] independently." Alaska Airlines, </w:t>
        <w:br/>
        <w:t xml:space="preserve">supra, at 684, 107 S.Ct. 1476. Without the "mandatory" provision, the Act </w:t>
        <w:br/>
        <w:t xml:space="preserve">nonetheless requires judges to take account of the Guidelines together with </w:t>
        <w:br/>
        <w:t xml:space="preserve">other sentencing goals. See 18 U.S.C.A. &lt;section&gt; 3553(a) (Supp.2004). The </w:t>
        <w:br/>
        <w:t xml:space="preserve">Act nonetheless requires judges to consider the Guidelines "sentencing range </w:t>
        <w:br/>
        <w:t xml:space="preserve">established for ... the applicable category of offense committed by the </w:t>
        <w:br/>
        <w:t>applicable category of defendant," *260 &lt;section&gt; 3553(a)(4)(A), the pertinent</w:t>
        <w:br/>
        <w:t xml:space="preserve">Sentencing Commission policy statements, the need to avoid unwarranted </w:t>
        <w:br/>
        <w:t xml:space="preserve">sentencing disparities, **765 and the need to provide restitution to victims, </w:t>
        <w:br/>
        <w:t>&lt;section&gt;&lt;section&gt; 3553(a)(1), (3), (5)-(7) (main ed. and Supp.2004). And the</w:t>
        <w:br/>
        <w:t xml:space="preserve">Act nonetheless requires judges to impose sentences that reflect the </w:t>
        <w:br/>
        <w:t xml:space="preserve">seriousness of the offense, promote respect for the law, provide just </w:t>
        <w:br/>
        <w:t xml:space="preserve">punishment, afford adequate deterrence, protect the public, and effectively </w:t>
        <w:br/>
        <w:t xml:space="preserve">provide the defendant with needed educational or vocational training and </w:t>
        <w:br/>
        <w:t xml:space="preserve">medical care. &lt;section&gt; 3553(a)(2) (main ed. and Supp.2004) (see Appendix, </w:t>
        <w:br/>
        <w:t>infra, for text of &lt;section&gt; 3553(a)).</w:t>
        <w:br/>
        <w:br/>
        <w:t xml:space="preserve"> Moreover, despite the absence of &lt;section&gt; 3553(b)(1) (Supp. 2004), the Act </w:t>
        <w:br/>
        <w:t xml:space="preserve">continues to provide for appeals from sentencing decisions (irrespective of </w:t>
        <w:br/>
        <w:t xml:space="preserve">whether the trial judge sentences within or outside the Guidelines range in </w:t>
        <w:br/>
        <w:t xml:space="preserve">the exercise of his discretionary power under &lt;section&gt; 3553(a)). See </w:t>
        <w:br/>
        <w:t xml:space="preserve">&lt;section&gt; 3742(a) (appeal by defendant); &lt;section&gt; 3742(b) (appeal by </w:t>
        <w:br/>
        <w:t xml:space="preserve">Government). We concede that the excision of &lt;section&gt; 3553(b)(1) requires </w:t>
        <w:br/>
        <w:t>the excision of a different, appeals-related section, namely &lt;section&gt; 3742(e)</w:t>
        <w:br/>
        <w:t xml:space="preserve">(main ed. and Supp.2004), which sets forth standards of review on appeal. </w:t>
        <w:br/>
        <w:t>That section contains critical cross-references to the (now-excised) &lt;section&gt;</w:t>
        <w:br/>
        <w:t>3553(b)(1) and consequently must be severed and excised for similar reasons.</w:t>
        <w:br/>
        <w:br/>
        <w:t> [12][13][14] Excision of &lt;section&gt; 3742(e), however, does not pose a critical</w:t>
        <w:br/>
        <w:t xml:space="preserve">problem for the handling of appeals. That is because, as we have previously </w:t>
        <w:br/>
        <w:t xml:space="preserve">held, a statute that does not explicitly set forth a standard of review may </w:t>
        <w:br/>
        <w:t>nonetheless do so implicitly. See Pierce v. Underwood, 487 U.S. 552, 558-560,</w:t>
        <w:br/>
        <w:t xml:space="preserve">108 S.Ct. 2541, 101 L.Ed.2d 490 (1988) (adopting a standard of review, where </w:t>
        <w:br/>
        <w:t xml:space="preserve">"neither a clear statutory prescription nor a historical tradition" existed, </w:t>
        <w:br/>
        <w:t xml:space="preserve">based on the statutory text and structure, and on practical considerations); </w:t>
        <w:br/>
        <w:t xml:space="preserve">see also Cooter &amp; Gell v. Hartmarx Corp., 496 U.S. 384, 403-405, 110 S.Ct. </w:t>
        <w:br/>
        <w:t xml:space="preserve">2447, 110 L.Ed.2d 359 (1990) (same); Koon v. United States, 518 U.S. 81, 99, </w:t>
        <w:br/>
        <w:t xml:space="preserve">116 S.Ct. 2035, 135 L.Ed.2d 392 (1996) (citing Pierce and Cooter &amp; Gell with </w:t>
        <w:br/>
        <w:t xml:space="preserve">approval). We infer appropriate review standards from related statutory </w:t>
        <w:br/>
        <w:t xml:space="preserve">language, the structure of the statute, and the " 'sound *261 administration </w:t>
        <w:br/>
        <w:t xml:space="preserve">of justice.' " Pierce, supra, at 559- 560, 108 S.Ct. 2541. And in this </w:t>
        <w:br/>
        <w:t xml:space="preserve">instance those factors, in addition to the past two decades of appellate </w:t>
        <w:br/>
        <w:t xml:space="preserve">practice in cases involving departures, imply a practical standard of review </w:t>
        <w:br/>
        <w:t xml:space="preserve">already familiar to appellate courts: review for "unreasonable [ness]." 18 </w:t>
        <w:br/>
        <w:t>U.S.C. &lt;section&gt; 3742(e)(3) (1994 ed.).</w:t>
        <w:br/>
        <w:br/>
        <w:t xml:space="preserve"> Until 2003, &lt;section&gt; 3742(e) explicitly set forth that standard. See </w:t>
        <w:br/>
        <w:t xml:space="preserve">&lt;section&gt; 3742(e)(3) (1994 ed.). In 2003, Congress modified the pre-existing </w:t>
        <w:br/>
        <w:t xml:space="preserve">text, adding a de novo standard of review for departures and inserting </w:t>
        <w:br/>
        <w:t xml:space="preserve">cross-references to &lt;section&gt; 3553(b)(1). Prosecutorial Remedies and Other </w:t>
        <w:br/>
        <w:t xml:space="preserve">Tools to end the Exploitation of Children Today Act of 2003, Pub.L. 108-21, </w:t>
        <w:br/>
        <w:t xml:space="preserve">&lt;section&gt; 401(d)(1), 117 Stat. 670. In light of today's holding, the reasons </w:t>
        <w:br/>
        <w:t xml:space="preserve">for these revisions-- to make Guidelines sentencing even more mandatory than </w:t>
        <w:br/>
        <w:t>it had been--have ceased to be relevant. The pre-2003 text directed appellate</w:t>
        <w:br/>
        <w:t xml:space="preserve">courts to review sentences that reflected an applicable Guidelines range for </w:t>
        <w:br/>
        <w:t xml:space="preserve">correctness, but to review other sentences--those that fell "outside the </w:t>
        <w:br/>
        <w:t xml:space="preserve">applicable Guideline range"--with a view toward determining whether such a </w:t>
        <w:br/>
        <w:t xml:space="preserve">sentence </w:t>
        <w:br/>
        <w:t xml:space="preserve"> "is unreasonable, having regard for ... the factors to be considered in </w:t>
        <w:br/>
        <w:t xml:space="preserve"> imposing a sentence, as set forth in chapter 227 of this title; and ... the </w:t>
        <w:br/>
        <w:t xml:space="preserve"> reasons for the imposition of the particular sentence, as stated by the </w:t>
        <w:br/>
        <w:t xml:space="preserve"> district court pursuant to the provisions of section 3553(c)." 18 U.S.C. </w:t>
        <w:br/>
        <w:t xml:space="preserve"> &lt;section&gt; 3742(e)(3) (1994 ed.) (emphasis added). </w:t>
        <w:br/>
        <w:t xml:space="preserve">  In other words, the text told appellate courts to determine whether the </w:t>
        <w:br/>
        <w:t xml:space="preserve">sentence "is unreasonable" with regard to &lt;section&gt; 3553(a). **766 Section </w:t>
        <w:br/>
        <w:t xml:space="preserve">3553(a) remains in effect, and sets forth numerous factors that guide </w:t>
        <w:br/>
        <w:t xml:space="preserve">sentencing. Those factors in turn will guide appellate courts, as they have </w:t>
        <w:br/>
        <w:t>in the past, in determining whether a sentence is unreasonable.</w:t>
        <w:br/>
        <w:br/>
        <w:t xml:space="preserve"> Taking into account the factors set forth in Pierce, we read the statute as </w:t>
        <w:br/>
        <w:t xml:space="preserve">implying this appellate review standard--a *262 standard consistent with </w:t>
        <w:br/>
        <w:t xml:space="preserve">appellate sentencing practice during the last two decades. Justice SCALIA </w:t>
        <w:br/>
        <w:t xml:space="preserve">believes that only in "Wonderland" is it possible to infer a standard of </w:t>
        <w:br/>
        <w:t>review after excising &lt;section&gt; 3742(e). See post, at 793 (opinion dissenting</w:t>
        <w:br/>
        <w:t xml:space="preserve">in part). But our application of Pierce does not justify that </w:t>
        <w:br/>
        <w:t xml:space="preserve">characterization. Pierce requires us to judge the appropriateness of our </w:t>
        <w:br/>
        <w:t xml:space="preserve">inference based on the statute's language and basic purposes. We believe our </w:t>
        <w:br/>
        <w:t xml:space="preserve">inference a fair one linguistically, and one consistent with Congress' intent </w:t>
        <w:br/>
        <w:t xml:space="preserve">to provide appellate review. Under these circumstances, to refuse to apply </w:t>
        <w:br/>
        <w:t xml:space="preserve">Pierce and thereby retreat to a remedy that raises the problems discussed in </w:t>
        <w:br/>
        <w:t xml:space="preserve">Part II, supra (as the dissenters would do), or thereby eliminate appellate </w:t>
        <w:br/>
        <w:t xml:space="preserve">review entirely, would cut the statute loose from its moorings in </w:t>
        <w:br/>
        <w:t>congressional purpose.</w:t>
        <w:br/>
        <w:br/>
        <w:t xml:space="preserve"> Nor do we share the dissenters' doubts about the practicality of a </w:t>
        <w:br/>
        <w:t xml:space="preserve">"reasonableness" standard of review. "Reasonableness" standards are not </w:t>
        <w:br/>
        <w:t xml:space="preserve">foreign to sentencing law. The Act has long required their use in important </w:t>
        <w:br/>
        <w:t xml:space="preserve">sentencing circumstances--both on review of departures, see 18 U.S.C. </w:t>
        <w:br/>
        <w:t xml:space="preserve">&lt;section&gt; 3742(e)(3) (1994 ed.), and on review of sentences imposed where </w:t>
        <w:br/>
        <w:t xml:space="preserve">there was no applicable Guideline, see &lt;section&gt;&lt;section&gt; 3742(a)(4), (b)(4), </w:t>
        <w:br/>
        <w:t xml:space="preserve">(e)(4). Together, these cases account for about 16.7% of sentencing appeals. </w:t>
        <w:br/>
        <w:t>See United States Sentencing Commission, 2002 Sourcebook of Federal Sentencing</w:t>
        <w:br/>
        <w:t xml:space="preserve">Statistics 107, n. 1, 111 (at least 711 of 5,018 sentencing appeals involved </w:t>
        <w:br/>
        <w:t xml:space="preserve">departures), 108 (at least 126 of 5,018 sentencing appeals involved the </w:t>
        <w:br/>
        <w:t xml:space="preserve">imposition of a term of imprisonment after the revocation of supervised </w:t>
        <w:br/>
        <w:t xml:space="preserve">release). See also, e.g., United States v. White Face, 383 F.3d 733, 737-740 </w:t>
        <w:br/>
        <w:t>(C.A.8 2004); United States v. Tsosie, 376 F.3d 1210, 1218-1219 (C.A.10 2004)</w:t>
        <w:br/>
        <w:t xml:space="preserve">; United States v. Salinas, 365 F.3d 582, 588-590 (C.A.7 2004); United </w:t>
        <w:br/>
        <w:t xml:space="preserve">States v. Cook, 291 F.3d 1297, 1300-1302 (C.A.11 2002); United States v. </w:t>
        <w:br/>
        <w:t xml:space="preserve">Olabanji, 268 F.3d 636, 637-639 (C.A.9 2001); United States v. </w:t>
        <w:br/>
        <w:t>Ramirez-Rivera, 241 F.3d 37, 40-41 (C.A.1 2001). That is why we think it fair</w:t>
        <w:br/>
        <w:t xml:space="preserve">(and not, in Justice SCALIA's words, a "gross exaggeratio[*263 n]," post, at </w:t>
        <w:br/>
        <w:t xml:space="preserve">794 (opinion dissenting in part)), to assume judicial familiarity with a </w:t>
        <w:br/>
        <w:t xml:space="preserve">"reasonableness" standard. And that is why we believe that appellate judges </w:t>
        <w:br/>
        <w:t>will prove capable of facing with greater equanimity than would Justice SCALIA</w:t>
        <w:br/>
        <w:t xml:space="preserve">what he calls the "daunting prospect," ibid., of applying such a standard </w:t>
        <w:br/>
        <w:t>across the board.</w:t>
        <w:br/>
        <w:br/>
        <w:t xml:space="preserve"> Neither do we share Justice SCALIA's belief that use of a reasonableness </w:t>
        <w:br/>
        <w:t>standard "will produce a discordant symphony" leading to "excessive sentencing</w:t>
        <w:br/>
        <w:t xml:space="preserve">disparities," and "wreak havoc" on the judicial system, ibid, (internal </w:t>
        <w:br/>
        <w:t xml:space="preserve">quotation marks omitted). The Sentencing Commission will continue to collect </w:t>
        <w:br/>
        <w:t xml:space="preserve">and study appellate court decisionmaking. It will continue to modify its </w:t>
        <w:br/>
        <w:t>Guidelines in light of what it learns, thereby encouraging what it finds to be</w:t>
        <w:br/>
        <w:t xml:space="preserve">better sentencing practices. It will thereby promote uniformity in the </w:t>
        <w:br/>
        <w:t>sentencing process. 28 U.S.C.A. &lt;section&gt; 994 (main ed. and Supp.2004).</w:t>
        <w:br/>
        <w:br/>
        <w:t xml:space="preserve"> Regardless, in this context, we must view fears of a "discordant symphony," </w:t>
        <w:br/>
        <w:t xml:space="preserve">"excessive disparities," and "havoc" (if they are not themselves "gross </w:t>
        <w:br/>
        <w:t xml:space="preserve">exaggerations") with a comparative eye. We cannot and do not claim that use </w:t>
        <w:br/>
        <w:t>of a "reasonableness" standard will provide the **767 uniformity that Congress</w:t>
        <w:br/>
        <w:t>originally sought to secure. Nor do we doubt that Congress wrote the language</w:t>
        <w:br/>
        <w:t xml:space="preserve">of the appellate provisions to correspond with the mandatory system it </w:t>
        <w:br/>
        <w:t xml:space="preserve">intended to create. Compare post, at 791 (SCALIA, J., dissenting in part) </w:t>
        <w:br/>
        <w:t xml:space="preserve">(expressing concern regarding the presence of &lt;section&gt; 3742(f) in light of </w:t>
        <w:br/>
        <w:t xml:space="preserve">the absence of &lt;section&gt; 3742(e)). But, as by now should be clear, that </w:t>
        <w:br/>
        <w:t xml:space="preserve">mandatory system is no longer an open choice. And the remedial question we </w:t>
        <w:br/>
        <w:t xml:space="preserve">must ask here (as we did in respect to &lt;section&gt; 3553(b)(1)) is, which </w:t>
        <w:br/>
        <w:t xml:space="preserve">alternative adheres more closely to Congress' original objective: (1) </w:t>
        <w:br/>
        <w:t xml:space="preserve">retention of sentencing appeals, or (2) invalidation of the entire Act, </w:t>
        <w:br/>
        <w:t xml:space="preserve">including its appellate provisions? The former, by providing appellate </w:t>
        <w:br/>
        <w:t xml:space="preserve">review, would tend to iron out sentencing differences; the latter would not. </w:t>
        <w:br/>
        <w:t xml:space="preserve">Hence we believe Congress would have preferred *264 the former to the </w:t>
        <w:br/>
        <w:t xml:space="preserve">latter--even if the former means that some provisions will apply differently </w:t>
        <w:br/>
        <w:t xml:space="preserve">from the way Congress had originally expected. See post, at 791 (SCALIA, J., </w:t>
        <w:br/>
        <w:t xml:space="preserve">dissenting in part). But, as we have said, we believe that Congress would </w:t>
        <w:br/>
        <w:t xml:space="preserve">have preferred even the latter to the system the dissenters recommend, a </w:t>
        <w:br/>
        <w:t>system that has its own problems of practicality. See supra, at 762.</w:t>
        <w:br/>
        <w:br/>
        <w:t xml:space="preserve"> Finally, the Act without its "mandatory" provision and related language </w:t>
        <w:br/>
        <w:t xml:space="preserve">remains consistent with Congress' initial and basic sentencing intent. </w:t>
        <w:br/>
        <w:t xml:space="preserve">Congress sought to "provide certainty and fairness in meeting the purposes of </w:t>
        <w:br/>
        <w:t xml:space="preserve">sentencing, [while] avoiding unwarranted sentencing disparities ... [and] </w:t>
        <w:br/>
        <w:t xml:space="preserve">maintaining sufficient flexibility to permit individualized sentences when </w:t>
        <w:br/>
        <w:t>warranted." 28 U.S.C. &lt;section&gt; 991(b)(1)(B); see also USSG &lt;section&gt; 1A1.1,</w:t>
        <w:br/>
        <w:t xml:space="preserve">application note (explaining that Congress sought to achieve "honesty," </w:t>
        <w:br/>
        <w:t xml:space="preserve">"uniformity," and "proportionality" in sentencing (emphases deleted)). The </w:t>
        <w:br/>
        <w:t xml:space="preserve">system remaining after excision, while lacking the mandatory features that </w:t>
        <w:br/>
        <w:t xml:space="preserve">Congress enacted, retains other features that help to further these </w:t>
        <w:br/>
        <w:t>objectives.</w:t>
        <w:br/>
        <w:br/>
        <w:t xml:space="preserve"> As we have said, the Sentencing Commission remains in place, writing </w:t>
        <w:br/>
        <w:t xml:space="preserve">Guidelines, collecting information about actual district court sentencing </w:t>
        <w:br/>
        <w:t>decisions, undertaking research, and revising the Guidelines accordingly. See</w:t>
        <w:br/>
        <w:t xml:space="preserve">28 U.S.C.A. &lt;section&gt; 994 (main ed. and Supp.2004). The district courts, </w:t>
        <w:br/>
        <w:t xml:space="preserve">while not bound to apply the Guidelines, must consult those Guidelines and </w:t>
        <w:br/>
        <w:t xml:space="preserve">take them into account when sentencing. See 18 U.S.C.A. &lt;section&gt;&lt;section&gt; </w:t>
        <w:br/>
        <w:t xml:space="preserve">3553(a)(4), (5) (Supp.2004). But compare post, at 791 (SCALIA, J., dissenting </w:t>
        <w:br/>
        <w:t xml:space="preserve">in part) (claiming that the sentencing judge has the same discretion "he </w:t>
        <w:br/>
        <w:t xml:space="preserve">possessed before the Act was passed"). The courts of appeals review </w:t>
        <w:br/>
        <w:t xml:space="preserve">sentencing decisions for unreasonableness. These features of the remaining </w:t>
        <w:br/>
        <w:t xml:space="preserve">system, while not the system Congress enacted, nonetheless continue to move </w:t>
        <w:br/>
        <w:t xml:space="preserve">sentencing in Congress' preferred direction, helping to avoid excessive </w:t>
        <w:br/>
        <w:t xml:space="preserve">sentencing disparities while maintaining flexibility sufficient to *265 </w:t>
        <w:br/>
        <w:t xml:space="preserve">individualize sentences where necessary. See 28 U.S.C. &lt;section&gt; 991(b). We </w:t>
        <w:br/>
        <w:t xml:space="preserve">can find no feature of the remaining system that tends to hinder, rather than </w:t>
        <w:br/>
        <w:t xml:space="preserve">to further, these basic objectives. Under these circumstances, why would </w:t>
        <w:br/>
        <w:t>Congress not have preferred excision of the " mandatory" provision to a system</w:t>
        <w:br/>
        <w:t xml:space="preserve">that engrafts today's constitutional requirement onto the unchanged </w:t>
        <w:br/>
        <w:t xml:space="preserve">pre-existing statute--a system that, in terms of Congress' basic objectives, </w:t>
        <w:br/>
        <w:t>is counterproductive?</w:t>
        <w:br/>
        <w:br/>
        <w:t xml:space="preserve"> We do not doubt that Congress, when it wrote the Sentencing Act, intended to </w:t>
        <w:br/>
        <w:t xml:space="preserve">create a form of mandatory Guidelines system. See post, at 782-785 (STEVENS, </w:t>
        <w:br/>
        <w:t xml:space="preserve">J., dissenting in part). But, we repeat, given today's constitutional </w:t>
        <w:br/>
        <w:t xml:space="preserve">holding, that is not a choice that remains open. Hence we have examined the </w:t>
        <w:br/>
        <w:t xml:space="preserve">statute in depth to determine Congress' likely intent in light of today's </w:t>
        <w:br/>
        <w:t xml:space="preserve">**768 holding. See, e.g., Denver Area Ed. Telecommunications Consortium, </w:t>
        <w:br/>
        <w:t xml:space="preserve">Inc., 518 U.S., at 767, 116 S.Ct. 2374. And we have concluded that today's </w:t>
        <w:br/>
        <w:t xml:space="preserve">holding is fundamentally inconsistent with the judge-based sentencing system </w:t>
        <w:br/>
        <w:t xml:space="preserve">that Congress enacted into law. In our view, it is more consistent with </w:t>
        <w:br/>
        <w:t xml:space="preserve">Congress' likely intent in enacting the Sentencing Reform Act (1) to preserve </w:t>
        <w:br/>
        <w:t>important elements of that system while severing and excising two provisions (</w:t>
        <w:br/>
        <w:t>&lt;section&gt;&lt;section&gt; 3553(b)(1) and 3742(e)) than (2) to maintain all provisions</w:t>
        <w:br/>
        <w:t xml:space="preserve">of the Act and engraft today's constitutional requirement onto that statutory </w:t>
        <w:br/>
        <w:t>scheme.</w:t>
        <w:br/>
        <w:br/>
        <w:t> Ours, of course, is not the last word: The ball now lies in Congress' court.</w:t>
        <w:br/>
        <w:t xml:space="preserve"> The National Legislature is equipped to devise and install, long term, the </w:t>
        <w:br/>
        <w:t>sentencing system, compatible with the Constitution, that Congress judges best</w:t>
        <w:br/>
        <w:t>for the federal system of justice.</w:t>
        <w:br/>
        <w:t>                                       </w:t>
        <w:br/>
        <w:t>                                      IV</w:t>
        <w:br/>
        <w:t xml:space="preserve"> We briefly explain why we have not fully adopted the remedial proposals that </w:t>
        <w:br/>
        <w:t xml:space="preserve">the parties have advanced. First, the Government argues that "in any case in </w:t>
        <w:br/>
        <w:t xml:space="preserve">which the Constitution prohibits the judicial factfinding procedures that </w:t>
        <w:br/>
        <w:t>Congress and the Commission contemplated for implementing *266 the Guidelines,</w:t>
        <w:br/>
        <w:t xml:space="preserve">the Guidelines as a whole become inapplicable." Brief for United States in </w:t>
        <w:br/>
        <w:t xml:space="preserve">No. 04-104, p. 44. Thus the Guidelines "system contemplated by Congress and </w:t>
        <w:br/>
        <w:t xml:space="preserve">created by the Commission would be inapplicable in a case in which the </w:t>
        <w:br/>
        <w:t xml:space="preserve">Guidelines would require the sentencing court to find a sentence-enhancing </w:t>
        <w:br/>
        <w:t xml:space="preserve">fact." Id., at 66-67. The Guidelines would remain advisory, however, for </w:t>
        <w:br/>
        <w:t xml:space="preserve">&lt;section&gt; 3553(a) would remain intact. Ibid. Cf. Brief for New York Council </w:t>
        <w:br/>
        <w:t>of Defense Lawyers as Amicus Curiae 15, n. 9 (A "decision that Section 3553(b)</w:t>
        <w:br/>
        <w:t>.. is unconstitutional ... would not necessarily jeopardize the other reforms</w:t>
        <w:br/>
        <w:t xml:space="preserve">made by the Sentencing Reform Act, including ... 18 U.S.C. &lt;section&gt; 3553(a) </w:t>
        <w:br/>
        <w:t xml:space="preserve">"); see also ibid. (recognizing that the remainder of the Act functions </w:t>
        <w:br/>
        <w:t xml:space="preserve">independently); Brief for Families Against Mandatory Minimums as Amicus </w:t>
        <w:br/>
        <w:t>Curiae 29, 30.</w:t>
        <w:br/>
        <w:br/>
        <w:t xml:space="preserve"> As we understand the Government's remedial suggestion, it coincides </w:t>
        <w:br/>
        <w:t>significantly with our own. But compare post, at 777 (STEVENS, J., dissenting</w:t>
        <w:br/>
        <w:t xml:space="preserve">in part) (asserting that no party or amicus sought the remedy we adopt); </w:t>
        <w:br/>
        <w:t xml:space="preserve">post, at 793 (SCALIA, J., dissenting in part) (same). The Government would </w:t>
        <w:br/>
        <w:t xml:space="preserve">render the Guidelines advisory in "any case in which the Constitution </w:t>
        <w:br/>
        <w:t xml:space="preserve">prohibits" judicial factfinding. But it apparently would leave them as </w:t>
        <w:br/>
        <w:t>binding in all other cases.</w:t>
        <w:br/>
        <w:br/>
        <w:t xml:space="preserve"> We agree with the first part of the Government's suggestion. However, we do </w:t>
        <w:br/>
        <w:t xml:space="preserve">not see how it is possible to leave the Guidelines as binding in other cases. </w:t>
        <w:br/>
        <w:t xml:space="preserve">For one thing, the Government's proposal would impose mandatory </w:t>
        <w:br/>
        <w:t xml:space="preserve">Guidelines-type limits upon a judge's ability to reduce sentences, but it </w:t>
        <w:br/>
        <w:t xml:space="preserve">would not impose those limits upon a judge's ability to increase sentences. </w:t>
        <w:br/>
        <w:t xml:space="preserve">We do not believe that such "one-way lever[s]" are compatible with Congress' </w:t>
        <w:br/>
        <w:t xml:space="preserve">intent. Cf. Brief for Sen. Orrin G. Hatch et al. as Amici Curiae 22; see </w:t>
        <w:br/>
        <w:t xml:space="preserve">also supra, at 761. For another, we believe that Congress would not have </w:t>
        <w:br/>
        <w:t xml:space="preserve">authorized a mandatory system in some cases and a nonmandatory system in </w:t>
        <w:br/>
        <w:t>others, given the administrative complexities that such a system would create.</w:t>
        <w:br/>
        <w:t xml:space="preserve"> *267 Such a two-system proposal seems unlikely to further Congress' basic </w:t>
        <w:br/>
        <w:t>objective of promoting uniformity in sentencing.</w:t>
        <w:br/>
        <w:br/>
        <w:t xml:space="preserve"> Second, the respondents in essence would take the same approach as would </w:t>
        <w:br/>
        <w:t xml:space="preserve">Justice STEVENS. They believe that the constitutional requirement is </w:t>
        <w:br/>
        <w:t>compatible with the Sentencing Act, and they ask us **769 to hold that the Act</w:t>
        <w:br/>
        <w:t xml:space="preserve">continues to stand as written with the constitutional requirement engrafted </w:t>
        <w:br/>
        <w:t xml:space="preserve">onto it. We do not accept their position for the reasons we have already </w:t>
        <w:br/>
        <w:t>given. See Part II, supra.</w:t>
        <w:br/>
        <w:br/>
        <w:t xml:space="preserve"> Respondent Fanfan argues in the alternative that we should excise those </w:t>
        <w:br/>
        <w:t xml:space="preserve">provisions of the Sentencing Act that require judicial factfinding at </w:t>
        <w:br/>
        <w:t xml:space="preserve">sentencing. That system, however, would produce problems similar to those we </w:t>
        <w:br/>
        <w:t xml:space="preserve">have discussed in Part II, see supra. We reject Fanfan's remedial suggestion </w:t>
        <w:br/>
        <w:t>for that reason.</w:t>
        <w:br/>
        <w:t>                                       </w:t>
        <w:br/>
        <w:t>                                       V</w:t>
        <w:br/>
        <w:t xml:space="preserve"> In respondent Booker's case, the District Court applied the Guidelines as </w:t>
        <w:br/>
        <w:t xml:space="preserve">written and imposed a sentence higher than the maximum authorized solely by </w:t>
        <w:br/>
        <w:t xml:space="preserve">the jury's verdict. The Court of Appeals held Blakely applicable to the </w:t>
        <w:br/>
        <w:t xml:space="preserve">Guidelines, concluded that Booker's sentence violated the Sixth Amendment, </w:t>
        <w:br/>
        <w:t>vacated the judgment of the District Court, and remanded for resentencing. We</w:t>
        <w:br/>
        <w:t xml:space="preserve">affirm the judgment of the Court of Appeals and remand the case. On remand, </w:t>
        <w:br/>
        <w:t xml:space="preserve">the District Court should impose a sentence in accordance with today's </w:t>
        <w:br/>
        <w:t xml:space="preserve">opinions, and, if the sentence comes before the Court of Appeals for review, </w:t>
        <w:br/>
        <w:t xml:space="preserve">the Court of Appeals should apply the review standards set forth in this </w:t>
        <w:br/>
        <w:t>opinion.</w:t>
        <w:br/>
        <w:br/>
        <w:t xml:space="preserve"> In respondent Fanfan's case, the District Court held Blakely applicable to </w:t>
        <w:br/>
        <w:t xml:space="preserve">the Guidelines. It then imposed a sentence that was authorized by the jury's </w:t>
        <w:br/>
        <w:t xml:space="preserve">verdict--a sentence lower than the sentence authorized by the Guidelines as </w:t>
        <w:br/>
        <w:t xml:space="preserve">written. Thus, Fanfan's sentence does not violate the Sixth Amendment. </w:t>
        <w:br/>
        <w:t xml:space="preserve">Nonetheless, the Government (and the defendant should he so choose) may seek </w:t>
        <w:br/>
        <w:t xml:space="preserve">resentencing under the system set forth in today's opinions. Hence we vacate </w:t>
        <w:br/>
        <w:t xml:space="preserve">*268 the judgment of the District Court and remand the case for further </w:t>
        <w:br/>
        <w:t>proceedings consistent with this opinion.</w:t>
        <w:br/>
        <w:br/>
        <w:t> [15] As these dispositions indicate, we must apply today's holdings--both the</w:t>
        <w:br/>
        <w:t xml:space="preserve">Sixth Amendment holding and our remedial interpretation of the Sentencing </w:t>
        <w:br/>
        <w:t xml:space="preserve">Act--to all cases on direct review. See Griffith v. Kentucky, 479 U.S. 314, </w:t>
        <w:br/>
        <w:t xml:space="preserve">328, 107 S.Ct. 708, 93 L.Ed.2d 649 (1987) ("[A] new rule for the conduct of </w:t>
        <w:br/>
        <w:t xml:space="preserve">criminal prosecutions is to be applied retroactively to all cases ... pending </w:t>
        <w:br/>
        <w:t xml:space="preserve">on direct review or not yet final, with no exception for cases in which the </w:t>
        <w:br/>
        <w:t xml:space="preserve">new rule constitutes a 'clear break' with the past"). See also Reynoldsville </w:t>
        <w:br/>
        <w:t xml:space="preserve">Casket Co. v. Hyde, 514 U.S. 749, 752, 115 S.Ct. 1745, 131 L.Ed.2d 820 (1995) </w:t>
        <w:br/>
        <w:t xml:space="preserve">(civil case); Harper v. Virginia Dept. of Taxation, 509 U.S. 86, 97, 113 </w:t>
        <w:br/>
        <w:t xml:space="preserve">S.Ct. 2510, 125 L.Ed.2d 74 (1993) (same). That fact does not mean that we </w:t>
        <w:br/>
        <w:t>believe that every sentence gives rise to a Sixth Amendment violation. Nor do</w:t>
        <w:br/>
        <w:t xml:space="preserve">we believe that every appeal will lead to a new sentencing hearing. That is </w:t>
        <w:br/>
        <w:t xml:space="preserve">because we expect reviewing courts to apply ordinary prudential doctrines, </w:t>
        <w:br/>
        <w:t xml:space="preserve">determining, for example, whether the issue was raised below and whether it </w:t>
        <w:br/>
        <w:t xml:space="preserve">fails the "plain-error" test. It is also because, in cases not involving a </w:t>
        <w:br/>
        <w:t xml:space="preserve">Sixth Amendment violation, whether resentencing is warranted or whether it </w:t>
        <w:br/>
        <w:t xml:space="preserve">will instead be sufficient to review a sentence for reasonableness may depend </w:t>
        <w:br/>
        <w:t>upon application of the harmless-error doctrine.</w:t>
        <w:br/>
        <w:br/>
        <w:t> It is so ordered.</w:t>
        <w:br/>
        <w:t>                                       </w:t>
        <w:br/>
        <w:t>                                   APPENDIX</w:t>
        <w:br/>
        <w:t xml:space="preserve"> Title 18 U.S.C.A. &lt;section&gt; 3553(a) (main ed. and Supp.2004) provides: </w:t>
        <w:br/>
        <w:t xml:space="preserve"> "Factors to be considered in imposing a sentence.--The court shall impose a </w:t>
        <w:br/>
        <w:t xml:space="preserve"> sentence sufficient, but not greater than necessary, to comply with the </w:t>
        <w:br/>
        <w:t xml:space="preserve"> purposes set forth in paragraph (2) of this subsection. The court, in </w:t>
        <w:br/>
        <w:t xml:space="preserve"> determining the particular **770 sentence to be imposed, shall consider-- </w:t>
        <w:br/>
        <w:t xml:space="preserve"> "(1) the nature and circumstances of the offense and the history and </w:t>
        <w:br/>
        <w:t xml:space="preserve"> characteristics of the defendant; </w:t>
        <w:br/>
        <w:t xml:space="preserve"> *269 "(2) the need for the sentence imposed-- </w:t>
        <w:br/>
        <w:t xml:space="preserve"> "(A) to reflect the seriousness of the offense, to promote respect for the </w:t>
        <w:br/>
        <w:t xml:space="preserve"> law, and to provide just punishment for the offense; </w:t>
        <w:br/>
        <w:t xml:space="preserve"> "(B) to afford adequate deterrence to criminal conduct; </w:t>
        <w:br/>
        <w:t xml:space="preserve"> "(C) to protect the public from further crimes of the defendant; and </w:t>
        <w:br/>
        <w:t> "(D) to provide the defendant with needed educational or vocational training,</w:t>
        <w:br/>
        <w:t xml:space="preserve"> medical care, or other correctional treatment in the most effective manner; </w:t>
        <w:br/>
        <w:t xml:space="preserve"> "(3) the kinds of sentences available; </w:t>
        <w:br/>
        <w:t xml:space="preserve"> "(4) the kinds of sentence and the sentencing range established for-- </w:t>
        <w:br/>
        <w:t xml:space="preserve"> "(A) the applicable category of offense committed by the applicable category </w:t>
        <w:br/>
        <w:t xml:space="preserve"> of defendant as set forth in the guidelines-- </w:t>
        <w:br/>
        <w:t xml:space="preserve">   "(i) issued by the Sentencing Commission pursuant to section 994(a)(1) of </w:t>
        <w:br/>
        <w:t xml:space="preserve">   title 28, United States Code, subject to any amendments made to such </w:t>
        <w:br/>
        <w:t xml:space="preserve">   guidelines by act of Congress (regardless of whether such amendments have </w:t>
        <w:br/>
        <w:t xml:space="preserve">   yet to be incorporated by the Sentencing Commission into amendments issued </w:t>
        <w:br/>
        <w:t xml:space="preserve">   under section 994(p) of title 28); and </w:t>
        <w:br/>
        <w:t xml:space="preserve">   "(ii) that, except as provided in section 3742(g), are in effect on the </w:t>
        <w:br/>
        <w:t xml:space="preserve">   date the defendant is sentenced; or </w:t>
        <w:br/>
        <w:t xml:space="preserve"> "(B) in the case of a violation of probation or supervised release, the </w:t>
        <w:br/>
        <w:t xml:space="preserve"> applicable guidelines or policy statements issued by the Sentencing </w:t>
        <w:br/>
        <w:t xml:space="preserve"> Commission pursuant to section 994(a)(3) of title 28, United States Code, </w:t>
        <w:br/>
        <w:t xml:space="preserve"> taking into account any amendments made to such guidelines or policy </w:t>
        <w:br/>
        <w:t> statements by act of Congress (regardless of whether such amendments have yet</w:t>
        <w:br/>
        <w:t xml:space="preserve"> to be incorporated by the Sentencing Commission into amendments issued under </w:t>
        <w:br/>
        <w:t xml:space="preserve"> section 994(p) of title 28); </w:t>
        <w:br/>
        <w:t xml:space="preserve"> "(5) any pertinent policy statement-- </w:t>
        <w:br/>
        <w:t xml:space="preserve"> "(A) issued by the Sentencing Commission pursuant to section 994(a)(2) of </w:t>
        <w:br/>
        <w:t xml:space="preserve"> title 28, United States Code, subject to *270 any amendments made to such </w:t>
        <w:br/>
        <w:t xml:space="preserve"> policy statement by act of Congress (regardless of whether such amendments </w:t>
        <w:br/>
        <w:t xml:space="preserve"> have yet to be incorporated by the Sentencing Commission into amendments </w:t>
        <w:br/>
        <w:t xml:space="preserve"> issued under section 994(p) of title 28); and </w:t>
        <w:br/>
        <w:t xml:space="preserve"> "(B) that, except as provided in section 3742(g), is in effect on the date </w:t>
        <w:br/>
        <w:t xml:space="preserve"> the defendant is sentenced. </w:t>
        <w:br/>
        <w:t> "(6) the need to avoid unwarranted sentence disparities among defendants with</w:t>
        <w:br/>
        <w:t xml:space="preserve"> similar records who have been found guilty of similar conduct; and </w:t>
        <w:br/>
        <w:t> "(7) the need to provide restitution to any victims of the offense."</w:t>
        <w:br/>
        <w:br/>
        <w:t> Title 18 U.S.C.A. &lt;section&gt; 3553(b)(1) (Supp.2004) provides: "Application of</w:t>
        <w:br/>
        <w:t xml:space="preserve">guidelines in imposing a sentence.--(1) In general.--Except as provided in </w:t>
        <w:br/>
        <w:t xml:space="preserve">paragraph (2), the court shall impose a sentence of the kind, and within the </w:t>
        <w:br/>
        <w:t xml:space="preserve">range, referred to in subsection (a)(4) unless the court finds that there </w:t>
        <w:br/>
        <w:t xml:space="preserve">exists an aggravating or mitigating circumstance of a kind, or to a degree, </w:t>
        <w:br/>
        <w:t xml:space="preserve">not adequately taken into consideration by the Sentencing Commission in </w:t>
        <w:br/>
        <w:t xml:space="preserve">formulating the guidelines that should result in a sentence different from </w:t>
        <w:br/>
        <w:t xml:space="preserve">that described. In determining whether a circumstance was adequately taken </w:t>
        <w:br/>
        <w:t xml:space="preserve">into consideration, the court shall consider only the sentencing guidelines, </w:t>
        <w:br/>
        <w:t xml:space="preserve">policy statements, and official commentary of the Sentencing Commission. In </w:t>
        <w:br/>
        <w:t xml:space="preserve">the absence of an applicable sentencing guideline, the court shall impose an </w:t>
        <w:br/>
        <w:t xml:space="preserve">appropriate**771 sentence, having due regard for the purposes set forth in </w:t>
        <w:br/>
        <w:t>subsection (a)(2). In the absence of an applicable sentencing guideline in the</w:t>
        <w:br/>
        <w:t xml:space="preserve">case of an offense other than a petty offense, the court shall also have due </w:t>
        <w:br/>
        <w:t>regard for the relationship of the sentence imposed to sentences prescribed by</w:t>
        <w:br/>
        <w:t>guidelines applicable to similar offenses and offenders, and to the applicable</w:t>
        <w:br/>
        <w:t>policy statements of the Sentencing Commission."</w:t>
        <w:br/>
        <w:br/>
        <w:t xml:space="preserve"> *271 Title 18 U.S.C.A. &lt;section&gt; 3742(e) (main ed. and Supp.2004) provides: </w:t>
        <w:br/>
        <w:t xml:space="preserve"> "Consideration.--Upon review of the record, the court of appeals shall </w:t>
        <w:br/>
        <w:t xml:space="preserve"> determine whether the sentence-- </w:t>
        <w:br/>
        <w:t xml:space="preserve"> "(1) was imposed in violation of law; </w:t>
        <w:br/>
        <w:t xml:space="preserve"> "(2) was imposed as a result of an incorrect application of the sentencing </w:t>
        <w:br/>
        <w:t xml:space="preserve"> guidelines; </w:t>
        <w:br/>
        <w:t xml:space="preserve"> "(3) is outside the applicable guideline range, and </w:t>
        <w:br/>
        <w:t xml:space="preserve"> "(A) the district court failed to provide the written statement of reasons </w:t>
        <w:br/>
        <w:t xml:space="preserve"> required by section 3553(c); </w:t>
        <w:br/>
        <w:t xml:space="preserve"> "(B) the sentence departs from the applicable guideline range based on a </w:t>
        <w:br/>
        <w:t xml:space="preserve"> factor that-- </w:t>
        <w:br/>
        <w:t xml:space="preserve">   "(i) does not advance the objectives set forth in section 3553(a)(2); or </w:t>
        <w:br/>
        <w:t xml:space="preserve">   "(ii) is not authorized under section 3553(b); or </w:t>
        <w:br/>
        <w:t xml:space="preserve">   "(iii) is not justified by the facts of the case; or </w:t>
        <w:br/>
        <w:t xml:space="preserve"> "(C) the sentence departs to an unreasonable degree from the applicable </w:t>
        <w:br/>
        <w:t xml:space="preserve"> guidelines range, having regard for the factors to be considered in imposing </w:t>
        <w:br/>
        <w:t> a sentence, as set forth in section 3553(a) of this title and the reasons for</w:t>
        <w:br/>
        <w:t xml:space="preserve"> the imposition of the particular sentence, as stated by the district court </w:t>
        <w:br/>
        <w:t xml:space="preserve"> pursuant to the provisions of section 3553(c); or </w:t>
        <w:br/>
        <w:t xml:space="preserve"> "(4) was imposed for an offense for which there is no applicable sentencing </w:t>
        <w:br/>
        <w:t> guideline and is plainly unreasonable.</w:t>
        <w:br/>
        <w:br/>
        <w:t xml:space="preserve"> "The court of appeals shall give due regard to the opportunity of the </w:t>
        <w:br/>
        <w:t>district court to judge the credibility of the witnesses, and shall accept the</w:t>
        <w:br/>
        <w:t xml:space="preserve">findings of fact of the district court unless they are clearly erroneous and, </w:t>
        <w:br/>
        <w:t>except with respect to determinations under subsection (3)(A) or (3)(B), shall</w:t>
        <w:br/>
        <w:t xml:space="preserve">give due deference to the district court's application of the guidelines to </w:t>
        <w:br/>
        <w:t xml:space="preserve">the facts. With respect to determinations under subsection (3)(A) or (3)(B), </w:t>
        <w:br/>
        <w:t xml:space="preserve">the court of appeals shall review de novo the district court's application of </w:t>
        <w:br/>
        <w:t>the guidelines to the facts."</w:t>
        <w:br/>
        <w:br/>
        <w:br/>
        <w:t xml:space="preserve"> *272 Justice STEVENS, with whom Justice SOUTER joins, and with whom Justice </w:t>
        <w:br/>
        <w:t>SCALIA joins except for Part III and footnote 17, dissenting in part.</w:t>
        <w:br/>
        <w:br/>
        <w:t xml:space="preserve"> Neither of the two Court opinions that decide these cases finds any </w:t>
        <w:br/>
        <w:t xml:space="preserve">constitutional infirmity inherent in any provision of the Sentencing Reform </w:t>
        <w:br/>
        <w:t xml:space="preserve">Act of 1984(SRA) or the Federal Sentencing Guidelines. Specifically, neither </w:t>
        <w:br/>
        <w:t xml:space="preserve">18 U.S.C.A. &lt;section&gt; 3553(b)(1) (Supp.2004), which makes application of the </w:t>
        <w:br/>
        <w:t xml:space="preserve">Guidelines mandatory, nor &lt;section&gt; 3742(e) (main ed. and Supp.2004), which </w:t>
        <w:br/>
        <w:t xml:space="preserve">authorizes appellate review of departures from the Guidelines, is even </w:t>
        <w:br/>
        <w:t xml:space="preserve">arguably unconstitutional. Neither the Government, nor the respondents, nor </w:t>
        <w:br/>
        <w:t xml:space="preserve">any of the numerous amici has suggested that there is any need to invalidate </w:t>
        <w:br/>
        <w:t xml:space="preserve">either provision in order to avoid violations of the Sixth Amendment in the </w:t>
        <w:br/>
        <w:t xml:space="preserve">administration of the Guidelines. The Court's decision to do so represents a </w:t>
        <w:br/>
        <w:t xml:space="preserve">policy choice that Congress has considered and decisively rejected. While it </w:t>
        <w:br/>
        <w:t>is perfectly clear that Congress has ample power to repeal these two statutory</w:t>
        <w:br/>
        <w:t xml:space="preserve">provisions if it so desires, this Court should not make that choice on </w:t>
        <w:br/>
        <w:t>Congress' behalf. I respectfully **772 dissent from the Court's extraordinary</w:t>
        <w:br/>
        <w:t>exercise of authority.</w:t>
        <w:br/>
        <w:br/>
        <w:t> Before explaining why the law does not authorize the Court's creative remedy,</w:t>
        <w:br/>
        <w:t xml:space="preserve">why the reasons it advances in support of its decision are unpersuasive, and </w:t>
        <w:br/>
        <w:t xml:space="preserve">why it is abundantly clear that Congress has already rejected that very </w:t>
        <w:br/>
        <w:t xml:space="preserve">remedy, it is appropriate to explain how the violation of the Sixth Amendment </w:t>
        <w:br/>
        <w:t xml:space="preserve">that occurred in Booker's case could readily have been avoided without making </w:t>
        <w:br/>
        <w:t xml:space="preserve">any change in the Guidelines. Booker received a sentence of 360 months' </w:t>
        <w:br/>
        <w:t>imprisonment. His sentence was based on four factual determinations: (1) the</w:t>
        <w:br/>
        <w:t xml:space="preserve">jury's finding that he possessed 92.5 grams of crack (cocaine base); (2) the </w:t>
        <w:br/>
        <w:t xml:space="preserve">judge's finding that he possessed an additional 566 grams; (3) the judge's </w:t>
        <w:br/>
        <w:t xml:space="preserve">conclusion that he had obstructed justice; and (4) the judge's evaluation of </w:t>
        <w:br/>
        <w:t xml:space="preserve">his prior criminal record. Under the jury's 92.5 grams finding, the maximum </w:t>
        <w:br/>
        <w:t xml:space="preserve">sentence authorized by the Guidelines *273 was a term of 262 months. See </w:t>
        <w:br/>
        <w:t xml:space="preserve">United States Sentencing Commission, Guidelines Manual &lt;section&gt; 2D1.1(c)(4) </w:t>
        <w:br/>
        <w:t>(Nov.2003) (USSG).</w:t>
        <w:br/>
        <w:br/>
        <w:t xml:space="preserve"> If the 566 gram finding had been made by the jury based on proof beyond a </w:t>
        <w:br/>
        <w:t xml:space="preserve">reasonable doubt, that finding would have authorized a guidelines sentence </w:t>
        <w:br/>
        <w:t xml:space="preserve">anywhere between 324 and 405 months--the equivalent of a range from 27 to </w:t>
        <w:br/>
        <w:t xml:space="preserve">nearly 34 years--given Booker's criminal history. &lt;section&gt; 2D1.1(c)(2). </w:t>
        <w:br/>
        <w:t xml:space="preserve">Relying on his own appraisal of the defendant's obstruction of justice, and </w:t>
        <w:br/>
        <w:t xml:space="preserve">presumably any other information in the presentence report, the judge would </w:t>
        <w:br/>
        <w:t xml:space="preserve">have had discretion to select any sentence within that range. Thus, if the </w:t>
        <w:br/>
        <w:t xml:space="preserve">two facts, which in this case actually established two separate crimes, had </w:t>
        <w:br/>
        <w:t>both been found by the jury, the judicial factfinding that produced the actual</w:t>
        <w:br/>
        <w:t xml:space="preserve">sentence would not have violated the Constitution. In other words, the judge </w:t>
        <w:br/>
        <w:t xml:space="preserve">could have considered Booker's obstruction of justice, his criminal history, </w:t>
        <w:br/>
        <w:t xml:space="preserve">and all other real offense and offender factors without violating the Sixth </w:t>
        <w:br/>
        <w:t>Amendment. Because the Guidelines as written possess the virtue of combining a</w:t>
        <w:br/>
        <w:t xml:space="preserve">mandatory determination of sentencing ranges and discretionary decisions </w:t>
        <w:br/>
        <w:t xml:space="preserve">within those ranges, they allow ample latitude for judicial factfinding that </w:t>
        <w:br/>
        <w:t>does not even arguably raise any Sixth Amendment issue.</w:t>
        <w:br/>
        <w:br/>
        <w:t xml:space="preserve"> The principal basis for the Court's chosen remedy is its assumption that </w:t>
        <w:br/>
        <w:t xml:space="preserve">Congress did not contemplate that the Sixth Amendment would be violated by </w:t>
        <w:br/>
        <w:t xml:space="preserve">depriving the defendant of the right to a jury trial on a factual issue as </w:t>
        <w:br/>
        <w:t xml:space="preserve">important as whether Booker possessed the additional 566 grams of crack that </w:t>
        <w:br/>
        <w:t xml:space="preserve">exponentially increased the maximum sentence that he could receive. I am not </w:t>
        <w:br/>
        <w:t xml:space="preserve">at all sure that that assumption is correct, but even if it is, it does not </w:t>
        <w:br/>
        <w:t xml:space="preserve">provide an adequate basis for volunteering a systemwide remedy that Congress </w:t>
        <w:br/>
        <w:t>has already rejected and could enact on its own if it elected to.</w:t>
        <w:br/>
        <w:br/>
        <w:t xml:space="preserve"> When one pauses to note that over 95% of all federal criminal prosecutions </w:t>
        <w:br/>
        <w:t xml:space="preserve">are terminated by a plea bargain, and the *274 further fact that in almost </w:t>
        <w:br/>
        <w:t xml:space="preserve">half of the cases that go to trial there are no sentencing enhancements, the </w:t>
        <w:br/>
        <w:t>extraordinary overbreadth of the Court's unprecedented remedy is manifest. It</w:t>
        <w:br/>
        <w:t xml:space="preserve">is, moreover, unique because, under the Court's reasoning, if Congress should </w:t>
        <w:br/>
        <w:t xml:space="preserve">decide to reenact the exact text of the two provisions that the Court has </w:t>
        <w:br/>
        <w:t>chosen to invalidate, that reenactment would be unquestionably constitutional.</w:t>
        <w:br/>
        <w:t xml:space="preserve">In my judgment, it is therefore clear that the Court's creative remedy is an </w:t>
        <w:br/>
        <w:t>exercise of legislative, rather than judicial, power.</w:t>
        <w:br/>
        <w:t>                                       </w:t>
        <w:br/>
        <w:t>                                       I</w:t>
        <w:br/>
        <w:t xml:space="preserve"> It is a fundamental premise of judicial review that all Acts of Congress are </w:t>
        <w:br/>
        <w:t xml:space="preserve">presumptively valid. See **773Regan v. Time, Inc., 468 U.S. 641, 652, 104 </w:t>
        <w:br/>
        <w:t xml:space="preserve">S.Ct. 3262, 82 L.Ed.2d 487 (1984). "A ruling of unconstitutionality </w:t>
        <w:br/>
        <w:t>frustrates the intent of the elected representatives of the people." Ibid. In</w:t>
        <w:br/>
        <w:t xml:space="preserve">the past, because of its respect for the coordinate branches of Government, </w:t>
        <w:br/>
        <w:t xml:space="preserve">the Court has invalidated duly enacted statutes--or particular provisions of </w:t>
        <w:br/>
        <w:t xml:space="preserve">such statutes--"only upon a plain showing that Congress has exceeded its </w:t>
        <w:br/>
        <w:t xml:space="preserve">constitutional bounds." United States v. Morrison, 529 U.S. 598, 607, 120 </w:t>
        <w:br/>
        <w:t>S.Ct. 1740, 146 L.Ed.2d 658 (2000); see also El Paso &amp; Northeastern R. Co. v.</w:t>
        <w:br/>
        <w:t>Gutierrez, 215 U.S. 87, 97, 30 S.Ct. 21, 54 L.Ed. 106 (1909). The exercise of</w:t>
        <w:br/>
        <w:t xml:space="preserve">such power is traditionally limited to issues presented in the case or </w:t>
        <w:br/>
        <w:t xml:space="preserve">controversy before the Court, and to the imposition of remedies that redress </w:t>
        <w:br/>
        <w:t>specific constitutional violations.</w:t>
        <w:br/>
        <w:br/>
        <w:t> There are two narrow exceptions to this general rule. A facial challenge may</w:t>
        <w:br/>
        <w:t xml:space="preserve">succeed if a legislative scheme is unconstitutional in all or nearly all of </w:t>
        <w:br/>
        <w:t>its applications. That is certainly not true in these cases, however, because</w:t>
        <w:br/>
        <w:t xml:space="preserve">most applications of the Guidelines are unquestionably valid. A second </w:t>
        <w:br/>
        <w:t xml:space="preserve">exception involves cases in which an invalid provision or application cannot </w:t>
        <w:br/>
        <w:t xml:space="preserve">be severed from the remainder of the statute. That exception is inapplicable </w:t>
        <w:br/>
        <w:t xml:space="preserve">because there is no statutory or Guidelines provision that is invalid. </w:t>
        <w:br/>
        <w:t>Neither exception supports the majority's newly minted remedy.</w:t>
        <w:br/>
        <w:br/>
        <w:t> *275 Facial Invalidity:</w:t>
        <w:br/>
        <w:br/>
        <w:t xml:space="preserve"> Regardless of how the Court defines the standard for determining when a </w:t>
        <w:br/>
        <w:t xml:space="preserve">facial challenge to a statute should succeed, [FN1] it is abundantly clear </w:t>
        <w:br/>
        <w:t xml:space="preserve">that the fact that a statute, or any provision of a statute, is </w:t>
        <w:br/>
        <w:t xml:space="preserve">unconstitutional in a portion of its applications does not render the statute </w:t>
        <w:br/>
        <w:t xml:space="preserve">or provision invalid, and no party suggests otherwise. The Government </w:t>
        <w:br/>
        <w:t xml:space="preserve">conceded at oral argument that 45% of federal sentences involve no </w:t>
        <w:br/>
        <w:t xml:space="preserve">enhancements. Cf. United States Sentencing Commission, 2002 Sourcebook of </w:t>
        <w:br/>
        <w:t xml:space="preserve">Federal Sentencing Statistics 39-40 (hereinafter Sourcebook). [FN2] And, </w:t>
        <w:br/>
        <w:t xml:space="preserve">according to two U.S. Sentencing Commissioners who testified before Congress </w:t>
        <w:br/>
        <w:t xml:space="preserve">shortly after we handed down our decision in Blakely v. Washington, 542 U.S. </w:t>
        <w:br/>
        <w:t xml:space="preserve">296, 124 S.Ct. 2531 (2004), the number of enhancements that would actually </w:t>
        <w:br/>
        <w:t xml:space="preserve">implicate a defendant's Sixth Amendment rights is even smaller. See Hearings </w:t>
        <w:br/>
        <w:t xml:space="preserve">on Blakely v. Washington and the Future of the Federal Sentencing Guidelines </w:t>
        <w:br/>
        <w:t xml:space="preserve">before the Senate Committee on the Judiciary, 108th Cong., 2d Sess., 2 (2004) </w:t>
        <w:br/>
        <w:t xml:space="preserve">(hereinafter Hearings on Blakely) (testimony of Commissioners John R. Steer </w:t>
        <w:br/>
        <w:t xml:space="preserve">and Hon. William K. Sessions III) ("[A] majority of the cases sentenced under </w:t>
        <w:br/>
        <w:t xml:space="preserve">the federal guidelines do not receive sentencing enhancements that could </w:t>
        <w:br/>
        <w:t xml:space="preserve">potentially implicate Blakely"), available at http:// 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www.ussc.gov/hearings/BlakelyTest.pdf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(all Internet materials as visited Jan. </w:t>
        <w:br/>
        <w:t xml:space="preserve">7, 2005, and available in Clerk of Court's case file). Simply stated, the </w:t>
        <w:br/>
        <w:t xml:space="preserve">Government's *276 submissions to this Court and to Congress demonstrate that </w:t>
        <w:br/>
        <w:t xml:space="preserve">the Guidelines **774 could be constitutionally applied in their entirety, </w:t>
        <w:br/>
        <w:t xml:space="preserve">without any modifications, in the "majority of the cases sentenced under the </w:t>
        <w:br/>
        <w:t xml:space="preserve">federal guidelines." Ibid. On the basis of these submissions alone, this </w:t>
        <w:br/>
        <w:t xml:space="preserve">Court should have declined to find the Guidelines, or any particular </w:t>
        <w:br/>
        <w:t>provisions of the Guidelines, facially invalid. [FN3]</w:t>
        <w:br/>
        <w:t>      </w:t>
        <w:br/>
        <w:t xml:space="preserve">      FN1. We have, on occasion, debated the proper interpretation of various </w:t>
        <w:br/>
        <w:t>      precedents concerning facial challenges to statutes. Compare Chicago v.</w:t>
        <w:br/>
        <w:t xml:space="preserve">      Morales, 527 U.S. 41, 54-55, n. 22, 119 S.Ct. 1849, 144 L.Ed.2d 67 </w:t>
        <w:br/>
        <w:t xml:space="preserve">      (1999) (plurality opinion), with id., at 78-83, 119 S.Ct. 1849 (SCALIA, </w:t>
        <w:br/>
        <w:t xml:space="preserve">      J., dissenting), and United States v. Salerno, 481 U.S. 739, 745, 107 </w:t>
        <w:br/>
        <w:t xml:space="preserve">      S.Ct. 2095, 95 L.Ed.2d 697 (1987). That debate is immaterial to my </w:t>
        <w:br/>
        <w:t>      conclusion here, because it borders on the frivolous to contend that the</w:t>
        <w:br/>
        <w:t xml:space="preserve">      Guidelines can be constitutionally applied "only in a fraction of the </w:t>
        <w:br/>
        <w:t xml:space="preserve">      cases [they were] originally designed to cover." United States v. </w:t>
        <w:br/>
        <w:t>      Raines, 362 U.S. 17, 23, 80 S.Ct. 519, 4 L.Ed.2d 524 (1960).</w:t>
        <w:br/>
        <w:t>      </w:t>
        <w:br/>
        <w:t xml:space="preserve">      FN2. See also Lodging of Government, Estimate of Number of Cases </w:t>
        <w:br/>
        <w:t>      Possibly Impacted by the Blakely Decision, p. 2 (hereinafter Estimate).</w:t>
        <w:br/>
        <w:t>      </w:t>
        <w:br/>
        <w:t xml:space="preserve">      FN3. See, e.g., Webster v. Reproductive Health Services, 492 U.S. 490, </w:t>
        <w:br/>
        <w:t>      524, 109 S.Ct. 3040, 106 L.Ed.2d 410 (1989) (O'CONNOR, J., concurring in</w:t>
        <w:br/>
        <w:t xml:space="preserve">      part and concurring in judgment) (arguing that a statute cannot be </w:t>
        <w:br/>
        <w:t xml:space="preserve">      struck down on its face whenever the statute has "some quite </w:t>
        <w:br/>
        <w:t>      straightforward applications [that] would be constitutional"); Secretary</w:t>
        <w:br/>
        <w:t xml:space="preserve">      of State of Md. v. Joseph H. Munson Co., 467 U.S. 947, 977, 104 S.Ct. </w:t>
        <w:br/>
        <w:t xml:space="preserve">      2839, 81 L.Ed.2d 786 (1984) (REHNQUIST, J., dissenting) ("When a </w:t>
        <w:br/>
        <w:t xml:space="preserve">      litigant challenges the constitutionality of a statute, he challenges </w:t>
        <w:br/>
        <w:t xml:space="preserve">      the statute's application to him .... If he prevails, the Court </w:t>
        <w:br/>
        <w:t xml:space="preserve">      invalidates the statute, not in toto, but only as applied to those </w:t>
        <w:br/>
        <w:t>      activities. The law is refined by preventing improper applications on a</w:t>
        <w:br/>
        <w:t xml:space="preserve">      case-by-case basis. In the meantime, the interests underlying the law </w:t>
        <w:br/>
        <w:t xml:space="preserve">      can still be served by its enforcement within constitutional bounds"); </w:t>
        <w:br/>
        <w:t xml:space="preserve">      cf. Raines, 362 U.S., at 21, 80 S.Ct. 519 (this Court should never " </w:t>
        <w:br/>
        <w:t xml:space="preserve">      'formulate a rule of constitutional law broader than is required by the </w:t>
        <w:br/>
        <w:t xml:space="preserve">      precise facts to which it is to be applied' "); Ohio v. Akron Center </w:t>
        <w:br/>
        <w:t xml:space="preserve">      for Reproductive Health, 497 U.S. 502, 514, 110 S.Ct. 2972, 111 L.Ed.2d </w:t>
        <w:br/>
        <w:t>      405 (1990) (plurality opinion) (statutes should not be invalidated "on a</w:t>
        <w:br/>
        <w:t xml:space="preserve">      facial challenge based upon a worst-case analysis that may never </w:t>
        <w:br/>
        <w:t>      occur").</w:t>
        <w:br/>
        <w:br/>
        <w:t xml:space="preserve"> Accordingly, the majority's claim that a jury factfinding requirement would </w:t>
        <w:br/>
        <w:t xml:space="preserve">"destroy the system," ante, at 760 (opinion of BREYER, J.), would at most </w:t>
        <w:br/>
        <w:t xml:space="preserve">apply to a minority of sentences imposed under the Guidelines. In reality, </w:t>
        <w:br/>
        <w:t>given that the Government and judges have been apprised of the requirements of</w:t>
        <w:br/>
        <w:t xml:space="preserve">the Sixth Amendment, the number of unconstitutional applications would have </w:t>
        <w:br/>
        <w:t xml:space="preserve">been even smaller had we allowed them the opportunity to comply with our </w:t>
        <w:br/>
        <w:t>constitutional holding. This is so for several reasons.</w:t>
        <w:br/>
        <w:br/>
        <w:t xml:space="preserve"> First, it is axiomatic that a defendant may waive his Sixth Amendment right </w:t>
        <w:br/>
        <w:t xml:space="preserve">to trial by jury. Patton v. United States, 281 U.S. 276, 312-313, 50 S.Ct. </w:t>
        <w:br/>
        <w:t xml:space="preserve">253, 74 L.Ed. 854 (1930). In Blakely we explained that "[w]hen a defendant </w:t>
        <w:br/>
        <w:t xml:space="preserve">pleads guilty, the State is free to seek judicial sentence enhancements so </w:t>
        <w:br/>
        <w:t>long as the defendant *277 either stipulates to the relevant facts or consents</w:t>
        <w:br/>
        <w:t xml:space="preserve">to judicial factfinding." 542 U.S., at 310, 124 S.Ct. at 2541. Such </w:t>
        <w:br/>
        <w:t xml:space="preserve">reasoning applies with equal force to sentences imposed under the Guidelines. </w:t>
        <w:br/>
        <w:t xml:space="preserve">As the majority concedes, ante, at 748, only a tiny fraction of federal </w:t>
        <w:br/>
        <w:t xml:space="preserve">prosecutions ever go to trial. See Estimate at 2 ("In FY02, 97.1 percent of </w:t>
        <w:br/>
        <w:t>cases sentenced under the guidelines were the result of plea agreements"). If</w:t>
        <w:br/>
        <w:t xml:space="preserve">such procedures were followed in the future, our holding that Blakely applies </w:t>
        <w:br/>
        <w:t xml:space="preserve">to the Guidelines would be consequential only in the tiny portion of </w:t>
        <w:br/>
        <w:t xml:space="preserve">prospective sentencing decisions that are made after a defendant has been </w:t>
        <w:br/>
        <w:t>found guilty by a jury.</w:t>
        <w:br/>
        <w:br/>
        <w:t xml:space="preserve"> Second, in the remaining fraction of cases that result in a jury trial, I am </w:t>
        <w:br/>
        <w:t>confident that those charged with complying with the Guidelines--judges, aided</w:t>
        <w:br/>
        <w:t xml:space="preserve">by prosecutors and defense attorneys--could adequately protect defendants' </w:t>
        <w:br/>
        <w:t xml:space="preserve">Sixth Amendment rights without this Court's extraordinary remedy. In many </w:t>
        <w:br/>
        <w:t xml:space="preserve">cases, prosecutors could avoid an Apprendi v. New Jersey, 530 U.S. 466, 120 </w:t>
        <w:br/>
        <w:t xml:space="preserve">S.Ct. 2348, 147 L.Ed.2d 435 (2000), problem simply by alleging in the </w:t>
        <w:br/>
        <w:t xml:space="preserve">indictment the facts necessary to reach the chosen Guidelines sentence. </w:t>
        <w:br/>
        <w:t xml:space="preserve">Following our decision in Apprendi, and again after our decision in Blakely, </w:t>
        <w:br/>
        <w:t xml:space="preserve">the Department of Justice advised federal prosecutors to adopt practices that </w:t>
        <w:br/>
        <w:t xml:space="preserve">would enable them "to charge and prove to the jury facts that increase the </w:t>
        <w:br/>
        <w:t xml:space="preserve">statutory maximum--for example, drug type and quantity **775 for offenses </w:t>
        <w:br/>
        <w:t xml:space="preserve">under 21 U.S.C. 841." [FN4] Enhancing the specificity of indictments would </w:t>
        <w:br/>
        <w:t xml:space="preserve">be a simple matter, for example, in prosecutions under the federal drug </w:t>
        <w:br/>
        <w:t xml:space="preserve">statutes (such as Booker's prosecution). The Government has already directed </w:t>
        <w:br/>
        <w:t xml:space="preserve">its prosecutors to allege facts such as the *278 possession of a dangerous </w:t>
        <w:br/>
        <w:t xml:space="preserve">weapon or "that the defendant was an organizer or leader of criminal activity </w:t>
        <w:br/>
        <w:t xml:space="preserve">that involved five or more participants" in the indictment and prove them to </w:t>
        <w:br/>
        <w:t>the jury beyond a reasonable doubt. [FN5]</w:t>
        <w:br/>
        <w:t>      </w:t>
        <w:br/>
        <w:t xml:space="preserve">      FN4. Memorandum from Christopher A. Wray, Assistant Attorney General, </w:t>
        <w:br/>
        <w:t xml:space="preserve">      U.S. Department of Justice, Criminal Division, to All Federal </w:t>
        <w:br/>
        <w:t xml:space="preserve">      Prosecutors, re: Guidance Regarding the Application of Blakely v. </w:t>
        <w:br/>
        <w:t xml:space="preserve">      Washington, to Pending Cases, p. 8, available at </w:t>
        <w:br/>
        <w:t>      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sentencing.typepad.com/sentencing_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>      law_and_policy/files/chris_wray_doj_memo.pdf (hereinafter Application of</w:t>
        <w:br/>
        <w:t xml:space="preserve">      Blakely); see also Brief for National Association of Federal Defenders </w:t>
        <w:br/>
        <w:t>      as Amicus Curiae 9-12.</w:t>
        <w:br/>
        <w:t>      </w:t>
        <w:br/>
        <w:t>      FN5. See Application of Blakely 9, n. 6.</w:t>
        <w:br/>
        <w:br/>
        <w:t xml:space="preserve"> Third, even in those trials in which the Guidelines require the finding of </w:t>
        <w:br/>
        <w:t xml:space="preserve">facts not alleged in the indictment, such factfinding by a judge is not </w:t>
        <w:br/>
        <w:t xml:space="preserve">unconstitutional per se. To be clear, our holding in Parts I-III, ante, at </w:t>
        <w:br/>
        <w:t xml:space="preserve">755-756 (STEVENS, J., opinion of the Court), that Blakely applies to the </w:t>
        <w:br/>
        <w:t xml:space="preserve">Guidelines does not establish the "impermissibility of judicial factfinding." </w:t>
        <w:br/>
        <w:t xml:space="preserve">Brief for United States 46. Instead, judicial factfinding to support an </w:t>
        <w:br/>
        <w:t xml:space="preserve">offense level determination or an enhancement is only unconstitutional when </w:t>
        <w:br/>
        <w:t xml:space="preserve">that finding raises the sentence beyond the sentence that could have lawfully </w:t>
        <w:br/>
        <w:t xml:space="preserve">been imposed by reference to facts found by the jury or admitted by the </w:t>
        <w:br/>
        <w:t xml:space="preserve">defendant. This distinction is crucial to a proper understanding of why the </w:t>
        <w:br/>
        <w:t>Guidelines could easily function as they are currently written.</w:t>
        <w:br/>
        <w:br/>
        <w:t xml:space="preserve"> Consider, for instance, a case in which the defendant's initial sentencing </w:t>
        <w:br/>
        <w:t xml:space="preserve">range under the Guidelines is 130-to-162 months, calculated by combining a </w:t>
        <w:br/>
        <w:t>base offense level of 28 and a criminal history category of V. See USSG ch. 5,</w:t>
        <w:br/>
        <w:t xml:space="preserve">pt. A (Table). Depending upon the particular offense, the sentencing judge </w:t>
        <w:br/>
        <w:t xml:space="preserve">may use her discretion to select any sentence within this range, even if her </w:t>
        <w:br/>
        <w:t xml:space="preserve">selection relies upon factual determinations beyond the facts found by the </w:t>
        <w:br/>
        <w:t xml:space="preserve">jury. If the defendant described above also possessed a firearm, the </w:t>
        <w:br/>
        <w:t xml:space="preserve">Guidelines would direct the judge to apply a two-level enhancement under </w:t>
        <w:br/>
        <w:t>&lt;section&gt; 2D1.1, which would raise the defendant's total offense level from 28</w:t>
        <w:br/>
        <w:t>to 30. That, in turn, would raise the defendant's eligible sentencing range to</w:t>
        <w:br/>
        <w:t xml:space="preserve">151-to-188 months. That act of judicial factfinding would comply with the </w:t>
        <w:br/>
        <w:t xml:space="preserve">Guidelines and the Sixth Amendment so long as the sentencing *279 judge then </w:t>
        <w:br/>
        <w:t xml:space="preserve">selected a sentence between 151-to-162 months--the lower number (151) being </w:t>
        <w:br/>
        <w:t xml:space="preserve">the bottom of offense level 30 and the higher number (162) being the maximum </w:t>
        <w:br/>
        <w:t xml:space="preserve">sentence under level 28, which is the upper limit of the range supported by </w:t>
        <w:br/>
        <w:t xml:space="preserve">the jury findings alone. This type of overlap between sentencing ranges is </w:t>
        <w:br/>
        <w:t xml:space="preserve">the rule, not the exception, in the Guidelines as currently constituted. See </w:t>
        <w:br/>
        <w:t>1 Practice Under the Federal Sentencing Guidelines &lt;section&gt; 6.01[B], p. 7 (P.</w:t>
        <w:br/>
        <w:t xml:space="preserve">Bamberger &amp; D. Gottlieb eds. 4th ed.2003 Supp.) (noting that nearly all </w:t>
        <w:br/>
        <w:t xml:space="preserve">Guidelines ranges overlap and that "because of the overlap, the actual </w:t>
        <w:br/>
        <w:t>sentence imposed can theoretically be the same no matter which guideline range</w:t>
        <w:br/>
        <w:t xml:space="preserve">is chosen"). Trial courts have developed considerable expertise in employing </w:t>
        <w:br/>
        <w:t xml:space="preserve">overlapping provisions in such a manner as to avoid unnecessary resolution of </w:t>
        <w:br/>
        <w:t xml:space="preserve">factual disputes, see &lt;section&gt; 7.03[B][2], at 34 (2004 Supp.), and lower </w:t>
        <w:br/>
        <w:t xml:space="preserve">courts have shown themselves capable of distinguishing proper from improper </w:t>
        <w:br/>
        <w:t xml:space="preserve">applications of sentencing enhancements under Blakely, see, e.g., Y**776 </w:t>
        <w:br/>
        <w:t xml:space="preserve">United States v. Mayfield, 386 F.3d 1301 (C.A.9 2004) (upholding a two-level </w:t>
        <w:br/>
        <w:t xml:space="preserve">enhancement for firearm possession from offense level 34 to 36 because the </w:t>
        <w:br/>
        <w:t xml:space="preserve">sentencing judge selected a sentence within the overlapping range between the </w:t>
        <w:br/>
        <w:t xml:space="preserve">two levels). The interaction of these various Guidelines provisions </w:t>
        <w:br/>
        <w:t>demonstrates the fallacy in the assumption that judicial factfinding can never</w:t>
        <w:br/>
        <w:t>be constitutional under the Guidelines.</w:t>
        <w:br/>
        <w:br/>
        <w:t xml:space="preserve"> The majority's answer to the fact that the vast majority of applications of </w:t>
        <w:br/>
        <w:t xml:space="preserve">the Guidelines are constitutional is that "we must determine likely intent, </w:t>
        <w:br/>
        <w:t>not by counting proceedings, but by evaluating the consequences of the Court's</w:t>
        <w:br/>
        <w:t xml:space="preserve">constitutional requirement" on every imaginable case. Ante, at 758 (opinion </w:t>
        <w:br/>
        <w:t xml:space="preserve">of BREYER, J.). That approach ignores the lessons of our facial invalidity </w:t>
        <w:br/>
        <w:t xml:space="preserve">cases. Those cases stress that this Court is ill suited to the task of </w:t>
        <w:br/>
        <w:t xml:space="preserve">drafting legislation and that, therefore, as a matter of respect for </w:t>
        <w:br/>
        <w:t xml:space="preserve">coordinate branches of *280 Government, we ought to presume whenever possible </w:t>
        <w:br/>
        <w:t xml:space="preserve">that those charged with writing and implementing legislation will and can </w:t>
        <w:br/>
        <w:t xml:space="preserve">apply "the statute consistently with the constitutional command." Time, Inc. </w:t>
        <w:br/>
        <w:t>v. Hill, 385 U.S. 374, 397, 87 S.Ct. 534, 17 L.Ed.2d 456 (1967). Indeed, this</w:t>
        <w:br/>
        <w:t xml:space="preserve">Court has generally refused to consider "every conceivable situation which </w:t>
        <w:br/>
        <w:t xml:space="preserve">might possibly arise in the application of complex and comprehensive </w:t>
        <w:br/>
        <w:t xml:space="preserve">legislation," Barrows v. Jackson, 346 U.S. 249, 256, 73 S.Ct. 1031, 97 L.Ed. </w:t>
        <w:br/>
        <w:t xml:space="preserve">1586 (1953), because "[t]he delicate power of pronouncing an Act of Congress </w:t>
        <w:br/>
        <w:t xml:space="preserve">unconstitutional is not to be exercised with reference to hypothetical cases </w:t>
        <w:br/>
        <w:t xml:space="preserve">thus imagined," United States v. Raines, 362 U.S. 17, 22, 80 S.Ct. 519, 4 </w:t>
        <w:br/>
        <w:t xml:space="preserve">L.Ed.2d 524 (1960). The Government has already shown it can apply the </w:t>
        <w:br/>
        <w:t>Guidelines constitutionally even as written, and Congress is perfectly capable</w:t>
        <w:br/>
        <w:t>of redrafting the statute on its own. Thus, there is no justification for the</w:t>
        <w:br/>
        <w:t xml:space="preserve">extreme judicial remedy of total invalidation of any part of the SRA or the </w:t>
        <w:br/>
        <w:t>Guidelines.</w:t>
        <w:br/>
        <w:br/>
        <w:t xml:space="preserve"> In sum, it is indisputable that the vast majority of federal sentences under </w:t>
        <w:br/>
        <w:t xml:space="preserve">the Guidelines would have complied with the Sixth Amendment without the </w:t>
        <w:br/>
        <w:t>Court's extraordinary remedy. Under any reasonable reading of our precedents,</w:t>
        <w:br/>
        <w:t xml:space="preserve">in no way can it be said that the Guidelines are, or that any particular </w:t>
        <w:br/>
        <w:t>Guidelines provision is, facially unconstitutional.</w:t>
        <w:br/>
        <w:br/>
        <w:t> Severability:</w:t>
        <w:br/>
        <w:br/>
        <w:t xml:space="preserve"> Even though a statute is not facially invalid, a holding that certain </w:t>
        <w:br/>
        <w:t xml:space="preserve">specific provisions are unconstitutional may make it necessary to invalidate </w:t>
        <w:br/>
        <w:t xml:space="preserve">the entire statute. See generally Stern, Separability and Separability </w:t>
        <w:br/>
        <w:t xml:space="preserve">Clauses in the Supreme Court, 51 Harv. L.Rev. 76 (1937) (hereinafter Stern). </w:t>
        <w:br/>
        <w:t>Our normal rule, however, is that the "unconstitutionality of a part of an Act</w:t>
        <w:br/>
        <w:t xml:space="preserve">does not necessarily defeat or affect the validity of its remaining </w:t>
        <w:br/>
        <w:t xml:space="preserve">provisions. Unless it is evident that the legislature would not have enacted </w:t>
        <w:br/>
        <w:t xml:space="preserve">those provisions which are within its power, independently of that which is </w:t>
        <w:br/>
        <w:t xml:space="preserve">not, the invalid part may be dropped if what is left is fully operative *281 </w:t>
        <w:br/>
        <w:t xml:space="preserve">as a law." Champlin Refining Co. v. Corporation Comm'n of Okla., 286 U.S. </w:t>
        <w:br/>
        <w:t>210, 234, 52 S.Ct. 559, 76 L.Ed. 1062 (1932) (emphasis added). [FN6]</w:t>
        <w:br/>
        <w:t>      </w:t>
        <w:br/>
        <w:t xml:space="preserve">      FN6. There is a line of cases that some commentators have described as </w:t>
        <w:br/>
        <w:t xml:space="preserve">      standing for the proposition that the Court must engage in severability </w:t>
        <w:br/>
        <w:t xml:space="preserve">      analysis if a statute is unconstitutional in only some of its </w:t>
        <w:br/>
        <w:t xml:space="preserve">      applications. See Stern 82. However, these cases simply hold that a </w:t>
        <w:br/>
        <w:t xml:space="preserve">      statute that may apply both to situations within the scope of Congress' </w:t>
        <w:br/>
        <w:t xml:space="preserve">      enumerated powers and also to situations that exceed such powers, the </w:t>
        <w:br/>
        <w:t xml:space="preserve">      Court will sustain the statute only if it can be validly limited to the </w:t>
        <w:br/>
        <w:t xml:space="preserve">      former situations, and will strike it down if it cannot be so limited. </w:t>
        <w:br/>
        <w:t xml:space="preserve">      Compare United States v. Reese, 92 U.S. 214, 221, 23 L.Ed. 563 (1876) </w:t>
        <w:br/>
        <w:t xml:space="preserve">      (invalidating in its entirety statute that punished individuals who </w:t>
        <w:br/>
        <w:t xml:space="preserve">      interfered with the right to vote, when the statute applied to conduct </w:t>
        <w:br/>
        <w:t xml:space="preserve">      that violated the Fifteenth Amendment and conduct outside that </w:t>
        <w:br/>
        <w:t xml:space="preserve">      constitutional prohibition), and Trade-Mark Cases, 100 U.S. 82, 98, 25 </w:t>
        <w:br/>
        <w:t xml:space="preserve">      L.Ed. 550 (1879) (concluding that the Trade-Mark Act must be read to </w:t>
        <w:br/>
        <w:t xml:space="preserve">      "establish a universal system of trade-mark registration" and thus was </w:t>
        <w:br/>
        <w:t xml:space="preserve">      invalid in its entirety because it exceeded the bounds of the Commerce </w:t>
        <w:br/>
        <w:t>      Clause), with The Abby Dodge, 223 U.S. 166, 175, 32 S.Ct. 310, 56 L.Ed.</w:t>
        <w:br/>
        <w:t xml:space="preserve">      390 (1912) (construing language to apply only to waters not within the </w:t>
        <w:br/>
        <w:t xml:space="preserve">      jurisdiction of the States, and therefore entirely valid); and NLRB v. </w:t>
        <w:br/>
        <w:t xml:space="preserve">      Jones &amp; Laughlin Steel Corp., 301 U.S. 1, 30-31, 57 S.Ct. 615, 81 L.Ed. </w:t>
        <w:br/>
        <w:t xml:space="preserve">      893 (1937) (holding that the National Labor Relations Act applied only </w:t>
        <w:br/>
        <w:t xml:space="preserve">      to interstate commerce, and upholding its constitutionality on that </w:t>
        <w:br/>
        <w:t xml:space="preserve">      basis). These cases are thus about constitutional avoidance, not </w:t>
        <w:br/>
        <w:t xml:space="preserve">      severability. </w:t>
        <w:br/>
        <w:t xml:space="preserve">      In a separate dissent, Justice THOMAS relies on this principle to </w:t>
        <w:br/>
        <w:t xml:space="preserve">      conclude that the proper analysis is whether the unconstitutional </w:t>
        <w:br/>
        <w:t>      applications of the Guidelines are sufficiently numerous and integral to</w:t>
        <w:br/>
        <w:t xml:space="preserve">      warrant invalidating the Guidelines in their entirety. See post, at </w:t>
        <w:br/>
        <w:t xml:space="preserve">      800. While I understand the intuitive appeal of Justice THOMAS' </w:t>
        <w:br/>
        <w:t xml:space="preserve">      dissent, I do not believe that our cases support this approach. In any </w:t>
        <w:br/>
        <w:t xml:space="preserve">      event, given the vast number of constitutional applications, see supra, </w:t>
        <w:br/>
        <w:t xml:space="preserve">      at 774, it is clear that Congress would, as Justice THOMAS concludes, </w:t>
        <w:br/>
        <w:t xml:space="preserve">      prefer that the Guidelines not be invalidated. I therefore do not </w:t>
        <w:br/>
        <w:t>      believe that any extension of our severability cases is warranted.</w:t>
        <w:br/>
        <w:br/>
        <w:t xml:space="preserve"> **777 Our "severability" precedents, however, cannot support the Court's </w:t>
        <w:br/>
        <w:t xml:space="preserve">remedy because there is no provision of the SRA or the Guidelines that falls </w:t>
        <w:br/>
        <w:t>outside of Congress' power. See Alaska Airlines, Inc. v. Brock, 480 U.S. 678,</w:t>
        <w:br/>
        <w:t xml:space="preserve">684, 107 S.Ct. 1476, 94 L.Ed.2d 661 (1987). Accordingly, severability </w:t>
        <w:br/>
        <w:t>analysis simply does not apply.</w:t>
        <w:br/>
        <w:br/>
        <w:t xml:space="preserve"> The majority concludes that our constitutional holding requires the </w:t>
        <w:br/>
        <w:t xml:space="preserve">invalidation of &lt;section&gt;&lt;section&gt; 3553(b)(1) and 3742(e). The first *282 of </w:t>
        <w:br/>
        <w:t>these sections uses the word "shall" to make the substantive provisions of the</w:t>
        <w:br/>
        <w:t xml:space="preserve">Guidelines mandatory. See Mistretta v. United States, 488 U.S. 361, 367, 109 </w:t>
        <w:br/>
        <w:t xml:space="preserve">S.Ct. 647, 102 L.Ed.2d 714 (1989). The second authorizes de novo review of </w:t>
        <w:br/>
        <w:t xml:space="preserve">sentencing judges' applications of relevant Guidelines provisions. Neither </w:t>
        <w:br/>
        <w:t xml:space="preserve">section is unconstitutional. While these provisions can in certain cases, </w:t>
        <w:br/>
        <w:t xml:space="preserve">when combined with other statutory and Guidelines provisions, result in a </w:t>
        <w:br/>
        <w:t xml:space="preserve">violation of the Sixth Amendment, they are plainly constitutional on their </w:t>
        <w:br/>
        <w:t>faces.</w:t>
        <w:br/>
        <w:br/>
        <w:t xml:space="preserve"> Rather than rely on traditional principles of facial invalidity or </w:t>
        <w:br/>
        <w:t>severability, the majority creates a new category of cases in which this Court</w:t>
        <w:br/>
        <w:t xml:space="preserve">may invalidate any part or parts of a statute (and add others) when it </w:t>
        <w:br/>
        <w:t xml:space="preserve">concludes that Congress would have preferred a modified system to </w:t>
        <w:br/>
        <w:t xml:space="preserve">administering the statute in compliance with the Constitution. This is </w:t>
        <w:br/>
        <w:t xml:space="preserve">entirely new law. Usually the Court first declares unconstitutional a </w:t>
        <w:br/>
        <w:t xml:space="preserve">particular provision of law, and only then does it inquire whether the </w:t>
        <w:br/>
        <w:t>remainder of the statute can be saved. See, e.g., Regan v. Time, 468 U.S., at</w:t>
        <w:br/>
        <w:t xml:space="preserve">652, 104 S.Ct. 3262; Alaska Airlines, 480 U.S., at 684, 107 S.Ct. 1476. </w:t>
        <w:br/>
        <w:t xml:space="preserve">Review in this manner limits judicial power by minimizing the damage done to </w:t>
        <w:br/>
        <w:t xml:space="preserve">the statute by judicial fiat. There is no case of which I am aware, however, </w:t>
        <w:br/>
        <w:t xml:space="preserve">in which this Court has used "severability" analysis to do what the majority </w:t>
        <w:br/>
        <w:t xml:space="preserve">does today: determine that some unconstitutional applications of a statute, </w:t>
        <w:br/>
        <w:t xml:space="preserve">when viewed in light of the Court's reading of "likely" legislative intent, </w:t>
        <w:br/>
        <w:t xml:space="preserve">justifies the invalidation of certain statutory sections in their entirety, </w:t>
        <w:br/>
        <w:t xml:space="preserve">their constitutionality notwithstanding, in order to save the parts of the </w:t>
        <w:br/>
        <w:t xml:space="preserve">statute the Court deemed most important. The novelty of this remedial </w:t>
        <w:br/>
        <w:t>maneuver perhaps explains why no party or amicus curiae to this litigation has</w:t>
        <w:br/>
        <w:t xml:space="preserve">requested the remedy the Court now orders. In addition, **778 none of the </w:t>
        <w:br/>
        <w:t>federal courts that have addressed Blakely's application to the Guidelines has</w:t>
        <w:br/>
        <w:t>concluded that striking down &lt;section&gt; 3553(b)(1) is a proper solution.</w:t>
        <w:br/>
        <w:br/>
        <w:t xml:space="preserve"> *283 Most importantly, the Court simply has no authority to invalidate </w:t>
        <w:br/>
        <w:t>legislation absent a showing that it is unconstitutional. To paraphrase Chief</w:t>
        <w:br/>
        <w:t xml:space="preserve">Justice Marshall, an "act of the legislature" must be "repugnant to the </w:t>
        <w:br/>
        <w:t xml:space="preserve">constitution" in order to be void. Marbury v. Madison, 1 Cranch 137, 177, 2 </w:t>
        <w:br/>
        <w:t xml:space="preserve">L.Ed. 60 (1803). When a provision of a statute is unconstitutional, that </w:t>
        <w:br/>
        <w:t xml:space="preserve">provision is void, and the Judiciary is therefore not bound by it in a </w:t>
        <w:br/>
        <w:t xml:space="preserve">particular case. Here, however, the provisions the majority has excised from </w:t>
        <w:br/>
        <w:t xml:space="preserve">the statute are perfectly valid: Congress could pass the identical statute </w:t>
        <w:br/>
        <w:t>tomorrow and it would be binding on this Court so long as it were administered</w:t>
        <w:br/>
        <w:t xml:space="preserve">in compliance with the Sixth Amendment. [FN7] Because the statute itself is </w:t>
        <w:br/>
        <w:t xml:space="preserve">not repugnant to the Constitution and can by its terms comport with the Sixth </w:t>
        <w:br/>
        <w:t xml:space="preserve">Amendment, the Court does not have the constitutional authority to invalidate </w:t>
        <w:br/>
        <w:t>it.</w:t>
        <w:br/>
        <w:t>      </w:t>
        <w:br/>
        <w:t xml:space="preserve">      FN7. The predicate for the Court's remedy is its assumption that </w:t>
        <w:br/>
        <w:t xml:space="preserve">      Congress would not have enacted mandatory Guidelines if it had realized </w:t>
        <w:br/>
        <w:t>      that the Sixth Amendment would require some enhancements to be supported</w:t>
        <w:br/>
        <w:t xml:space="preserve">      by jury factfinding. If Congress should reenact the statute following </w:t>
        <w:br/>
        <w:t>      our decision today, it would repudiate that premise. That is why I find</w:t>
        <w:br/>
        <w:t xml:space="preserve">      the Court's professed disagreement with this proposition unpersuasive. </w:t>
        <w:br/>
        <w:t>      See ante, at 805 (opinion of BREYER, J.). Surely Congress could reenact</w:t>
        <w:br/>
        <w:t xml:space="preserve">      the identical substantive provisions if the reenactment included a </w:t>
        <w:br/>
        <w:t xml:space="preserve">      clarifying provision stating that the word "court" shall not be </w:t>
        <w:br/>
        <w:t xml:space="preserve">      construed to prohibit a judge from requiring jury factfinding when </w:t>
        <w:br/>
        <w:t xml:space="preserve">      necessary to comply with the Sixth Amendment. Indeed, because in my </w:t>
        <w:br/>
        <w:t xml:space="preserve">      view such a construction of the word "court" is appropriate in any </w:t>
        <w:br/>
        <w:t xml:space="preserve">      event, see infra, at 779-780, there would be no need to include the </w:t>
        <w:br/>
        <w:t>      clarifying provision to save the statute.</w:t>
        <w:br/>
        <w:br/>
        <w:t xml:space="preserve"> The precedent on which the Court relies is scant indeed. It can only point </w:t>
        <w:br/>
        <w:t xml:space="preserve">to cases in which a provision of law was unconstitutionally extended to or </w:t>
        <w:br/>
        <w:t xml:space="preserve">limited to a particular class; in such cases it is necessary either to </w:t>
        <w:br/>
        <w:t xml:space="preserve">invalidate the provision or to require the legislature to extend the benefit </w:t>
        <w:br/>
        <w:t xml:space="preserve">to an excluded class [FN8]. Given the sweeping nature of the *284 remedy </w:t>
        <w:br/>
        <w:t>ordained today, the majority's assertions that it is proper to engage in an ex</w:t>
        <w:br/>
        <w:t>ante analysis of congressional intent in order to select in the first instance</w:t>
        <w:br/>
        <w:t xml:space="preserve">the statutory provisions to be struck down is contrary to the very purpose of </w:t>
        <w:br/>
        <w:t xml:space="preserve">engaging in severability analysis--the Court's remedy expands, rather than </w:t>
        <w:br/>
        <w:t>limits, judicial power.</w:t>
        <w:br/>
        <w:t>      </w:t>
        <w:br/>
        <w:t xml:space="preserve">      FN8. In Sloan v. Lemon, 413 U.S. 825, 93 S.Ct. 2982, 37 L.Ed.2d 939 </w:t>
        <w:br/>
        <w:t xml:space="preserve">      (1973), the Court concluded that legislation reimbursing parents for </w:t>
        <w:br/>
        <w:t xml:space="preserve">      tuition paid to private schools ran afoul of the Establishment Clause </w:t>
        <w:br/>
        <w:t xml:space="preserve">      and struck down the law in its entirety, even as applied to parents of </w:t>
        <w:br/>
        <w:t xml:space="preserve">      students in secular schools. The Court did not, as the majority would </w:t>
        <w:br/>
        <w:t xml:space="preserve">      have us do, strike down particular parts of the statute. In Welsh v. </w:t>
        <w:br/>
        <w:t xml:space="preserve">      United States, 398 U.S. 333, 361-363, 90 S.Ct. 1792, 26 L.Ed.2d 308 </w:t>
        <w:br/>
        <w:t xml:space="preserve">      (1970), Justice Harlan, writing alone, concluded that a statutory </w:t>
        <w:br/>
        <w:t xml:space="preserve">      provision that allowed conscientious objectors to be exempt from </w:t>
        <w:br/>
        <w:t>      military service only if their views were religiously based violated the</w:t>
        <w:br/>
        <w:t xml:space="preserve">      Establishment Clause. He then concluded that, rather than deny the </w:t>
        <w:br/>
        <w:t>      exception to religiously based objectors, it should be extended to moral</w:t>
        <w:br/>
        <w:t xml:space="preserve">      objectors, in large part because "the broad discretion conferred by a </w:t>
        <w:br/>
        <w:t>      severability clause" was not present in the case. Id., at 365, 90 S.Ct.</w:t>
        <w:br/>
        <w:t xml:space="preserve">      1792. Finally, in Heckler v. Mathews, 465 U.S. 728, 739, n. 6, 104 </w:t>
        <w:br/>
        <w:t xml:space="preserve">      S.Ct. 1387, 79 L.Ed.2d 646 (1984), the Court stated the obvious rule </w:t>
        <w:br/>
        <w:t xml:space="preserve">      that when a statute provides a benefit to one protected class and not </w:t>
        <w:br/>
        <w:t xml:space="preserve">      the other, the Court is faced with the choice of requiring the </w:t>
        <w:br/>
        <w:t xml:space="preserve">      Legislature to extend the benefits, or nullifying the benefits </w:t>
        <w:br/>
        <w:t xml:space="preserve">      altogether. None of these cases stands for the sweeping proposition </w:t>
        <w:br/>
        <w:t xml:space="preserve">      that where parts of a statute are invalid in certain applications, the </w:t>
        <w:br/>
        <w:t xml:space="preserve">      Court may opine as to whether Congress would prefer facial invalidation </w:t>
        <w:br/>
        <w:t xml:space="preserve">      of some, but not all, of the provisions necessary to the constitutional </w:t>
        <w:br/>
        <w:t>      violation.</w:t>
        <w:br/>
        <w:br/>
        <w:t> **779 There is no justification for extending our severability cases to cover</w:t>
        <w:br/>
        <w:t xml:space="preserve">this situation. The SRA and the Guidelines can be read--and are being </w:t>
        <w:br/>
        <w:t xml:space="preserve">currently read--in a way that complies with the Sixth Amendment. If Congress </w:t>
        <w:br/>
        <w:t xml:space="preserve">wished to amend the statute to enact the majority's vision of how the </w:t>
        <w:br/>
        <w:t xml:space="preserve">Guidelines should operate, it would be perfectly free to do so. There is no </w:t>
        <w:br/>
        <w:t xml:space="preserve">need to devise a novel and questionable method of invalidating statutory </w:t>
        <w:br/>
        <w:t>provisions that can be constitutionally applied.</w:t>
        <w:br/>
        <w:t>                                       </w:t>
        <w:br/>
        <w:t>                                      II</w:t>
        <w:br/>
        <w:t xml:space="preserve"> Rather than engage in a wholesale rewriting of the SRA, I would simply allow </w:t>
        <w:br/>
        <w:t>the Government to continue doing what it has done since this Court handed down</w:t>
        <w:br/>
        <w:t xml:space="preserve">Blakely--prove any fact that is required to increase a defendant's sentence </w:t>
        <w:br/>
        <w:t xml:space="preserve">*285 under the Guidelines to a jury beyond a reasonable doubt. As I have </w:t>
        <w:br/>
        <w:t>already discussed, a requirement of jury factfinding for certain issues can be</w:t>
        <w:br/>
        <w:t xml:space="preserve">implemented without difficulty in the vast majority of cases. See supra, at </w:t>
        <w:br/>
        <w:t>774-776.</w:t>
        <w:br/>
        <w:br/>
        <w:t xml:space="preserve"> Indeed, this already appears to be the case. "[T]he Department of Justice </w:t>
        <w:br/>
        <w:t xml:space="preserve">already has instituted procedures which would protect the overwhelming </w:t>
        <w:br/>
        <w:t xml:space="preserve">majority of future cases from Blakely infirmity. The Department of Justice </w:t>
        <w:br/>
        <w:t xml:space="preserve">has issued detailed guidance for every stage of the prosecution from </w:t>
        <w:br/>
        <w:t xml:space="preserve">indictment to final sentencing, including alleging facts that would support </w:t>
        <w:br/>
        <w:t xml:space="preserve">sentencing enhancements and requiring defendants to waive any potential </w:t>
        <w:br/>
        <w:t xml:space="preserve">Blakely rights in plea agreements." Hearings on Blakely 1-2. [FN9] Given </w:t>
        <w:br/>
        <w:t xml:space="preserve">this experience, I think the Court dramatically overstates the difficulty of </w:t>
        <w:br/>
        <w:t>implementing this solution.</w:t>
        <w:br/>
        <w:t>      </w:t>
        <w:br/>
        <w:t>      FN9. The Commissioners went on to note that, "[e]ven if Blakely is found</w:t>
        <w:br/>
        <w:t>      to apply to the federal guidelines, the waters are not as choppy as some</w:t>
        <w:br/>
        <w:t>      would make them out to be. The viability of the [Guidelines] previously</w:t>
        <w:br/>
        <w:t>      was called into question by some after [Apprendi v. New Jersey, 530 U.S.</w:t>
        <w:br/>
        <w:t xml:space="preserve">      466, 120 S.Ct. 2348, 147 L.Ed.2d 435 (2000) ]. After an initial period </w:t>
        <w:br/>
        <w:t xml:space="preserve">      of uncertainty, however, the circuit courts issued opinions and the </w:t>
        <w:br/>
        <w:t xml:space="preserve">      Department of Justice instituted procedures to ensure that future cases </w:t>
        <w:br/>
        <w:t xml:space="preserve">      complied with Apprendi's requirements and also left the guidelines </w:t>
        <w:br/>
        <w:t>      system intact." Hearings on Blakely 1.</w:t>
        <w:br/>
        <w:br/>
        <w:t xml:space="preserve"> The majority advances five reasons why the remedy that is already in place </w:t>
        <w:br/>
        <w:t xml:space="preserve">will not work. First, the majority points to the statutory text referring to </w:t>
        <w:br/>
        <w:t xml:space="preserve">"the court" in arguing that jury factfinding is impermissible. While this </w:t>
        <w:br/>
        <w:t xml:space="preserve">text is no doubt evidence that Congress contemplated judicial factfinding, it </w:t>
        <w:br/>
        <w:t xml:space="preserve">does not demonstrate that Congress thought that judicial factfinding was so </w:t>
        <w:br/>
        <w:t xml:space="preserve">essential that, if forced to choose between a system including jury </w:t>
        <w:br/>
        <w:t>determinations of certain facts in certain cases on the one hand, and a system</w:t>
        <w:br/>
        <w:t xml:space="preserve">in which the Guidelines would cease to restrain the discretion of federal </w:t>
        <w:br/>
        <w:t>judges on the other, Congress would have selected the latter.</w:t>
        <w:br/>
        <w:br/>
        <w:t> *286 As a textual matter, the word "court" can certainly be read to include a</w:t>
        <w:br/>
        <w:t xml:space="preserve">judge's selection of a sentence as supported by a jury verdict--this reading </w:t>
        <w:br/>
        <w:t xml:space="preserve">is plausible either as a pure matter of statutory construction or under </w:t>
        <w:br/>
        <w:t xml:space="preserve">principles of constitutional avoidance. Ordinarily, " 'where a statute is </w:t>
        <w:br/>
        <w:t xml:space="preserve">susceptible of two constructions, by one of which grave and doubtful </w:t>
        <w:br/>
        <w:t xml:space="preserve">constitutional questions arise and by the other of which such questions are </w:t>
        <w:br/>
        <w:t>avoided, our duty is to adopt the latter.' " Jones v. United States, 526 U.S.</w:t>
        <w:br/>
        <w:t xml:space="preserve">227, 239, 119 S.Ct. 1215, 143 L.Ed.2d 311 (1999) (quoting United States ex </w:t>
        <w:br/>
        <w:t xml:space="preserve">rel. Attorney General v. Delaware &amp; Hudson Co., 213 U.S. 366, 408, 29 S.Ct. </w:t>
        <w:br/>
        <w:t xml:space="preserve">527, 53 L.Ed. 836 (1909)). This principle, which "has for so long been </w:t>
        <w:br/>
        <w:t xml:space="preserve">applied by this Court that it is beyond debate," **780Edward J. DeBartolo </w:t>
        <w:br/>
        <w:t xml:space="preserve">Corp. v. Florida Gulf Coast Building &amp; Constr. Trades Council, 485 U.S. 568, </w:t>
        <w:br/>
        <w:t xml:space="preserve">575, 108 S.Ct. 1392, 99 L.Ed.2d 645 (1988), is intended to show respect for </w:t>
        <w:br/>
        <w:t xml:space="preserve">Congress by presuming it "legislates in the light of constitutional </w:t>
        <w:br/>
        <w:t>limitations," Rust v. Sullivan, 500 U.S. 173, 191, 111 S.Ct. 1759, 114 L.Ed.2d</w:t>
        <w:br/>
        <w:t>233 (1991).</w:t>
        <w:br/>
        <w:br/>
        <w:t xml:space="preserve"> The Court, however, reverses the ordinary presumption. It interprets the </w:t>
        <w:br/>
        <w:t xml:space="preserve">phrase "[t]he court ... shall consider" in 18 U.S.C.A. &lt;section&gt; 3553(a) </w:t>
        <w:br/>
        <w:t xml:space="preserve">(Supp.2004) to mean: the judge shall consider and impose the appropriate </w:t>
        <w:br/>
        <w:t xml:space="preserve">sentence, but the judge shall not be constrained by any findings of a jury. </w:t>
        <w:br/>
        <w:t xml:space="preserve">See ante, at 759 (opinion of BREYER, J.) (interpreting the word "court" to </w:t>
        <w:br/>
        <w:t xml:space="preserve">mean " 'the judge without the jury' "). The Court's narrow reading of the </w:t>
        <w:br/>
        <w:t xml:space="preserve">statutory text is unnecessary. Even assuming that the word "court" should be </w:t>
        <w:br/>
        <w:t xml:space="preserve">read to mean "judge, and only the judge," a requirement that certain </w:t>
        <w:br/>
        <w:t xml:space="preserve">enhancements be supported by jury verdicts leaves the ultimate sentencing </w:t>
        <w:br/>
        <w:t>decision exclusively within the judge's hands--the judge, and the judge alone,</w:t>
        <w:br/>
        <w:t xml:space="preserve">would retain the discretion to sentence the defendant anywhere within the </w:t>
        <w:br/>
        <w:t xml:space="preserve">required Guidelines range and within overlapping Guidelines ranges when </w:t>
        <w:br/>
        <w:t xml:space="preserve">applicable. See supra, at 775. The judge would, no doubt, be limited by the </w:t>
        <w:br/>
        <w:t xml:space="preserve">findings of the jury in certain cases, but the fact that such a limitation </w:t>
        <w:br/>
        <w:t>would be required by the Sixth Amendment in those limited circumstances is not</w:t>
        <w:br/>
        <w:t>*287 a reason to adopt such a constrained view of an Act of Congress. [FN10]</w:t>
        <w:br/>
        <w:t>      </w:t>
        <w:br/>
        <w:t xml:space="preserve">      FN10. This argument finds support in the Government's successful </w:t>
        <w:br/>
        <w:t xml:space="preserve">      adaptation to our decision in Apprendi. After that decision, </w:t>
        <w:br/>
        <w:t xml:space="preserve">      prosecutors began to allege more and more "sentencing factors" in </w:t>
        <w:br/>
        <w:t xml:space="preserve">      indictments. See supra, at 774-775. The Government's ability to do so </w:t>
        <w:br/>
        <w:t xml:space="preserve">      suggests that the Guidelines are far more compatible with "jury </w:t>
        <w:br/>
        <w:t xml:space="preserve">      factfinding" than the Court admits. And, the fact that Congress is </w:t>
        <w:br/>
        <w:t>      presumably aware of the Government's practices in light of Apprendi, yet</w:t>
        <w:br/>
        <w:t xml:space="preserve">      has not condemned the practices or taken any actions to reform them, </w:t>
        <w:br/>
        <w:t xml:space="preserve">      indicates that limited jury factfinding is, contrary to the majority's </w:t>
        <w:br/>
        <w:t xml:space="preserve">      assertion, compatible with legislative intent. See ante, at 759 </w:t>
        <w:br/>
        <w:t>      (opinion of BREYER, J.).</w:t>
        <w:br/>
        <w:br/>
        <w:t xml:space="preserve"> In adopting its constrictive reading of "court," the majority has </w:t>
        <w:br/>
        <w:t xml:space="preserve">manufactured a broader constitutional problem than is necessary, and has </w:t>
        <w:br/>
        <w:t xml:space="preserve">thereby made necessary the extraordinary remedy it has chosen. I pause, </w:t>
        <w:br/>
        <w:t xml:space="preserve">however, to stress that it is not this Court's holding that the Guidelines </w:t>
        <w:br/>
        <w:t xml:space="preserve">must be applied consistently with the Sixth Amendment that has made the </w:t>
        <w:br/>
        <w:t>majority's remedy necessary. Rather, it is the Court's miserly reading of the</w:t>
        <w:br/>
        <w:t>statutory language that results in "constitutional infirmities." See ante, at</w:t>
        <w:br/>
        <w:t>761 (opinion of BREYER, J.)</w:t>
        <w:br/>
        <w:br/>
        <w:t> Second, the Court argues that simply applying Blakely to the Guidelines would</w:t>
        <w:br/>
        <w:t xml:space="preserve">make "real conduct" sentencing more difficult. While that is perhaps true in </w:t>
        <w:br/>
        <w:t xml:space="preserve">some cases, judges could always consider relevant conduct obtained from a </w:t>
        <w:br/>
        <w:t xml:space="preserve">presentence report pursuant to 18 U.S.C. &lt;section&gt; 3661 and USSG &lt;section&gt; </w:t>
        <w:br/>
        <w:t xml:space="preserve">6A1.1 in selecting a sentence within a Guidelines range, and of course would </w:t>
        <w:br/>
        <w:t xml:space="preserve">be free to consider any such circumstances in cases in which the defendant </w:t>
        <w:br/>
        <w:t xml:space="preserve">pleads guilty and waives his Blakely rights. Further, in many cases the </w:t>
        <w:br/>
        <w:t xml:space="preserve">Government could simply prove additional facts to a jury beyond a reasonable </w:t>
        <w:br/>
        <w:t xml:space="preserve">doubt--as it has been doing in some cases since Apprendi--or the court could </w:t>
        <w:br/>
        <w:t xml:space="preserve">use bifurcated proceedings in which the relevant conduct is proved to a jury </w:t>
        <w:br/>
        <w:t>after it has convicted the defendant of the underlying crime.</w:t>
        <w:br/>
        <w:br/>
        <w:t xml:space="preserve"> *288 The majority is correct, however, that my preferred holding would </w:t>
        <w:br/>
        <w:t xml:space="preserve">undoubtedly affect "real conduct" sentencing in certain cases. This is so </w:t>
        <w:br/>
        <w:t xml:space="preserve">because the goal of such sentencing--increasing a defendant's sentence on the </w:t>
        <w:br/>
        <w:t xml:space="preserve">basis of conduct not proved at trial--is contrary to the very core of **781 </w:t>
        <w:br/>
        <w:t xml:space="preserve">Apprendi. That certain applications of "relevant conduct" sentencing are </w:t>
        <w:br/>
        <w:t xml:space="preserve">unconstitutional should not come as a complete surprise to Congress: The </w:t>
        <w:br/>
        <w:t xml:space="preserve">House Report recognized that "real offense" sentencing could pose </w:t>
        <w:br/>
        <w:t>constitutional difficulties. H.R.Rep. No. 98-1017, p. 98 (1984). In reality,</w:t>
        <w:br/>
        <w:t xml:space="preserve">the majority's concerns about relevant conduct are nothing more than an </w:t>
        <w:br/>
        <w:t xml:space="preserve">objection to Apprendi itself, an objection that this Court rejected in Parts </w:t>
        <w:br/>
        <w:t>I-III, ante (opinion of STEVENS, J.).</w:t>
        <w:br/>
        <w:br/>
        <w:t xml:space="preserve"> Further, the Court does not explain how its proposed remedy will ensure that </w:t>
        <w:br/>
        <w:t xml:space="preserve">judges take real conduct into account. While judges certainly may do so in </w:t>
        <w:br/>
        <w:t xml:space="preserve">their discretion under &lt;section&gt; 3553(a), there is no indication as to how </w:t>
        <w:br/>
        <w:t xml:space="preserve">much or to what extent "relevant conduct" should matter under the majority's </w:t>
        <w:br/>
        <w:t xml:space="preserve">regime. Nor is there any meaningful standard by which appellate courts may </w:t>
        <w:br/>
        <w:t xml:space="preserve">review a sentencing judge's "relevant conduct" determination--only a general </w:t>
        <w:br/>
        <w:t xml:space="preserve">"reasonableness" inquiry that may discourage sentencing judges from </w:t>
        <w:br/>
        <w:t xml:space="preserve">considering such conduct altogether. The Court's holding thus may do just as </w:t>
        <w:br/>
        <w:t xml:space="preserve">much damage to real conduct sentencing as would simply requiring the </w:t>
        <w:br/>
        <w:t>Government to follow the Guidelines consistent with the Sixth Amendment.</w:t>
        <w:br/>
        <w:br/>
        <w:t xml:space="preserve"> Third, the majority argues that my remedy would make sentencing proceedings </w:t>
        <w:br/>
        <w:t xml:space="preserve">far too complex. But of the very small number of cases in which a Guidelines </w:t>
        <w:br/>
        <w:t xml:space="preserve">sentence would implicate the Sixth Amendment, see supra, at 773-774, most </w:t>
        <w:br/>
        <w:t xml:space="preserve">involve drug quantity determinations, firearm enhancements, and other factual </w:t>
        <w:br/>
        <w:t xml:space="preserve">findings that can readily be made by juries. I am not blind to the fact that </w:t>
        <w:br/>
        <w:t xml:space="preserve">some cases, such as fraud prosecutions, would pose new problems for </w:t>
        <w:br/>
        <w:t xml:space="preserve">prosecutors and trial judges. See ante, at 759-761 (opinion of BREYER, J.). </w:t>
        <w:br/>
        <w:t xml:space="preserve">In such cases, I am confident that federal trial *289 judges, assisted by </w:t>
        <w:br/>
        <w:t xml:space="preserve">capable prosecutors and defense attorneys, could have devised appropriate </w:t>
        <w:br/>
        <w:t>procedures to impose the sentences the Guidelines envision in a manner that is</w:t>
        <w:br/>
        <w:t xml:space="preserve">consistent with the Sixth Amendment. We have always trusted juries to sort </w:t>
        <w:br/>
        <w:t xml:space="preserve">through complex facts in various areas of law. This may not be the most </w:t>
        <w:br/>
        <w:t xml:space="preserve">efficient system imaginable, but the Constitution does not permit efficiency </w:t>
        <w:br/>
        <w:t xml:space="preserve">to be our primary concern. See Blakely v. Washington, 542 U.S., at 312-313, </w:t>
        <w:br/>
        <w:t>124 S.Ct., at 2542-43.</w:t>
        <w:br/>
        <w:br/>
        <w:t xml:space="preserve"> Fourth, the majority assails my reliance on plea bargaining. The Court </w:t>
        <w:br/>
        <w:t xml:space="preserve">claims that I cannot discount the effect that applying Blakely to the </w:t>
        <w:br/>
        <w:t xml:space="preserve">Guidelines would have on plea-bargained cases, since the specter of Blakely </w:t>
        <w:br/>
        <w:t xml:space="preserve">will affect those cases. However, the majority's decision suffers from the </w:t>
        <w:br/>
        <w:t xml:space="preserve">same problem to a much greater degree. Prior to the Court's decision to </w:t>
        <w:br/>
        <w:t xml:space="preserve">strike the mandatory feature of the Guidelines, prosecutors and defendants </w:t>
        <w:br/>
        <w:t xml:space="preserve">alike could bargain from a position of reasonable confidence with respect to </w:t>
        <w:br/>
        <w:t xml:space="preserve">the sentencing range into which a defendant would likely fall. The majority, </w:t>
        <w:br/>
        <w:t xml:space="preserve">however, has eliminated the certainty of expectations in the plea process. </w:t>
        <w:br/>
        <w:t>And, unlike my proposed remedy, which would potentially affect only a fraction</w:t>
        <w:br/>
        <w:t xml:space="preserve">of plea bargains, the uncertainty resulting from the Court's regime change </w:t>
        <w:br/>
        <w:t xml:space="preserve">will infect the entire universe of guilty pleas which occur in 97% of all </w:t>
        <w:br/>
        <w:t>federal prosecutions.</w:t>
        <w:br/>
        <w:br/>
        <w:t xml:space="preserve"> The majority also argues that applying Blakely to the Guidelines would allow </w:t>
        <w:br/>
        <w:t xml:space="preserve">prosecutors to exercise "a power the Sentencing Act vested in judges," see </w:t>
        <w:br/>
        <w:t>ante, at 763 (opinion of BREYER, J.), by giving prosecutors the choice whether</w:t>
        <w:br/>
        <w:t xml:space="preserve">to "charge" a particular fact. Under the remedy I favor, however, judges </w:t>
        <w:br/>
        <w:t xml:space="preserve">would still be able to reject factually false plea agreements under USSG </w:t>
        <w:br/>
        <w:t xml:space="preserve">&lt;section&gt; 6B1.2(a), and could still consider relevant information about the </w:t>
        <w:br/>
        <w:t xml:space="preserve">offense **782 and the offender in every single case. Judges could consider </w:t>
        <w:br/>
        <w:t xml:space="preserve">such characteristics as an aid in selecting the appropriate sentence within </w:t>
        <w:br/>
        <w:t xml:space="preserve">the Guidelines range authorized by the jury verdict, determining the </w:t>
        <w:br/>
        <w:t xml:space="preserve">defendant's criminal history level, reducing a defendant's *290 sentence, or </w:t>
        <w:br/>
        <w:t>justifying discretionary departures from the applicable Guidelines range. The</w:t>
        <w:br/>
        <w:t>Court is therefore incorrect when it suggests that requiring a supporting jury</w:t>
        <w:br/>
        <w:t xml:space="preserve">verdict for certain enhancements in certain cases would place certain </w:t>
        <w:br/>
        <w:t>sentencing factors "beyond the reach of the judge entirely." See ante, at 763</w:t>
        <w:br/>
        <w:t>(opinion of BREYER, J.).</w:t>
        <w:br/>
        <w:br/>
        <w:t xml:space="preserve"> Moreover, the premise on which the Court's argument is based--that the </w:t>
        <w:br/>
        <w:t>Guidelines as currently written prevent fact bargaining and therefore diminish</w:t>
        <w:br/>
        <w:t xml:space="preserve">prosecutorial power--is probably not correct. As one commentator has noted, </w:t>
        <w:br/>
        <w:t> "prosecutors exercise nearly as much control when guidelines tie sentences to</w:t>
        <w:br/>
        <w:t xml:space="preserve"> so-called 'real-offense' factors .... One might reasonably assume those </w:t>
        <w:br/>
        <w:t xml:space="preserve"> factors are outside of prosecutors' control, but experience with the Federal </w:t>
        <w:br/>
        <w:t xml:space="preserve"> Sentencing Guidelines suggests otherwise; when necessary, the litigants </w:t>
        <w:br/>
        <w:t xml:space="preserve"> simply bargain about what facts will (and won't) form the basis for </w:t>
        <w:br/>
        <w:t xml:space="preserve"> sentencing. It seems to be an iron rule: guidelines sentencing empowers </w:t>
        <w:br/>
        <w:t xml:space="preserve"> prosecutors, even where the guidelines' authors try to fight that tendency." </w:t>
        <w:br/>
        <w:t xml:space="preserve"> Stuntz, Plea Bargaining and Criminal Law's Disappearing Shadow, 117 Harv. </w:t>
        <w:br/>
        <w:t xml:space="preserve"> L.Rev. 2548, 2559-2560 (2004) (footnote omitted). </w:t>
        <w:br/>
        <w:t xml:space="preserve">  Not only is fact bargaining quite common under the current system, it is </w:t>
        <w:br/>
        <w:t xml:space="preserve">also clear that prosecutors have substantial bargaining power. [FN11] And </w:t>
        <w:br/>
        <w:t xml:space="preserve">surely, contrary to the Court's response *291 to this dissent, ante, at 763 </w:t>
        <w:br/>
        <w:t>(opinion of BREYER, J.), a prosecutor who need only prove an enhancing fact by</w:t>
        <w:br/>
        <w:t xml:space="preserve">a preponderance of the evidence has more bargaining power than if required to </w:t>
        <w:br/>
        <w:t>prove the same fact beyond a reasonable doubt.</w:t>
        <w:br/>
        <w:t>      </w:t>
        <w:br/>
        <w:t xml:space="preserve">      FN11. See M. Johnson &amp; S. Gilbert, The U.S. Sentencing Guidelines: </w:t>
        <w:br/>
        <w:t xml:space="preserve">      Results of the Federal Judicial Center's 1996 Survey 7-9 (1997) (noting </w:t>
        <w:br/>
        <w:t xml:space="preserve">      that among federal judges and probation officers, there is widespread </w:t>
        <w:br/>
        <w:t>      "frustration with the power and discretion held by prosecutors under the</w:t>
        <w:br/>
        <w:t xml:space="preserve">      guidelines" and that "guidelines are manipulated through plea </w:t>
        <w:br/>
        <w:t xml:space="preserve">      agreements"); Saris, Have the Sentencing Guidelines Eliminated </w:t>
        <w:br/>
        <w:t xml:space="preserve">      Disparity? One Judge's Perspective, 30 Suffolk U.L.Rev. 1027, 1030 </w:t>
        <w:br/>
        <w:t xml:space="preserve">      (1997); see also Nagel &amp; Schulhofer, A Tale of Three Cities: An </w:t>
        <w:br/>
        <w:t xml:space="preserve">      Empirical Study of Charging and Bargaining Practices Under the Federal </w:t>
        <w:br/>
        <w:t xml:space="preserve">      Sentencing Guidelines, 66 S. Cal. L.Rev. 501, 560 (1992) (arguing that </w:t>
        <w:br/>
        <w:t xml:space="preserve">      fact bargaining is common under the Guidelines and has resulted in </w:t>
        <w:br/>
        <w:t>      substantial sentencing disparities).</w:t>
        <w:br/>
        <w:br/>
        <w:t xml:space="preserve"> Finally, the majority argues that my solution would require a different </w:t>
        <w:br/>
        <w:t xml:space="preserve">burden of proof for enhancements above the maximum authorized by the jury </w:t>
        <w:br/>
        <w:t xml:space="preserve">verdict and for reductions. This is true because the requirement that guilt </w:t>
        <w:br/>
        <w:t>be established by proof beyond a reasonable doubt is a constitutional mandate.</w:t>
        <w:br/>
        <w:t xml:space="preserve"> However, given the relatively few reductions available in the Guidelines and </w:t>
        <w:br/>
        <w:t xml:space="preserve">the availability of judicial discretion within the applicable range, this is </w:t>
        <w:br/>
        <w:t>unlikely to have more than a minimal effect.</w:t>
        <w:br/>
        <w:br/>
        <w:t xml:space="preserve"> In sum, I find unpersuasive the Court's objections to allowing Congress to </w:t>
        <w:br/>
        <w:t>decide in the first instance whether the Guidelines should be converted from a</w:t>
        <w:br/>
        <w:t xml:space="preserve">mandatory into a discretionary system. Far more important than those </w:t>
        <w:br/>
        <w:t xml:space="preserve">objections is the overwhelming evidence that Congress has already considered, </w:t>
        <w:br/>
        <w:t>and unequivocally rejected, the regime that the Court endorses today.</w:t>
        <w:br/>
        <w:t>                                       </w:t>
        <w:br/>
        <w:t>                                      III</w:t>
        <w:br/>
        <w:t xml:space="preserve"> Even under the Court's innovative approach to severability analysis when </w:t>
        <w:br/>
        <w:t xml:space="preserve">confronted **783 with unconstitutional applications of a statute, its opinion </w:t>
        <w:br/>
        <w:t xml:space="preserve">is unpersuasive. It assumes that this Court's only inquiry is to "decide </w:t>
        <w:br/>
        <w:t xml:space="preserve">whether we would deviate less radically from Congress' intended system (1) by </w:t>
        <w:br/>
        <w:t xml:space="preserve">superimposing the constitutional requirement announced today or (2) through </w:t>
        <w:br/>
        <w:t xml:space="preserve">elimination of some provisions of the statute." Ante, at 757 (opinion of </w:t>
        <w:br/>
        <w:t xml:space="preserve">BREYER, J.). I will assume, consistently with the majority, that in this </w:t>
        <w:br/>
        <w:t xml:space="preserve">exercise we should never use our "remedial powers to circumvent the intent of </w:t>
        <w:br/>
        <w:t xml:space="preserve">the legislature," Califano v. Westcott, 443 U.S. 76, 94, 99 S.Ct. 2655, 61 </w:t>
        <w:br/>
        <w:t xml:space="preserve">L.Ed.2d 382 (1979) (Powell, J., concurring in part and dissenting in part), </w:t>
        <w:br/>
        <w:t xml:space="preserve">and that we must not create "a program quite different *292 from the one the </w:t>
        <w:br/>
        <w:t xml:space="preserve">legislature actually adopted," Sloan v. Lemon, 413 U.S. 825, 834, 93 S.Ct. </w:t>
        <w:br/>
        <w:t>2982, 37 L.Ed.2d 939 (1973).</w:t>
        <w:br/>
        <w:br/>
        <w:t xml:space="preserve"> In the context of this framework, in order to justify "excising" 18 U.S.C.A. </w:t>
        <w:br/>
        <w:t xml:space="preserve">&lt;section&gt;&lt;section&gt; 3553(b)(1) (Supp.2004) and 3742(e) (main ed. and </w:t>
        <w:br/>
        <w:t xml:space="preserve">Supp.2004), the Court has the burden of showing that Congress would have </w:t>
        <w:br/>
        <w:t xml:space="preserve">preferred the remaining system of discretionary Sentencing Guidelines to not </w:t>
        <w:br/>
        <w:t xml:space="preserve">just the remedy I would favor, but also to any available alternative, </w:t>
        <w:br/>
        <w:t xml:space="preserve">including the alternative of total invalidation, which would give Congress a </w:t>
        <w:br/>
        <w:t>clean slate on which to write an entirely new law. The Court cannot meet this</w:t>
        <w:br/>
        <w:t>burden because Congress has already considered and overwhelmingly rejected the</w:t>
        <w:br/>
        <w:t xml:space="preserve">system it enacts today. In doing so, Congress revealed both an unmistakable </w:t>
        <w:br/>
        <w:t xml:space="preserve">preference for the certainty of a binding regime and a deep suspicion of </w:t>
        <w:br/>
        <w:t xml:space="preserve">judges' ability to reduce disparities in federal sentencing. A brief </w:t>
        <w:br/>
        <w:t xml:space="preserve">examination of the SRA's history reveals the gross impropriety of the remedy </w:t>
        <w:br/>
        <w:t>the Court has selected.</w:t>
        <w:br/>
        <w:br/>
        <w:t> History of Sentence Reform Efforts:</w:t>
        <w:br/>
        <w:br/>
        <w:t> In the mid-1970's, Congress began to study the numerous problems attendant to</w:t>
        <w:br/>
        <w:t xml:space="preserve">indeterminate sentencing in the federal criminal justice system. After nearly </w:t>
        <w:br/>
        <w:t xml:space="preserve">a decade of review, Congress in 1984 decided that the system needed a </w:t>
        <w:br/>
        <w:t xml:space="preserve">comprehensive overhaul. The elimination of sentencing disparity, which </w:t>
        <w:br/>
        <w:t xml:space="preserve">Congress determined was chiefly the result of a discretionary sentencing </w:t>
        <w:br/>
        <w:t xml:space="preserve">regime, was unquestionably Congress' principal aim. See Feinberg, Federal </w:t>
        <w:br/>
        <w:t xml:space="preserve">Criminal Sentencing Reform: Congress and the United States Sentencing </w:t>
        <w:br/>
        <w:t>Commission, 28 Wake Forest L.Rev. 291, 295-296 (1993) ("The first and foremost</w:t>
        <w:br/>
        <w:t>goal of the sentencing reform effort was to alleviate the perceived problem of</w:t>
        <w:br/>
        <w:t xml:space="preserve">federal criminal sentencing disparity .... Quite frankly, all other </w:t>
        <w:br/>
        <w:t xml:space="preserve">considerations were secondary"); see also Breyer, Federal Sentencing </w:t>
        <w:br/>
        <w:t>Guidelines Revisited, 2 Fed. Sentencing Rptr. 180 (1999) ("In seeking 'greater</w:t>
        <w:br/>
        <w:t>fairness,' Congress, acting in bipartisan *293 fashion, intended to respond to</w:t>
        <w:br/>
        <w:t xml:space="preserve">complaints of unreasonable disparity in sentencing--that is, complaints that </w:t>
        <w:br/>
        <w:t xml:space="preserve">differences among sentences reflected not simply different offense conduct or </w:t>
        <w:br/>
        <w:t xml:space="preserve">different offender history, but the fact that different judges imposed the </w:t>
        <w:br/>
        <w:t xml:space="preserve">sentences" (emphases added)). As Senator Hatch, a central participant in the </w:t>
        <w:br/>
        <w:t>reform effort, has explained: "The discretion that Congress had conferred for</w:t>
        <w:br/>
        <w:t xml:space="preserve">so long upon the judiciary and the parole authorities was at the heart of </w:t>
        <w:br/>
        <w:t>sentencing disparity." The Role of Congress in Sentencing: The United States</w:t>
        <w:br/>
        <w:t xml:space="preserve">Sentencing Commission, Mandatory Minimum Sentences, and the Search for a </w:t>
        <w:br/>
        <w:t>Certain and Effective Sentencing System, 28 Wake Forest L.Rev. 185, 187 (1993)</w:t>
        <w:br/>
        <w:t>(hereinafter Hatch) (emphasis added).</w:t>
        <w:br/>
        <w:br/>
        <w:t xml:space="preserve"> Consequently, Congress explicitly rejected as a model for reform the various </w:t>
        <w:br/>
        <w:t>proposals for advisory guidelines that had been introduced in past Congresses.</w:t>
        <w:br/>
        <w:t xml:space="preserve">One example of such legislation was the bill **784 introduced in 1977 by </w:t>
        <w:br/>
        <w:t>Senators Kennedy and McClellan, S. 1437, 95th Cong., 1st Sess. (as reported by</w:t>
        <w:br/>
        <w:t xml:space="preserve">the Senate Judiciary Committee on Nov. 15, 1977) (hereinafter S. 1437), which </w:t>
        <w:br/>
        <w:t xml:space="preserve">allowed judges to impose sentences based on the characteristics of the </w:t>
        <w:br/>
        <w:t xml:space="preserve">individual defendant and granted judges substantial discretion to depart from </w:t>
        <w:br/>
        <w:t>recommended guidelines sentences. See Stith &amp; Koh, The Politics of Sentencing</w:t>
        <w:br/>
        <w:t>Reform: The Legislative History of the Federal Sentencing Guidelines, 28 Wake</w:t>
        <w:br/>
        <w:t xml:space="preserve">Forest L.Rev. 223, 238 (1993) (hereinafter Stith &amp; Koh). That bill never </w:t>
        <w:br/>
        <w:t>became law and was refined several times between 1977 and 1984: Each of those</w:t>
        <w:br/>
        <w:t xml:space="preserve">refinements made the regime more, not less, restrictive on trial judges' </w:t>
        <w:br/>
        <w:t>discretion in sentencing. [FN12]</w:t>
        <w:br/>
        <w:t>      </w:t>
        <w:br/>
        <w:t>      FN12. Incidentally, the original version of S. 1437 looked much like the</w:t>
        <w:br/>
        <w:t xml:space="preserve">      regime that the Court has mandated today--it directed the sentencing </w:t>
        <w:br/>
        <w:t xml:space="preserve">      judge to consider a variety of factors, only one of which was the </w:t>
        <w:br/>
        <w:t xml:space="preserve">      sentencing range established by the Guidelines, and subjected the </w:t>
        <w:br/>
        <w:t xml:space="preserve">      ultimately chosen sentence to appellate review under a "clearly </w:t>
        <w:br/>
        <w:t xml:space="preserve">      unreasonable" standard. See S. 1437, &lt;section&gt; 101 (proposed 18 U.S.C. </w:t>
        <w:br/>
        <w:t>      &lt;section&gt;&lt;section&gt; 2003(a), 3725(e)). That law was amended twice before</w:t>
        <w:br/>
        <w:t xml:space="preserve">      it passed, the first time to include a mandatory directive to trial </w:t>
        <w:br/>
        <w:t xml:space="preserve">      judges to impose a sentence within the Guidelines range, and the second </w:t>
        <w:br/>
        <w:t>      time to change the standard of review from " 'clearly unreasonable' " to</w:t>
        <w:br/>
        <w:t>      " 'unreasonable.' " See Stith &amp; Koh 245 (detailing amendments to S. 1437</w:t>
        <w:br/>
        <w:t xml:space="preserve">      prior to passage). It is worth noting that Congress had countless </w:t>
        <w:br/>
        <w:t xml:space="preserve">      opportunities over the course of seven years of debate to enact the law </w:t>
        <w:br/>
        <w:t xml:space="preserve">      the Court creates today. Congress' repeated rejection of proposed </w:t>
        <w:br/>
        <w:t xml:space="preserve">      legislation constitutes powerful evidence that Congress did not want it </w:t>
        <w:br/>
        <w:t>      to become law.</w:t>
        <w:br/>
        <w:br/>
        <w:t> *294 Passage of the Sentencing Reform Act of 1984:</w:t>
        <w:br/>
        <w:br/>
        <w:t xml:space="preserve"> Congress' preference for binding guidelines was evident in the debate over </w:t>
        <w:br/>
        <w:t xml:space="preserve">passage of the SRA itself, which was predicated entirely on the move from a </w:t>
        <w:br/>
        <w:t>discretionary guidelines system to the mandatory system the Court strikes down</w:t>
        <w:br/>
        <w:t xml:space="preserve">today. The SRA was the product of competing versions of sentencing reform </w:t>
        <w:br/>
        <w:t xml:space="preserve">legislation: the House bill, H.R. 6012, 98th Cong., 2d Sess., authorized the </w:t>
        <w:br/>
        <w:t xml:space="preserve">creation of discretionary guidelines whereas the Senate bill, S. 668, 98th </w:t>
        <w:br/>
        <w:t>Cong., 2d Sess., provided for binding guidelines and de novo appellate review.</w:t>
        <w:br/>
        <w:t xml:space="preserve">The House was splintered regarding whether to make the Guidelines binding on </w:t>
        <w:br/>
        <w:t xml:space="preserve">judges, but the vote in the Senate was an overwhelming 85 to 3 in favor of </w:t>
        <w:br/>
        <w:t xml:space="preserve">binding Guidelines. 130 Cong. Rec. 1649 (1984); see generally Stith &amp; Koh </w:t>
        <w:br/>
        <w:t xml:space="preserve">261-266. Eventually, the House substituted the Senate version for H.R. 6012, </w:t>
        <w:br/>
        <w:t xml:space="preserve">and the current system of mandatory Guidelines became law. 130 Cong. Rec. </w:t>
        <w:br/>
        <w:t>29730 (1984).</w:t>
        <w:br/>
        <w:br/>
        <w:t xml:space="preserve"> The text of the law that actually passed Congress (including &lt;section&gt; </w:t>
        <w:br/>
        <w:t xml:space="preserve">&lt;section&gt; 3553(b)(1) and 3742(e)) should be more than sufficient to </w:t>
        <w:br/>
        <w:t xml:space="preserve">demonstrate Congress' unmistakable commitment to a binding Guidelines system. </w:t>
        <w:br/>
        <w:t>That text requires the sentencing judge to impose the sentence dictated by the</w:t>
        <w:br/>
        <w:t xml:space="preserve">Guidelines ("the court shall impose a sentence of the kind, and within the </w:t>
        <w:br/>
        <w:t xml:space="preserve">range" provided in the Guidelines unless there is a circumstance "not </w:t>
        <w:br/>
        <w:t xml:space="preserve">adequately taken into consideration by the" *295 Guidelines), and &lt;section&gt; </w:t>
        <w:br/>
        <w:t xml:space="preserve">3742(e) gives &lt;section&gt; 3553(b) (1) teeth by instructing judges that any </w:t>
        <w:br/>
        <w:t xml:space="preserve">sentence outside of the Guidelines range without adequate explanation will be </w:t>
        <w:br/>
        <w:t xml:space="preserve">overturned on appeal. [FN13] Congress' chosen regime was carefully designed </w:t>
        <w:br/>
        <w:t xml:space="preserve">to produce uniform compliance with the Guidelines. Congress surely would not </w:t>
        <w:br/>
        <w:t xml:space="preserve">have taken the pains to create such a regime had it found the Court's system </w:t>
        <w:br/>
        <w:t>of **785 discretionary guidelines acceptable in any way.</w:t>
        <w:br/>
        <w:t>      </w:t>
        <w:br/>
        <w:t xml:space="preserve">      FN13. See Stith &amp; Koh 269-270; see also Wilkins, Newton, &amp; Steer, </w:t>
        <w:br/>
        <w:t xml:space="preserve">      Competing Sentencing Policies in a "War on Drugs" Era, 28 Wake Forest </w:t>
        <w:br/>
        <w:t>      L.Rev. 305, 313 (1993) (same).</w:t>
        <w:br/>
        <w:br/>
        <w:t xml:space="preserve"> The accompanying Senate Report and floor debate make plain what should be </w:t>
        <w:br/>
        <w:t xml:space="preserve">obvious from the structure of the statute: Congress refused to accept the </w:t>
        <w:br/>
        <w:t xml:space="preserve">discretionary system that the Court implausibly deems most consistent with </w:t>
        <w:br/>
        <w:t xml:space="preserve">congressional intent. [FN14] In other words, given the choice between the </w:t>
        <w:br/>
        <w:t xml:space="preserve">statute created by the Court today or a clean slate *296 on which to write a </w:t>
        <w:br/>
        <w:t>wholly different law, Congress undoubtedly would have selected the latter.</w:t>
        <w:br/>
        <w:t>      </w:t>
        <w:br/>
        <w:t xml:space="preserve">      FN14. See, e.g., 133 Cong. Rec. 33109 (1987) (remarks of Sen. Hatch) </w:t>
        <w:br/>
        <w:t xml:space="preserve">      ("[T]he core function of the guidelines and the underlying statute ... </w:t>
        <w:br/>
        <w:t xml:space="preserve">      is to reduce disparity in sentencing and restore fairness and </w:t>
        <w:br/>
        <w:t xml:space="preserve">      predictability to the sentencing process. Adherence to the guidelines </w:t>
        <w:br/>
        <w:t xml:space="preserve">      is therefore properly required under the law except in ... rare and </w:t>
        <w:br/>
        <w:t xml:space="preserve">      particularly unusual instances ..."); id., at 33110 (remarks of Sen. </w:t>
        <w:br/>
        <w:t xml:space="preserve">      Biden) ("That notion of allowing the courts to, in effect, second-guess </w:t>
        <w:br/>
        <w:t xml:space="preserve">      the wisdom of any sentencing guideline is plainly contrary to the act's </w:t>
        <w:br/>
        <w:t xml:space="preserve">      purpose of having a sentencing guidelines system that is mandatory, </w:t>
        <w:br/>
        <w:t xml:space="preserve">      except when the court finds a circumstance meeting the standard </w:t>
        <w:br/>
        <w:t>      articulated in &lt;section&gt; 3553(b). It is also contrary to the purpose of</w:t>
        <w:br/>
        <w:t xml:space="preserve">      having Congress, rather than the courts, review the sentencing </w:t>
        <w:br/>
        <w:t>      guidelines for the appropriateness of authorized levels of punishment");</w:t>
        <w:br/>
        <w:t xml:space="preserve">       S.Rep. No. 98-223, p. 76 (1983) (noting that the Senate Judiciary </w:t>
        <w:br/>
        <w:t>      Committee "resisted [the] attempt to make the sentencing guidelines more</w:t>
        <w:br/>
        <w:t xml:space="preserve">      voluntary than mandatory, because of the poor record of States reported </w:t>
        <w:br/>
        <w:t xml:space="preserve">      in the National Academy of Science Report which have experimented with </w:t>
        <w:br/>
        <w:t xml:space="preserve">      'voluntary' guidelines"); id., at 34-35 (citing the "urgent need for" </w:t>
        <w:br/>
        <w:t xml:space="preserve">      sentencing reform because of sentencing disparities caused "directly </w:t>
        <w:br/>
        <w:t xml:space="preserve">      [by] the unfettered discretion the law confers on [sentencing] judges </w:t>
        <w:br/>
        <w:t xml:space="preserve">      and parole authorities responsible for imposing and implementing the </w:t>
        <w:br/>
        <w:t xml:space="preserve">      sentence"); id., at 36-43, 62 (cataloging the "astounding" variations </w:t>
        <w:br/>
        <w:t xml:space="preserve">      in federal sentencing and criticizing the unfairness of sentencing </w:t>
        <w:br/>
        <w:t>      disparities).</w:t>
        <w:br/>
        <w:br/>
        <w:t> Congress' Method of Reducing Disparities:</w:t>
        <w:br/>
        <w:br/>
        <w:t xml:space="preserve"> The notion that Congress had any confidence that judges would reduce </w:t>
        <w:br/>
        <w:t xml:space="preserve">sentencing disparities by considering relevant conduct--an idea that is </w:t>
        <w:br/>
        <w:t xml:space="preserve">championed by the Court, ante, at 761 (opinion of BREYER, J.)--either ignores </w:t>
        <w:br/>
        <w:t xml:space="preserve">or misreads the political environment in which the SRA passed. It is true </w:t>
        <w:br/>
        <w:t>that the SRA instructs sentencing judges to consider real offense and offender</w:t>
        <w:br/>
        <w:t xml:space="preserve">characteristics, 28 U.S.C.A. &lt;section&gt; 994 (main ed. and Supp.2004), but </w:t>
        <w:br/>
        <w:t xml:space="preserve">Congress only wanted judges to consider those characteristics within the </w:t>
        <w:br/>
        <w:t xml:space="preserve">limits of a mandatory system. [FN15] The Senate Report on which the Court </w:t>
        <w:br/>
        <w:t xml:space="preserve">relies, see ante, at 759, clearly concluded that the existence of sentencing </w:t>
        <w:br/>
        <w:t xml:space="preserve">disparities "can be traced directly to the unfettered discretion the law </w:t>
        <w:br/>
        <w:t xml:space="preserve">confers on those judges ... responsible for imposing and implementing the </w:t>
        <w:br/>
        <w:t>sentence." S.Rep. No. 98-225, p. 38 (1983). Even in a system in which judges</w:t>
        <w:br/>
        <w:t xml:space="preserve">could not impose sentences based on "relevant conduct"*297 determinations ( </w:t>
        <w:br/>
        <w:t xml:space="preserve">**786 absent a plea agreement or supporting jury findings), sentences would </w:t>
        <w:br/>
        <w:t xml:space="preserve">still be every bit as certain and uniform as in the status quo--at most, the </w:t>
        <w:br/>
        <w:t xml:space="preserve">process for imposing those sentences would be more complex. The same can </w:t>
        <w:br/>
        <w:t xml:space="preserve">hardly be said of the Court's chosen system, in which all federal sentencing </w:t>
        <w:br/>
        <w:t xml:space="preserve">judges, in all cases, regain the unconstrained discretion Congress eliminated </w:t>
        <w:br/>
        <w:t>in 1984.</w:t>
        <w:br/>
        <w:t>      </w:t>
        <w:br/>
        <w:t xml:space="preserve">      FN15. Indeed, the Court's contention that real conduct sentencing was </w:t>
        <w:br/>
        <w:t xml:space="preserve">      the principal aim of the SRA finds no support in the legislative </w:t>
        <w:br/>
        <w:t>      history. The only authority the Court cites is 18 U.S.C. &lt;section&gt; 3661,</w:t>
        <w:br/>
        <w:t>      which permits a judge to consider any information she considers relevant</w:t>
        <w:br/>
        <w:t xml:space="preserve">      to sentencing. See ante, at 759 (opinion of BREYER, J.). That </w:t>
        <w:br/>
        <w:t xml:space="preserve">      provision, however, was enacted in 1970, see Pub.L. 91-452, &lt;section&gt; </w:t>
        <w:br/>
        <w:t xml:space="preserve">      1001(a), 84 Stat. 951, (there numbered &lt;section&gt; 3577), and thus </w:t>
        <w:br/>
        <w:t xml:space="preserve">      provides no evidence whatsoever of Congress' intent when it passed the </w:t>
        <w:br/>
        <w:t xml:space="preserve">      SRA in 1984. Clearly, Congress thought that real conduct sentencing </w:t>
        <w:br/>
        <w:t xml:space="preserve">      could not effectively address sentencing disparities without a binding </w:t>
        <w:br/>
        <w:t xml:space="preserve">      Guidelines regime. For this reason, traditional sentencing goals have </w:t>
        <w:br/>
        <w:t xml:space="preserve">      always played a minor role in the Guidelines system: "While the </w:t>
        <w:br/>
        <w:t xml:space="preserve">      thick-as-your-wrist Guideline Manual specifically directs sentencing </w:t>
        <w:br/>
        <w:t xml:space="preserve">      judges to make thousands of determinations on discrete points, not once </w:t>
        <w:br/>
        <w:t xml:space="preserve">      does it expressly direct that a specific decision leading to the </w:t>
        <w:br/>
        <w:t>      applicable guideline range on the 256-box grid should or must turn on an</w:t>
        <w:br/>
        <w:t xml:space="preserve">      individualized consideration of the traditional goals of sentencing." </w:t>
        <w:br/>
        <w:t>      Osler, Uniformity and Traditional Sentencing Goals in the Age of Feeney,</w:t>
        <w:br/>
        <w:t>      16 Fed. Sentencing Rptr. 253, 253-254 (2004).</w:t>
        <w:br/>
        <w:br/>
        <w:t xml:space="preserve"> The Court's conclusion that Congress envisioned a sentencing judge as the </w:t>
        <w:br/>
        <w:t xml:space="preserve">centerpiece of its effort to reduce disparities is remarkable given the </w:t>
        <w:br/>
        <w:t xml:space="preserve">context of the broader legislative debate about what entity would be </w:t>
        <w:br/>
        <w:t xml:space="preserve">responsible for drafting the Guidelines under the SRA. The House version of </w:t>
        <w:br/>
        <w:t xml:space="preserve">the bill preferred the Guidelines to be written by the Judicial Conference of </w:t>
        <w:br/>
        <w:t>the United States-- the House Report accompanying that bill argued that judges</w:t>
        <w:br/>
        <w:t xml:space="preserve">had vast experience in sentencing and would best be able to craft a system </w:t>
        <w:br/>
        <w:t xml:space="preserve">capable of providing sentences based on real conduct without excessive </w:t>
        <w:br/>
        <w:t>disparity. See H.R.Rep. No. 98-1017, at 93-94. Those in the Senate majority,</w:t>
        <w:br/>
        <w:t xml:space="preserve">however, favored an independent commission. They did so, whether rightly or </w:t>
        <w:br/>
        <w:t xml:space="preserve">wrongly, based on a belief that federal judges could not be trusted to impose </w:t>
        <w:br/>
        <w:t xml:space="preserve">fair and uniform sentences. See, e.g., 130 Cong. Rec. 976 (1984) (remarks of </w:t>
        <w:br/>
        <w:t xml:space="preserve">Sen. Laxalt) ("The present problem with disparity in sentencing ... stems </w:t>
        <w:br/>
        <w:t xml:space="preserve">precisely from the failure of [f]ederal judges--individually and </w:t>
        <w:br/>
        <w:t xml:space="preserve">collectively--to sentence similarly situated defendants in a consistent, </w:t>
        <w:br/>
        <w:t xml:space="preserve">reasonable manner. There is little reason to believe that judges will now </w:t>
        <w:br/>
        <w:t>begin to do what they have failed to do in the past"). And, at the end of the</w:t>
        <w:br/>
        <w:t xml:space="preserve">debate, the few remaining Members in the minority recognized that the battle </w:t>
        <w:br/>
        <w:t xml:space="preserve">to empower judges with more discretion had been lost. See, e.g., id., at 973 </w:t>
        <w:br/>
        <w:t xml:space="preserve">(remarks of Sen. Mathias) (arguing that "[t]he proponents of the bill ... </w:t>
        <w:br/>
        <w:t xml:space="preserve">argue in essence that judges cannot be trusted. You cannot trust a judge ... </w:t>
        <w:br/>
        <w:t xml:space="preserve">you must not trust a judge"). I find it impossible to believe that a Congress </w:t>
        <w:br/>
        <w:t xml:space="preserve">in which these *298 sentiments prevailed would have ever approved of the </w:t>
        <w:br/>
        <w:t>discretionary sentencing regime the Court enacts today.</w:t>
        <w:br/>
        <w:br/>
        <w:t> Congressional Activity Since 1984:</w:t>
        <w:br/>
        <w:br/>
        <w:t xml:space="preserve"> Congress has not wavered in its commitment to a binding system of Sentencing </w:t>
        <w:br/>
        <w:t xml:space="preserve">Guidelines. In fact, Congress has rejected each and every attempt to loosen </w:t>
        <w:br/>
        <w:t xml:space="preserve">the rigidity of the Guidelines or vest judges with more sentencing options. </w:t>
        <w:br/>
        <w:t>See Hatch 189 ("In ensuing years, Congress would maintain its adherence to the</w:t>
        <w:br/>
        <w:t xml:space="preserve">concept of binding guidelines by consistently rejecting efforts to make the </w:t>
        <w:br/>
        <w:t xml:space="preserve">guidelines more discretionary"). Most recently, Congress' passage of the </w:t>
        <w:br/>
        <w:t xml:space="preserve">Prosecutorial Remedies and Other Tools to End the Exploitation of Children </w:t>
        <w:br/>
        <w:t xml:space="preserve">Today Act of 2003 (PROTECT Act), Pub.L. 108-21, 117 Stat. 650, reinforced the </w:t>
        <w:br/>
        <w:t>mandatory nature of the Guidelines by expanding de novo review of sentences to</w:t>
        <w:br/>
        <w:t xml:space="preserve">include all departures from the Guidelines and by directing the Commission to </w:t>
        <w:br/>
        <w:t xml:space="preserve">limit the number of available departures. The majority admits that its </w:t>
        <w:br/>
        <w:t xml:space="preserve">holding has made the PROTECT Act irrelevant. See ante, at ----18 (opinion of </w:t>
        <w:br/>
        <w:t xml:space="preserve">BREYER, J.) (admitting that after the Court's remedy, the PROTECT Act's </w:t>
        <w:br/>
        <w:t xml:space="preserve">provisions "have ceased to be relevant"). Even a cursory reading of the </w:t>
        <w:br/>
        <w:t>legislative history of the PROTECT Act reveals the absurdity of the claim that</w:t>
        <w:br/>
        <w:t xml:space="preserve">Congress would find acceptable, under any circumstances, the Court's </w:t>
        <w:br/>
        <w:t xml:space="preserve">restoration of judicial discretion through the facial invalidation of </w:t>
        <w:br/>
        <w:t xml:space="preserve">&lt;section&gt;&lt;section&gt; 3553(b)(1) and 3742(e). [FN16] In sum, despite **787 </w:t>
        <w:br/>
        <w:t xml:space="preserve">Congress' unequivocal *299 demand that the Guidelines operate as a binding </w:t>
        <w:br/>
        <w:t xml:space="preserve">system, and in the name of avoiding any reduction in the power of the </w:t>
        <w:br/>
        <w:t xml:space="preserve">sentencing judge vis-a-vis the jury (a subject to which Congress did not </w:t>
        <w:br/>
        <w:t xml:space="preserve">speak), the majority has erased the heart of the SRA and ignored in their </w:t>
        <w:br/>
        <w:t>entirety all of the Legislative Branch's post-enactment expressions of how the</w:t>
        <w:br/>
        <w:t>Guidelines are supposed to operate.</w:t>
        <w:br/>
        <w:t>      </w:t>
        <w:br/>
        <w:t xml:space="preserve">      FN16. Although there was no accompanying committee report attached to </w:t>
        <w:br/>
        <w:t xml:space="preserve">      the PROTECT Act, the floor debates over the Act's relevant provisions </w:t>
        <w:br/>
        <w:t xml:space="preserve">      belie the majority's contention that a discretionary Guidelines system </w:t>
        <w:br/>
        <w:t>      is more consistent with Congress' intent than the holding I would adopt.</w:t>
        <w:br/>
        <w:t xml:space="preserve">       See 149 Cong. Rec. S5113, S5121-S5122 (Apr. 10, 2003) (remarks of Sen. </w:t>
        <w:br/>
        <w:t xml:space="preserve">      Hatch) (arguing that the PROTECT Act "says the game is over for judges: </w:t>
        <w:br/>
        <w:t xml:space="preserve">      You will have some departure guidelines from the Sentencing Commission, </w:t>
        <w:br/>
        <w:t>      but you are not going to go beyond those, and you are not going to go on</w:t>
        <w:br/>
        <w:t xml:space="preserve">      doing what is happening in our society today on children's crimes, no </w:t>
        <w:br/>
        <w:t xml:space="preserve">      matter how softhearted you are. That is what we are trying to do </w:t>
        <w:br/>
        <w:t xml:space="preserve">      here.... We say in this bill: We are sick of this, judges. You are </w:t>
        <w:br/>
        <w:t xml:space="preserve">      not going to do this anymore except within the guidelines set by the </w:t>
        <w:br/>
        <w:t xml:space="preserve">      Sentencing Commission"); id., at S5123 ("[T]rial judges systematically </w:t>
        <w:br/>
        <w:t xml:space="preserve">      undermine the sentencing guidelines by creating new reasons to reduce </w:t>
        <w:br/>
        <w:t>      these sentences"); id., at S6708, S6711 (May 20, 2003) (remarks of Sen.</w:t>
        <w:br/>
        <w:t xml:space="preserve">      Kennedy) ("The Feeney Amendment effectively strips Federal judges of </w:t>
        <w:br/>
        <w:t xml:space="preserve">      discretion to impose individualized sentences, and transforms the </w:t>
        <w:br/>
        <w:t xml:space="preserve">      longstanding sentencing guidelines system into a mandatory minimum </w:t>
        <w:br/>
        <w:t xml:space="preserve">      sentencing system. It limits in several ways the ability of judges to </w:t>
        <w:br/>
        <w:t>      depart downwards from the guidelines").</w:t>
        <w:br/>
        <w:br/>
        <w:t xml:space="preserve"> The majority's answer to this overwhelming history is that retaining a </w:t>
        <w:br/>
        <w:t xml:space="preserve">mandatory Guidelines system "is not a choice that remains open" given our </w:t>
        <w:br/>
        <w:t xml:space="preserve">holding that Blakely applies to the Guidelines. Ante, at 767. This </w:t>
        <w:br/>
        <w:t xml:space="preserve">argument--essentially, that the Apprendi rule makes determinate sentencing </w:t>
        <w:br/>
        <w:t>unconstitutional--has been advanced repeatedly since Apprendi. See, e.g., 530</w:t>
        <w:br/>
        <w:t xml:space="preserve">U.S., at 549-554, 120 S.Ct. 2348 (O'CONNOR, J., dissenting); Blakely, 542 </w:t>
        <w:br/>
        <w:t xml:space="preserve">U.S., at 314, 124 S.Ct., at 2534 (O'CONNOR, J., dissenting); id., at 345-346, </w:t>
        <w:br/>
        <w:t xml:space="preserve">124 S.Ct., 2560-61 (BREYER, J., dissenting). These prophecies were self </w:t>
        <w:br/>
        <w:t xml:space="preserve">fulfilling. It is not Apprendi that has brought an end to determinate </w:t>
        <w:br/>
        <w:t xml:space="preserve">sentencing. This Court clearly had the power to adopt a remedy that both </w:t>
        <w:br/>
        <w:t xml:space="preserve">complied with the Sixth Amendment and also preserved a determinate sentencing </w:t>
        <w:br/>
        <w:t xml:space="preserve">regime in which judges make regular factual determinations regarding a </w:t>
        <w:br/>
        <w:t xml:space="preserve">defendant's sentence. It has chosen instead to exaggerate the constitutional </w:t>
        <w:br/>
        <w:t>problem and to expand the scope of judicial invalidation far beyond that which</w:t>
        <w:br/>
        <w:t xml:space="preserve">is even arguably necessary. Our holding that Blakely applies to the </w:t>
        <w:br/>
        <w:t>Sentencing Guidelines did not dictate the Court's unprecedented remedy.</w:t>
        <w:br/>
        <w:t>                                       </w:t>
        <w:br/>
        <w:t>                                    *300 IV</w:t>
        <w:br/>
        <w:t> As a matter of policy, the differences between the regime enacted by Congress</w:t>
        <w:br/>
        <w:t xml:space="preserve">and the system the Court has chosen are stark. Were there any doubts about </w:t>
        <w:br/>
        <w:t xml:space="preserve">whether Congress would have preferred the majority's solution, these are </w:t>
        <w:br/>
        <w:t xml:space="preserve">sufficient to dispel them. First, Congress' stated goal of uniformity is </w:t>
        <w:br/>
        <w:t xml:space="preserve">eliminated by the majority's remedy. True, judges must still consider the </w:t>
        <w:br/>
        <w:t xml:space="preserve">sentencing range contained in the Guidelines, but that range is now nothing </w:t>
        <w:br/>
        <w:t xml:space="preserve">more than a suggestion that may or may not be persuasive to a judge when </w:t>
        <w:br/>
        <w:t xml:space="preserve">weighed against the numerous other considerations listed in 18 U.S.C.A. </w:t>
        <w:br/>
        <w:t xml:space="preserve">&lt;section&gt; 35 53(a) (main ed. and Supp. 2004). The result is certain to be a </w:t>
        <w:br/>
        <w:t>return to the same type of sentencing disparities Congress sought to eliminate</w:t>
        <w:br/>
        <w:t xml:space="preserve">in 1984. Prior to the PROTECT Act, rates of departure from the applicable </w:t>
        <w:br/>
        <w:t xml:space="preserve">Guidelines sentence (via upward or downward departure) varied considerably </w:t>
        <w:br/>
        <w:t xml:space="preserve">depending upon the Circuit in which one was sentenced. See Sourcebook 53-55 </w:t>
        <w:br/>
        <w:t xml:space="preserve">(Table 26) (showing that 76.6% of sentences in the Fourth Circuit **788 were </w:t>
        <w:br/>
        <w:t>within the applicable Guidelines range, whereas only 48.8% of sentences in the</w:t>
        <w:br/>
        <w:t xml:space="preserve">Ninth Circuit fell within the range). Those disparities will undoubtedly </w:t>
        <w:br/>
        <w:t xml:space="preserve">increase in a discretionary system in which the Guidelines are but one factor </w:t>
        <w:br/>
        <w:t xml:space="preserve">a judge must consider in sentencing a defendant within a broad statutory </w:t>
        <w:br/>
        <w:t>range.</w:t>
        <w:br/>
        <w:br/>
        <w:t> Moreover, the Court has neglected to provide a critical procedural protection</w:t>
        <w:br/>
        <w:t xml:space="preserve">that existed prior to the enactment of a binding Guidelines system. Before </w:t>
        <w:br/>
        <w:t xml:space="preserve">the SRA, the sentencing judge had the discretion to impose a sentence that </w:t>
        <w:br/>
        <w:t xml:space="preserve">designated a minimum term "at the expiration of which the prisoner shall </w:t>
        <w:br/>
        <w:t>become eligible for parole." 18 U.S.C. &lt;section&gt; 4205(b) (1982 ed.) (repealed</w:t>
        <w:br/>
        <w:t xml:space="preserve">by Pub.L. 98-473, &lt;section&gt; 218(a)(5), 98 Stat. 2027). Sentencing judges had </w:t>
        <w:br/>
        <w:t xml:space="preserve">the discretion to reduce a minimum term of imprisonment upon the </w:t>
        <w:br/>
        <w:t xml:space="preserve">recommendation of the Bureau of Prisons. &lt;section&gt; 4205(g). Through these </w:t>
        <w:br/>
        <w:t>provisions *301 and others, see generally &lt;section&gt;&lt;section&gt; 4201-4215, all of</w:t>
        <w:br/>
        <w:t>which were effectively repealed in 1984, it was the Parole Commission--not the</w:t>
        <w:br/>
        <w:t>sentencing judge--who was ultimately responsible for determining the length of</w:t>
        <w:br/>
        <w:t xml:space="preserve">each defendant's real sentence. See, e.g., S.Rep. No. 98-225, at 38. Prior </w:t>
        <w:br/>
        <w:t xml:space="preserve">to the Guidelines regime, the Parole Commission was designed to reduce </w:t>
        <w:br/>
        <w:t xml:space="preserve">sentencing disparities and to provide a check for defendants who had received </w:t>
        <w:br/>
        <w:t xml:space="preserve">excessive sentences. Today, the Court reenacts the discretionary Guidelines </w:t>
        <w:br/>
        <w:t>system that once existed without providing this crucial safety net.</w:t>
        <w:br/>
        <w:br/>
        <w:t> Other concerns are likely to arise. Congress' demand in the PROTECT Act that</w:t>
        <w:br/>
        <w:t xml:space="preserve">departures from the Guidelines be closely regulated and monitored is </w:t>
        <w:br/>
        <w:t>eviscerated--for there can be no "departure" from a mere suggestion. How will</w:t>
        <w:br/>
        <w:t xml:space="preserve">a judge go about determining how much deference to give to the applicable </w:t>
        <w:br/>
        <w:t xml:space="preserve">Guidelines range? How will a court of appeals review for reasonableness a </w:t>
        <w:br/>
        <w:t xml:space="preserve">district court's decision that the need for "just punishment" and "adequate </w:t>
        <w:br/>
        <w:t xml:space="preserve">deterrence to criminal conduct" simply outweighs the considerations </w:t>
        <w:br/>
        <w:t xml:space="preserve">contemplated by the Sentencing Commission? See 18 U.S.C. &lt;section&gt;&lt;section&gt; </w:t>
        <w:br/>
        <w:t xml:space="preserve">3553(a)(2)(A)- (B). What if a sentencing judge determines that a defendant's </w:t>
        <w:br/>
        <w:t xml:space="preserve">need for "educational or vocational training, medical care, or other </w:t>
        <w:br/>
        <w:t>correctional treatment in the most effective manner," &lt;section&gt; 3553(a)(2)(D),</w:t>
        <w:br/>
        <w:t xml:space="preserve">requires disregarding the stiff Guidelines range Congress presumably </w:t>
        <w:br/>
        <w:t xml:space="preserve">preferred? These questions will arise in every case in the federal system </w:t>
        <w:br/>
        <w:t xml:space="preserve">under the Court's system. Regrettably, these are exactly the sort of </w:t>
        <w:br/>
        <w:t>questions Congress hoped that sentencing judges would not ask after the SRA.</w:t>
        <w:br/>
        <w:br/>
        <w:t xml:space="preserve"> The consequences of such a drastic change--unaided by the usual processes of </w:t>
        <w:br/>
        <w:t xml:space="preserve">legislative deliberation--are likely to be sweeping. For example, the </w:t>
        <w:br/>
        <w:t>majority's unnecessarily broad remedy sends every federal sentence back to the</w:t>
        <w:br/>
        <w:t xml:space="preserve">drawing board, or at least into the novel review for "reasonableness," </w:t>
        <w:br/>
        <w:t xml:space="preserve">regardless of whether those individuals' constitutional *302 rights were </w:t>
        <w:br/>
        <w:t xml:space="preserve">violated. It is highly unlikely that the mere application of "prudential </w:t>
        <w:br/>
        <w:t>doctrines" will mitigate the consequences of such a gratuitous change.</w:t>
        <w:br/>
        <w:br/>
        <w:t xml:space="preserve"> The majority's remedy was not the inevitable result of the Court's holding </w:t>
        <w:br/>
        <w:t xml:space="preserve">that Blakely applies to the Guidelines. Neither Apprendi, nor Blakely, nor </w:t>
        <w:br/>
        <w:t xml:space="preserve">these cases made determinate sentencing unconstitutional. [FN17] Merely </w:t>
        <w:br/>
        <w:t xml:space="preserve">requiring all applications **789 of the Guidelines to comply with the Sixth </w:t>
        <w:br/>
        <w:t xml:space="preserve">Amendment would have allowed judges to distinguish harmless error from error </w:t>
        <w:br/>
        <w:t xml:space="preserve">requiring correction, would have required no more complicated procedures than </w:t>
        <w:br/>
        <w:t xml:space="preserve">the procedural regime the majority enacts today, and, ultimately, would have </w:t>
        <w:br/>
        <w:t>left most sentences intact.</w:t>
        <w:br/>
        <w:t>      </w:t>
        <w:br/>
        <w:t xml:space="preserve">      FN17. Moreover, even if the change to an indeterminate system were </w:t>
        <w:br/>
        <w:t>      necessary, the Court could have minimized the consequences to the system</w:t>
        <w:br/>
        <w:t>      by limiting the application of its holding to those defendants on direct</w:t>
        <w:br/>
        <w:t xml:space="preserve">      review who actually suffered a Sixth Amendment violation. Griffith v. </w:t>
        <w:br/>
        <w:t xml:space="preserve">      Kentucky, 479 U.S. 314, 107 S.Ct. 708, 93 L.Ed.2d 649 (1987), does not </w:t>
        <w:br/>
        <w:t xml:space="preserve">      require blind application of every part of this Court's holdings to all </w:t>
        <w:br/>
        <w:t xml:space="preserve">      pending cases, but rather, requires that we apply any new "rule to all </w:t>
        <w:br/>
        <w:t xml:space="preserve">      similar cases pending on direct review." Id., at 323, 107 S.Ct. 708. </w:t>
        <w:br/>
        <w:t xml:space="preserve">      For obvious reasons, not all pending cases are made similar to Booker </w:t>
        <w:br/>
        <w:t xml:space="preserve">      and Fanfan's merely because they involved an application of the </w:t>
        <w:br/>
        <w:t>      Guidelines.</w:t>
        <w:br/>
        <w:br/>
        <w:t> Unlike a rule that would merely require judges and prosecutors to comply with</w:t>
        <w:br/>
        <w:t xml:space="preserve">the Sixth Amendment, the Court's systematic overhaul turns the entire system </w:t>
        <w:br/>
        <w:t xml:space="preserve">on its head in every case, and, in so doing, runs contrary to the central </w:t>
        <w:br/>
        <w:t xml:space="preserve">purpose that motivated Congress to act in the first instance. Moreover, by </w:t>
        <w:br/>
        <w:t>repealing the right to a determinate sentence that Congress established in the</w:t>
        <w:br/>
        <w:t xml:space="preserve">SRA, the Court has effectively eliminated the very constitutional right </w:t>
        <w:br/>
        <w:t xml:space="preserve">Apprendi sought to vindicate. No judicial remedy is proper if it is "not </w:t>
        <w:br/>
        <w:t xml:space="preserve">commensurate with the constitutional violation to be repaired." Hills v. </w:t>
        <w:br/>
        <w:t xml:space="preserve">Gautreaux, 425 U.S. 284, 294, 96 S.Ct. 1538, 47 L.Ed.2d 792 (1976). The </w:t>
        <w:br/>
        <w:t xml:space="preserve">Court's system fails that test, frustrates Congress' principal goal in *303 </w:t>
        <w:br/>
        <w:t xml:space="preserve">enacting the SRA, and violates the tradition of judicial restraint that has </w:t>
        <w:br/>
        <w:t>heretofore limited our power to overturn validly enacted statutes.</w:t>
        <w:br/>
        <w:br/>
        <w:t> I respectfully dissent.</w:t>
        <w:br/>
        <w:br/>
        <w:t> Justice SCALIA, dissenting in part.</w:t>
        <w:br/>
        <w:br/>
        <w:t> I join the portions of the opinion of the Court that are delivered by Justice</w:t>
        <w:br/>
        <w:t xml:space="preserve">STEVENS. I also join Justice STEVENS's dissent, with the exception of Part </w:t>
        <w:br/>
        <w:t xml:space="preserve">III [FN1] and footnote 17. I write separately mainly to add some comments </w:t>
        <w:br/>
        <w:t xml:space="preserve">regarding the change that the remedial majority's handiwork has wrought (or </w:t>
        <w:br/>
        <w:t xml:space="preserve">perhaps--who can tell?--has not wrought) upon appellate review of federal </w:t>
        <w:br/>
        <w:t>sentencing.</w:t>
        <w:br/>
        <w:t>      </w:t>
        <w:br/>
        <w:t xml:space="preserve">      FN1. Part III of Justice STEVENS's dissent relies in large part on </w:t>
        <w:br/>
        <w:t>      legislative history. I agree with his assertion that "[t]he text of the</w:t>
        <w:br/>
        <w:t xml:space="preserve">      law that actually passed Congress ... should be more than sufficient to </w:t>
        <w:br/>
        <w:t xml:space="preserve">      demonstrate Congress' unmistakable commitment to a binding Guidelines </w:t>
        <w:br/>
        <w:t xml:space="preserve">      system." Ante, at 784. I would not resort to committee reports and </w:t>
        <w:br/>
        <w:t xml:space="preserve">      statements by various individuals, none of which constitutes action </w:t>
        <w:br/>
        <w:t xml:space="preserve">      taken or interpretations adopted by Congress. "One determines what </w:t>
        <w:br/>
        <w:t xml:space="preserve">      Congress would have done by examining what it did." Legal Services </w:t>
        <w:br/>
        <w:t>      Corporation v. Velazquez, 531 U.S. 533, 560, 121 S.Ct. 1043, 149 L.Ed.2d</w:t>
        <w:br/>
        <w:t>      63 (2001) (SCALIA, J., dissenting).</w:t>
        <w:br/>
        <w:br/>
        <w:t xml:space="preserve"> The remedial majority takes as the North Star of its analysis the fact that </w:t>
        <w:br/>
        <w:t xml:space="preserve">Congress enacted a "judge-based sentencing system." Ante, at 767 (opinion of </w:t>
        <w:br/>
        <w:t xml:space="preserve">BREYER, J.). That seems to me quite misguided. Congress did indeed expect </w:t>
        <w:br/>
        <w:t xml:space="preserve">judges to make the factual determinations to which the Guidelines apply, just </w:t>
        <w:br/>
        <w:t xml:space="preserve">as it expected the Guidelines to be mandatory. But which of those </w:t>
        <w:br/>
        <w:t xml:space="preserve">expectations was central to the congressional purpose is not hard to </w:t>
        <w:br/>
        <w:t xml:space="preserve">determine. No headline describing the Sentencing Reform Act of 1984(Act) </w:t>
        <w:br/>
        <w:t xml:space="preserve">would have read "Congress reaffirms judge-based sentencing" rather than </w:t>
        <w:br/>
        <w:t xml:space="preserve">"Congress prescribes standardized sentences." Justice BREYER's opinion for </w:t>
        <w:br/>
        <w:t>the Court repeatedly acknowledges that the primary objective of the Act was to</w:t>
        <w:br/>
        <w:t xml:space="preserve">reduce *304 sentencing disparity. [FN2] Inexplicably, **790 however, the </w:t>
        <w:br/>
        <w:t xml:space="preserve">opinion concludes that the manner of achieving uniform sentences was more </w:t>
        <w:br/>
        <w:t>important to Congress than actually achieving uniformity--that Congress was so</w:t>
        <w:br/>
        <w:t xml:space="preserve">attached to having judges determine "real conduct" on the basis of </w:t>
        <w:br/>
        <w:t xml:space="preserve">bureaucratically prepared, hearsay-riddled presentence reports that it would </w:t>
        <w:br/>
        <w:t xml:space="preserve">rather lose the binding nature of the Guidelines than adhere to the </w:t>
        <w:br/>
        <w:t xml:space="preserve">old-fashioned process of having juries find the facts that expose a defendant </w:t>
        <w:br/>
        <w:t xml:space="preserve">to increased prison time. See ante, at 761, 767. The majority's remedial </w:t>
        <w:br/>
        <w:t xml:space="preserve">choice is thus wonderfully ironic: In order to rescue from nullification a </w:t>
        <w:br/>
        <w:t xml:space="preserve">statutory scheme designed to eliminate discretionary sentencing, it discards </w:t>
        <w:br/>
        <w:t>the provisions that eliminate discretionary sentencing.</w:t>
        <w:br/>
        <w:t>      </w:t>
        <w:br/>
        <w:t xml:space="preserve">      FN2. See, e.g., ante, at 757 (noting that Congress intended the </w:t>
        <w:br/>
        <w:t xml:space="preserve">      Guidelines system to achieve "increased uniformity of sentencing"); </w:t>
        <w:br/>
        <w:t xml:space="preserve">      ante, at 759 (referring to "diminish[ing] sentencing disparity" as </w:t>
        <w:br/>
        <w:t xml:space="preserve">      "Congress' basic statutory goal"); ante, at 762 ("Congress enacted the </w:t>
        <w:br/>
        <w:t xml:space="preserve">      sentencing statutes in major part to achieve greater uniformity in </w:t>
        <w:br/>
        <w:t xml:space="preserve">      sentencing"); ante, at 768 (referring to "Congress' basic objective of </w:t>
        <w:br/>
        <w:t>      promoting uniformity in sentencing"); see also United States Sentencing</w:t>
        <w:br/>
        <w:t xml:space="preserve">      Commission, Fifteen Years of Guidelines Sentencing xvi (Nov.2004) ( </w:t>
        <w:br/>
        <w:t xml:space="preserve">      "Sentencing reform has had its greatest impact controlling disparity </w:t>
        <w:br/>
        <w:t xml:space="preserve">      arising from the source at which the guidelines themselves were </w:t>
        <w:br/>
        <w:t xml:space="preserve">      targeted-- judicial discretion"); id., at 140 ("[T]he guidelines have </w:t>
        <w:br/>
        <w:t xml:space="preserve">      succeeded at the job they were principally designed to do: reduce </w:t>
        <w:br/>
        <w:t>      unwarranted disparity arising from differences among judges").</w:t>
        <w:br/>
        <w:br/>
        <w:t xml:space="preserve"> That is the plain effect of the remedial majority's decision to excise 18 </w:t>
        <w:br/>
        <w:t>U.S.C.A. &lt;section&gt; 3553(b)(1) (Supp.2004). See ante, at 764. District judges</w:t>
        <w:br/>
        <w:t xml:space="preserve">will no longer be told they "shall impose a sentence ... within the range" </w:t>
        <w:br/>
        <w:t>established by the Guidelines. &lt;section&gt; 3553(b)(1). Instead, under &lt;section&gt;</w:t>
        <w:br/>
        <w:t xml:space="preserve">3553(a), they will need only to "consider" that range as one of many factors, </w:t>
        <w:br/>
        <w:t xml:space="preserve">including "the need for the sentence ... to provide just punishment for the </w:t>
        <w:br/>
        <w:t xml:space="preserve">offense," &lt;section&gt; 3553(a)(2)(A) (main ed.), "to afford adequate deterrence </w:t>
        <w:br/>
        <w:t>to criminal conduct," &lt;section&gt; 3553(a)(2)(B), and "to protect the public from</w:t>
        <w:br/>
        <w:t xml:space="preserve">the further crimes of the defendant," &lt;section&gt; 3553(a)(2)(C). The statute </w:t>
        <w:br/>
        <w:t xml:space="preserve">provides no order *305 of priority among all those factors, but since the </w:t>
        <w:br/>
        <w:t xml:space="preserve">three just mentioned are the fundamental criteria governing penology, the </w:t>
        <w:br/>
        <w:t xml:space="preserve">statute--absent the mandate of &lt;section&gt; 3553(b)(1)--authorizes the judge to </w:t>
        <w:br/>
        <w:t xml:space="preserve">apply his own perceptions of just punishment, deterrence, and protection of </w:t>
        <w:br/>
        <w:t xml:space="preserve">the public even when these differ from the perceptions of the Commission </w:t>
        <w:br/>
        <w:t xml:space="preserve">members who drew up the Guidelines. Since the Guidelines are not binding, in </w:t>
        <w:br/>
        <w:t xml:space="preserve">order to comply with the (oddly) surviving requirement that the court set </w:t>
        <w:br/>
        <w:t xml:space="preserve">forth "the specific reason for the imposition of a sentence different from </w:t>
        <w:br/>
        <w:t xml:space="preserve">that described" in the Guidelines, &lt;section&gt; 3553(c)(2), the sentencing judge </w:t>
        <w:br/>
        <w:t xml:space="preserve">need only state that "this court does not believe that the punishment set </w:t>
        <w:br/>
        <w:t>forth in the Guidelines is appropriate for this sort of offense." [FN3] That</w:t>
        <w:br/>
        <w:t xml:space="preserve">is to say, district courts have discretion to sentence anywhere within the </w:t>
        <w:br/>
        <w:t xml:space="preserve">ranges authorized by statute--much as they were generally able to do before </w:t>
        <w:br/>
        <w:t xml:space="preserve">the Guidelines came into being. To be sure, factor (6) is "the need to avoid </w:t>
        <w:br/>
        <w:t xml:space="preserve">unwarranted sentence disparities among defendants with similar records who </w:t>
        <w:br/>
        <w:t xml:space="preserve">have been found guilty of similar conduct," &lt;section&gt; 3553(a)(2)(6) (main </w:t>
        <w:br/>
        <w:t xml:space="preserve">ed.), but this would require a judge to adhere to the Guidelines only if all </w:t>
        <w:br/>
        <w:t xml:space="preserve">other judges had to adhere to the Guidelines (which they certainly do not, as </w:t>
        <w:br/>
        <w:t xml:space="preserve">the Court holds today) or if all other judges could at least be expected to </w:t>
        <w:br/>
        <w:t xml:space="preserve">adhere to the Guidelines (which they **791 certainly cannot, given the </w:t>
        <w:br/>
        <w:t xml:space="preserve">notorious unpopularity of the Guidelines with many district judges). Thus, </w:t>
        <w:br/>
        <w:t xml:space="preserve">logic compels the conclusion that the sentencing judge, after considering the </w:t>
        <w:br/>
        <w:t xml:space="preserve">recited factors (including the Guidelines), has full discretion, as full as </w:t>
        <w:br/>
        <w:t xml:space="preserve">what he possessed before the Act was passed, to sentence anywhere within the </w:t>
        <w:br/>
        <w:t xml:space="preserve">statutory range. If the *306 majority thought otherwise--if it thought the </w:t>
        <w:br/>
        <w:t>Guidelines not only had to be "considered" (as the amputated statute requires)</w:t>
        <w:br/>
        <w:t>but had generally to be followed--its opinion would surely say so. [FN4]</w:t>
        <w:br/>
        <w:t>      </w:t>
        <w:br/>
        <w:t>      FN3. Although the Guidelines took pre-existing sentencing practices into</w:t>
        <w:br/>
        <w:t xml:space="preserve">      account, they are the product of policy decisions by the Sentencing </w:t>
        <w:br/>
        <w:t xml:space="preserve">      Commission--including, for instance, decisions to call for sentences </w:t>
        <w:br/>
        <w:t xml:space="preserve">      "significantly more severe than past practice" for the "most frequently </w:t>
        <w:br/>
        <w:t>      sentenced offenses in the federal courts." Id., at 47. If those policy</w:t>
        <w:br/>
        <w:t xml:space="preserve">      decisions are no longer mandatory, the sentencing judge is free to </w:t>
        <w:br/>
        <w:t>      disagree with them.</w:t>
        <w:br/>
        <w:t>      </w:t>
        <w:br/>
        <w:t xml:space="preserve">      FN4. The closest the remedial majority dares come to an assertion that </w:t>
        <w:br/>
        <w:t xml:space="preserve">      the Guidelines must be followed is the carefully crafted statement that </w:t>
        <w:br/>
        <w:t xml:space="preserve">      "[t]he district courts, while not bound to apply the Guidelines, must </w:t>
        <w:br/>
        <w:t xml:space="preserve">      consult those Guidelines and take them into account when sentencing." </w:t>
        <w:br/>
        <w:t xml:space="preserve">      Ante, at 767. The remedial majority also notes that the Guidelines </w:t>
        <w:br/>
        <w:t xml:space="preserve">      represent what the Sentencing Commission "finds to be better sentencing </w:t>
        <w:br/>
        <w:t xml:space="preserve">      practices." Ante, at 766. True enough, but the Commission's view of </w:t>
        <w:br/>
        <w:t xml:space="preserve">      what is "better" is no longer authoritative, and district judges are </w:t>
        <w:br/>
        <w:t>      free to disagree--as are appellate judges.</w:t>
        <w:br/>
        <w:br/>
        <w:t xml:space="preserve"> As frustrating as this conclusion is to the Act's purpose of uniform </w:t>
        <w:br/>
        <w:t xml:space="preserve">sentencing, it at least establishes a clear and comprehensible regime-- </w:t>
        <w:br/>
        <w:t xml:space="preserve">essentially the regime that existed before the Act became effective. That </w:t>
        <w:br/>
        <w:t xml:space="preserve">clarity is eliminated, however, by the remedial majority's surgery on 18 </w:t>
        <w:br/>
        <w:t xml:space="preserve">U.S.C.A. &lt;section&gt; 3742 (main ed. and Supp.2004), the provision governing </w:t>
        <w:br/>
        <w:t xml:space="preserve">appellate review of sentences. Even the most casual reading of this section </w:t>
        <w:br/>
        <w:t xml:space="preserve">discloses that its purpose--its only purpose--is to enable courts of appeals </w:t>
        <w:br/>
        <w:t xml:space="preserve">to enforce conformity with the Guidelines. All of the provisions of that </w:t>
        <w:br/>
        <w:t xml:space="preserve">section that impose a review obligation beyond what existed under prior law </w:t>
        <w:br/>
        <w:t xml:space="preserve">[FN5] are related to the district judge's obligations under the Guidelines. </w:t>
        <w:br/>
        <w:t xml:space="preserve">If the Guidelines are no longer binding, one would think that the provision </w:t>
        <w:br/>
        <w:t xml:space="preserve">designed to ensure compliance with them would, in its totality, be </w:t>
        <w:br/>
        <w:t>inoperative. The Court holds otherwise. Like a black-robed Alexander cutting</w:t>
        <w:br/>
        <w:t xml:space="preserve">the Gordian knot, it simply severs the purpose of the review provisions from </w:t>
        <w:br/>
        <w:t xml:space="preserve">their text, holding that only subsection (e), which sets forth the </w:t>
        <w:br/>
        <w:t xml:space="preserve">determinations that the court of appeals must make, is inoperative, whereas </w:t>
        <w:br/>
        <w:t xml:space="preserve">all the rest of &lt;section&gt; 3742 subsists-- including, mirabile dictu, </w:t>
        <w:br/>
        <w:t xml:space="preserve">subsection (f), *307 entitled "Decision and disposition," which tracks the </w:t>
        <w:br/>
        <w:t xml:space="preserve">determinations required by the severed subsection (e) and specifies what </w:t>
        <w:br/>
        <w:t xml:space="preserve">disposition each of those determinations is to produce. This is rather like </w:t>
        <w:br/>
        <w:t xml:space="preserve">deleting the ingredients portion of a recipe and telling the cook to proceed </w:t>
        <w:br/>
        <w:t>with the preparation portion. [FN6]</w:t>
        <w:br/>
        <w:t>      </w:t>
        <w:br/>
        <w:t>      FN5. Paragraph (e)(1) requires a court of appeals to determine whether a</w:t>
        <w:br/>
        <w:t xml:space="preserve">      sentence "was imposed in violation of law." 18 U.S.C. &lt;section&gt; 3742. </w:t>
        <w:br/>
        <w:t>      Courts of appeals had of course always done this.</w:t>
        <w:br/>
        <w:t>      </w:t>
        <w:br/>
        <w:t>      FN6. In the face of this immense reality, it is almost captious to point</w:t>
        <w:br/>
        <w:t xml:space="preserve">      out that some of the text of the preserved subsection (f) plainly </w:t>
        <w:br/>
        <w:t>      assumes the binding nature of the Guidelines--for example, the reference</w:t>
        <w:br/>
        <w:t xml:space="preserve">      to a "sentence ... imposed as a result of an incorrect application of </w:t>
        <w:br/>
        <w:t xml:space="preserve">      the sentencing guidelines," &lt;section&gt; 3742(f)(1) (Supp.2004), and the </w:t>
        <w:br/>
        <w:t xml:space="preserve">      reference to a "departure ... based on an impermissible factor," </w:t>
        <w:br/>
        <w:t xml:space="preserve">      &lt;section&gt; 3742(f)(2). Moreover, paragraph (f)(1) requires the appellate </w:t>
        <w:br/>
        <w:t xml:space="preserve">      court to "remand ... for further sentencing proceedings" any case in </w:t>
        <w:br/>
        <w:t xml:space="preserve">      which the sentence was imposed "as a result of an incorrect application </w:t>
        <w:br/>
        <w:t xml:space="preserve">      of the sentencing guidelines." It is incomprehensible how or why this </w:t>
        <w:br/>
        <w:t xml:space="preserve">      instruction can be combined with an obligation upon the appellate court </w:t>
        <w:br/>
        <w:t xml:space="preserve">      to conduct its own independent evaluation of the "reasonableness" of a </w:t>
        <w:br/>
        <w:t>      sentence.</w:t>
        <w:br/>
        <w:br/>
        <w:t xml:space="preserve"> Until today, appellate review of sentencing discretion has been limited to </w:t>
        <w:br/>
        <w:t xml:space="preserve">instances prescribed by statute. Before the Guidelines, federal appellate </w:t>
        <w:br/>
        <w:t>courts had little experience reviewing sentences for anything but legal error.</w:t>
        <w:br/>
        <w:t xml:space="preserve"> "[W]ell-established **792 doctrine," this Court said, "bars [appellate] </w:t>
        <w:br/>
        <w:t xml:space="preserve">review of the exercise of sentencing discretion." Dorszynski v. United </w:t>
        <w:br/>
        <w:t>States, 418 U.S. 424, 443, 94 S.Ct. 3042, 41 L.Ed.2d 855 (1974). "[O]nce it is</w:t>
        <w:br/>
        <w:t xml:space="preserve">determined that a sentence is within the limitations set forth in the statute </w:t>
        <w:br/>
        <w:t xml:space="preserve">under which it is imposed, appellate review is at an end." Id., at 431-432, </w:t>
        <w:br/>
        <w:t xml:space="preserve">94 S.Ct. 3042 (citing cases). When it established the Guidelines regime, </w:t>
        <w:br/>
        <w:t xml:space="preserve">Congress expressly provided for appellate review of sentences in specified </w:t>
        <w:br/>
        <w:t xml:space="preserve">circumstances, but the Court has been appropriately chary of aggrandizement, </w:t>
        <w:br/>
        <w:t xml:space="preserve">refusing to treat &lt;section&gt; 3742 as a blank check to appellate courts. Thus, </w:t>
        <w:br/>
        <w:t xml:space="preserve">in 1992, the Court recognized that Congress's grant of "limited appellate </w:t>
        <w:br/>
        <w:t xml:space="preserve">review of sentencing decisions ... did not alter a court of appeals' </w:t>
        <w:br/>
        <w:t xml:space="preserve">traditional deference to a district court's exercise of its sentencing </w:t>
        <w:br/>
        <w:t xml:space="preserve">discretion." Williams v. United States, 503 U.S. 193, 205, 112 S.Ct. 1112, </w:t>
        <w:br/>
        <w:t xml:space="preserve">117 L.Ed.2d 341 (emphasis added). *308 Notwithstanding &lt;section&gt; 3742, much </w:t>
        <w:br/>
        <w:t xml:space="preserve">remained off limits to the courts of appeals: "The selection of the </w:t>
        <w:br/>
        <w:t xml:space="preserve">appropriate sentence from within the guideline range, as well as the decision </w:t>
        <w:br/>
        <w:t>to depart from the range in certain circumstances, are decisions that are left</w:t>
        <w:br/>
        <w:t>solely to the sentencing court." Ibid. (emphasis added). Similarly, in 1996,</w:t>
        <w:br/>
        <w:t xml:space="preserve">the Court took pains to note that the &lt;section&gt; 3742 power to engage in " </w:t>
        <w:br/>
        <w:t xml:space="preserve">limited appellate review" of Guidelines departures did not "vest in appellate </w:t>
        <w:br/>
        <w:t xml:space="preserve">courts wide-ranging authority over district court sentencing decisions." Koon </w:t>
        <w:br/>
        <w:t xml:space="preserve">v. United States, 518 U.S. 81, 97, 116 S.Ct. 2035, 135 L.Ed.2d 392. The Court </w:t>
        <w:br/>
        <w:t xml:space="preserve">repeated its caution that " '[t]he development of the guideline sentencing </w:t>
        <w:br/>
        <w:t xml:space="preserve">regime' " did not allow appellate review " 'except to the extent specifically </w:t>
        <w:br/>
        <w:t xml:space="preserve">directed by statute.' " Ibid. (quoting Williams, supra, at 205, 112 S.Ct. </w:t>
        <w:br/>
        <w:t>1112).</w:t>
        <w:br/>
        <w:br/>
        <w:t xml:space="preserve"> Today's remedial opinion does not even pretend to honor this principle that </w:t>
        <w:br/>
        <w:t xml:space="preserve">sentencing discretion is unreviewable except pursuant to specific statutory </w:t>
        <w:br/>
        <w:t xml:space="preserve">direction. The discussion of appellate review begins with the declaration </w:t>
        <w:br/>
        <w:t xml:space="preserve">that, "despite the absence of &lt;section&gt; 3553(b)(1) (Supp. 2004), the Act </w:t>
        <w:br/>
        <w:t xml:space="preserve">continues to provide for appeals from sentencing decisions (irrespective of </w:t>
        <w:br/>
        <w:t xml:space="preserve">whether the trial judge sentences within or outside the Guidelines range </w:t>
        <w:br/>
        <w:t xml:space="preserve">..)," ante, at 765 (citing &lt;section&gt;&lt;section&gt; 3742(a) and (b)); and the </w:t>
        <w:br/>
        <w:t xml:space="preserve">opinion later announces that the standard of review for all such appeals is </w:t>
        <w:br/>
        <w:t xml:space="preserve">"unreasonableness," ante, at 765, 767. This conflates different and distinct </w:t>
        <w:br/>
        <w:t xml:space="preserve">statutory authorizations of appeal and elides crucial differences in the </w:t>
        <w:br/>
        <w:t xml:space="preserve">statutory scope of review. Section 3742 specifies four different kinds of </w:t>
        <w:br/>
        <w:t xml:space="preserve">appeal, [FN7] setting forth for each the grounds of *309 appeal permitted to </w:t>
        <w:br/>
        <w:t xml:space="preserve">the defendant and the Government (&lt;section&gt;&lt;section&gt; 3742(a) and (b)), the </w:t>
        <w:br/>
        <w:t xml:space="preserve">manner in which each ground should be considered (&lt;section&gt; 3742(e)), and the </w:t>
        <w:br/>
        <w:t xml:space="preserve">permissible dispositions (&lt;section&gt; 3742(f)). There is no one-size-fits-all </w:t>
        <w:br/>
        <w:t xml:space="preserve">"unreasonableness" review. The power to review a sentence for reasonableness </w:t>
        <w:br/>
        <w:t xml:space="preserve">arises only when the sentencing court has departed from "the applicable </w:t>
        <w:br/>
        <w:t xml:space="preserve">guideline range." &lt;section&gt; 3742(f)(2); cf. United States v. Soltero-Lopez, </w:t>
        <w:br/>
        <w:t xml:space="preserve">11 F.3d 18, 19 (C.A.1 1993) (Breyer, C.J.) ("[T]he sentencing statutes ... </w:t>
        <w:br/>
        <w:t xml:space="preserve">provide [a defendant] **793 with only a very narrow right of appeal" because </w:t>
        <w:br/>
        <w:t xml:space="preserve">the power "to set aside a departure that is 'unreasonable' " appears "in the </w:t>
        <w:br/>
        <w:t xml:space="preserve">context of other provisions that permit defendants to appeal only upward ... </w:t>
        <w:br/>
        <w:t xml:space="preserve">departures"). This Court has expressly rejected the proposition that there </w:t>
        <w:br/>
        <w:t xml:space="preserve">may be a "reasonable[ness]" inquiry when a sentence is imposed as a result of </w:t>
        <w:br/>
        <w:t xml:space="preserve">an incorrect application of the Guidelines. See Williams, supra, at 201, 112 </w:t>
        <w:br/>
        <w:t>S.Ct. 1112.</w:t>
        <w:br/>
        <w:t>      </w:t>
        <w:br/>
        <w:t xml:space="preserve">      FN7. The four kinds of appeal arise when, respectively, </w:t>
        <w:br/>
        <w:t xml:space="preserve">      (1) the sentence is "imposed in violation of law," &lt;section&gt;&lt;section&gt; </w:t>
        <w:br/>
        <w:t xml:space="preserve">      3742(a)(1), (b)(1), (e)(1), (f)(1) (main ed. and Supp.2004); (2) the </w:t>
        <w:br/>
        <w:t xml:space="preserve">      sentence is "imposed as a result of an incorrect application of the </w:t>
        <w:br/>
        <w:t xml:space="preserve">      sentencing guidelines," &lt;section&gt;&lt;section&gt; 3742(a)(2), (b)(2), (e)(2), </w:t>
        <w:br/>
        <w:t xml:space="preserve">      (f)(1); </w:t>
        <w:br/>
        <w:t xml:space="preserve">      (3) the sentence is either above or below "the applicable guideline </w:t>
        <w:br/>
        <w:t xml:space="preserve">      range," &lt;section&gt;&lt;section&gt; 3742(a)(3), (b)(3), (e)(3), (f)(2); and </w:t>
        <w:br/>
        <w:t xml:space="preserve">      (4) no guideline is applicable and the sentence is "plainly </w:t>
        <w:br/>
        <w:t>      unreasonable," &lt;section&gt;&lt;section&gt; 3742(a)(4), (b)(4), (e)(4), (f)(2).</w:t>
        <w:br/>
        <w:br/>
        <w:t xml:space="preserve"> The Court claims that "a statute that does not explicitly set forth a </w:t>
        <w:br/>
        <w:t xml:space="preserve">standard of review may nonetheless do so implicitly." Ante, at 765 (opinion </w:t>
        <w:br/>
        <w:t xml:space="preserve">of BREYER, J.). Perhaps so. But we have before us a statute that does </w:t>
        <w:br/>
        <w:t xml:space="preserve">explicitly set forth a standard of review. The question is, when the Court </w:t>
        <w:br/>
        <w:t xml:space="preserve">has severed that standard of review (contained in &lt;section&gt; 3742(e)), does it </w:t>
        <w:br/>
        <w:t xml:space="preserve">make any sense to look for some congressional "implication" of a different </w:t>
        <w:br/>
        <w:t xml:space="preserve">standard of review in the remnants of the statute that the Court has left </w:t>
        <w:br/>
        <w:t xml:space="preserve">standing? Only in Wonderland. (This may explain in part why, as Justice </w:t>
        <w:br/>
        <w:t xml:space="preserve">STEVENS's dissent correctly observes, ante, at 762, none of the numerous </w:t>
        <w:br/>
        <w:t xml:space="preserve">persons and organizations filing briefs as parties or amici in these </w:t>
        <w:br/>
        <w:t xml:space="preserve">cases--all of whom filed this side of the looking-glass--proposed, or I think </w:t>
        <w:br/>
        <w:t xml:space="preserve">even imagined, the remedial majority's wonderful disposition.) </w:t>
        <w:br/>
        <w:t xml:space="preserve">Unsurprisingly, none of the three cases cited by the Court used the power of </w:t>
        <w:br/>
        <w:t xml:space="preserve">implication *310 to fill a gap created by the Court's own removal of an </w:t>
        <w:br/>
        <w:t>explicit standard. [FN8] The Court's need to create a new, "implied" standard</w:t>
        <w:br/>
        <w:t xml:space="preserve">of review--however " linguistically" "fair," ante, at 766--amounts to a </w:t>
        <w:br/>
        <w:t xml:space="preserve">confession that it has exceeded its powers. According to the "well </w:t>
        <w:br/>
        <w:t>established" standard for severability, the unconstitutional part of a statute</w:t>
        <w:br/>
        <w:t xml:space="preserve">"may be dropped if what is left is fully operative as a law." Alaska </w:t>
        <w:br/>
        <w:t xml:space="preserve">Airlines, Inc. v. Brock, 480 U.S. 678, 684, 107 S.Ct. 1476, 94 L.Ed.2d 661 </w:t>
        <w:br/>
        <w:t xml:space="preserve">(1987) (emphasis added and internal quotation marks omitted). Severance is </w:t>
        <w:br/>
        <w:t xml:space="preserve">not possible "if the balance of the legislation is incapable of functioning </w:t>
        <w:br/>
        <w:t xml:space="preserve">independently." Ibid. The Court's need to supplement the text that remains </w:t>
        <w:br/>
        <w:t xml:space="preserve">after severance suggests that it is engaged in "redraft[ing] the statute" </w:t>
        <w:br/>
        <w:t xml:space="preserve">rather than just implementing the valid portions of it. United States v. </w:t>
        <w:br/>
        <w:t xml:space="preserve">Treasury Employees, 513 U.S. 454, 479, and n. 26, 115 S.Ct. 1003, 130 L.Ed.2d </w:t>
        <w:br/>
        <w:t xml:space="preserve">964 (1995); see also id., at 502, and n. 8, 115 S.Ct. 1003 (REHNQUIST, C.J., </w:t>
        <w:br/>
        <w:t xml:space="preserve">dissenting); Reno v. American Civil Liberties Union, 521 U.S. 844, 884-885, </w:t>
        <w:br/>
        <w:t>117 S.Ct. 2329, 138 L.Ed.2d 874 (1997).</w:t>
        <w:br/>
        <w:t>      </w:t>
        <w:br/>
        <w:t xml:space="preserve">      FN8. Pierce v. Underwood, 487 U.S. 552, 558-560, 108 S.Ct. 2541, 101 </w:t>
        <w:br/>
        <w:t xml:space="preserve">      L.Ed.2d 490 (1988), Cooter &amp; Gell v. Hartmarx Corp., 496 U.S. 384, </w:t>
        <w:br/>
        <w:t xml:space="preserve">      403-405, 110 S.Ct. 2447, 110 L.Ed.2d 359 (1990), and Koon v. United </w:t>
        <w:br/>
        <w:t>      States, 518 U.S. 81, 99, 116 S.Ct. 2035, 135 L.Ed.2d 392 (1996).</w:t>
        <w:br/>
        <w:br/>
        <w:t xml:space="preserve"> Even assuming that the Court ought to be inferring standards of review to </w:t>
        <w:br/>
        <w:t xml:space="preserve">stanch the bleeding created by its aggressive severance of &lt;section&gt; 3742(e), </w:t>
        <w:br/>
        <w:t xml:space="preserve">its "unreasonableness" standard is not, as it claims, consistent with the </w:t>
        <w:br/>
        <w:t>"related statutory language" or with "appellate sentencing practice during the</w:t>
        <w:br/>
        <w:t>last two decades." Ante, at 765, 766. As already noted, sentences within the</w:t>
        <w:br/>
        <w:t xml:space="preserve">Guidelines range have not previously been reviewed for reasonableness. </w:t>
        <w:br/>
        <w:t xml:space="preserve">Indeed, the very concept of having a unitary standard of review for all kinds </w:t>
        <w:br/>
        <w:t xml:space="preserve">of appeals authorized by &lt;section&gt;&lt;section&gt; 3742(a) and (b) finds no support </w:t>
        <w:br/>
        <w:t xml:space="preserve">in statutory language or established practice of the last two decades. </w:t>
        <w:br/>
        <w:t xml:space="preserve">Although a "reasonableness" standard did appear in &lt;section&gt; 3742(e)(3) until </w:t>
        <w:br/>
        <w:t xml:space="preserve">2003, it never extended beyond review of deliberate departures from the </w:t>
        <w:br/>
        <w:t xml:space="preserve">Guidelines range. See 18 U.S.C. &lt;section&gt; 3742(e)(3) (2000 ed.); see also </w:t>
        <w:br/>
        <w:t xml:space="preserve">**794 &lt;section&gt;&lt;section&gt; 3742(f)(2)(A), (B) (prescribing how to dispose on </w:t>
        <w:br/>
        <w:t xml:space="preserve">appeal of a sentence that *311 is "outside the applicable guideline range and </w:t>
        <w:br/>
        <w:t xml:space="preserve">is unreasonable"). According to the statistics cited by the Court, that </w:t>
        <w:br/>
        <w:t xml:space="preserve">standard applied to only 16.7% of federal sentencing appeals in 2002, see </w:t>
        <w:br/>
        <w:t xml:space="preserve">ante, at 766, (opinion of BREYER, J.), but the Court would now have it apply </w:t>
        <w:br/>
        <w:t xml:space="preserve">across the board to all sentencing appeals, even to sentences within "the </w:t>
        <w:br/>
        <w:t xml:space="preserve">applicable guideline range," where there is no legal error or misapplication </w:t>
        <w:br/>
        <w:t>of the Guidelines.</w:t>
        <w:br/>
        <w:br/>
        <w:t xml:space="preserve"> There can be no doubt that the Court's severability analysis has produced a </w:t>
        <w:br/>
        <w:t xml:space="preserve">scheme dramatically different from anything Congress has enacted since 1984. </w:t>
        <w:br/>
        <w:t xml:space="preserve">Sentencing courts are told to "provide just punishment" (among other things), </w:t>
        <w:br/>
        <w:t xml:space="preserve">and appellate courts are told to ensure that district judges are not </w:t>
        <w:br/>
        <w:t xml:space="preserve">"unreasonable." The worst feature of the scheme is that no one knows--and </w:t>
        <w:br/>
        <w:t xml:space="preserve">perhaps no one is meant to know--how advisory Guidelines and </w:t>
        <w:br/>
        <w:t xml:space="preserve">"unreasonableness" review will function in practice. The Court's description </w:t>
        <w:br/>
        <w:t xml:space="preserve">of what it anticipates is positively Delphic: "These features of the </w:t>
        <w:br/>
        <w:t xml:space="preserve">remaining system ... continue to move sentencing in Congress' preferred </w:t>
        <w:br/>
        <w:t>direction, helping to avoid excessive sentencing disparities while maintaining</w:t>
        <w:br/>
        <w:t xml:space="preserve">flexibility sufficient to individualize sentences where necessary. We can </w:t>
        <w:br/>
        <w:t xml:space="preserve">find no feature of the remaining system that tends to hinder, rather than to </w:t>
        <w:br/>
        <w:t>further, these basic objectives." Ante, at 767 (citation omitted).</w:t>
        <w:br/>
        <w:br/>
        <w:t xml:space="preserve"> As I have suggested earlier, any system which held it per se unreasonable </w:t>
        <w:br/>
        <w:t xml:space="preserve">(and hence reversible) for a sentencing judge to reject the Guidelines is </w:t>
        <w:br/>
        <w:t xml:space="preserve">indistinguishable from the mandatory Guidelines system that the Court today </w:t>
        <w:br/>
        <w:t xml:space="preserve">holds unconstitutional. But the remedial majority's gross exaggerations (it </w:t>
        <w:br/>
        <w:t xml:space="preserve">says that the "practical standard of review" it prescribes is "already </w:t>
        <w:br/>
        <w:t xml:space="preserve">familiar to appellate courts" and "consistent with appellate sentencing </w:t>
        <w:br/>
        <w:t>practice during the last two decades," ante, at 765, 766) [FN9] may lead some</w:t>
        <w:br/>
        <w:t xml:space="preserve">courts of appeals to conclude--*312 may indeed be designed to lead courts of </w:t>
        <w:br/>
        <w:t xml:space="preserve">appeals to conclude--that little has changed. Bear in mind that one of the </w:t>
        <w:br/>
        <w:t xml:space="preserve">most significant features of the remedial majority's scheme of </w:t>
        <w:br/>
        <w:t xml:space="preserve">"unreasonableness" review is that it requires courts of appeals to evaluate </w:t>
        <w:br/>
        <w:t xml:space="preserve">each sentence individually for reasonableness, rather than apply the </w:t>
        <w:br/>
        <w:t xml:space="preserve">cookie-cutter standards of the mandatory Guidelines (within the correct </w:t>
        <w:br/>
        <w:t xml:space="preserve">Guidelines range, affirm; outside the range without adequate explanation, </w:t>
        <w:br/>
        <w:t xml:space="preserve">vacate and remand). A court of appeals faced with this daunting prospect </w:t>
        <w:br/>
        <w:t xml:space="preserve">might seek refuge in the familiar and continue (as the remedial majority </w:t>
        <w:br/>
        <w:t xml:space="preserve">invites, though the merits majority forbids) the "appellate sentencing </w:t>
        <w:br/>
        <w:t xml:space="preserve">practice during the last two decades," ante, at 766 (opinion of BREYER, J.). </w:t>
        <w:br/>
        <w:t xml:space="preserve">At the other extreme, a court of appeals might handle the new workload by </w:t>
        <w:br/>
        <w:t xml:space="preserve">approving virtually any sentence within the statutory range that the </w:t>
        <w:br/>
        <w:t xml:space="preserve">sentencing court imposes, so long as the district judge goes through the </w:t>
        <w:br/>
        <w:t xml:space="preserve">appropriate formalities, such as expressing his consideration of and </w:t>
        <w:br/>
        <w:t xml:space="preserve">disagreement with the Guidelines sentence. What I anticipate will happen is </w:t>
        <w:br/>
        <w:t>that "unreasonableness" review will produce a discordant symphony of different</w:t>
        <w:br/>
        <w:t xml:space="preserve">standards, varying from court to court and judge to judge, giving the lie to </w:t>
        <w:br/>
        <w:t xml:space="preserve">the remedial **795 majority's sanguine claim that "no feature" of its </w:t>
        <w:br/>
        <w:t xml:space="preserve">avant-garde Guidelines system will "ten[d] to hinder" the avoidance of </w:t>
        <w:br/>
        <w:t>"excessive sentencing disparities." Ante, at 767.</w:t>
        <w:br/>
        <w:t>      </w:t>
        <w:br/>
        <w:t xml:space="preserve">      FN9. Deciding whether a departure from a mandatory sentence (for a </w:t>
        <w:br/>
        <w:t xml:space="preserve">      reason not taken into account in the Guidelines) is "unreasonable" (as </w:t>
        <w:br/>
        <w:t>      &lt;section&gt; 3742(e)(3) required), or whether a sentence imposed for one of</w:t>
        <w:br/>
        <w:t xml:space="preserve">      the rare offenses not covered by the Guidelines--though surrounded by </w:t>
        <w:br/>
        <w:t xml:space="preserve">      mandatory sentences for related and analogous offenses--is "plainly </w:t>
        <w:br/>
        <w:t xml:space="preserve">      unreasonable" (as &lt;section&gt; 3742(e)(4) required), differs toto caelo </w:t>
        <w:br/>
        <w:t xml:space="preserve">      from determining, in the absence of any mandatory scheme, that a </w:t>
        <w:br/>
        <w:t>      particular sentence is "unreasonable."</w:t>
        <w:br/>
        <w:br/>
        <w:t xml:space="preserve"> In Blakely v. Washington, 542 U.S. 296, 124 S.Ct. 2531 (2004), the four </w:t>
        <w:br/>
        <w:t xml:space="preserve">dissenting Justices accused the Court of ignoring "the havoc it is about to </w:t>
        <w:br/>
        <w:t xml:space="preserve">wreak on trial courts across the country." Id., at 324, 124 S.Ct., at 2549 </w:t>
        <w:br/>
        <w:t xml:space="preserve">(opinion of O'CONNOR, J.). And that harsh assessment, of course, referred to </w:t>
        <w:br/>
        <w:t xml:space="preserve">just a temporary and unavoidable *313 uncertainty, until the Court could get </w:t>
        <w:br/>
        <w:t xml:space="preserve">before it a case properly presenting the constitutionality of the mandatory </w:t>
        <w:br/>
        <w:t xml:space="preserve">Guidelines. Today, the same Justices wreak havoc on federal district and </w:t>
        <w:br/>
        <w:t xml:space="preserve">appellate courts quite needlessly, and for the indefinite future. Will </w:t>
        <w:br/>
        <w:t>appellate review for "unreasonableness" preserve de facto mandatory Guidelines</w:t>
        <w:br/>
        <w:t xml:space="preserve">by discouraging district courts from sentencing outside Guidelines ranges? </w:t>
        <w:br/>
        <w:t xml:space="preserve">Will it simply add another layer of unfettered judicial discretion to the </w:t>
        <w:br/>
        <w:t xml:space="preserve">sentencing process? Or will it be a mere formality, used by busy appellate </w:t>
        <w:br/>
        <w:t xml:space="preserve">judges only to ensure that busy district judges say all the right things when </w:t>
        <w:br/>
        <w:t xml:space="preserve">they explain how they have exercised their newly restored discretion? Time </w:t>
        <w:br/>
        <w:t>may tell, but today's remedial majority will not.</w:t>
        <w:br/>
        <w:br/>
        <w:t> I respectfully dissent.</w:t>
        <w:br/>
        <w:br/>
        <w:t> Justice THOMAS, dissenting in part.</w:t>
        <w:br/>
        <w:br/>
        <w:t xml:space="preserve"> I join Justice STEVENS' opinion for the Court, but I dissent from Justice </w:t>
        <w:br/>
        <w:t xml:space="preserve">BREYER's opinion for the Court. While I agree with Justice STEVENS' proposed </w:t>
        <w:br/>
        <w:t xml:space="preserve">remedy and much of his analysis, I disagree with his restatement of </w:t>
        <w:br/>
        <w:t xml:space="preserve">severability principles and reliance on legislative history, and thus write </w:t>
        <w:br/>
        <w:t>separately.</w:t>
        <w:br/>
        <w:br/>
        <w:t xml:space="preserve"> The Constitution prohibits allowing a judge alone to make a finding that </w:t>
        <w:br/>
        <w:t xml:space="preserve">raises the sentence beyond the sentence that could have lawfully been imposed </w:t>
        <w:br/>
        <w:t xml:space="preserve">by reference to facts found by the jury or admitted by the defendant. </w:t>
        <w:br/>
        <w:t xml:space="preserve">Application of the Federal Sentencing Guidelines resulted in impermissible </w:t>
        <w:br/>
        <w:t xml:space="preserve">factfinding in Booker's case, but not in Fanfan's. Thus Booker's sentence is </w:t>
        <w:br/>
        <w:t xml:space="preserve">unconstitutional, but Fanfan's is not. Rather than applying the usual </w:t>
        <w:br/>
        <w:t xml:space="preserve">presumption in favor of severability, and leaving the Guidelines standing </w:t>
        <w:br/>
        <w:t xml:space="preserve">insofar as they may be applied without any constitutional problem, the </w:t>
        <w:br/>
        <w:t xml:space="preserve">remedial majority converts the Guidelines from a mandatory system to a </w:t>
        <w:br/>
        <w:t xml:space="preserve">discretionary one. The majority's solution fails to tailor the remedy to the </w:t>
        <w:br/>
        <w:t>wrong, as this Court's precedents require.</w:t>
        <w:br/>
        <w:t>                                       </w:t>
        <w:br/>
        <w:t>                                    *314 I</w:t>
        <w:br/>
        <w:t xml:space="preserve"> When a litigant claims that a statute is unconstitutional as applied to him, </w:t>
        <w:br/>
        <w:t>and the statute is in fact unconstitutional as applied, we normally invalidate</w:t>
        <w:br/>
        <w:t xml:space="preserve">the statute only as applied to the litigant in question. We do not strike </w:t>
        <w:br/>
        <w:t xml:space="preserve">down the statute on its face. In the typical case, "we neither want nor need </w:t>
        <w:br/>
        <w:t xml:space="preserve">to provide relief to nonparties when a narrower remedy will fully protect the </w:t>
        <w:br/>
        <w:t>litigants." United States v. Treasury Employees, 513 U.S. 454, 478, 115 S.Ct.</w:t>
        <w:br/>
        <w:t>1003, 130 L.Ed.2d 964 (1995); see also Renne v. Geary, 501 U.S. 312, 323-324,</w:t>
        <w:br/>
        <w:t xml:space="preserve">111 S.Ct. 2331, 115 L.Ed.2d 288 (1991); Board of Trustees of State Univ. of </w:t>
        <w:br/>
        <w:t xml:space="preserve">N.Y. v. Fox, 492 U.S. 469, 484-485, 109 S.Ct. 3028, 106 L.Ed.2d 388 (1989); </w:t>
        <w:br/>
        <w:t xml:space="preserve">Brockett v. Spokane Arcades, Inc., 472 U.S. 491, 501-504, 105 S.Ct. 2794, 86 </w:t>
        <w:br/>
        <w:t xml:space="preserve">L.Ed.2d 394 (1985). Absent an exception such as First Amendment overbreadth, </w:t>
        <w:br/>
        <w:t xml:space="preserve">we will facially invalidate a statute only if the plaintiff establishes that </w:t>
        <w:br/>
        <w:t xml:space="preserve">the statute is invalid in all of its applications. United States v. Salerno, </w:t>
        <w:br/>
        <w:t>481 U.S. 739, 745, 107 S.Ct. 2095, 95 L.Ed.2d 697 (1987).</w:t>
        <w:br/>
        <w:br/>
        <w:t> Booker's case presents an as-applied challenge. Booker challenges Guidelines</w:t>
        <w:br/>
        <w:t xml:space="preserve">**796 enhancements that, based on factfinding by a judge alone, raised his </w:t>
        <w:br/>
        <w:t xml:space="preserve">sentence above the range legally mandated for his base offense level, </w:t>
        <w:br/>
        <w:t xml:space="preserve">determined by reference to the jury verdict. In effect, he contends that the </w:t>
        <w:br/>
        <w:t xml:space="preserve">Guidelines supporting the enhancements, and the Sentencing Reform Act of </w:t>
        <w:br/>
        <w:t xml:space="preserve">1984(SRA) that makes the Guidelines enhancements mandatory, were </w:t>
        <w:br/>
        <w:t>unconstitutionally applied to him. (Fanfan makes no similar contention, as he</w:t>
        <w:br/>
        <w:t>seeks to uphold the District Court's application of the Guidelines.)</w:t>
        <w:br/>
        <w:br/>
        <w:t xml:space="preserve"> A provision of the SRA, 18 U.S.C.A. &lt;section&gt; 3553(b)(1) (Supp.2004), </w:t>
        <w:br/>
        <w:t xml:space="preserve">commands that the court "shall impose a sentence of the kind, and within the </w:t>
        <w:br/>
        <w:t xml:space="preserve">range, referred to in subsection (a)(4)," which in turn refers to the </w:t>
        <w:br/>
        <w:t xml:space="preserve">Guidelines. (Emphasis added.) The Court reasons that invalidating &lt;section&gt; </w:t>
        <w:br/>
        <w:t xml:space="preserve">3553(b)(1) would render the Guidelines nonbinding and therefore </w:t>
        <w:br/>
        <w:t xml:space="preserve">constitutional. *315 Hence, it concludes, &lt;section&gt; 3553(b)(1) must fall on </w:t>
        <w:br/>
        <w:t>its face. [FN1]</w:t>
        <w:br/>
        <w:t>      </w:t>
        <w:br/>
        <w:t xml:space="preserve">      FN1. Because the majority invalidates 18 U.S.C.A. &lt;section&gt; 3553(b)(1) </w:t>
        <w:br/>
        <w:t xml:space="preserve">      (Supp.2004) on its face, it is driven also to invalidate 18 U.S.C.A. </w:t>
        <w:br/>
        <w:t xml:space="preserve">      &lt;section&gt; 3742(e) (main ed. and Supp.2004), which establishes standards </w:t>
        <w:br/>
        <w:t xml:space="preserve">      of review for sentences and is premised on the binding nature of the </w:t>
        <w:br/>
        <w:t xml:space="preserve">      Guidelines. See, e.g., &lt;section&gt; 3742(e)(2) (main ed.) (directing the </w:t>
        <w:br/>
        <w:t xml:space="preserve">      court of appeals to determine whether the sentence "was imposed as a </w:t>
        <w:br/>
        <w:t xml:space="preserve">      result of an incorrect application of the sentencing guidelines"); </w:t>
        <w:br/>
        <w:t xml:space="preserve">      &lt;section&gt; 3742(e)(3) (Supp.2004) (directing the court of appeals to </w:t>
        <w:br/>
        <w:t xml:space="preserve">      determine whether the sentence "is outside the applicable guideline </w:t>
        <w:br/>
        <w:t>      range" and satisfies other factors). Given that (as I explain) there is</w:t>
        <w:br/>
        <w:t xml:space="preserve">      no warrant for striking &lt;section&gt; 3553(b)(1) on its face, striking </w:t>
        <w:br/>
        <w:t xml:space="preserve">      &lt;section&gt; 3742(e) as well only does further needless violence to the </w:t>
        <w:br/>
        <w:t>      statutory scheme.</w:t>
        <w:br/>
        <w:br/>
        <w:t> The majority's excision of &lt;section&gt; 3553(b)(1) is at once too narrow and too</w:t>
        <w:br/>
        <w:t>broad. It is too narrow in that it focuses only on &lt;section&gt; 3553(b)(1), when</w:t>
        <w:br/>
        <w:t xml:space="preserve">Booker's unconstitutional sentence enhancements stemmed not from &lt;section&gt; </w:t>
        <w:br/>
        <w:t xml:space="preserve">3553(b)(1) alone, but from the combination of &lt;section&gt; 3553(b)(1) and </w:t>
        <w:br/>
        <w:t xml:space="preserve">individual Guidelines. Specifically, in Booker's case, the District Court </w:t>
        <w:br/>
        <w:t xml:space="preserve">increased the base offense level [FN2] under these Guidelines [FN3]: USSG </w:t>
        <w:br/>
        <w:t xml:space="preserve">&lt;section&gt; 1B1.3(a)(2), which instructs that the base offense level shall (for </w:t>
        <w:br/>
        <w:t xml:space="preserve">certain offenses) take into account all acts "that were part of the same </w:t>
        <w:br/>
        <w:t xml:space="preserve">course of conduct or common scheme or plan as the offense of conviction"; </w:t>
        <w:br/>
        <w:t xml:space="preserve">&lt;section&gt; 2D1.1(c)(2), which sets the offense level for 500g to 1.5kg of </w:t>
        <w:br/>
        <w:t xml:space="preserve">cocaine base at 36; and &lt;section&gt; 3C1.1, which provides for a two-level </w:t>
        <w:br/>
        <w:t xml:space="preserve">increase in the offense level for obstruction of justice. The court also </w:t>
        <w:br/>
        <w:t xml:space="preserve">implicitly applied &lt;section&gt; 1B1.1, which provides general instructions for </w:t>
        <w:br/>
        <w:t xml:space="preserve">applying the Guidelines, including determining the base offense level and </w:t>
        <w:br/>
        <w:t>applying appropriate adjustments; &lt;section&gt; 1B1.11(b)(2), *316 which requires</w:t>
        <w:br/>
        <w:t xml:space="preserve">that "[t]he Guidelines Manual in effect on a particular date shall be applied </w:t>
        <w:br/>
        <w:t xml:space="preserve">in its entirety"; &lt;section&gt; 6A1.3(b) p. s., [FN4] which provides that "[t]he </w:t>
        <w:br/>
        <w:t xml:space="preserve">court shall resolve disputed sentencing factors at a sentencing hearing in </w:t>
        <w:br/>
        <w:t>accordance with Rule 32(c)(1), Fed.R.Crim.P."; and Rule 32(c)(1), [FN5] which</w:t>
        <w:br/>
        <w:t>in turn provided:</w:t>
        <w:br/>
        <w:t>      </w:t>
        <w:br/>
        <w:t>      FN2. Booker's base offense level (supported by the facts the jury found)</w:t>
        <w:br/>
        <w:t xml:space="preserve">      was 32. See United States Sentencing Commission, Guidelines Manual </w:t>
        <w:br/>
        <w:t xml:space="preserve">      &lt;section&gt; 2D1.1(c)(4) (Nov.2003) (USSG) (setting the base offense level </w:t>
        <w:br/>
        <w:t xml:space="preserve">      for the crime of possession with intent to sell 50 to 150 grams of </w:t>
        <w:br/>
        <w:t>      cocaine base at 32).</w:t>
        <w:br/>
        <w:t>      </w:t>
        <w:br/>
        <w:t xml:space="preserve">      FN3. The District Court applied the version of the Guidelines effective </w:t>
        <w:br/>
        <w:t>      November 1, 2003.</w:t>
        <w:br/>
        <w:t>      </w:t>
        <w:br/>
        <w:t xml:space="preserve">      FN4. I take no position on whether USSG &lt;section&gt; 6A1.3, a policy </w:t>
        <w:br/>
        <w:t xml:space="preserve">      statement, bound the District Court. Cf. Stinson v. United States, 508 </w:t>
        <w:br/>
        <w:t xml:space="preserve">      U.S. 36, 42-43, 113 S.Ct. 1913, 123 L.Ed.2d 598 (1993); Williams v. </w:t>
        <w:br/>
        <w:t xml:space="preserve">      United States, 503 U.S. 193, 200-201, 112 S.Ct. 1112, 117 L.Ed.2d 341 </w:t>
        <w:br/>
        <w:t xml:space="preserve">      (1992). In any case, Rule 32(c)(1), which had the same effect as </w:t>
        <w:br/>
        <w:t>      &lt;section&gt; 6A1.3, certainly bound the court.</w:t>
        <w:br/>
        <w:t>      </w:t>
        <w:br/>
        <w:t>      FN5. In 2002, Rule 32(c)(1) was amended and replaced with Rule 32(i)(3).</w:t>
        <w:br/>
        <w:t xml:space="preserve">       The new Rule provides, in substantially similar fashion, that at </w:t>
        <w:br/>
        <w:t>      sentencing, the court "must--for any disputed portion of the presentence</w:t>
        <w:br/>
        <w:t xml:space="preserve">      report or other controverted matter--rule on the dispute or determine </w:t>
        <w:br/>
        <w:t xml:space="preserve">      that a ruling is unnecessary either because the matter will not affect </w:t>
        <w:br/>
        <w:t xml:space="preserve">      sentencing, or because the court will not consider the matter in </w:t>
        <w:br/>
        <w:t xml:space="preserve">      sentencing." Fed. Rule Crim. Proc. 32(i)(3)(B) (2003). </w:t>
        <w:br/>
        <w:t> </w:t>
        <w:br/>
        <w:t xml:space="preserve"> **797 "At the sentencing hearing, the court ... must rule on any unresolved </w:t>
        <w:br/>
        <w:t xml:space="preserve"> objections to the presentence report .... For each matter controverted, the </w:t>
        <w:br/>
        <w:t> court must make either a finding on the allegation or a determination that no</w:t>
        <w:br/>
        <w:t xml:space="preserve"> finding is necessary because the controverted matter will not be taken into </w:t>
        <w:br/>
        <w:t> account in, or will not affect, sentencing."</w:t>
        <w:br/>
        <w:br/>
        <w:t xml:space="preserve"> Section 3553(b)(1), the listed Guidelines and policy statement, and Rule </w:t>
        <w:br/>
        <w:t xml:space="preserve">32(c)(1) are unconstitutional as applied to Booker. Under their authority, </w:t>
        <w:br/>
        <w:t xml:space="preserve">the judge, rather than the jury, found the facts necessary to increase </w:t>
        <w:br/>
        <w:t xml:space="preserve">Booker's offense level pursuant to the listed provisions; the judge found </w:t>
        <w:br/>
        <w:t xml:space="preserve">those facts by a preponderance of the evidence, rather than beyond a </w:t>
        <w:br/>
        <w:t xml:space="preserve">reasonable doubt; and, on the basis of these findings, the judge imposed a </w:t>
        <w:br/>
        <w:t>sentence above the maximum legally permitted by the jury's findings. Thus, in</w:t>
        <w:br/>
        <w:t xml:space="preserve">Booker's case, the concerted action of &lt;section&gt; 3553(b)(1) and the operative </w:t>
        <w:br/>
        <w:t xml:space="preserve">Guidelines and the relevant Rule of Criminal Procedure resulted in </w:t>
        <w:br/>
        <w:t xml:space="preserve">unconstitutional*317 judicial factfinding. The majority cannot pinpoint </w:t>
        <w:br/>
        <w:t>&lt;section&gt; 3553(b)(1) alone as the source of the violation.</w:t>
        <w:br/>
        <w:br/>
        <w:t xml:space="preserve"> At the same time, the majority's remedy is far too broad. We have before us </w:t>
        <w:br/>
        <w:t xml:space="preserve">only a single unconstitutional application of &lt;section&gt; 3553(b)(1) (and </w:t>
        <w:br/>
        <w:t xml:space="preserve">accompanying parts of the sentencing scheme). In such a case, facial </w:t>
        <w:br/>
        <w:t xml:space="preserve">invalidation is unprecedented. It is particularly inappropriate here, where </w:t>
        <w:br/>
        <w:t>it is evident that &lt;section&gt; 3553(b)(1) is entirely constitutional in numerous</w:t>
        <w:br/>
        <w:t xml:space="preserve">other applications. Fanfan's case is an example: The judge applied the </w:t>
        <w:br/>
        <w:t xml:space="preserve">Guidelines to the extent supported by the jury's findings. This application </w:t>
        <w:br/>
        <w:t>of &lt;section&gt; 3553(b)(1) was constitutional. To take another example, when the</w:t>
        <w:br/>
        <w:t xml:space="preserve">Government seeks a sentence within the Guidelines range supported by the </w:t>
        <w:br/>
        <w:t xml:space="preserve">jury's verdict, applying &lt;section&gt; 3553(b)(1) to restrict the judge's </w:t>
        <w:br/>
        <w:t>discretion to that Guidelines range is constitutional.</w:t>
        <w:br/>
        <w:br/>
        <w:t xml:space="preserve"> Section 3553(b)(1) is also constitutional when the Government seeks a </w:t>
        <w:br/>
        <w:t xml:space="preserve">sentence above the Guidelines range supported by the jury's verdict, but </w:t>
        <w:br/>
        <w:t xml:space="preserve">proves the facts supporting the enhancements to a jury beyond a reasonable </w:t>
        <w:br/>
        <w:t>doubt. Section 3553(b)(1) provides that "the court shall impose a sentence of</w:t>
        <w:br/>
        <w:t xml:space="preserve">the kind, and within the range," set by the Guidelines. (Emphasis added.) It </w:t>
        <w:br/>
        <w:t>says nothing, however, about the procedures the court must employ to determine</w:t>
        <w:br/>
        <w:t>the sentence it ultimately "impose[s]." It says nothing about whether, before</w:t>
        <w:br/>
        <w:t xml:space="preserve">imposing a sentence, the court may submit sentence-enhancing facts to the </w:t>
        <w:br/>
        <w:t xml:space="preserve">jury; and it says nothing about the standard of proof. Because it does not </w:t>
        <w:br/>
        <w:t>address at all the procedures for Guidelines sentencing proceedings, &lt;section&gt;</w:t>
        <w:br/>
        <w:t xml:space="preserve">3553(b)(1) comfortably accommodates cases in which a court determines a </w:t>
        <w:br/>
        <w:t xml:space="preserve">defendant's Guidelines range by way of jury factfinding or admissions rather </w:t>
        <w:br/>
        <w:t>than judicial factfinding.</w:t>
        <w:br/>
        <w:br/>
        <w:t xml:space="preserve"> The Constitution does not prohibit what &lt;section&gt; 3553(b)(1) </w:t>
        <w:br/>
        <w:t xml:space="preserve">accomplishes--binding district courts to the Guidelines. It prohibits </w:t>
        <w:br/>
        <w:t xml:space="preserve">allowing a judge alone to make a finding that raises the sentence beyond the </w:t>
        <w:br/>
        <w:t xml:space="preserve">sentence that could have lawfully *318 been imposed by reference to facts </w:t>
        <w:br/>
        <w:t xml:space="preserve">found by the jury or admitted by the defendant. Many applications of </w:t>
        <w:br/>
        <w:t xml:space="preserve">&lt;section&gt; 3553(b)(1) suffer from no such vice. Yet the majority, by facially </w:t>
        <w:br/>
        <w:t xml:space="preserve">invalidating the statute, also invalidates these unobjectionable applications </w:t>
        <w:br/>
        <w:t xml:space="preserve">of the statute and thereby ignores the longstanding **798 distinction between </w:t>
        <w:br/>
        <w:t>as-applied and facial challenges.</w:t>
        <w:br/>
        <w:br/>
        <w:t xml:space="preserve"> Just as there is no reason to strike &lt;section&gt; 3553(b)(1) on its face, there </w:t>
        <w:br/>
        <w:t xml:space="preserve">is likewise no basis for striking any Guideline at issue here on its face. </w:t>
        <w:br/>
        <w:t xml:space="preserve">Respondents have not established that USSG &lt;section&gt; 1B1.3(a)(2), &lt;section&gt; </w:t>
        <w:br/>
        <w:t xml:space="preserve">2D1.1(c)(2), &lt;section&gt; 3C1.1, or &lt;section&gt; 1B1.11(b)(2) is invalid in all its </w:t>
        <w:br/>
        <w:t xml:space="preserve">applications, as Salerno requires. To the contrary, numerous applications of </w:t>
        <w:br/>
        <w:t xml:space="preserve">these provisions are valid. Such applications include cases in which the </w:t>
        <w:br/>
        <w:t xml:space="preserve">defendant admits the relevant facts or the jury finds the relevant facts </w:t>
        <w:br/>
        <w:t>beyond a reasonable doubt. Like &lt;section&gt; 3553(b)(1), USSG &lt;section&gt;&lt;section&gt;</w:t>
        <w:br/>
        <w:t xml:space="preserve">1B1.3(a)(2), 2D1.1(c)(2), 3C1.1, and 1B1.11(b)(2) say nothing about who must </w:t>
        <w:br/>
        <w:t xml:space="preserve">find the facts supporting enhancements, or what standard of proof the </w:t>
        <w:br/>
        <w:t xml:space="preserve">prosecution must satisfy. They simply attach effects to certain facts; they </w:t>
        <w:br/>
        <w:t>do not prescribe procedures for determining those facts. Even &lt;section&gt; 1B1.1</w:t>
        <w:br/>
        <w:t>, which provides instructions for applying the Guidelines, directs an order in</w:t>
        <w:br/>
        <w:t xml:space="preserve">which the various provisions are to be applied ("[d]etermine the base offense </w:t>
        <w:br/>
        <w:t>level," &lt;section&gt; 1B1.1(b), then "[a]pply the adjustments," &lt;section&gt; 1B1.1(c)</w:t>
        <w:br/>
        <w:t xml:space="preserve">), but says nothing about the specific procedures a sentencing court may </w:t>
        <w:br/>
        <w:t>employ in determining the base offense level and applying adjustments.</w:t>
        <w:br/>
        <w:br/>
        <w:t> Moreover, there is no basis for facially invalidating &lt;section&gt; 6A1.3 or Rule</w:t>
        <w:br/>
        <w:t xml:space="preserve">32(c)(1). To be sure, &lt;section&gt; 6A1.3(b) and Rule 32(c)(1) prescribe </w:t>
        <w:br/>
        <w:t xml:space="preserve">procedure: They require the judge, acting alone, to resolve factual disputes. </w:t>
        <w:br/>
        <w:t>When Booker was sentenced, &lt;section&gt; 6A1.3(b) provided that "[t]he court shall</w:t>
        <w:br/>
        <w:t>resolve disputed sentencing factors at a sentencing hearing in accordance with</w:t>
        <w:br/>
        <w:t xml:space="preserve">Rule 32(c)(1), Fed.R.Crim.P." At the time, the relevant portions of Rule </w:t>
        <w:br/>
        <w:t xml:space="preserve">32(c)(1) provided: </w:t>
        <w:br/>
        <w:t xml:space="preserve"> *319 "At the sentencing hearing, the court ... must rule on any unresolved </w:t>
        <w:br/>
        <w:t xml:space="preserve"> objections to the presentence report .... For each matter controverted, the </w:t>
        <w:br/>
        <w:t> court must make either a finding on the allegation or a determination that no</w:t>
        <w:br/>
        <w:t xml:space="preserve"> finding is necessary because the controverted matter will not be taken into </w:t>
        <w:br/>
        <w:t xml:space="preserve"> account in, or will not affect, sentencing." (Emphasis added.) </w:t>
        <w:br/>
        <w:t xml:space="preserve">  The natural meaning of "the court ... must rule" is that the judge, without </w:t>
        <w:br/>
        <w:t xml:space="preserve">the jury, must resolve factual disputes as necessary. This Rule of Criminal </w:t>
        <w:br/>
        <w:t xml:space="preserve">Procedure, as applied at Booker's sentencing hearing, required the judge to </w:t>
        <w:br/>
        <w:t xml:space="preserve">make findings that increased Booker's offense level beyond the Guidelines </w:t>
        <w:br/>
        <w:t>range authorized by the jury. The application of the Rule to Booker therefore</w:t>
        <w:br/>
        <w:t>was unconstitutional.</w:t>
        <w:br/>
        <w:br/>
        <w:t> Nonetheless, the Rule has other valid applications. For example, the Rule is</w:t>
        <w:br/>
        <w:t xml:space="preserve">valid when it requires the sentencing judge, without a jury, to resolve a </w:t>
        <w:br/>
        <w:t>factual dispute in order to decide where within the jury-authorized Guidelines</w:t>
        <w:br/>
        <w:t xml:space="preserve">range a defendant should be sentenced. The Rule is equally valid when it </w:t>
        <w:br/>
        <w:t>requires the judge to resolve a factual dispute in order to support a downward</w:t>
        <w:br/>
        <w:t>adjustment to the defendant's offense level. [FN6]</w:t>
        <w:br/>
        <w:t>      </w:t>
        <w:br/>
        <w:t xml:space="preserve">      FN6. The commentary to &lt;section&gt; 6A1.3 states that "[t]he Commission </w:t>
        <w:br/>
        <w:t xml:space="preserve">      believes that use of a preponderance of the evidence standard is </w:t>
        <w:br/>
        <w:t xml:space="preserve">      appropriate to meet due process requirements and policy concerns in </w:t>
        <w:br/>
        <w:t xml:space="preserve">      resolving disputes regarding application of the guidelines to the facts </w:t>
        <w:br/>
        <w:t xml:space="preserve">      of a case." The Court's holding today corrects this mistaken belief. </w:t>
        <w:br/>
        <w:t xml:space="preserve">      The Fifth Amendment requires proof beyond a reasonable doubt, not by a </w:t>
        <w:br/>
        <w:t xml:space="preserve">      preponderance of the evidence, of any fact that increases the sentence </w:t>
        <w:br/>
        <w:t>      beyond what could have been lawfully imposed on the basis of facts found</w:t>
        <w:br/>
        <w:t>      by the jury or admitted by the defendant.</w:t>
        <w:br/>
        <w:br/>
        <w:t xml:space="preserve"> Given the significant number of valid applications of all portions of the </w:t>
        <w:br/>
        <w:t xml:space="preserve">current sentencing scheme, we should not facially invalidate any particular </w:t>
        <w:br/>
        <w:t xml:space="preserve">section of the Federal Rules of Criminal Procedure, the **799 Guidelines, or </w:t>
        <w:br/>
        <w:t>the SRA. Instead, we should invalidate only the application to Booker, *320 at</w:t>
        <w:br/>
        <w:t xml:space="preserve">his previous sentencing hearing, of &lt;section&gt; 3553(b)(1); USSG &lt;section&gt; </w:t>
        <w:br/>
        <w:t xml:space="preserve">&lt;section&gt; 1B1.3(a)(2), 2D1.1(c)(2), 3C1.1, 1B1.1, 1B1.11(b)(2), and 6A1. </w:t>
        <w:br/>
        <w:t>3(b); and Rule 32(c)(1).</w:t>
        <w:br/>
        <w:t>                                       </w:t>
        <w:br/>
        <w:t>                                      II</w:t>
        <w:br/>
        <w:t xml:space="preserve"> Invalidating &lt;section&gt; 3553(b)(1), the Guidelines listed above, and Rule </w:t>
        <w:br/>
        <w:t xml:space="preserve">32(c)(1) as applied to Booker by the District Court leaves the question </w:t>
        <w:br/>
        <w:t xml:space="preserve">whether the scheme's unconstitutional application to Booker can be severed </w:t>
        <w:br/>
        <w:t xml:space="preserve">from the scheme's many other constitutional applications to defendants like </w:t>
        <w:br/>
        <w:t xml:space="preserve">Fanfan. Severability doctrine is grounded in a presumption that Congress </w:t>
        <w:br/>
        <w:t xml:space="preserve">intends statutes to have effect to the full extent the Constitution allows. </w:t>
        <w:br/>
        <w:t xml:space="preserve">[FN7] Regan v. Time, Inc., 468 U.S. 641, 652, 104 S.Ct. 3262, 82 L.Ed.2d 487 </w:t>
        <w:br/>
        <w:t xml:space="preserve">(1984); Vermeule, Saving Constructions, 85 Geo. L.J. 1945, 1959-1963 (1997) </w:t>
        <w:br/>
        <w:t>(hereinafter Vermeule). The severability issue may arise when a court strikes</w:t>
        <w:br/>
        <w:t>either a provision of a statute or an application of a provision. Severability</w:t>
        <w:br/>
        <w:t>of provisions is perhaps more visible than severability of applications in our</w:t>
        <w:br/>
        <w:t xml:space="preserve">case law. See, e.g., Alaska Airlines, Inc. v. Brock, 480 U.S. 678, 684-697, </w:t>
        <w:br/>
        <w:t xml:space="preserve">107 S.Ct. 1476, 94 L.Ed.2d 661 (1987) (severing unconstitutional legislative </w:t>
        <w:br/>
        <w:t>veto provision from other provisions). [FN8]</w:t>
        <w:br/>
        <w:t>      </w:t>
        <w:br/>
        <w:t xml:space="preserve">      FN7. I assume, without deciding, that our severability precedents-- </w:t>
        <w:br/>
        <w:t xml:space="preserve">      which require a nebulous inquiry into hypothetical congressional </w:t>
        <w:br/>
        <w:t xml:space="preserve">      intent-- are valid, a point the parties do not contest. I also assume </w:t>
        <w:br/>
        <w:t xml:space="preserve">      that our doctrine on severability and facial challenges applies equally </w:t>
        <w:br/>
        <w:t xml:space="preserve">      to regulations and to statutes. See Reno v. Flores, 507 U.S. 292, </w:t>
        <w:br/>
        <w:t>      300-301, 113 S.Ct. 1439, 123 L.Ed.2d 1 (1993).</w:t>
        <w:br/>
        <w:t>      </w:t>
        <w:br/>
        <w:t xml:space="preserve">      FN8. See also 2 U.S.C. &lt;section&gt; 454 ("If any provision of this Act, or </w:t>
        <w:br/>
        <w:t xml:space="preserve">      the application thereof to any person or circumstance, is held invalid, </w:t>
        <w:br/>
        <w:t xml:space="preserve">      the validity of the remainder of the Act and the application of such </w:t>
        <w:br/>
        <w:t xml:space="preserve">      provision to other persons and circumstances shall not be affected </w:t>
        <w:br/>
        <w:t xml:space="preserve">      thereby" (emphasis added)); 5 U.S.C. &lt;section&gt; 806(b) (similar); 6 </w:t>
        <w:br/>
        <w:t>      U.S.C. &lt;section&gt; 102 (2000 ed., Supp. II) (similar); 7 U.S.C. &lt;section&gt;</w:t>
        <w:br/>
        <w:t xml:space="preserve">      136x (similar); 15 U.S.C. &lt;section&gt; 79z-6 (similar); 29 U.S.C. </w:t>
        <w:br/>
        <w:t xml:space="preserve">      &lt;section&gt; 114 (similar); 21 U.S.C. &lt;section&gt; 901 ("If a provision of </w:t>
        <w:br/>
        <w:t xml:space="preserve">      this chapter is held invalid, all valid provisions that are severable </w:t>
        <w:br/>
        <w:t>      shall remain in effect").</w:t>
        <w:br/>
        <w:br/>
        <w:t xml:space="preserve"> However, severability questions arise from unconstitutional applications of </w:t>
        <w:br/>
        <w:t xml:space="preserve">statutes as well. Congress often expressly provides for severance of </w:t>
        <w:br/>
        <w:t xml:space="preserve">unconstitutional applications.*321 [ FN9] This Court has acknowledged the </w:t>
        <w:br/>
        <w:t xml:space="preserve">severability of applications in striking down some applications of a statute </w:t>
        <w:br/>
        <w:t xml:space="preserve">while leaving others standing. In Brockett, 472 U.S., at 504-507, 105 S.Ct. </w:t>
        <w:br/>
        <w:t xml:space="preserve">2794, the Court invalidated a state moral nuisance statute only insofar as it </w:t>
        <w:br/>
        <w:t xml:space="preserve">reached constitutionally protected materials, relying **800 on the statute's </w:t>
        <w:br/>
        <w:t xml:space="preserve">severability clause. And in Tennessee v. Garner, 471 U.S. 1, 4, 105 S.Ct. </w:t>
        <w:br/>
        <w:t xml:space="preserve">1694, 85 L.Ed.2d 1 (1985), the Court considered a state statute that </w:t>
        <w:br/>
        <w:t xml:space="preserve">authorized police to use " 'all the necessary means to effect [an] arrest.' " </w:t>
        <w:br/>
        <w:t xml:space="preserve">The Court held the statute unconstitutional insofar as it allowed the use of </w:t>
        <w:br/>
        <w:t xml:space="preserve">deadly force against an unarmed, nondangerous suspect; but it declined to </w:t>
        <w:br/>
        <w:t>invalidate the statute on its face, specifically noting that the statute could</w:t>
        <w:br/>
        <w:t xml:space="preserve">be applied constitutionally in other circumstances. Id., at 11-12, 105 S.Ct. </w:t>
        <w:br/>
        <w:t xml:space="preserve">1694. In Brockett and Garner, then, the Court recognized that the </w:t>
        <w:br/>
        <w:t xml:space="preserve">unconstitutional applications of the statutes were severable from the </w:t>
        <w:br/>
        <w:t xml:space="preserve">constitutional applications. The Court fashioned the remedy narrowly, in </w:t>
        <w:br/>
        <w:t>keeping with the usual presumption of severability.</w:t>
        <w:br/>
        <w:t>      </w:t>
        <w:br/>
        <w:t xml:space="preserve">      FN9. See 2 U.S.C. &lt;section&gt; 454 ("If any provision of this Act, or the </w:t>
        <w:br/>
        <w:t xml:space="preserve">      application thereof to any person or circumstance, is held invalid, the </w:t>
        <w:br/>
        <w:t xml:space="preserve">      validity of the remainder of the Act and the application of such </w:t>
        <w:br/>
        <w:t xml:space="preserve">      provision to other persons and circumstances shall not be affected </w:t>
        <w:br/>
        <w:t xml:space="preserve">      thereby" (emphasis added)); 5 U.S.C. &lt;section&gt; 806(b) (similar); 6 </w:t>
        <w:br/>
        <w:t>      U.S.C. &lt;section&gt; 102 (2000 ed., Supp. II) (similar); 7 U.S.C. &lt;section&gt;</w:t>
        <w:br/>
        <w:t xml:space="preserve">      136x (similar); 15 U.S.C. &lt;section&gt; 79z-6 (similar); 29 U.S.C. </w:t>
        <w:br/>
        <w:t xml:space="preserve">      &lt;section&gt; 114 (similar); 21 U.S.C. &lt;section&gt; 901 (in relevant part, </w:t>
        <w:br/>
        <w:t xml:space="preserve">      "[i]f a provision of this chapter is held invalid in one or more of its </w:t>
        <w:br/>
        <w:t xml:space="preserve">      applications, the provision shall remain in effect in all its valid </w:t>
        <w:br/>
        <w:t xml:space="preserve">      applications that are severable"); see also Vermeule 1950, n. 26 </w:t>
        <w:br/>
        <w:t>      ("There is a common misconception that severability analysis refers only</w:t>
        <w:br/>
        <w:t xml:space="preserve">      to the severance of provisions or subsections enumerated or labeled </w:t>
        <w:br/>
        <w:t xml:space="preserve">      independently in the official text of the statute. In fact, however, </w:t>
        <w:br/>
        <w:t>      severability problems arise not only with respect to different sections,</w:t>
        <w:br/>
        <w:t xml:space="preserve">      clauses or provisions of a statute, but also with respect to </w:t>
        <w:br/>
        <w:t>      applications of a particular statutory provision when some (but not all)</w:t>
        <w:br/>
        <w:t xml:space="preserve">      of those applications are unconstitutional"); Stern, Separability and </w:t>
        <w:br/>
        <w:t xml:space="preserve">      Separability Clauses in the Supreme Court, 51 Harv. L.Rev. 76, 78-79 </w:t>
        <w:br/>
        <w:t xml:space="preserve">      (1937) ("One [type of severability question] relates to situations in </w:t>
        <w:br/>
        <w:t xml:space="preserve">      which some applications of the same language in a statute are valid and </w:t>
        <w:br/>
        <w:t>      other applications invalid").</w:t>
        <w:br/>
        <w:br/>
        <w:t> *322 I thus disagree with Justice STEVENS that severability analysis does not</w:t>
        <w:br/>
        <w:t xml:space="preserve">apply. Ante, at 776, and n. 6 (opinion dissenting in part). [FN10] I </w:t>
        <w:br/>
        <w:t xml:space="preserve">acknowledge that, as a general matter, the Court often disposes of as-applied </w:t>
        <w:br/>
        <w:t xml:space="preserve">challenges to a statute by simply invalidating particular applications of the </w:t>
        <w:br/>
        <w:t>statute, without saying anything at all about severability. See United States</w:t>
        <w:br/>
        <w:t>v. Grace, 461 U.S. 171, 183, 103 S.Ct. 1702, 75 L.Ed.2d 736 (1983) (concluding</w:t>
        <w:br/>
        <w:t xml:space="preserve">that statute that prohibited carrying banners in the United States Supreme </w:t>
        <w:br/>
        <w:t xml:space="preserve">Court Building and on its grounds was unconstitutional as applied to the </w:t>
        <w:br/>
        <w:t>sidewalks surrounding the building); Edenfield v. Fane, 507 U.S. 761, 763, 113</w:t>
        <w:br/>
        <w:t xml:space="preserve">S.Ct. 1792, 123 L.Ed.2d 543 (1993) (striking down a solicitation ban on </w:t>
        <w:br/>
        <w:t xml:space="preserve">certified public accountants as applied "in the business context"); Treasury </w:t>
        <w:br/>
        <w:t xml:space="preserve">Employees, 513 U.S., at 501- 503, 115 S.Ct. 1003 (REHNQUIST, C.J., joined by </w:t>
        <w:br/>
        <w:t xml:space="preserve">SCALIA and THOMAS, JJ., dissenting) (expressing view that injunction against </w:t>
        <w:br/>
        <w:t>honoraria ban should be tailored to unconstitutional applications).</w:t>
        <w:br/>
        <w:t>      </w:t>
        <w:br/>
        <w:t xml:space="preserve">      FN10. I do, however, agree with Justice STEVENS that Justice BREYER </w:t>
        <w:br/>
        <w:t xml:space="preserve">      grossly distorts severability analysis by using severability principles </w:t>
        <w:br/>
        <w:t xml:space="preserve">      to determine which provisions the Court should strike as </w:t>
        <w:br/>
        <w:t xml:space="preserve">      unconstitutional. Ante, at 777-779 (STEVENS, J., dissenting in part). </w:t>
        <w:br/>
        <w:t>      Justice BREYER's severability analysis asks which provisions must be cut</w:t>
        <w:br/>
        <w:t xml:space="preserve">      from the statute to fix the constitutional problem. Ante, at 757-759, </w:t>
        <w:br/>
        <w:t xml:space="preserve">      764 (opinion of the Court). Normally, however, a court (1) declares a </w:t>
        <w:br/>
        <w:t xml:space="preserve">      provision or application unconstitutional, using substantive </w:t>
        <w:br/>
        <w:t xml:space="preserve">      constitutional doctrine (not severability doctrine), and only then (2) </w:t>
        <w:br/>
        <w:t xml:space="preserve">      asks (under severability principles) whether the remainder of the act </w:t>
        <w:br/>
        <w:t xml:space="preserve">      can be left standing. Justice BREYER skips the first step, which is a </w:t>
        <w:br/>
        <w:t>      necessary precursor to proper severability analysis.</w:t>
        <w:br/>
        <w:br/>
        <w:t xml:space="preserve"> Such decisions (in which the Court is silent as to applications not before </w:t>
        <w:br/>
        <w:t xml:space="preserve">it) might be viewed as having conducted an implicit severability analysis. </w:t>
        <w:br/>
        <w:t xml:space="preserve">See id., at 485-489, 115 S.Ct. 1003 (O'CONNOR, J., concurring in judgment in </w:t>
        <w:br/>
        <w:t xml:space="preserve">part and dissenting in part). A better view is that the parties in those </w:t>
        <w:br/>
        <w:t>cases could have raised the issue of severability, but did not bother, because</w:t>
        <w:br/>
        <w:t xml:space="preserve">(as is often the case) there was no arguable reason to defeat the presumption </w:t>
        <w:br/>
        <w:t xml:space="preserve">of severability. The unconstitutional applications of the statute were fully </w:t>
        <w:br/>
        <w:t xml:space="preserve">independent of *323 and severable from the remaining constitutional </w:t>
        <w:br/>
        <w:t xml:space="preserve">applications. Here, the question is squarely presented: the parties press </w:t>
        <w:br/>
        <w:t xml:space="preserve">it, and there is extraordinary reason to clarify the remedy, namely, that our </w:t>
        <w:br/>
        <w:t>decision potentially affects every sentencing by the federal courts.</w:t>
        <w:br/>
        <w:br/>
        <w:t xml:space="preserve"> I therefore proceed to the severability question--whether the </w:t>
        <w:br/>
        <w:t>unconstitutional application of &lt;section&gt; 3553(b)(1); USSG &lt;section&gt;&lt;section&gt;</w:t>
        <w:br/>
        <w:t xml:space="preserve">1B1.3, 2D1.1(c)(2), 3C1.1, 1B1.1, 1B1.11(b)(2), and 6A1.3; and Rule 32(c)(1) </w:t>
        <w:br/>
        <w:t xml:space="preserve">to Booker is severable from the constitutional applications of these </w:t>
        <w:br/>
        <w:t>provisions. That is, even though we have invalidated the application of these</w:t>
        <w:br/>
        <w:t xml:space="preserve">provisions to Booker, may other defendants **801 be sentenced pursuant to </w:t>
        <w:br/>
        <w:t xml:space="preserve">them? We presume that the unconstitutional application is severable. See, </w:t>
        <w:br/>
        <w:t xml:space="preserve">e.g., Regan, 468 U.S., at 653, 104 S.Ct. 3262. This presumption is a </w:t>
        <w:br/>
        <w:t>manifestation of Salerno's general rule that we should not strike a statute on</w:t>
        <w:br/>
        <w:t>its face unless it is invalid in all its applications. Unless the Legislature</w:t>
        <w:br/>
        <w:t xml:space="preserve">clearly would not have enacted the constitutional applications independently </w:t>
        <w:br/>
        <w:t xml:space="preserve">of the unconstitutional application, the Court leaves the constitutional </w:t>
        <w:br/>
        <w:t>applications standing. 468 U.S., at 653, 104 S.Ct. 3262.</w:t>
        <w:br/>
        <w:br/>
        <w:t> Here, the presumption of severability has not been overcome. In light of the</w:t>
        <w:br/>
        <w:t xml:space="preserve">significant number of constitutional applications of the scheme, it is far </w:t>
        <w:br/>
        <w:t xml:space="preserve">from clear that Congress would not have passed the SRA or allowed Rule 32 to </w:t>
        <w:br/>
        <w:t xml:space="preserve">take effect, or that the Commission would not have promulgated the particular </w:t>
        <w:br/>
        <w:t xml:space="preserve">Guidelines at issue, had either body known that the application of the scheme </w:t>
        <w:br/>
        <w:t xml:space="preserve">to Booker was unconstitutional. Ante, at 773-776 (STEVENS, J., dissenting in </w:t>
        <w:br/>
        <w:t xml:space="preserve">part). As noted above, many applications of the Guidelines are </w:t>
        <w:br/>
        <w:t xml:space="preserve">constitutional: The defendant may admit the necessary facts; the Government </w:t>
        <w:br/>
        <w:t xml:space="preserve">may not seek enhancements beyond the offense level supported by the jury's </w:t>
        <w:br/>
        <w:t xml:space="preserve">verdict; the judge may find facts supporting an enhancement but (taking </w:t>
        <w:br/>
        <w:t xml:space="preserve">advantage of the overlap in Guidelines ranges) sentence the defendant within </w:t>
        <w:br/>
        <w:t>the jury-authorized range; or the jury may find the necessary facts.</w:t>
        <w:br/>
        <w:br/>
        <w:t xml:space="preserve"> *324 Certainly it is not obvious that Congress would have preferred the </w:t>
        <w:br/>
        <w:t xml:space="preserve">entirely discretionary system that the majority fashions. The text and </w:t>
        <w:br/>
        <w:t xml:space="preserve">structure of the SRA show that Congress meant the Guidelines to bind judges. </w:t>
        <w:br/>
        <w:t xml:space="preserve">One of the purposes of the Commission, as set forth in the SRA, was to </w:t>
        <w:br/>
        <w:t xml:space="preserve"> "provide certainty and fairness in meeting the purposes of sentencing, </w:t>
        <w:br/>
        <w:t xml:space="preserve"> avoiding unwarranted sentencing disparities among defendants with similar </w:t>
        <w:br/>
        <w:t xml:space="preserve"> records who have been found guilty of similar criminal conduct while </w:t>
        <w:br/>
        <w:t xml:space="preserve"> maintaining sufficient flexibility to permit individualized sentences when </w:t>
        <w:br/>
        <w:t xml:space="preserve"> warranted by mitigating or aggravating factors not taken into account in the </w:t>
        <w:br/>
        <w:t xml:space="preserve"> establishment of general sentencing practices." 28 U.S.C. &lt;section&gt; </w:t>
        <w:br/>
        <w:t xml:space="preserve"> 991(b)(1)(B) (emphases added). </w:t>
        <w:br/>
        <w:t xml:space="preserve">  Accordingly, Congress made the Guidelines mandatory and closely </w:t>
        <w:br/>
        <w:t xml:space="preserve">circumscribed courts' authority to depart from the Guidelines range. 18 </w:t>
        <w:br/>
        <w:t xml:space="preserve">U.S.C.A. &lt;section&gt; 3553(b)(1) (Supp.2004). Congress also limited appellate </w:t>
        <w:br/>
        <w:t xml:space="preserve">review of sentences imposed pursuant to the Guidelines to instances in which </w:t>
        <w:br/>
        <w:t xml:space="preserve">the sentence was (1) in violation of law, (2) a result of an incorrect </w:t>
        <w:br/>
        <w:t>application of the Guidelines, (3) outside the applicable Guidelines range, or</w:t>
        <w:br/>
        <w:t>(4) in the absence of an applicable Guideline, plainly unreasonable. &lt;section&gt;</w:t>
        <w:br/>
        <w:t xml:space="preserve">3742(e) (main ed. and Supp.2004). Striking down &lt;section&gt; 3553(b)(1) and the </w:t>
        <w:br/>
        <w:t xml:space="preserve">Guidelines only as applied to Booker (and other defendants who have received </w:t>
        <w:br/>
        <w:t>unconstitutional enhancements) would leave in place the essential framework of</w:t>
        <w:br/>
        <w:t xml:space="preserve">the mandatory system Congress created. Applying the Guidelines in a </w:t>
        <w:br/>
        <w:t xml:space="preserve">constitutional fashion affords some uniformity; total discretion, none. To </w:t>
        <w:br/>
        <w:t xml:space="preserve">suggest, as Justice BREYER does, that a discretionary system would do </w:t>
        <w:br/>
        <w:t>otherwise, ante, at 759- 761, 767 (opinion of the Court), either supposes that</w:t>
        <w:br/>
        <w:t xml:space="preserve">the system is discretionary in name only or overlooks the very nature of </w:t>
        <w:br/>
        <w:t>discretion. Either assumption is implausible.</w:t>
        <w:br/>
        <w:br/>
        <w:t xml:space="preserve"> *325 The majority says that retaining the SRA and the Guidelines "engraft </w:t>
        <w:br/>
        <w:t xml:space="preserve">[s]" a jury trial requirement onto the sentencing scheme. Ante, at 757 </w:t>
        <w:br/>
        <w:t xml:space="preserve">(opinion of BREYER, J.). I am, of course, aware that, though severability </w:t>
        <w:br/>
        <w:t xml:space="preserve">analysis may proceed "by striking out or disregarding words [or, **802 here, </w:t>
        <w:br/>
        <w:t xml:space="preserve">applications] that are in the [challenged] section," it may not proceed "by </w:t>
        <w:br/>
        <w:t xml:space="preserve">inserting [applications] that are not now there"; that would constitute </w:t>
        <w:br/>
        <w:t xml:space="preserve">legislation beyond our judicial power. United States v. Reese, 92 U.S. 214, </w:t>
        <w:br/>
        <w:t xml:space="preserve">221, 23 L.Ed. 563 (1876). By allowing jury factfinding in some cases, </w:t>
        <w:br/>
        <w:t xml:space="preserve">however, we are no more "engrafting" a new requirement onto the statute than </w:t>
        <w:br/>
        <w:t xml:space="preserve">we do every time we invalidate a statute in some of the applications that the </w:t>
        <w:br/>
        <w:t xml:space="preserve">statute, on its face, appears to authorize. See, e.g., Brockett v. Spokane </w:t>
        <w:br/>
        <w:t xml:space="preserve">Arcades, Inc., 472 U.S. 491, 105 S.Ct. 2794, 86 L.Ed.2d 394 (1985). I </w:t>
        <w:br/>
        <w:t xml:space="preserve">therefore do not find the "engraftment" label helpful as a means of judging </w:t>
        <w:br/>
        <w:t>the correctness of our severability analysis.</w:t>
        <w:br/>
        <w:br/>
        <w:t xml:space="preserve"> Granted, part of the severability inquiry is "whether the statute [as </w:t>
        <w:br/>
        <w:t xml:space="preserve">severed] will function in a manner consistent with the intent of Congress." </w:t>
        <w:br/>
        <w:t xml:space="preserve">Alaska Airlines, Inc., 480 U.S., at 685, 107 S.Ct. 1476. Applying the </w:t>
        <w:br/>
        <w:t xml:space="preserve">Guidelines constitutionally (for instance, when admissions or jury findings </w:t>
        <w:br/>
        <w:t xml:space="preserve">support all upward enhancements) might seem at first glance to violate this </w:t>
        <w:br/>
        <w:t xml:space="preserve">principle. But so would the Government's proposal of applying the Guidelines </w:t>
        <w:br/>
        <w:t xml:space="preserve">as a whole to some defendants, but not others. The Court's solution violates </w:t>
        <w:br/>
        <w:t>it even more clearly by creating a system that eliminates the mandatory nature</w:t>
        <w:br/>
        <w:t xml:space="preserve">of the Guidelines. In the end, nothing except the Guidelines as written will </w:t>
        <w:br/>
        <w:t>function in a manner perfectly consistent with the intent of Congress, and the</w:t>
        <w:br/>
        <w:t>Guidelines as written are unconstitutional in some applications. While all of</w:t>
        <w:br/>
        <w:t xml:space="preserve">the remedial possibilities are thus, in a sense, second-best, the solution </w:t>
        <w:br/>
        <w:t>Justice STEVENS and I would adopt does the least violence to the statutory and</w:t>
        <w:br/>
        <w:t>regulatory scheme.</w:t>
        <w:br/>
        <w:t>                                       </w:t>
        <w:br/>
        <w:t>                                     * * *</w:t>
        <w:br/>
        <w:t> *326 I would hold that &lt;section&gt; 3553(b)(1), the provisions of the Guidelines</w:t>
        <w:br/>
        <w:t xml:space="preserve">discussed above, and Rule 32(c)(1) are unconstitutional as applied to Booker, </w:t>
        <w:br/>
        <w:t xml:space="preserve">but that the Government has not overcome the presumption of severability. </w:t>
        <w:br/>
        <w:t xml:space="preserve">Accordingly, the unconstitutional application of the scheme in Booker's case </w:t>
        <w:br/>
        <w:t xml:space="preserve">is severable from the constitutional applications of the same scheme to other </w:t>
        <w:br/>
        <w:t>defendants. I respectfully dissent from the Court's contrary conclusion.</w:t>
        <w:br/>
        <w:br/>
        <w:t xml:space="preserve"> Justice BREYER, with whom THE CHIEF JUSTICE, Justice O'CONNOR, and Justice </w:t>
        <w:br/>
        <w:t>KENNEDY join, dissenting in part.</w:t>
        <w:br/>
        <w:br/>
        <w:t xml:space="preserve"> The Court today applies its decisions in Apprendi v. New Jersey, 530 U.S. </w:t>
        <w:br/>
        <w:t xml:space="preserve">466, 120 S.Ct. 2348, 147 L.Ed.2d 435 (2000), and Blakely v. Washington, 542 </w:t>
        <w:br/>
        <w:t xml:space="preserve">U.S. 296, 124 S.Ct. 2531 (2004), to the Federal Sentencing Guidelines. The </w:t>
        <w:br/>
        <w:t xml:space="preserve">Court holds that the Sixth Amendment requires a jury, not a judge, to find </w:t>
        <w:br/>
        <w:t xml:space="preserve">sentencing facts--facts about the way in which an offender committed the </w:t>
        <w:br/>
        <w:t xml:space="preserve">crime--where those facts would move an offender from lower to higher </w:t>
        <w:br/>
        <w:t>Guidelines ranges. I disagree with the Court's conclusion. I find nothing in</w:t>
        <w:br/>
        <w:t>the Sixth Amendment that forbids a sentencing judge to determine (as judges at</w:t>
        <w:br/>
        <w:t xml:space="preserve">sentencing have traditionally determined) the manner or way in which the </w:t>
        <w:br/>
        <w:t>offender carried out the crime of which he was convicted.</w:t>
        <w:br/>
        <w:br/>
        <w:t xml:space="preserve"> The Court's substantive holding rests upon its decisions in Apprendi, supra, </w:t>
        <w:br/>
        <w:t xml:space="preserve">and Blakely, supra. In Apprendi, the Court held that the Sixth Amendment </w:t>
        <w:br/>
        <w:t xml:space="preserve">requires juries to find beyond a reasonable doubt the existence of "any fact </w:t>
        <w:br/>
        <w:t xml:space="preserve">that increases the penalty for a crime" beyond "the prescribed statutory </w:t>
        <w:br/>
        <w:t>maximum." 530 U.S., at 490, 120 S.Ct. 2348 (emphasis added). In Blakely, the</w:t>
        <w:br/>
        <w:t xml:space="preserve">Court defined the latter term as "the maximum sentence a judge may impose </w:t>
        <w:br/>
        <w:t xml:space="preserve">solely on the basis of the facts reflected in the jury verdict or admitted by </w:t>
        <w:br/>
        <w:t xml:space="preserve">**803 the defendant." 542 U.S., at 303, 124 S.Ct., at 2537 (emphasis in </w:t>
        <w:br/>
        <w:t xml:space="preserve">original). Today, the Court applies its Blakely definition to the Federal </w:t>
        <w:br/>
        <w:t xml:space="preserve">Sentencing Guidelines. I continue to disagree with the constitutional *327 </w:t>
        <w:br/>
        <w:t xml:space="preserve">analysis the Court set forth in Apprendi and in Blakely. But even were I to </w:t>
        <w:br/>
        <w:t xml:space="preserve">accept that analysis as valid, I would disagree with the way in which the </w:t>
        <w:br/>
        <w:t>Court applies it here.</w:t>
        <w:br/>
        <w:t>                                       </w:t>
        <w:br/>
        <w:t>                                       I</w:t>
        <w:br/>
        <w:t xml:space="preserve"> THE CHIEF JUSTICE, Justice O'CONNOR, Justice KENNEDY, and I have previously </w:t>
        <w:br/>
        <w:t xml:space="preserve">explained at length why we cannot accept the Court's constitutional analysis. </w:t>
        <w:br/>
        <w:t xml:space="preserve">See Blakely, 542 U.S., at 314-326, 124 S.Ct. 2531 (O'CONNOR, J., dissenting); </w:t>
        <w:br/>
        <w:t xml:space="preserve">id., at 326-328, 124 S.Ct. 2531 (KENNEDY, J., dissenting); id., at 328-347, </w:t>
        <w:br/>
        <w:t xml:space="preserve">124 S.Ct. 2531 (BREYER, J., dissenting); Harris v. United States, 536 U.S. </w:t>
        <w:br/>
        <w:t xml:space="preserve">545, 549-550, 122 S.Ct. 2406, 153 L.Ed.2d 524 (2002) (KENNEDY, J., opinion of </w:t>
        <w:br/>
        <w:t xml:space="preserve">the Court); id., at 569-572, 122 S.Ct. 2406 (BREYER, J., concurring in part </w:t>
        <w:br/>
        <w:t xml:space="preserve">and concurring in judgment); Apprendi, 530 U.S., at 523-554, 120 S.Ct. 2348 </w:t>
        <w:br/>
        <w:t xml:space="preserve">(O'CONNOR, J., dissenting); id., at 555-556, 120 S.Ct. 2348 (BREYER, J., </w:t>
        <w:br/>
        <w:t xml:space="preserve">dissenting); Jones v. United States, 526 U.S. 227, 264-272, 119 S.Ct. 1215, </w:t>
        <w:br/>
        <w:t xml:space="preserve">143 L.Ed.2d 311 (1999) (KENNEDY, J., dissenting); Monge v. California, 524 </w:t>
        <w:br/>
        <w:t xml:space="preserve">U.S. 721, 728-729, 118 S.Ct. 2246, 141 L.Ed.2d 615 (1998) (O'CONNOR, J., </w:t>
        <w:br/>
        <w:t xml:space="preserve">opinion of the Court); McMillan v. Pennsylvania, 477 U.S. 79, 86-91, 106 </w:t>
        <w:br/>
        <w:t>S.Ct. 2411, 91 L.Ed.2d 67 (1986) (REHNQUIST, C.J., opinion of the Court).</w:t>
        <w:br/>
        <w:br/>
        <w:t xml:space="preserve"> For one thing, we have found the Court's historical argument unpersuasive. </w:t>
        <w:br/>
        <w:t xml:space="preserve">See Blakely, supra, at 323, 124 S.Ct., at 2548 (O'CONNOR, J., dissenting); </w:t>
        <w:br/>
        <w:t xml:space="preserve">Apprendi, supra, at 525-528, 120 S.Ct. 2348 (O'CONNOR, J., dissenting). </w:t>
        <w:br/>
        <w:t xml:space="preserve">Indeed, the Court's opinion today illustrates the historical mistake upon </w:t>
        <w:br/>
        <w:t>which its conclusions rest. The Court reiterates its view that the right of "</w:t>
        <w:br/>
        <w:t xml:space="preserve">'trial by jury has been understood to require' " a jury trial for </w:t>
        <w:br/>
        <w:t xml:space="preserve">determination of " 'the truth of every accusation.' " Ante, at 753 (opinion </w:t>
        <w:br/>
        <w:t>of STEVENS, J.) (quoting Apprendi, supra, at 477, 120 S.Ct. 2348) (emphasis in</w:t>
        <w:br/>
        <w:t xml:space="preserve">original). This claim makes historical sense insofar as an "accusation" </w:t>
        <w:br/>
        <w:t>encompasses each factual element of the crime of which a defendant is accused.</w:t>
        <w:br/>
        <w:t> See, e.g., United States v. Gaudin, 515 U.S. 506, 509-510, 522-523, 115 S.Ct.</w:t>
        <w:br/>
        <w:t xml:space="preserve">2310, 132 L.Ed.2d 444 (1995). But the key question here is whether that word </w:t>
        <w:br/>
        <w:t xml:space="preserve">also encompasses sentencing facts--facts about the offender (say, recidivism) </w:t>
        <w:br/>
        <w:t xml:space="preserve">or about the way in which the offender committed the crime *328 (say, the </w:t>
        <w:br/>
        <w:t xml:space="preserve">seriousness of the injury or the amount stolen) that help a sentencing judge </w:t>
        <w:br/>
        <w:t>determine a convicted offender's specific sentence.</w:t>
        <w:br/>
        <w:br/>
        <w:t xml:space="preserve"> History does not support a "right to jury trial" in respect to sentencing </w:t>
        <w:br/>
        <w:t xml:space="preserve">facts. Traditionally, the law has distinguished between facts that are </w:t>
        <w:br/>
        <w:t>elements of crimes and facts that are relevant only to sentencing. See, e.g.,</w:t>
        <w:br/>
        <w:t xml:space="preserve">Almendarez-Torres v. United States, 523 U.S. 224, 228, 118 S.Ct. 1219, 140 </w:t>
        <w:br/>
        <w:t xml:space="preserve">L.Ed.2d 350 (1998); Witte v. United States, 515 U.S. 389, 399, 115 S.Ct. </w:t>
        <w:br/>
        <w:t xml:space="preserve">2199, 132 L.Ed.2d 351 (1995); United States v. Watts, 519 U.S. 148, 154, 117 </w:t>
        <w:br/>
        <w:t xml:space="preserve">S.Ct. 633, 136 L.Ed.2d 554 (1997) (per curiam ); United States v. Dunnigan, </w:t>
        <w:br/>
        <w:t xml:space="preserve">507 U.S. 87, 97, 113 S.Ct. 1111, 122 L.Ed.2d 445 (1993); Mistretta v. United </w:t>
        <w:br/>
        <w:t xml:space="preserve">States, 488 U.S. 361, 396, 109 S.Ct. 647, 102 L.Ed.2d 714 (1989). </w:t>
        <w:br/>
        <w:t xml:space="preserve">Traditionally, federal law has looked to judges, not to juries, to resolve </w:t>
        <w:br/>
        <w:t xml:space="preserve">disputes about sentencing facts. See, e.g., Fed. Rule Crim. Proc. 32(a). </w:t>
        <w:br/>
        <w:t xml:space="preserve">Traditionally, those familiar with the criminal justice system have found </w:t>
        <w:br/>
        <w:t xml:space="preserve">separate, postconviction judge-run sentencing procedures sensible given the </w:t>
        <w:br/>
        <w:t xml:space="preserve">difficulty of obtaining relevant sentencing information before the **804 </w:t>
        <w:br/>
        <w:t xml:space="preserve">moment of conviction. They have found those proceedings practical given the </w:t>
        <w:br/>
        <w:t xml:space="preserve">impracticality of the alternatives, say, two-stage (guilt, sentence) jury </w:t>
        <w:br/>
        <w:t>procedures. See, e.g., Judicial Conference of the United States, Committee on</w:t>
        <w:br/>
        <w:t xml:space="preserve">Defender Services, Subcommittee on Federal Death Penalty Cases, Federal Death </w:t>
        <w:br/>
        <w:t xml:space="preserve">Penalty Cases: Recommendations Concerning the Cost and Quality of Defense </w:t>
        <w:br/>
        <w:t xml:space="preserve">Representation 9-10 (May 1998). And, despite the absence of jury </w:t>
        <w:br/>
        <w:t xml:space="preserve">determinations, they have found those proceedings fair as long as the </w:t>
        <w:br/>
        <w:t xml:space="preserve">convicted offender has the opportunity to contest a claimed fact before the </w:t>
        <w:br/>
        <w:t xml:space="preserve">judge, and as long as the sentence falls within the maximum of the range that </w:t>
        <w:br/>
        <w:t>a congressional statute specifically sets forth.</w:t>
        <w:br/>
        <w:br/>
        <w:t xml:space="preserve"> The administrative rules at issue here, Federal Sentencing Guidelines, focus </w:t>
        <w:br/>
        <w:t xml:space="preserve">on sentencing facts. They circumscribe a federal judge's sentencing </w:t>
        <w:br/>
        <w:t xml:space="preserve">discretion in respect to such facts, but in doing so, they do not change the </w:t>
        <w:br/>
        <w:t>nature of those facts. The sentencing courts continue to use those facts, not</w:t>
        <w:br/>
        <w:t xml:space="preserve">to convict a person of a crime as a statute defines it, but to help *329 </w:t>
        <w:br/>
        <w:t xml:space="preserve">determine an appropriate punishment. Thus, the Court cannot ground today's </w:t>
        <w:br/>
        <w:t xml:space="preserve">holding in a "constitutional tradition assimilated from the common law" or in </w:t>
        <w:br/>
        <w:t xml:space="preserve">"the Magna Carta." Ante, at 753 (opinion of STEVENS, J.). It cannot look to </w:t>
        <w:br/>
        <w:t xml:space="preserve">the Framers for support, for they, too, enacted criminal statutes with </w:t>
        <w:br/>
        <w:t xml:space="preserve">indeterminate sentences, revealing their own understanding and acceptance of </w:t>
        <w:br/>
        <w:t xml:space="preserve">the judge's factfinding role at sentencing. See Act of Apr. 30, 1790, ch. 9, </w:t>
        <w:br/>
        <w:t>1 Stat. 112-118.</w:t>
        <w:br/>
        <w:br/>
        <w:t xml:space="preserve"> Indeed, it is difficult for the Court to find historical support other than </w:t>
        <w:br/>
        <w:t xml:space="preserve">in two recent cases, Apprendi and Blakely--cases that we, like lower courts, </w:t>
        <w:br/>
        <w:t xml:space="preserve">read not as confirming, but as confounding a pre-Apprendi, pre-Blakely legal </w:t>
        <w:br/>
        <w:t xml:space="preserve">tradition that stretches back a century or more. See, e.g., Williams v. New </w:t>
        <w:br/>
        <w:t xml:space="preserve">York, 337 U.S. 241, 246, 69 S.Ct. 1079, 93 L.Ed. 1337 (1949); cf., e.g., 375 </w:t>
        <w:br/>
        <w:t xml:space="preserve">F.3d 508, 514 (C.A.7 2004) (case below) ("Blakely redefined 'statutory </w:t>
        <w:br/>
        <w:t xml:space="preserve">maximum' "); United States v. Ameline, 376 F.3d 967, 973 (C.A.9 2004) (" </w:t>
        <w:br/>
        <w:t xml:space="preserve">Blakely court worked a sea change in the body of sentencing law"); United </w:t>
        <w:br/>
        <w:t>States v. Pineiro, 377 F.3d 464, 468-469 (C.A.5 2004) (same); see also United</w:t>
        <w:br/>
        <w:t xml:space="preserve">States v. Penaranda, 375 F.3d 238, 243, n. 5 (C.A.2 2004) (same, collecting </w:t>
        <w:br/>
        <w:t>cases).</w:t>
        <w:br/>
        <w:br/>
        <w:t xml:space="preserve"> For another thing, applied in the federal context of mandatory guidelines, </w:t>
        <w:br/>
        <w:t xml:space="preserve">the Court's Sixth Amendment decision would risk unwieldy trials, a two-tier </w:t>
        <w:br/>
        <w:t>jury system, a return to judicial sentencing discretion, or the replacement of</w:t>
        <w:br/>
        <w:t xml:space="preserve">sentencing ranges with specific mandatory sentences. Cf. Blakely, 542 U.S., </w:t>
        <w:br/>
        <w:t xml:space="preserve">at 330-340, 124 S.Ct., at 2552-58 (BREYER, J., dissenting). The decision </w:t>
        <w:br/>
        <w:t xml:space="preserve">would pose a serious obstacle to congressional efforts to create a sentencing </w:t>
        <w:br/>
        <w:t xml:space="preserve">law that would mandate more similar treatment of like offenders, that would </w:t>
        <w:br/>
        <w:t xml:space="preserve">thereby diminish sentencing disparity, and that would consequently help to </w:t>
        <w:br/>
        <w:t xml:space="preserve">overcome irrational discrimination (including racial discrimination) in </w:t>
        <w:br/>
        <w:t xml:space="preserve">sentencing. See id., at 315-316, 124 S.Ct., at 2544 (O'CONNOR, J., </w:t>
        <w:br/>
        <w:t xml:space="preserve">dissenting). These consequences would seem perverse when viewed through the </w:t>
        <w:br/>
        <w:t>lens of a Constitution that seeks a fair criminal process.</w:t>
        <w:br/>
        <w:br/>
        <w:t xml:space="preserve"> *330 The upshot is that the Court's Sixth Amendment decisions-- Apprendi, </w:t>
        <w:br/>
        <w:t xml:space="preserve">Blakely, and today's--deprive Congress and state legislatures of authority </w:t>
        <w:br/>
        <w:t xml:space="preserve">that is constitutionally theirs. Cf. Blakely, supra, at 326- 328, 124 S.Ct. </w:t>
        <w:br/>
        <w:t xml:space="preserve">2531 (KENNEDY, J., dissenting); Apprendi, 530 U.S., at 544- 545, 120 S.Ct. </w:t>
        <w:br/>
        <w:t>2348 (O'CONNOR, J., dissenting); id., at 560-564, 120 S.Ct. 2348 (BREYER, J.,</w:t>
        <w:br/>
        <w:t xml:space="preserve">dissenting). The "sentencing function long has been a peculiarly shared </w:t>
        <w:br/>
        <w:t xml:space="preserve">responsibility among the Branches **805 oF government." mistretta, supra, at </w:t>
        <w:br/>
        <w:t xml:space="preserve">390, 109 S.ct. 647. congress' share of this joint responsibility has long </w:t>
        <w:br/>
        <w:t xml:space="preserve">included not only the power to define crimes (by enacting statutes setting </w:t>
        <w:br/>
        <w:t>forth their factual elements) but also the power to specify sentences, whether</w:t>
        <w:br/>
        <w:t xml:space="preserve">by setting forth a range of individual-crime-related sentences (say, 0- to-10 </w:t>
        <w:br/>
        <w:t xml:space="preserve">years' imprisonment for bank robbery) or by identifying sentencing factors </w:t>
        <w:br/>
        <w:t xml:space="preserve">that permit or require a judge to impose higher or lower sentences in </w:t>
        <w:br/>
        <w:t xml:space="preserve">particular circumstances. See, e.g., Almendarez-Torres, supra, at 228, 118 </w:t>
        <w:br/>
        <w:t>S.Ct. 1219; McMillan, 477 U.S., at 85, 106 S.Ct. 2411.</w:t>
        <w:br/>
        <w:br/>
        <w:t xml:space="preserve"> This last mentioned power is not absolute. As the Court suggested in </w:t>
        <w:br/>
        <w:t xml:space="preserve">McMillan, confirmed in Almendarez-Torres, and recognized but rejected in </w:t>
        <w:br/>
        <w:t xml:space="preserve">Blakely, one might read the Sixth Amendment as permitting "legislatures" to </w:t>
        <w:br/>
        <w:t xml:space="preserve">"establish legally essential [judge-determined] sentencing factors within </w:t>
        <w:br/>
        <w:t xml:space="preserve">[say, due process] limits." Blakely, supra, at 307, 124 S.Ct., at 2539 </w:t>
        <w:br/>
        <w:t>(emphasis in original); cf. Almendarez-Torres, supra, at 228, 118 S.Ct. 1219</w:t>
        <w:br/>
        <w:t xml:space="preserve">(distinguishing between "elements" and "factors relevant only to ... </w:t>
        <w:br/>
        <w:t xml:space="preserve">sentencing," and noting that, "[w]ithin limits, the question of which factors </w:t>
        <w:br/>
        <w:t xml:space="preserve">are which is normally a matter for Congress" (citation omitted)); McMillan, </w:t>
        <w:br/>
        <w:t>supra, at 88, 106 S.Ct. 2411 (upholding a Pennsylvania statute in part because</w:t>
        <w:br/>
        <w:t xml:space="preserve">it gave "no impression of having been tailored to permit the [sentencing </w:t>
        <w:br/>
        <w:t xml:space="preserve">factor] finding to be a tail which wags the dog of the substantive offense"). </w:t>
        <w:br/>
        <w:t xml:space="preserve">But the power does give Congress a degree of freedom (within constraints of </w:t>
        <w:br/>
        <w:t xml:space="preserve">fairness) to choose to characterize a fact as a "sentencing factor," relevant </w:t>
        <w:br/>
        <w:t xml:space="preserve">only to punishment, or as an element of a crime, relevant to guilt or *331 </w:t>
        <w:br/>
        <w:t xml:space="preserve">innocence. The Court has rejected this approach apparently because it finds </w:t>
        <w:br/>
        <w:t>too difficult the judicial job of managing the "fairness" constraint, i.e., of</w:t>
        <w:br/>
        <w:t xml:space="preserve">determining when Congress has overreached. But the Court has nowhere asked, </w:t>
        <w:br/>
        <w:t xml:space="preserve">"compared to what?" Had it done so, it could not have found the practical </w:t>
        <w:br/>
        <w:t xml:space="preserve">difficulty it has mentioned, Blakely, supra, at 307-308, 124 S.Ct., at 2539, </w:t>
        <w:br/>
        <w:t xml:space="preserve">sufficient to justify the severe limits that its approach imposes upon </w:t>
        <w:br/>
        <w:t>Congress' legislative authority.</w:t>
        <w:br/>
        <w:br/>
        <w:t xml:space="preserve"> These considerations--of history, of constitutionally relevant consequences, </w:t>
        <w:br/>
        <w:t xml:space="preserve">and of constitutional authority--have been more fully discussed in other </w:t>
        <w:br/>
        <w:t xml:space="preserve">opinions. See, e.g., Blakely, 542 U.S., at 314-326, 124 S.Ct. 2531 </w:t>
        <w:br/>
        <w:t xml:space="preserve">(O'CONNOR, J., dissenting); id., at 327-328, 124 S.Ct. 2531 (KENNEDY, J., </w:t>
        <w:br/>
        <w:t xml:space="preserve">dissenting); id., at 328-347, 124 S.Ct. 2531 (BREYER, J., dissenting); </w:t>
        <w:br/>
        <w:t xml:space="preserve">Harris, 536 U.S., at 549-550, 569-572, 122 S.Ct. 2406; Apprendi, supra, at </w:t>
        <w:br/>
        <w:t xml:space="preserve">523-554, 555-556, 120 S.Ct. 2348; McMillan, supra, at 86-91, 106 S.Ct. 2411. </w:t>
        <w:br/>
        <w:t>I need not elaborate them further.</w:t>
        <w:br/>
        <w:t>                                       </w:t>
        <w:br/>
        <w:t>                                      II</w:t>
        <w:br/>
        <w:t xml:space="preserve"> Although the considerations just mentioned did not dissuade the Court from </w:t>
        <w:br/>
        <w:t xml:space="preserve">its holdings in Apprendi and Blakely, I should have hoped they would have </w:t>
        <w:br/>
        <w:t xml:space="preserve">dissuaded the Court from extending those holdings to the statute and </w:t>
        <w:br/>
        <w:t xml:space="preserve">Guidelines at issue here. See Sentencing Reform Act of 1984, as amended, 18 </w:t>
        <w:br/>
        <w:t>U.S.C. &lt;section&gt; 3551 et seq., 28 U.S.C. &lt;section&gt; 991 et seq.; United States</w:t>
        <w:br/>
        <w:t xml:space="preserve">Sentencing Commission, Guidelines Manual (Nov.2003) (USSG). Legal logic does </w:t>
        <w:br/>
        <w:t>not require that extension, for there are key differences.</w:t>
        <w:br/>
        <w:br/>
        <w:t> First, the Federal Guidelines are not statutes. The rules they set forth are</w:t>
        <w:br/>
        <w:t xml:space="preserve">administrative, not statutory, in nature. Members, not of Congress, but of a </w:t>
        <w:br/>
        <w:t xml:space="preserve">Judicial Branch Commission, wrote those rules. The rules do not "establis[h] </w:t>
        <w:br/>
        <w:t xml:space="preserve">minimum and maximum penalties" for individual crimes, but guide sentencing </w:t>
        <w:br/>
        <w:t xml:space="preserve">courts, only to a degree, "fetter[ing] the discretion of sentencing judges to </w:t>
        <w:br/>
        <w:t xml:space="preserve">do what they have done for **806 generations--impose sentences within the </w:t>
        <w:br/>
        <w:t>broad limits established by Congress." Mistretta, 488 U.S., at 396, 109 S.Ct.</w:t>
        <w:br/>
        <w:t xml:space="preserve">647; see *332 also USSG &lt;section&gt; 5G1.1; cf. Witte, 515 U.S., at 399, 115 </w:t>
        <w:br/>
        <w:t>S.Ct. 2199 (explaining that the Guidelines range "still falls within the scope</w:t>
        <w:br/>
        <w:t xml:space="preserve">of the legislatively authorized penalty"). The rules do not create a new set </w:t>
        <w:br/>
        <w:t xml:space="preserve">of legislatively determined sentences so much as they reflect, organize, </w:t>
        <w:br/>
        <w:t xml:space="preserve">rationalize, and modify an old set of judicially determined pre-Guidelines </w:t>
        <w:br/>
        <w:t xml:space="preserve">sentences. See 28 U.S.C. &lt;section&gt; 994(a); USSG &lt;section&gt; 1A1.1, editorial </w:t>
        <w:br/>
        <w:t xml:space="preserve">note, &lt;section&gt; 3, pp. 2-4 (describing the Commission's empirical approach). </w:t>
        <w:br/>
        <w:t>Thus, the rules do not, in Apprendi's words, set forth a "prescribed statutory</w:t>
        <w:br/>
        <w:t xml:space="preserve">maximum," 530 U.S., at 490, 120 S.Ct. 2348 (emphasis added), as the law has </w:t>
        <w:br/>
        <w:t>traditionally understood that phrase.</w:t>
        <w:br/>
        <w:br/>
        <w:t> I concede that Blakely defined "prescribed statutory maximum" more broadly as</w:t>
        <w:br/>
        <w:t xml:space="preserve">"the maximum sentence a judge may impose solely on the basis of the facts </w:t>
        <w:br/>
        <w:t xml:space="preserve">reflected in the jury verdict or admitted by the defendant." 542 U.S., at </w:t>
        <w:br/>
        <w:t xml:space="preserve">303, 124 S.Ct., at 2537 (emphasis omitted). But the Court need not read this </w:t>
        <w:br/>
        <w:t xml:space="preserve">language as extending the scope of Apprendi. Blakely purports to follow, not </w:t>
        <w:br/>
        <w:t>to extend, Apprendi. 542 U.S., at 301, 124 S.Ct., at 2536. And Blakely, like</w:t>
        <w:br/>
        <w:t xml:space="preserve">Apprendi, involved sentences embodied in a statute, not in administrative </w:t>
        <w:br/>
        <w:t>rules.</w:t>
        <w:br/>
        <w:br/>
        <w:t xml:space="preserve"> More importantly, there is less justification for applying an Apprendi-type </w:t>
        <w:br/>
        <w:t xml:space="preserve">constitutional rule where administrative guidelines, not statutes, are at </w:t>
        <w:br/>
        <w:t>issue. The Court applies its constitutional rule to statutes in part to avoid</w:t>
        <w:br/>
        <w:t xml:space="preserve">what Blakely sees as a serious problem, namely, a legislature's ability to </w:t>
        <w:br/>
        <w:t xml:space="preserve">make of a particular fact an "element" of a crime or a sentencing factor, at </w:t>
        <w:br/>
        <w:t xml:space="preserve">will. See ante, at 748 (opinion of STEVENS, J.). That problem--that </w:t>
        <w:br/>
        <w:t xml:space="preserve">legislative temptation--is severely diminished when Commission Guidelines are </w:t>
        <w:br/>
        <w:t xml:space="preserve">at issue, for the Commission cannot create "elements" of crimes. It cannot </w:t>
        <w:br/>
        <w:t xml:space="preserve">write rules that "bind or regulate the primary conduct of the public." </w:t>
        <w:br/>
        <w:t xml:space="preserve">Mistretta, supra, at 396, 109 S.Ct. 647. Rather, it must write rules that </w:t>
        <w:br/>
        <w:t>reflect what the law has traditionally understood as sentencing factors. That</w:t>
        <w:br/>
        <w:t xml:space="preserve">is to say, the Commission cannot switch between "elements" and "sentencing </w:t>
        <w:br/>
        <w:t>factors" at will because it cannot write substantive *333 criminal statutes at</w:t>
        <w:br/>
        <w:t xml:space="preserve">all. See 28 U.S.C. &lt;section&gt; 994(a); cf. Blakely, supra, at 301-302, 306- </w:t>
        <w:br/>
        <w:t>307, 124 S.Ct., at 2534-35, 2537-38.</w:t>
        <w:br/>
        <w:br/>
        <w:t xml:space="preserve"> At the same time, to extend Blakely's holding to administratively written </w:t>
        <w:br/>
        <w:t>sentencing rules risks added legal confusion and uncertainty. Read literally,</w:t>
        <w:br/>
        <w:t xml:space="preserve">Blakely's language would include within Apprendi's strictures a host of </w:t>
        <w:br/>
        <w:t xml:space="preserve">nonstatutory sentencing determinations, including appellate court decisions </w:t>
        <w:br/>
        <w:t xml:space="preserve">delineating the limits of the legally "reasonable." (Imagine an appellate </w:t>
        <w:br/>
        <w:t xml:space="preserve">opinion that says a sentence for ordinary robbery greater than five years is </w:t>
        <w:br/>
        <w:t xml:space="preserve">unreasonably long unless a special factor, such as possession of a gun, is </w:t>
        <w:br/>
        <w:t xml:space="preserve">present.) Indeed, read literally, Blakely's holding would apply to a single </w:t>
        <w:br/>
        <w:t xml:space="preserve">judge's determination of the factors that make a particular sentence </w:t>
        <w:br/>
        <w:t xml:space="preserve">disproportionate or proportionate. (Imagine a single judge setting forth, as </w:t>
        <w:br/>
        <w:t xml:space="preserve">a binding rule of law, the legal proposition about robbery sentences just </w:t>
        <w:br/>
        <w:t xml:space="preserve">mentioned.) Appellate courts' efforts to define the limits of the </w:t>
        <w:br/>
        <w:t xml:space="preserve">"reasonable" of course would fall outside Blakely's scope. But they would do </w:t>
        <w:br/>
        <w:t xml:space="preserve">so not because they escape Blakely's literal language, but because they are </w:t>
        <w:br/>
        <w:t xml:space="preserve">not legislative efforts to create limits. Neither are the Guidelines </w:t>
        <w:br/>
        <w:t>legislative efforts. See Mistretta, supra, at 412, 109 S.Ct. 647.</w:t>
        <w:br/>
        <w:br/>
        <w:t xml:space="preserve"> Second, the sentencing statutes at issue in Blakely imposed absolute </w:t>
        <w:br/>
        <w:t xml:space="preserve">constraints on a judge's sentencing discretion, while the **807 federal </w:t>
        <w:br/>
        <w:t xml:space="preserve">sentencing statutes here at issue do not. As the Blakely Court emphasized, </w:t>
        <w:br/>
        <w:t xml:space="preserve">the Washington statutes authorized a higher-than-standard sentence on the </w:t>
        <w:br/>
        <w:t xml:space="preserve">basis of a factual finding only if the fact in question was a new fact--i.e., </w:t>
        <w:br/>
        <w:t xml:space="preserve">a fact that did not constitute an element of the crime of conviction or an </w:t>
        <w:br/>
        <w:t xml:space="preserve">element of any more serious or additional crime. 542 U.S., at 301-302, </w:t>
        <w:br/>
        <w:t xml:space="preserve">306-307, 124 S.Ct., at 2534-35, 2537-38. A judge applying those statutes </w:t>
        <w:br/>
        <w:t xml:space="preserve">could not even consider, much less impose, an exceptional sentence, unless he </w:t>
        <w:br/>
        <w:t>found facts " 'other than those which are used in computing the standard range</w:t>
        <w:br/>
        <w:t xml:space="preserve">sentence for the offense.' " Id., at 299, 124 S.Ct., at 2535 (quoting State </w:t>
        <w:br/>
        <w:t>v. Gore, 143 Wash.2d 288, 315-316, 21 P.3d 262, 277 (2001)).</w:t>
        <w:br/>
        <w:br/>
        <w:t xml:space="preserve"> *334 The federal sentencing statutes, however, offer a defendant no such </w:t>
        <w:br/>
        <w:t>fact-related assurance. As long as "there exists an aggravating or mitigating</w:t>
        <w:br/>
        <w:t xml:space="preserve">circumstance of a kind, or to a degree, not adequately taken into </w:t>
        <w:br/>
        <w:t xml:space="preserve">consideration by the Sentencing Commission," 18 U.S.C. &lt;section&gt; 3553(b)(1)A </w:t>
        <w:br/>
        <w:t xml:space="preserve">(Supp. 2004), they permit a judge to depart from a Guidelines sentence permit </w:t>
        <w:br/>
        <w:t xml:space="preserve">a judge to depart from a Guidelines sentence based on facts that constitute </w:t>
        <w:br/>
        <w:t>elements of the crime (say, a bank robbery involving a threat to use a weapon,</w:t>
        <w:br/>
        <w:t xml:space="preserve">where the weapon in question is nerve gas). Whether departure-triggering </w:t>
        <w:br/>
        <w:t xml:space="preserve">circumstances exist in a particular case is a matter for a court, not for </w:t>
        <w:br/>
        <w:t>Congress, to decide.</w:t>
        <w:br/>
        <w:br/>
        <w:t xml:space="preserve"> Thus, as far as the federal statutes are concerned, the federal system, </w:t>
        <w:br/>
        <w:t xml:space="preserve">unlike the state system at issue in Blakely, provides a defendant with no </w:t>
        <w:br/>
        <w:t xml:space="preserve">guarantee that the jury's finding of factual elements will result in a </w:t>
        <w:br/>
        <w:t xml:space="preserve">sentence lower than the statutory maximum. Rather, the statutes put a </w:t>
        <w:br/>
        <w:t xml:space="preserve">potential federal defendant on notice that a judge conceivably might sentence </w:t>
        <w:br/>
        <w:t xml:space="preserve">him anywhere within the range provided by statute--regardless of the </w:t>
        <w:br/>
        <w:t>applicable Guidelines range. See Witte, 515 U.S., at 399, 115 S.Ct. 2199; see</w:t>
        <w:br/>
        <w:t xml:space="preserve">also Comment, Sixth Amendment--State Sentencing Guidelines, 118 Harv. L.Rev. </w:t>
        <w:br/>
        <w:t xml:space="preserve">333, 339-340 (2004). Hence as a practical matter, they grant a potential </w:t>
        <w:br/>
        <w:t xml:space="preserve">federal defendant less assurance of a lower Guidelines sentence than did the </w:t>
        <w:br/>
        <w:t>state statutes at issue in Blakely.</w:t>
        <w:br/>
        <w:br/>
        <w:t xml:space="preserve"> These differences distinguish these cases from Apprendi and Blakely. They </w:t>
        <w:br/>
        <w:t xml:space="preserve">offer a principled basis for refusing to extend Apprendi's rule to these </w:t>
        <w:br/>
        <w:t>cases.</w:t>
        <w:br/>
        <w:t>                                       </w:t>
        <w:br/>
        <w:t>                                      III</w:t>
        <w:br/>
        <w:t> For these reasons, I respectfully dissent.</w:t>
        <w:br/>
        <w:br/>
        <w:t> 543 U.S. 220, 125 S.Ct. 738, 160 L.Ed.2d 621, 73 USLW 4056, 05 Cal. Daily Op.</w:t>
        <w:br/>
        <w:t>Serv. 315, 2005 Daily Journal D.A.R. 410, 18 Fla. L. Weekly Fed. S 70</w:t>
        <w:br/>
        <w:t>                                       </w:t>
        <w:br/>
        <w:t>               Briefs and Other Related Documents (Back to top)</w:t>
        <w:br/>
        <w:br/>
        <w:t xml:space="preserve">. 2004 WL 2190496 (Appellate Brief) Reply Brief for the United States (Sep. </w:t>
        <w:br/>
        <w:t>27, 2004)Original Image of this Document (PDF)</w:t>
        <w:br/>
        <w:br/>
        <w:t xml:space="preserve">. 2004 WL 2097157 (Appellate Brief) Brief of Amicus Curiae New York Council </w:t>
        <w:br/>
        <w:t xml:space="preserve">of Defense Lawyers in Support of Respondents (Sep. 21, 2004)Original Image of </w:t>
        <w:br/>
        <w:t>this Document (PDF)</w:t>
        <w:br/>
        <w:br/>
        <w:t xml:space="preserve">. 2004 WL 2107594 (Appellate Brief) Brief of Families Against Mandatory </w:t>
        <w:br/>
        <w:t xml:space="preserve">Minimums as Amicus Curiae in Support of Respondents (Sep. 21, 2004)Original </w:t>
        <w:br/>
        <w:t>Image of this Document (PDF)</w:t>
        <w:br/>
        <w:br/>
        <w:t xml:space="preserve">. 2004 WL 2112280 (Appellate Brief) Brief Amicus Curiae of National </w:t>
        <w:br/>
        <w:t xml:space="preserve">Association of Criminal Defense Lawyers in Support of Respondents (Sep. 21, </w:t>
        <w:br/>
        <w:t>2004)Original Image of this Document (PDF)</w:t>
        <w:br/>
        <w:br/>
        <w:t>. 2004 WL 2112281 (Appellate Brief) Brief for the Washington Legal Foundation</w:t>
        <w:br/>
        <w:t xml:space="preserve">and Allied Educational Foundation as Amici Curiae in Support of Respondents </w:t>
        <w:br/>
        <w:t>(Sep. 21, 2004)Original Image of this Document (PDF)</w:t>
        <w:br/>
        <w:br/>
        <w:t xml:space="preserve">. 2004 WL 2112282 (Appellate Brief) Brief Amicus Curiae of Thomas F. Liotti, </w:t>
        <w:br/>
        <w:t xml:space="preserve">Esq. in Support of Respondents (Sep. 21, 2004)Original Image of this Document </w:t>
        <w:br/>
        <w:t>(PDF)</w:t>
        <w:br/>
        <w:br/>
        <w:t xml:space="preserve">. 2004 WL 2138120 (Appellate Brief) Brief of Respondent (Sep. 21, </w:t>
        <w:br/>
        <w:t>2004)Original Image of this Document (PDF)</w:t>
        <w:br/>
        <w:br/>
        <w:t xml:space="preserve">. 2004 WL 2398563 (Appellate Brief) Brief Amicus Curiae of the National </w:t>
        <w:br/>
        <w:t xml:space="preserve">Association of Federal Defenders in Support of Respondents (Sep. 21, </w:t>
        <w:br/>
        <w:t>2004)Original Image of this Document (PDF)</w:t>
        <w:br/>
        <w:br/>
        <w:t xml:space="preserve">. 2004 WL 3354898 (Appellate Brief) Brief of Respondent%tc (Sep. 21, </w:t>
        <w:br/>
        <w:t>2004)Original Image of this Document (PDF)</w:t>
        <w:br/>
        <w:br/>
        <w:t xml:space="preserve">. 2004 WL 2045060 (Appellate Brief) Brief of the Federal Public Defender, </w:t>
        <w:br/>
        <w:t xml:space="preserve">Northern District of Texas, as Amicus Curiae in Support of Respondent (Sep. </w:t>
        <w:br/>
        <w:t>09, 2004)Original Image of this Document (PDF)</w:t>
        <w:br/>
        <w:br/>
        <w:t xml:space="preserve">. 2004 WL 1950330 (Appellate Brief) Brief Amicus Curiae the United States </w:t>
        <w:br/>
        <w:t>Sentencing Commission in Support of Petitioner, United States of America (Sep.</w:t>
        <w:br/>
        <w:t>01, 2004)</w:t>
        <w:br/>
        <w:br/>
        <w:t xml:space="preserve">. 2004 WL 1950331 (Appellate Brief) Brief of Amici Curiae an Ad Hoc Group of </w:t>
        <w:br/>
        <w:t>Former Federal Judges in Support of Neither Party (Sep. 01, 2004)</w:t>
        <w:br/>
        <w:br/>
        <w:t xml:space="preserve">. 2004 WL 1950640 (Appellate Brief) Brief for the Honorable Orrin G. Hatch, </w:t>
        <w:br/>
        <w:t>Honorable Edward M. Kennedy, and Honorable Dianne Feinstein as Amici Curiae in</w:t>
        <w:br/>
        <w:t>Support of Petitioner (Sep. 01, 2004)Original Image of this Document (PDF)</w:t>
        <w:br/>
        <w:br/>
        <w:t xml:space="preserve">. 2004 WL 1967056 (Appellate Brief) Brief for the United States (Sep. 01, </w:t>
        <w:br/>
        <w:t>2004)Original Image of this Document (PDF)</w:t>
        <w:br/>
        <w:br/>
        <w:t xml:space="preserve">. 2004 WL 1732451 (Appellate Petition, Motion and Filing) Reply Brief for the </w:t>
        <w:br/>
        <w:t>United States (Jul. 29, 2004)</w:t>
        <w:br/>
        <w:br/>
        <w:t xml:space="preserve">. 2004 WL 1686267 (Appellate Petition, Motion and Filing) Brief in Opposition </w:t>
        <w:br/>
        <w:t>(Jul. 28, 2004)</w:t>
        <w:br/>
        <w:br/>
        <w:t xml:space="preserve">. 2004 WL 1686283 (Appellate Petition, Motion and Filing) Brief Amici Curiae </w:t>
        <w:br/>
        <w:t xml:space="preserve">of National Association of Criminal Defense Lawyers and National Association </w:t>
        <w:br/>
        <w:t>of Federal Defenders (Jul. 28, 2004)</w:t>
        <w:br/>
        <w:br/>
        <w:t xml:space="preserve">. 2004 WL 1732757 (Appellate Petition, Motion and Filing) Respondent Freddie </w:t>
        <w:br/>
        <w:t>J. Booker's Brief in Response (Jul. 28, 2004)</w:t>
        <w:br/>
        <w:br/>
        <w:t xml:space="preserve">. 2004 WL 1638204 (Appellate Petition, Motion and Filing) Petition for a Writ </w:t>
        <w:br/>
        <w:t>of Certiorari (Jul. 21, 2004)</w:t>
        <w:br/>
        <w:br/>
        <w:t xml:space="preserve">. 2004 WL 1638205 (Appellate Petition, Motion and Filing) Petition for a Writ </w:t>
        <w:br/>
        <w:t xml:space="preserve">of Certiorari Before Judgment to the United States Court of Appeals for the </w:t>
        <w:br/>
        <w:t>First Circuit (Jul. 21, 2004)</w:t>
        <w:br/>
        <w:br/>
        <w:t> . 04-105 (Docket) (Jul. 21, 2004)</w:t>
        <w:br/>
        <w:br/>
        <w:t> . 04-104 (Docket) (Jul. 21, 2004)</w:t>
        <w:br/>
        <w:br/>
        <w:t>END OF DOC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ttp://www.ussc.gov/hearings/BlakelyTest.pdf" TargetMode="External"/><Relationship Id="rId3" Type="http://schemas.openxmlformats.org/officeDocument/2006/relationships/hyperlink" Target="http://email.seznam.cz/redir?http://sentencing.typepad.com/sentencing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3:00Z</dcterms:created>
  <dc:creator>Eva Žatecká</dc:creator>
  <dc:description/>
  <cp:keywords/>
  <dc:language>en-US</dc:language>
  <cp:lastModifiedBy>Eva Žatecká</cp:lastModifiedBy>
  <dcterms:modified xsi:type="dcterms:W3CDTF">2006-10-04T08:13:00Z</dcterms:modified>
  <cp:revision>1</cp:revision>
  <dc:subject/>
  <dc:title>125 S</dc:title>
</cp:coreProperties>
</file>