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pter 1</w:t>
      </w:r>
    </w:p>
    <w:p>
      <w:pPr>
        <w:pStyle w:val="0015ZKLADNtext"/>
        <w:ind w:left="708" w:hanging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r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dinary shar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ference share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nterim certificat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re subscription certificat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tual funds certificat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nd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po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vestment voucher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scription warrant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Bill of exchange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missory not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qu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vel chequ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ll of lading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ehouse certificat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ricultural warehouse certificate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pter 2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Securities and Their Legal Regul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fication of the Securities According to the For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assification of the Securities According to their transferability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curities upon name (au nom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ecurities on order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ecurities on Bearer (au porteur)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hapter 3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curity instrument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Payment by a bill of exchange (pro soluto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Payment by means of bill of exchange (pro solvendo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c. 334 of Commercial Cod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pter 4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ll of exchang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missory not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awer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ye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rect debtor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af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uced number of participant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ll of exchange drawn on the drawer himself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ll of exchange payable to drawer’s order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pter 5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C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pter 6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Geneva Conventio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vention on unified bill of exchang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niform Law on Bills of Exchange and Promissory Notes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vention for the settlement of certain conflicts of laws in connection with bills of exchange and promissory note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pter 7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ystem of the Act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hree separately numbered articles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pter 8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Consumer Credi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c. 12 of the Act on Consumer Credits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bjections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pter 9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rect and indirect (regress) debtor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eserving (maintaining) acts (presentation and protest)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awer (maker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san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ye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Remitent”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awe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eptor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a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orser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orse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micil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pter 10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riting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ong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py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pter 11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ependence of bill statement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rong signature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atures of fictitious person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pter 12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ency</w:t>
      </w:r>
    </w:p>
    <w:p>
      <w:pPr>
        <w:pStyle w:val="Obsahzkladn"/>
        <w:tabs>
          <w:tab w:val="clear" w:pos="8640"/>
        </w:tabs>
        <w:rPr>
          <w:rFonts w:ascii="Arial" w:hAnsi="Arial" w:cs="Arial"/>
          <w:spacing w:val="0"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Exceeding the powers of agency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pter 13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dorsemen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Not to order”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ssignment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pter 14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nk instrumen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d faith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ss negligenc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pter 15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nge of invalid paper into valid on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nges of text of valid paper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nges leading to invalidity of the paper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pter 16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0015ZKLADNtext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term “promissory note”</w:t>
      </w:r>
    </w:p>
    <w:p>
      <w:pPr>
        <w:pStyle w:val="0015ZKLADNtext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nconditional promise to pay a determinate sum of mone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urity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yable at sight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pter 17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aps/>
          <w:lang w:val="en-US"/>
        </w:rPr>
      </w:pP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bCs/>
          <w:lang w:val="en-US"/>
        </w:rPr>
        <w:t xml:space="preserve"> term </w:t>
      </w:r>
      <w:r>
        <w:rPr>
          <w:rFonts w:cs="Arial" w:ascii="Arial" w:hAnsi="Arial"/>
          <w:bCs/>
          <w:caps/>
          <w:lang w:val="en-US"/>
        </w:rPr>
        <w:t>“</w:t>
      </w:r>
      <w:r>
        <w:rPr>
          <w:rFonts w:cs="Arial" w:ascii="Arial" w:hAnsi="Arial"/>
          <w:bCs/>
          <w:lang w:val="en-US"/>
        </w:rPr>
        <w:t>bill of exchange</w:t>
      </w:r>
      <w:r>
        <w:rPr>
          <w:rFonts w:cs="Arial" w:ascii="Arial" w:hAnsi="Arial"/>
          <w:bCs/>
          <w:caps/>
          <w:lang w:val="en-US"/>
        </w:rPr>
        <w:t>”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Unconditional order to pay a certain sum of money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Drawer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oney expressed in words or figure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C</w:t>
      </w:r>
      <w:r>
        <w:rPr>
          <w:rFonts w:cs="Arial" w:ascii="Arial" w:hAnsi="Arial"/>
          <w:lang w:val="en-US"/>
        </w:rPr>
        <w:t>urrency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nterests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bCs/>
          <w:lang w:val="en-US"/>
        </w:rPr>
        <w:t>rawee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ndication of maturity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Bills of exchange payable at sight (sight drafts)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Bills of exchange payable at a fixed period after sight (time drafts)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Bills of exchange payable at a fixed period after the date of drawing (time drafts)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Bills of exchange payable on a fixed day (fixed time drafts)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uccessive maturity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Place of payment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Designation of the payee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Day and place of drawing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ignature of the drawer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hapter 18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cceptance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 xml:space="preserve">Protesting the bill for non-payment. 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Direct debtor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hapter 19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val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Complete aval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Reduced aval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>Objections of an aval</w:t>
      </w:r>
    </w:p>
    <w:p>
      <w:pPr>
        <w:pStyle w:val="Normal"/>
        <w:jc w:val="both"/>
        <w:rPr>
          <w:rFonts w:ascii="Arial" w:hAnsi="Arial" w:eastAsia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hapter 2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lang w:val="en-US"/>
        </w:rPr>
        <w:t>ndorsement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Written contract (assignment of a debt)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Restrictive clause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“</w:t>
      </w:r>
      <w:r>
        <w:rPr>
          <w:rFonts w:cs="Arial" w:ascii="Arial" w:hAnsi="Arial"/>
          <w:bCs/>
          <w:lang w:val="en-US"/>
        </w:rPr>
        <w:t xml:space="preserve">not to order” 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“</w:t>
      </w:r>
      <w:r>
        <w:rPr>
          <w:rFonts w:cs="Arial" w:ascii="Arial" w:hAnsi="Arial"/>
          <w:bCs/>
          <w:lang w:val="en-US"/>
        </w:rPr>
        <w:t>blanket tradition”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Clause of transfer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Effects of endorsements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pter 21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senting of the bill for paymen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serving ac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ptions to the rule of compulsory presentmen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s major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lls at sight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Working days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pter 22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tes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cond preserving act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Clause “without protest”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pter 23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ification duty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pter 24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ours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awer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es of Recours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ent of rights of recourse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Expenses (especially the expenses on protest and notification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isio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count rate of the Czech National Bank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Reimbursemen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pter 25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mitation of rights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pter 26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neva syste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neva Convention for the Settlement of Certain Conflicts of Law in connection with Bills of Exchange and Promissory Note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sive capacity in relation to bills of exchang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ransmission </w:t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lex loci actu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provison”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Dischargin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" w:right="113" w:hanging="0"/>
      <w:outlineLvl w:val="0"/>
    </w:pPr>
    <w:rPr>
      <w:rFonts w:ascii="Comic Sans MS" w:hAnsi="Comic Sans MS" w:cs="Comic Sans MS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</w:pPr>
    <w:rPr>
      <w:spacing w:val="-2"/>
      <w:szCs w:val="20"/>
    </w:rPr>
  </w:style>
  <w:style w:type="paragraph" w:styleId="0015ZKLADNtext">
    <w:name w:val="0015 ZÁKLADNÍ text"/>
    <w:qFormat/>
    <w:pPr>
      <w:widowControl w:val="false"/>
      <w:autoSpaceDE w:val="false"/>
      <w:bidi w:val="0"/>
      <w:ind w:firstLine="21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SmenPrpetit">
    <w:name w:val="text-SmenPr-petit"/>
    <w:qFormat/>
    <w:pPr>
      <w:widowControl w:val="false"/>
      <w:autoSpaceDE w:val="false"/>
      <w:bidi w:val="0"/>
      <w:spacing w:lineRule="atLeast" w:line="210" w:before="353" w:after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5:12:00Z</dcterms:created>
  <dc:creator>Josef Kotásek</dc:creator>
  <dc:description/>
  <cp:keywords/>
  <dc:language>en-US</dc:language>
  <cp:lastModifiedBy>Josef Kotásek</cp:lastModifiedBy>
  <cp:lastPrinted>2005-10-07T14:20:00Z</cp:lastPrinted>
  <dcterms:modified xsi:type="dcterms:W3CDTF">2005-10-17T16:41:00Z</dcterms:modified>
  <cp:revision>8</cp:revision>
  <dc:subject/>
  <dc:title>Bill of Exchange Law</dc:title>
</cp:coreProperties>
</file>