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nák – svaz skautů a skautek Č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ůdcovský lesní kurs Poutník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 xml:space="preserve">Občanskoprávní odpovědnost </w:t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 xml:space="preserve">vůdce oddílu, </w:t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jeho zástupců a rádců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vůdcovská prác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1606550" cy="1606550"/>
            <wp:effectExtent l="0" t="0" r="0" b="0"/>
            <wp:wrapTight wrapText="bothSides">
              <wp:wrapPolygon edited="0">
                <wp:start x="-49" y="0"/>
                <wp:lineTo x="-49" y="21547"/>
                <wp:lineTo x="21600" y="2154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  <w:t>Ludvík Novotný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Mistrovice 17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561 64 Jablonné nad Orlic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11. chlapecký oddíl Mistrovic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Středisko bratra Robina Letohrad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/>
        <w:t>Mistrovice 2006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Prohlašuji, že jsem tuto vůdcovskou práci na téma „Občanskoprávní odpovědnost vůdce oddílu, jeho zástupců a rádců“ napsal sám a uvedl jsem všechny použité pramen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Úvo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 své skautské praxi jsem se dosud s právní odpovědností jako negativní sankcí naštěstí nesetkal. Jsem si však vědom, že mnohokrát chybělo málo a pocítil jsem ji na vlastní kůži. A jsem si jistý, že stejně na tom je každý, kdo někdy měl delší dobu odpovědnost za děti jemu svěřené. Právě proto, že vím, jak tenký je ten pověstný vlásek, o který unikáme mnoha neštěstím a nepříjemnostem, jsem se rozhodl trochu blížeji zkoumat, co by následovalo, kdyby se ten vlásek přetrhl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le protože se trestní odpovědností skautských vůdců zabývá edice Vůdcovská zkouška, rozhodl jsem se zaměřit svou pozornost pouze na druhou stranu mince zvané právní odpovědnost, totiž na odpovědnost v občanském právu, tj. na odpovědnost za škod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ávní odpovědnos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 pojmu právní odpovědnost se právní teorie nestaví zcela jednoznačně. Já se zde přidržím koncepce, v níž je právní odpovědnost chápána jako sekundární právní povinnost, která vzniká subjektu, jenž porušil primární právní povinnost vyplývající pro něj ze zákona nebo z jiné právní skutečnosti. Tato sekundární, neboli jinak nazývaná též odpovědnostní povinnost, je v podstatě sankcí ukládanou rušiteli primární právní povinnosti, a znamená zatížení subjektu, jenž porušil právo, určitými nepříznivými právními následky. Sankční následek zatěžující rušitele práva je různého charakteru a projeví se v závislosti na povaze porušené primární povinnosti buď v majetkové sféře rušitele (což je v občanském právu pravidlem, neboť upravuje především majetkové vztahy), nebo v jeho sféře osobní (v trestním právu). Spočívá např. v povinnosti nahradit způsobenou škodu (§ 420 a násl. občanského zákoníku) nebo v zákazu činnosti (§ 27 písm. e) trestního zákoníku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360"/>
        <w:jc w:val="both"/>
        <w:rPr/>
      </w:pPr>
      <w:r>
        <w:rPr/>
        <w:t>V soukromém právu odpovídá této odpovědnostní povinnosti (odpovědnosti za škodu) na druhé straně oprávnění subjektu, vůči němuž byla porušena primární právní povinnost, domáhat se splnění vzniklého závazku k náhradě škody. Aby tento závazek vůbec mohl vzniknout, musí být nejprve splněna podmínka existence protiprávního úkonu. Dalšími esenciálními podmínkami (které přicházejí v úvahu při činnosti skautského vůdce) je existence škody, příčinné souvislosti mezi protiprávním úkonem a škodou (tzv. kauzální nexus) a zpravidla i existence zavinění (stanoví-li to zákon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Protiprávní úk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statou protiprávního úkonu je volní lidské chování. To může být jak aktivní, tj. konání (komisivní protiprávní úkon), tak i pasivní, tj. opomenutí (omisivní protiprávní úkon). Opomenutí je však protiprávním úkonem jen tehdy, jde-li o opomenuti takového jednání, k němuž byl jednající povinen. Povinnost jednat může vyplývat např. ze zákona či ze smlouvy a příkladem omisivního jednání je opomenutí povinného dohledu (§ 422 občanského zákoníku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360"/>
        <w:jc w:val="both"/>
        <w:rPr/>
      </w:pPr>
      <w:r>
        <w:rPr/>
        <w:t>Protiprávnost je kategorií objektivní, nezávisející na vůli, vědomí a vlastnostech jednajícího subjektu. Naproti tomu zavinění je subjektivní povahy, protože vyjadřuje vnitřní psychický vztah vědomí a vůle subjektu k jeho vlastnímu protiprávnímu jednání a výsledku tohoto jednání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 protiprávní lze označit každý úkon, který je v rozporu s právním řádem nebo se závazkem, nehledě na to, zda existuje zavinění a zda jeho původce je způsobilý být za takový úkon právně odpovědný. Je však pět okolností, které vylučují protiprávnost. Jsou jimi výkon práva nebo plnění povinnosti, svépomoc, jednání v krajní nouzi, jednání v nutné obraně a svolení poškozeného. I tyto výluky z protiprávnosti musí splňovat určité podmínky, ale jimi se v této práci zabývat nebud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efinice zavinění není se v občanském zákoníku nenachází, proto se užije jeho vymezení v § 4 a 5 trestního zákoníku. Zavinění může být ve formě úmyslu přímého, kdy škůdce věděl, že škodu způsobí, a chtěl ji způsobit, nebo úmyslu nepřímého (eventuálního), kdy škůdce věděl, že škodu může způsobit, a pro případ, že nastane, byl s tím srozuměn. Zavinění však může být též ve formě nedbalosti vědomé, kdy škůdce věděl, že škodu může způsobit, nechtěl ji způsobit, a bez přiměřených důvodů spoléhal na to, že ji nezpůsobí (neodpovědný vůdce), nebo nedbalosti nevědomé, kdy škůdce nechtěl škodu způsobit, ani nevěděl, že ji může způsobit, ač o tom vzhledem k okolnostem a svým osobním poměrům vědět měl (nevzdělaný vůdce). Došlo-li protiprávním úkonem ke škodě a mezi protiprávním úkonem a škodou byl kauzální nexus, zavinění škůdce se předpokládá a je na škůdci, zda prokáže, že škodu nezavinil (tzv. vyvinění, exkulpa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Škoda a příčinná souvislos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Za skutečnou škodu se považuje majetková újma vyjádřitelná penězi, která spočívá ve zmenšení, ve snížení či v jiném znehodnocení již existujícího majetku poškozeného, jakož i ve vynaložení nákladů na odstranění tohoto znehodnocení.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by škoda pokud možno nevznikla, ukládá občanský zákoník každému povinnost počínat si tak, aby nedocházelo ke škodám na zdraví, na majetku, na přírodě a na životním prostředí (§ 415 občanského zákoníku). Zvláštní prevenční povinnost ukládá občanský zákoník tomu, kdo je vznikem škody ohrožen, tedy ohroženému, když v § 417 odst. 1 stanovuje, že komu škoda hrozí, je povinen k jejímu odvrácení zakročit způsobem přiměřeným okolnostem ohrožení. V případě vážného ohrožení lze dokonce požádat o pomoc soud (§ 417 odst. 2 ibidem). Kdo odvracel hrozící škodu, má právo na náhradu účelně vynaložených nákladů a na náhradu škody, kterou přitom utrpěl, i proti tomu, v jehož zájmu jednal, a to nejvýše v rozsahu odpovídajícím škodě, která byla odvrácena (§ 419 ibidem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říčinná souvislost mezi protiprávním jednáním a vznikem škody musí být bezpečně prokázána. Nezáleží zde na vědomí a vůli jednajícího subjektu, jde se o objektivní kauzální vztah, u nějž (stejně jako u ostatních předpokladů objektivní povahy) důkazní břemeno nese žalobc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Deliktní způsobilos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by vůdce oddílu či kdokoli jiný mohl nést odpovědnost za škodu, musí mít deliktní způsobilost, neboli způsobilost k zavinění. To znamená, že musí být po psychické stránce schopen posoudit své jednání a jeho následky a ovládnout je. K tomu je zapotřebí mít jednak rozumovou schopnost vyvinutou natolik, aby byl schopen rozpoznat protiprávnost svého jednání a zhodnotit jeho důsledky, a jednak volní schopnost, aby se mohl rozhodnout pro určité jednání nebo od něj upusti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becně má deliktní způsobilost každá právnická a každá zletilá duševně zdravá fyzická osoba. Za škodu však lze být odpovědný i částečně, např. uvede-li se někdo vlastní vinou do takového stavu, že není schopen ovládnout své jednání nebo posoudit jeho následky, je povinen nahradit škodu v tomto stavu způsobenou; společně a nerozdílně s ním odpovídají ti, kteří jej do tohoto stavu úmyslně přivedli (§ 423 občanského zákoníku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podobném, a pro skautského vůdce klíčovém, případě pojednává předchozí paragraf: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§ 42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ab/>
        <w:t>(1) Nezletilý nebo ten, kdo je stižen duševní poruchou, odpovídá za škodu jím zp</w:t>
      </w:r>
      <w:r>
        <w:rPr>
          <w:i/>
        </w:rPr>
        <w:t>ů</w:t>
      </w:r>
      <w:r>
        <w:rPr>
          <w:i/>
        </w:rPr>
        <w:t>sobenou, je-li schopen ovládnout své jednání a posoudit jeho následky; spole</w:t>
      </w:r>
      <w:r>
        <w:rPr>
          <w:i/>
        </w:rPr>
        <w:t>č</w:t>
      </w:r>
      <w:r>
        <w:rPr>
          <w:i/>
        </w:rPr>
        <w:t>n</w:t>
      </w:r>
      <w:r>
        <w:rPr>
          <w:i/>
        </w:rPr>
        <w:t>ě</w:t>
      </w:r>
      <w:r>
        <w:rPr>
          <w:i/>
        </w:rPr>
        <w:t xml:space="preserve"> a nerozdíln</w:t>
      </w:r>
      <w:r>
        <w:rPr>
          <w:i/>
        </w:rPr>
        <w:t>ě</w:t>
      </w:r>
      <w:r>
        <w:rPr>
          <w:i/>
        </w:rPr>
        <w:t xml:space="preserve"> s ním odpovídá, kdo je povinen vykonávat nad ním dohled. Není-li ten, kdo zp</w:t>
      </w:r>
      <w:r>
        <w:rPr>
          <w:i/>
        </w:rPr>
        <w:t>ů</w:t>
      </w:r>
      <w:r>
        <w:rPr>
          <w:i/>
        </w:rPr>
        <w:t>sobí škodu, pro nezletilost nebo pro duševní poruchu schopen ovládnout své jednání nebo posoudit jeho následky, odpovídá za škodu ten, kdo je povinen vykonávat nad ním dohled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ab/>
        <w:t>(2) Kdo je povinen vykonávat dohled, zprostí se odpov</w:t>
      </w:r>
      <w:r>
        <w:rPr>
          <w:i/>
        </w:rPr>
        <w:t>ě</w:t>
      </w:r>
      <w:r>
        <w:rPr>
          <w:i/>
        </w:rPr>
        <w:t>dnosti, jestliže prokáže, že náležitý dohled nezanedbal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ab/>
        <w:t>(3) Vykonává-li dohled organizace, její pracovníci dohledem pov</w:t>
      </w:r>
      <w:r>
        <w:rPr>
          <w:i/>
        </w:rPr>
        <w:t>ěř</w:t>
      </w:r>
      <w:r>
        <w:rPr>
          <w:i/>
        </w:rPr>
        <w:t>ení sami za škodu takto vzniklou podle tohoto zákona neodpovídají; jejich odpov</w:t>
      </w:r>
      <w:r>
        <w:rPr>
          <w:i/>
        </w:rPr>
        <w:t>ě</w:t>
      </w:r>
      <w:r>
        <w:rPr>
          <w:i/>
        </w:rPr>
        <w:t>dnost podle pracovn</w:t>
      </w:r>
      <w:r>
        <w:rPr>
          <w:i/>
        </w:rPr>
        <w:t>ě</w:t>
      </w:r>
      <w:r>
        <w:rPr>
          <w:i/>
        </w:rPr>
        <w:t>právních p</w:t>
      </w:r>
      <w:r>
        <w:rPr>
          <w:i/>
        </w:rPr>
        <w:t>ř</w:t>
      </w:r>
      <w:r>
        <w:rPr>
          <w:i/>
        </w:rPr>
        <w:t>edpis</w:t>
      </w:r>
      <w:r>
        <w:rPr>
          <w:i/>
        </w:rPr>
        <w:t>ů</w:t>
      </w:r>
      <w:r>
        <w:rPr>
          <w:i/>
        </w:rPr>
        <w:t xml:space="preserve"> není tím dot</w:t>
      </w:r>
      <w:r>
        <w:rPr>
          <w:i/>
        </w:rPr>
        <w:t>č</w:t>
      </w:r>
      <w:r>
        <w:rPr>
          <w:i/>
        </w:rPr>
        <w:t>ena.“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dpovědnost subjektů povinných dohledem je založena na principu předpokládaného zavinění. Kdo je povinen vykonávat dohled, zprostí se odpovědnosti jen tehdy, prokáže-li, že povinný dohled nezanedbal. Osoby povinné dohledem odpovídají buď výlučně, tj. tehdy, není-li u osoby podrobené dohledu dána v konkrétním případě deliktní způsobilost, nebo společně a nerozdílně s nimi. Je také možné, aby osoba podrobená dohledu odpovídala sama, pokud je u ní dána v konkrétním případě deliktní způsobilost, a osoba povinná dohledem se odpovědnosti zprostí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ubjektem, který vykonává dohled může být osoba fyzická (nejčastěji to jsou rodiče) nebo právnická (např. škola, Junák – svaz skautů a skautek ČR). Vykonává-li dohled právnická osoba a vznikne škoda, může se poškozený domáhat její náhrady pouze u dané právnické osoby, nikoli u fyzické osoby, jejímž prostřednictvím právnická osoba dohled vykonávala. Obvykle pak právnická osoba žádá po oné fyzické osobě náhradu škody, která jí vznikla, když musela poškozenému nahradit vzniklou škodu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d nezletilými jsou povinni vykonávat dohled jejich zákonní zástupci, což jsou obvykle rodiče. Na určitou dobu však přenášejí povinnost dohledu na osoby, jimž dítě dočasně svěří do péče. V podstatě se tak děje každý den – když je dítě ve škole, u příbuzných, v zájmovém kroužku, na skautské akc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Judikatur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elký význam má bližší vymezení pojmu „náležitý dohled“ soudní praxí. Ta vychází z toho, že náležitým dohledem není možno rozumět pedantské hlídání na každém kroku, kdy nelze od dotyčné osoby ani na chvíli odvrátit pozornost. Takový dohled vykonávaný stále, nepřetržitě a bezprostředně je nesmírně zatěžující a fakticky nemožný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360"/>
        <w:jc w:val="both"/>
        <w:rPr/>
      </w:pPr>
      <w:r>
        <w:rPr/>
        <w:t>Soudní judikatura, s ohledem na možnost vyvinit se, konstatuje, že dohled je třeba provádět s ohledem na svěřenou osobu, tj. přizpůsobit věku, povahovým vlastnostem a celkovému chování, resp. povaze duševní poruchy a jejího vlivu na chování svěřené osoby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užité pramen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iala, Josef a kol. Občanské právo hmotné, Doplněk, Brno 2002, třetí opravené a doplněné vydání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ákon č. 40/1964 Sb., občanský zákoník, ve znění pozdějších předpisů (zdroj: ASPI, stav k 29. 9. 2006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ákon č. 141/1961 Sb., trestní zákoník, ve znění pozdějších předpisů (zdroj: ASPI, stav k 29. 9. 2006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ález Ústavního soudu č. </w:t>
      </w:r>
      <w:r>
        <w:rPr>
          <w:bCs/>
        </w:rPr>
        <w:t>53/2002 Sb.r.us, ze dne 30.4.2002, sp. zn. Pl. ÚS 18/01 (zdroj: LexGalaxy, stav k 28. 7. 2006)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Hradečný, Přemysl Odpovědnost za škodu způsobenou těmi, kteří nemohou posoudit následky svého jednání, MU v Brně, 2006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Fiala, Josef a kol. Občanské právo hmotné, Doplněk, Brno 2002, třetí opravené a doplněné vydání, s. 346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ala, Josef a kol. Občanské právo hmotné, Doplněk, Brno 2002, třetí opravené a doplněné vydání, s. 3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lez Ústavního soudu č. </w:t>
      </w:r>
      <w:r>
        <w:rPr>
          <w:bCs/>
        </w:rPr>
        <w:t>53/2002 Sb.r.us, ze dne 30.4.200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ala, Josef a kol. Občanské právo hmotné, Doplněk, Brno 2002, třetí opravené a doplněné vydání, s. 37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Nejvyššího soudu ze dne 17. 12. 1968, sp. zn. 3 Cz 57/6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hodnutí Nejvyššího soudu ze dne 17. 12. 1968, sp. zn. 3 Cz 57/68 a rozhodnutí Nejvyššího soudu ze dne 23. 10. 2003, sp. zn. 25 Cdo 214/20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6:00Z</dcterms:created>
  <dc:creator>134582</dc:creator>
  <dc:description/>
  <cp:keywords/>
  <dc:language>en-US</dc:language>
  <cp:lastModifiedBy>134582</cp:lastModifiedBy>
  <dcterms:modified xsi:type="dcterms:W3CDTF">2006-10-12T09:06:00Z</dcterms:modified>
  <cp:revision>3</cp:revision>
  <dc:subject/>
  <dc:title>Příčinná souvislost (kauzální nexus) mezi protiprávním úkonem (resp</dc:title>
</cp:coreProperties>
</file>