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ávnická fakulta Masarykovy univerzity</w:t>
            </w:r>
          </w:p>
          <w:p>
            <w:pPr>
              <w:pStyle w:val="Heading5"/>
              <w:spacing w:before="0" w:after="0"/>
              <w:rPr>
                <w:rFonts w:ascii="Book Antiqua" w:hAnsi="Book Antiqua" w:cs="Book Antiqua"/>
                <w:i w:val="false"/>
                <w:i w:val="false"/>
                <w:sz w:val="30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Veveří 70, 611 80 Brno, Česká republika</w:t>
            </w:r>
          </w:p>
        </w:tc>
      </w:tr>
    </w:tbl>
    <w:p>
      <w:pPr>
        <w:pStyle w:val="Heading8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udijní program Evropská hospodářská a správní studi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zim 2007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Veřejná správa v ČR a v Evropě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přednáše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Heading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. přednáška – 26. září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JUDr. Skulová, Ph.D.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jem a charakteristika veřejné správy. Organizační a funkční pojetí veřejné správy. Místo veřejné správy v systému veřejné moci ve státě. Cíle a úkoly veřejné správy. Vztah veřejná správa – občan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. přednáška – 3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 Kadečka, Ph.D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právní právo – pojem, zařazení, úloha,  předmět, systém, prameny. Ústavní základy a právní regulace veřejné správy. Evropské správní práv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3. přednáška – 10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 Kadečka, Ph.D. 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voj veřejné správy v Evropě (hlavní systémy) a na území Č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4.přednáška – 17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 Kolman, Ph.D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y organizace veřejné správy. Členění systému veřejné správy, státní správa a samospráv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5.přednáška – 24. října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 Kolman, Ph.D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e veřejné správy, vztah ústřední, regionální a místní správy. Organizace veřejné správy v České republi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6.přednáška – 31. října 2007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doc.JUDr. Skulová, Ph.D. 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ytváření tzv. evropského správního prostoru, jeho principy a vliv na veřejnou správu v ČR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ormní procesy ve veřejné správě – vývoj v Evropě a v ČR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7.přednáška – 7. listopadu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JUDr. Skulová, Ph.D.)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tody a formy realizace veřejné správy. Rozhodovací procesy ve veřejné správě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rávní řád jako základ právní úpravy procesních forem veřejné správy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8. přednáška – 14. listopadu 2007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Kliková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ální základ veřejné správy. Veřejná služba. Státní služba a její systémy. Statut úředníků územní samosprávy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9. přednáška – 21. listopadu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Klik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ní etika a její význam, etické kodexy pracovníků veřejné správy. Protikorupční opatření ve veřejné správě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. přednáška – 28. listopadu 2007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JUDr.Kolman, Ph.D.)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řejná správa a informace. Princip transparentnosti veřejné správy a princip diskrétnosti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1.  přednáška – 5. prosince 2007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UDr. Jurníková, Ph.D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a veřejné správy – úkoly, zaměření, systém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2. přednáška – 12. prosince 2007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(JUDr. Jurníková)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dní kontrola veřejné správy – úkoly, zaměření, systém. Veřejný ochránce práv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3. přednáška – 19. prosince 2007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.Skulová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rnutí problematiky.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žnosti, problémy, trendy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mport1"/>
        <w:jc w:val="both"/>
        <w:rPr/>
      </w:pPr>
      <w:r>
        <w:rPr>
          <w:rFonts w:cs="Book Antiqua" w:ascii="Book Antiqua" w:hAnsi="Book Antiqua"/>
          <w:b/>
          <w:bCs/>
          <w:szCs w:val="24"/>
        </w:rPr>
        <w:t>Poznámka: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Import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Import1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ředmět je zakončen ústní zkouškou.</w:t>
      </w:r>
    </w:p>
    <w:p>
      <w:pPr>
        <w:pStyle w:val="Import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Prameny ke studiu: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Import0"/>
        <w:spacing w:lineRule="auto" w:line="240"/>
        <w:ind w:left="36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1.Poznatky z přednášek a dalších forem výuky (dle sdělení přednášejících)</w:t>
      </w:r>
    </w:p>
    <w:p>
      <w:pPr>
        <w:pStyle w:val="Import0"/>
        <w:spacing w:lineRule="auto" w:line="240"/>
        <w:ind w:first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Import0"/>
        <w:spacing w:lineRule="auto" w:line="240"/>
        <w:ind w:first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. Studijní literatura: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) základní: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růcha, P.: Správní právo, obecná část, 6. vydání,  MU, Brno, 2006  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endrych, D. a kol.: Správní věda, ASPI, Praha 2003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Hendrych, D. a kol.: Správní právo, obecná část, 6. vydání,  C.H.Beck, Praha, 2006 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omahač, R., Vidláková, O.: Veřejná správa, C.H.Beck, Praha, 2002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b) doplňující: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apman, R.A. (ed.) : Etika ve veřejné službě pro nové tisíciletí, Sociologické nakladatelství, Praha 2003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borník: Veřejná správa na prahu 21. století, MU, Brno 2001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borník: Principy dobré správy, Veřejný ochránce práv, MU, Brno 2006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omahač, R.: Průvodce veřejnou správou, ISV nakladatelství, Praha 1999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olektiv: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Import0"/>
        <w:spacing w:lineRule="auto" w:line="240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další literatura knižní a časopisecká dle doporučení vyučujících.</w:t>
      </w:r>
    </w:p>
    <w:p>
      <w:pPr>
        <w:pStyle w:val="Import0"/>
        <w:spacing w:lineRule="auto" w:line="240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ebové stránky vlády, ministerstev, zejména ministerstva vnitra, a dalších institucí a subjektů – k aktuálnímu stavu veřejné správy a její reformy. Také:  www.euroskop.cz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6:00Z</dcterms:created>
  <dc:creator>Soňa</dc:creator>
  <dc:description/>
  <cp:keywords/>
  <dc:language>en-US</dc:language>
  <cp:lastModifiedBy>1348</cp:lastModifiedBy>
  <cp:lastPrinted>2006-08-29T17:32:00Z</cp:lastPrinted>
  <dcterms:modified xsi:type="dcterms:W3CDTF">2007-09-11T12:06:00Z</dcterms:modified>
  <cp:revision>2</cp:revision>
  <dc:subject/>
  <dc:title> </dc:title>
</cp:coreProperties>
</file>