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rFonts w:ascii="BPNBGI+TimesNewRoman;Times New Roman" w:hAnsi="BPNBGI+TimesNewRoman;Times New Roman" w:cs="BPNBGI+TimesNewRoman;Times New Roman"/>
          <w:b/>
          <w:b/>
          <w:color w:val="000000"/>
          <w:sz w:val="32"/>
          <w:szCs w:val="32"/>
        </w:rPr>
      </w:pPr>
      <w:r>
        <w:rPr>
          <w:rFonts w:cs="BPNBGI+TimesNewRoman;Times New Roman" w:ascii="BPNBGI+TimesNewRoman;Times New Roman" w:hAnsi="BPNBGI+TimesNewRoman;Times New Roman"/>
          <w:b/>
          <w:color w:val="000000"/>
          <w:sz w:val="32"/>
          <w:szCs w:val="32"/>
        </w:rPr>
        <w:t>Článek 61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K postupnému vytvo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ní prostoru svobody, bezp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osti a práva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ijme Rada: </w:t>
      </w:r>
    </w:p>
    <w:p>
      <w:pPr>
        <w:pStyle w:val="Normal"/>
        <w:autoSpaceDE w:val="false"/>
        <w:spacing w:before="120" w:after="120"/>
        <w:ind w:left="567" w:hanging="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a) do p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ti let po vstupu Amsterodamské smlouvy v platnost opa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ní k zajišt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ní volného pohybu osob podle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ánku 14 a doprovodná ohrani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ující opa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ní, která jsou s ním bezpros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dn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spjata a která se týkají kontrol na vn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jších hranicích, azylu a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st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hovalectví podle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. 62 bod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2) a 3) a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. 63 bodu 1) písm. a) a bodu 2) písm. a), jakož i opa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ní k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edcházení trestné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innosti a boji proti ní podle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l. 31 písm. e) Smlouvy o Evropské unii; </w:t>
      </w:r>
    </w:p>
    <w:p>
      <w:pPr>
        <w:pStyle w:val="Normal"/>
        <w:autoSpaceDE w:val="false"/>
        <w:spacing w:before="120" w:after="120"/>
        <w:ind w:left="567" w:hanging="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b) ostatní opa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ní v oblasti azylu,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st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hovalectví a ochrany práv státních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íslušník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etích zemí v souladu s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lánkem 63; </w:t>
      </w:r>
    </w:p>
    <w:p>
      <w:pPr>
        <w:pStyle w:val="Normal"/>
        <w:autoSpaceDE w:val="false"/>
        <w:spacing w:before="120" w:after="120"/>
        <w:ind w:left="567" w:hanging="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c) </w:t>
      </w:r>
      <w:r>
        <w:rPr>
          <w:rFonts w:cs="BPNBGI+TimesNewRoman;Times New Roman" w:ascii="BPNBGI+TimesNewRoman;Times New Roman" w:hAnsi="BPNBGI+TimesNewRoman;Times New Roman"/>
          <w:b/>
          <w:color w:val="000000"/>
          <w:sz w:val="22"/>
          <w:szCs w:val="22"/>
        </w:rPr>
        <w:t>opat</w:t>
      </w:r>
      <w:r>
        <w:rPr>
          <w:b/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b/>
          <w:color w:val="000000"/>
          <w:sz w:val="22"/>
          <w:szCs w:val="22"/>
        </w:rPr>
        <w:t>ení v oblasti soudní spolupráce v ob</w:t>
      </w:r>
      <w:r>
        <w:rPr>
          <w:b/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b/>
          <w:color w:val="000000"/>
          <w:sz w:val="22"/>
          <w:szCs w:val="22"/>
        </w:rPr>
        <w:t>anských v</w:t>
      </w:r>
      <w:r>
        <w:rPr>
          <w:b/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b/>
          <w:color w:val="000000"/>
          <w:sz w:val="22"/>
          <w:szCs w:val="22"/>
        </w:rPr>
        <w:t xml:space="preserve">cech, jak je stanoveno v </w:t>
      </w:r>
      <w:r>
        <w:rPr>
          <w:b/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b/>
          <w:color w:val="000000"/>
          <w:sz w:val="22"/>
          <w:szCs w:val="22"/>
        </w:rPr>
        <w:t xml:space="preserve">lánku 65; </w:t>
      </w:r>
    </w:p>
    <w:p>
      <w:pPr>
        <w:pStyle w:val="Normal"/>
        <w:autoSpaceDE w:val="false"/>
        <w:spacing w:before="120" w:after="120"/>
        <w:ind w:left="567" w:hanging="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d) vhodná opa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ní k podpo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e a posílení správní spolupráce, jak je stanoveno v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lánku 66; </w:t>
      </w:r>
    </w:p>
    <w:p>
      <w:pPr>
        <w:pStyle w:val="Normal"/>
        <w:autoSpaceDE w:val="false"/>
        <w:spacing w:before="120" w:after="120"/>
        <w:ind w:left="567" w:hanging="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) opa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ní v oblasti policejní a soudní spolupráce v trestních v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cech, která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edcházením trestné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nnosti a bojem proti ní v Unii v souladu se Smlouvou o Evropské unii sledují dosažení vysokého stupn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bezp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nosti. </w:t>
      </w:r>
    </w:p>
    <w:p>
      <w:pPr>
        <w:pStyle w:val="Normal"/>
        <w:autoSpaceDE w:val="false"/>
        <w:spacing w:before="120" w:after="120"/>
        <w:jc w:val="both"/>
        <w:rPr>
          <w:rFonts w:ascii="BPNBGI+TimesNewRoman;Times New Roman" w:hAnsi="BPNBGI+TimesNewRoman;Times New Roman" w:cs="BPNBGI+TimesNewRoman;Times New Roman"/>
          <w:color w:val="000000"/>
          <w:sz w:val="22"/>
          <w:szCs w:val="22"/>
        </w:rPr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BPNBGI+TimesNewRoman;Times New Roman" w:hAnsi="BPNBGI+TimesNewRoman;Times New Roman" w:cs="BPNBGI+TimesNewRoman;Times New Roman"/>
          <w:b/>
          <w:b/>
          <w:color w:val="000000"/>
          <w:sz w:val="32"/>
          <w:szCs w:val="32"/>
        </w:rPr>
      </w:pPr>
      <w:r>
        <w:rPr>
          <w:rFonts w:cs="BPNBGI+TimesNewRoman;Times New Roman" w:ascii="BPNBGI+TimesNewRoman;Times New Roman" w:hAnsi="BPNBGI+TimesNewRoman;Times New Roman"/>
          <w:b/>
          <w:color w:val="000000"/>
          <w:sz w:val="32"/>
          <w:szCs w:val="32"/>
        </w:rPr>
        <w:t>Článek 65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Opa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ní v oblasti soudní spolupráce v ob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anských v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cech s mezinárodním prvkem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ijímaná podle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lánku 67, pokud je to </w:t>
      </w:r>
      <w:r>
        <w:rPr>
          <w:rFonts w:cs="BPNBGI+TimesNewRoman;Times New Roman" w:ascii="BPNBGI+TimesNewRoman;Times New Roman" w:hAnsi="BPNBGI+TimesNewRoman;Times New Roman"/>
          <w:b/>
          <w:color w:val="000000"/>
          <w:sz w:val="22"/>
          <w:szCs w:val="22"/>
        </w:rPr>
        <w:t xml:space="preserve">nutné k </w:t>
      </w:r>
      <w:r>
        <w:rPr>
          <w:b/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b/>
          <w:color w:val="000000"/>
          <w:sz w:val="22"/>
          <w:szCs w:val="22"/>
        </w:rPr>
        <w:t>ádnému fungování vnit</w:t>
      </w:r>
      <w:r>
        <w:rPr>
          <w:b/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b/>
          <w:color w:val="000000"/>
          <w:sz w:val="22"/>
          <w:szCs w:val="22"/>
        </w:rPr>
        <w:t>ního trhu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, zahrnují mimo jiné: </w:t>
      </w:r>
    </w:p>
    <w:p>
      <w:pPr>
        <w:pStyle w:val="Normal"/>
        <w:autoSpaceDE w:val="false"/>
        <w:spacing w:before="120" w:after="120"/>
        <w:ind w:left="851" w:hanging="851"/>
        <w:jc w:val="both"/>
        <w:rPr>
          <w:rFonts w:ascii="BPNBGI+TimesNewRoman;Times New Roman" w:hAnsi="BPNBGI+TimesNewRoman;Times New Roman" w:cs="BPNBGI+TimesNewRoman;Times New Roman"/>
          <w:color w:val="000000"/>
          <w:sz w:val="22"/>
          <w:szCs w:val="22"/>
        </w:rPr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a) zlepšení a zjednodušení: </w:t>
      </w:r>
    </w:p>
    <w:p>
      <w:pPr>
        <w:pStyle w:val="Normal"/>
        <w:autoSpaceDE w:val="false"/>
        <w:spacing w:before="120" w:after="120"/>
        <w:ind w:left="1418" w:hanging="851"/>
        <w:jc w:val="both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—</w:t>
      </w:r>
      <w:r>
        <w:rPr>
          <w:rFonts w:eastAsia="BPNBGI+TimesNewRoman;Times New Roman"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systému mezinárodního </w:t>
      </w:r>
      <w:r>
        <w:rPr>
          <w:rFonts w:cs="BPNBGI+TimesNewRoman;Times New Roman" w:ascii="BPNBGI+TimesNewRoman;Times New Roman" w:hAnsi="BPNBGI+TimesNewRoman;Times New Roman"/>
          <w:b/>
          <w:color w:val="000000"/>
          <w:sz w:val="22"/>
          <w:szCs w:val="22"/>
        </w:rPr>
        <w:t>doru</w:t>
      </w:r>
      <w:r>
        <w:rPr>
          <w:b/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b/>
          <w:color w:val="000000"/>
          <w:sz w:val="22"/>
          <w:szCs w:val="22"/>
        </w:rPr>
        <w:t xml:space="preserve">ování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soudních a mimosoudních písemností; </w:t>
      </w:r>
    </w:p>
    <w:p>
      <w:pPr>
        <w:pStyle w:val="Normal"/>
        <w:autoSpaceDE w:val="false"/>
        <w:spacing w:before="120" w:after="120"/>
        <w:ind w:left="1418" w:hanging="851"/>
        <w:jc w:val="both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—</w:t>
      </w:r>
      <w:r>
        <w:rPr>
          <w:rFonts w:eastAsia="BPNBGI+TimesNewRoman;Times New Roman"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spolupráce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 opa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ování </w:t>
      </w:r>
      <w:r>
        <w:rPr>
          <w:rFonts w:cs="BPNBGI+TimesNewRoman;Times New Roman" w:ascii="BPNBGI+TimesNewRoman;Times New Roman" w:hAnsi="BPNBGI+TimesNewRoman;Times New Roman"/>
          <w:b/>
          <w:color w:val="000000"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b/>
          <w:color w:val="000000"/>
          <w:sz w:val="22"/>
          <w:szCs w:val="22"/>
        </w:rPr>
        <w:t>kaz</w:t>
      </w:r>
      <w:r>
        <w:rPr>
          <w:b/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before="120" w:after="120"/>
        <w:ind w:left="1418" w:hanging="851"/>
        <w:jc w:val="both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—</w:t>
      </w:r>
      <w:r>
        <w:rPr>
          <w:rFonts w:eastAsia="BPNBGI+TimesNewRoman;Times New Roman"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 </w:t>
      </w:r>
      <w:r>
        <w:rPr>
          <w:rFonts w:cs="BPNBGI+TimesNewRoman;Times New Roman" w:ascii="BPNBGI+TimesNewRoman;Times New Roman" w:hAnsi="BPNBGI+TimesNewRoman;Times New Roman"/>
          <w:b/>
          <w:color w:val="000000"/>
          <w:sz w:val="22"/>
          <w:szCs w:val="22"/>
        </w:rPr>
        <w:t>uznání a výkonu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 soudních a mimosoudních rozhodnutí v ob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anských a obchodních v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cech;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b) podporu slu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itelnosti </w:t>
      </w:r>
      <w:r>
        <w:rPr>
          <w:rFonts w:cs="BPNBGI+TimesNewRoman;Times New Roman" w:ascii="BPNBGI+TimesNewRoman;Times New Roman" w:hAnsi="BPNBGI+TimesNewRoman;Times New Roman"/>
          <w:b/>
          <w:color w:val="000000"/>
          <w:sz w:val="22"/>
          <w:szCs w:val="22"/>
        </w:rPr>
        <w:t>kolizních norem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 platných v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enských státech a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dpis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pro 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šení kompeten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ích spor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before="120" w:after="120"/>
        <w:jc w:val="both"/>
        <w:rPr>
          <w:rFonts w:ascii="BPNBGI+TimesNewRoman;Times New Roman" w:hAnsi="BPNBGI+TimesNewRoman;Times New Roman" w:cs="BPNBGI+TimesNewRoman;Times New Roman"/>
          <w:color w:val="000000"/>
          <w:sz w:val="22"/>
          <w:szCs w:val="22"/>
        </w:rPr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c) odstra</w:t>
      </w:r>
      <w:r>
        <w:rPr>
          <w:color w:val="000000"/>
          <w:sz w:val="22"/>
          <w:szCs w:val="22"/>
        </w:rPr>
        <w:t>ň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ování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ekážek 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ádného pr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hu ob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anskoprávního 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ízení, po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ípad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podporou slu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telnosti úpravy ob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anskoprávního 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ízení v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lenských státech. </w:t>
      </w:r>
    </w:p>
    <w:p>
      <w:pPr>
        <w:pStyle w:val="Normal"/>
        <w:autoSpaceDE w:val="false"/>
        <w:spacing w:before="120" w:after="120"/>
        <w:jc w:val="both"/>
        <w:rPr>
          <w:rFonts w:ascii="BPNBGI+TimesNewRoman;Times New Roman" w:hAnsi="BPNBGI+TimesNewRoman;Times New Roman" w:cs="BPNBGI+TimesNewRoman;Times New Roman"/>
          <w:color w:val="000000"/>
          <w:sz w:val="22"/>
          <w:szCs w:val="22"/>
        </w:rPr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BPNBGI+TimesNewRoman;Times New Roman" w:hAnsi="BPNBGI+TimesNewRoman;Times New Roman" w:cs="BPNBGI+TimesNewRoman;Times New Roman"/>
          <w:b/>
          <w:b/>
          <w:color w:val="000000"/>
          <w:sz w:val="32"/>
          <w:szCs w:val="32"/>
        </w:rPr>
      </w:pPr>
      <w:r>
        <w:rPr>
          <w:rFonts w:cs="BPNBGI+TimesNewRoman;Times New Roman" w:ascii="BPNBGI+TimesNewRoman;Times New Roman" w:hAnsi="BPNBGI+TimesNewRoman;Times New Roman"/>
          <w:b/>
          <w:color w:val="000000"/>
          <w:sz w:val="32"/>
          <w:szCs w:val="32"/>
        </w:rPr>
        <w:t>Článek 67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1. Rada rozhoduje b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hem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chodného období p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ti let po vstupu Amsterodamské smlouvy v platnost na návrh Komise nebo z podn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tu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enského státu a po konzultaci s Evropským parlamentem jednomysln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2. Po uplynutí t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chto p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ti let: </w:t>
      </w:r>
    </w:p>
    <w:p>
      <w:pPr>
        <w:pStyle w:val="Normal"/>
        <w:autoSpaceDE w:val="false"/>
        <w:spacing w:before="120" w:after="120"/>
        <w:ind w:left="851" w:hanging="284"/>
        <w:jc w:val="both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—</w:t>
      </w:r>
      <w:r>
        <w:rPr>
          <w:rFonts w:eastAsia="BPNBGI+TimesNewRoman;Times New Roman"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rozhoduje Rada na návrh Komise; Komise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ezkoumává každou žádost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enského státu o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dložení návrhu Rad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before="120" w:after="120"/>
        <w:ind w:left="851" w:hanging="284"/>
        <w:jc w:val="both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—</w:t>
      </w:r>
      <w:r>
        <w:rPr>
          <w:rFonts w:eastAsia="BPNBGI+TimesNewRoman;Times New Roman"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jme Rada po konzultaci s Evropským parlamentem jednomysln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rozhodnutí, podle kterého se na všechny oblasti nebo na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ásti oblastí, na které se vztahuje tato hlava, použije postup podle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ánku 251 a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zp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sobí se ustanovení o pravomocích Soudního dvora. 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3. Odchyln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od odstavc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1 a 2 jsou opa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ení uvedená v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. 62 bod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2) písm. b) podbodech i) a iii)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jímána Radou po vstupu Amsterodamské smlouvy v platnost na návrh Komise a po konzultaci s Evropským parlamentem kvalifikovanou v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tšinou. 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4. Odchyln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od odstavce 2 jsou opa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ení uvedená v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. 62 bod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2) písm. b) podbodech ii) a iv)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jímána Radou po uplynutí p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ti let od vstupu Amsterodamské smlouvy v platnost postupem podle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lánku 251. </w:t>
      </w:r>
    </w:p>
    <w:p>
      <w:pPr>
        <w:pStyle w:val="Normal"/>
        <w:autoSpaceDE w:val="false"/>
        <w:spacing w:before="120" w:after="120"/>
        <w:rPr/>
      </w:pPr>
      <w:r>
        <w:rPr>
          <w:rFonts w:cs="BPNCBG+TimesNewRoman,Bold;Times New Roman" w:ascii="BPNCBG+TimesNewRoman,Bold;Times New Roman" w:hAnsi="BPNCBG+TimesNewRoman,Bold;Times New Roman"/>
          <w:color w:val="000000"/>
          <w:sz w:val="22"/>
          <w:szCs w:val="22"/>
        </w:rPr>
        <w:t>5. Odchyln</w:t>
      </w:r>
      <w:r>
        <w:rPr>
          <w:color w:val="000000"/>
          <w:sz w:val="22"/>
          <w:szCs w:val="22"/>
        </w:rPr>
        <w:t xml:space="preserve">ě </w:t>
      </w:r>
      <w:r>
        <w:rPr>
          <w:rFonts w:cs="BPNCBG+TimesNewRoman,Bold;Times New Roman" w:ascii="BPNCBG+TimesNewRoman,Bold;Times New Roman" w:hAnsi="BPNCBG+TimesNewRoman,Bold;Times New Roman"/>
          <w:color w:val="000000"/>
          <w:sz w:val="22"/>
          <w:szCs w:val="22"/>
        </w:rPr>
        <w:t>od odstavce 1 p</w:t>
      </w:r>
      <w:r>
        <w:rPr>
          <w:color w:val="000000"/>
          <w:sz w:val="22"/>
          <w:szCs w:val="22"/>
        </w:rPr>
        <w:t>ř</w:t>
      </w:r>
      <w:r>
        <w:rPr>
          <w:rFonts w:cs="BPNCBG+TimesNewRoman,Bold;Times New Roman" w:ascii="BPNCBG+TimesNewRoman,Bold;Times New Roman" w:hAnsi="BPNCBG+TimesNewRoman,Bold;Times New Roman"/>
          <w:color w:val="000000"/>
          <w:sz w:val="22"/>
          <w:szCs w:val="22"/>
        </w:rPr>
        <w:t xml:space="preserve">ijímá Rada </w:t>
      </w:r>
      <w:r>
        <w:rPr>
          <w:rFonts w:cs="BPNCBG+TimesNewRoman,Bold;Times New Roman" w:ascii="BPNCBG+TimesNewRoman,Bold;Times New Roman" w:hAnsi="BPNCBG+TimesNewRoman,Bold;Times New Roman"/>
          <w:b/>
          <w:color w:val="000000"/>
          <w:sz w:val="22"/>
          <w:szCs w:val="22"/>
        </w:rPr>
        <w:t xml:space="preserve">postupem podle </w:t>
      </w:r>
      <w:r>
        <w:rPr>
          <w:b/>
          <w:color w:val="000000"/>
          <w:sz w:val="22"/>
          <w:szCs w:val="22"/>
        </w:rPr>
        <w:t>č</w:t>
      </w:r>
      <w:r>
        <w:rPr>
          <w:rFonts w:cs="BPNCBG+TimesNewRoman,Bold;Times New Roman" w:ascii="BPNCBG+TimesNewRoman,Bold;Times New Roman" w:hAnsi="BPNCBG+TimesNewRoman,Bold;Times New Roman"/>
          <w:b/>
          <w:color w:val="000000"/>
          <w:sz w:val="22"/>
          <w:szCs w:val="22"/>
        </w:rPr>
        <w:t>lánku 251</w:t>
      </w:r>
      <w:r>
        <w:rPr>
          <w:rFonts w:cs="BPNCBG+TimesNewRoman,Bold;Times New Roman" w:ascii="BPNCBG+TimesNewRoman,Bold;Times New Roman" w:hAnsi="BPNCBG+TimesNewRoman,Bold;Times New Roman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418" w:hanging="567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–</w:t>
      </w:r>
      <w:r>
        <w:rPr>
          <w:rFonts w:eastAsia="BPNBGI+TimesNewRoman;Times New Roman"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 </w:t>
      </w:r>
      <w:r>
        <w:rPr>
          <w:rFonts w:cs="BPNCBG+TimesNewRoman,Bold;Times New Roman" w:ascii="BPNCBG+TimesNewRoman,Bold;Times New Roman" w:hAnsi="BPNCBG+TimesNewRoman,Bold;Times New Roman"/>
          <w:color w:val="000000"/>
          <w:sz w:val="22"/>
          <w:szCs w:val="22"/>
        </w:rPr>
        <w:t>opat</w:t>
      </w:r>
      <w:r>
        <w:rPr>
          <w:color w:val="000000"/>
          <w:sz w:val="22"/>
          <w:szCs w:val="22"/>
        </w:rPr>
        <w:t>ř</w:t>
      </w:r>
      <w:r>
        <w:rPr>
          <w:rFonts w:cs="BPNCBG+TimesNewRoman,Bold;Times New Roman" w:ascii="BPNCBG+TimesNewRoman,Bold;Times New Roman" w:hAnsi="BPNCBG+TimesNewRoman,Bold;Times New Roman"/>
          <w:color w:val="000000"/>
          <w:sz w:val="22"/>
          <w:szCs w:val="22"/>
        </w:rPr>
        <w:t xml:space="preserve">ení uvedená v </w:t>
      </w:r>
      <w:r>
        <w:rPr>
          <w:color w:val="000000"/>
          <w:sz w:val="22"/>
          <w:szCs w:val="22"/>
        </w:rPr>
        <w:t>č</w:t>
      </w:r>
      <w:r>
        <w:rPr>
          <w:rFonts w:cs="BPNCBG+TimesNewRoman,Bold;Times New Roman" w:ascii="BPNCBG+TimesNewRoman,Bold;Times New Roman" w:hAnsi="BPNCBG+TimesNewRoman,Bold;Times New Roman"/>
          <w:color w:val="000000"/>
          <w:sz w:val="22"/>
          <w:szCs w:val="22"/>
        </w:rPr>
        <w:t>l. 63 bod</w:t>
      </w:r>
      <w:r>
        <w:rPr>
          <w:color w:val="000000"/>
          <w:sz w:val="22"/>
          <w:szCs w:val="22"/>
        </w:rPr>
        <w:t xml:space="preserve">ě </w:t>
      </w:r>
      <w:r>
        <w:rPr>
          <w:rFonts w:cs="BPNCBG+TimesNewRoman,Bold;Times New Roman" w:ascii="BPNCBG+TimesNewRoman,Bold;Times New Roman" w:hAnsi="BPNCBG+TimesNewRoman,Bold;Times New Roman"/>
          <w:color w:val="000000"/>
          <w:sz w:val="22"/>
          <w:szCs w:val="22"/>
        </w:rPr>
        <w:t>1 a bod</w:t>
      </w:r>
      <w:r>
        <w:rPr>
          <w:color w:val="000000"/>
          <w:sz w:val="22"/>
          <w:szCs w:val="22"/>
        </w:rPr>
        <w:t xml:space="preserve">ě </w:t>
      </w:r>
      <w:r>
        <w:rPr>
          <w:rFonts w:cs="BPNCBG+TimesNewRoman,Bold;Times New Roman" w:ascii="BPNCBG+TimesNewRoman,Bold;Times New Roman" w:hAnsi="BPNCBG+TimesNewRoman,Bold;Times New Roman"/>
          <w:color w:val="000000"/>
          <w:sz w:val="22"/>
          <w:szCs w:val="22"/>
        </w:rPr>
        <w:t>2 písm. a), pokud Rada p</w:t>
      </w:r>
      <w:r>
        <w:rPr>
          <w:color w:val="000000"/>
          <w:sz w:val="22"/>
          <w:szCs w:val="22"/>
        </w:rPr>
        <w:t>ř</w:t>
      </w:r>
      <w:r>
        <w:rPr>
          <w:rFonts w:cs="BPNCBG+TimesNewRoman,Bold;Times New Roman" w:ascii="BPNCBG+TimesNewRoman,Bold;Times New Roman" w:hAnsi="BPNCBG+TimesNewRoman,Bold;Times New Roman"/>
          <w:color w:val="000000"/>
          <w:sz w:val="22"/>
          <w:szCs w:val="22"/>
        </w:rPr>
        <w:t>edtím p</w:t>
      </w:r>
      <w:r>
        <w:rPr>
          <w:color w:val="000000"/>
          <w:sz w:val="22"/>
          <w:szCs w:val="22"/>
        </w:rPr>
        <w:t>ř</w:t>
      </w:r>
      <w:r>
        <w:rPr>
          <w:rFonts w:cs="BPNCBG+TimesNewRoman,Bold;Times New Roman" w:ascii="BPNCBG+TimesNewRoman,Bold;Times New Roman" w:hAnsi="BPNCBG+TimesNewRoman,Bold;Times New Roman"/>
          <w:color w:val="000000"/>
          <w:sz w:val="22"/>
          <w:szCs w:val="22"/>
        </w:rPr>
        <w:t xml:space="preserve">ijala v souladu s odstavcem 1 tohoto </w:t>
      </w:r>
      <w:r>
        <w:rPr>
          <w:color w:val="000000"/>
          <w:sz w:val="22"/>
          <w:szCs w:val="22"/>
        </w:rPr>
        <w:t>č</w:t>
      </w:r>
      <w:r>
        <w:rPr>
          <w:rFonts w:cs="BPNCBG+TimesNewRoman,Bold;Times New Roman" w:ascii="BPNCBG+TimesNewRoman,Bold;Times New Roman" w:hAnsi="BPNCBG+TimesNewRoman,Bold;Times New Roman"/>
          <w:color w:val="000000"/>
          <w:sz w:val="22"/>
          <w:szCs w:val="22"/>
        </w:rPr>
        <w:t>lánku právní p</w:t>
      </w:r>
      <w:r>
        <w:rPr>
          <w:color w:val="000000"/>
          <w:sz w:val="22"/>
          <w:szCs w:val="22"/>
        </w:rPr>
        <w:t>ř</w:t>
      </w:r>
      <w:r>
        <w:rPr>
          <w:rFonts w:cs="BPNCBG+TimesNewRoman,Bold;Times New Roman" w:ascii="BPNCBG+TimesNewRoman,Bold;Times New Roman" w:hAnsi="BPNCBG+TimesNewRoman,Bold;Times New Roman"/>
          <w:color w:val="000000"/>
          <w:sz w:val="22"/>
          <w:szCs w:val="22"/>
        </w:rPr>
        <w:t>edpisy Spole</w:t>
      </w:r>
      <w:r>
        <w:rPr>
          <w:color w:val="000000"/>
          <w:sz w:val="22"/>
          <w:szCs w:val="22"/>
        </w:rPr>
        <w:t>č</w:t>
      </w:r>
      <w:r>
        <w:rPr>
          <w:rFonts w:cs="BPNCBG+TimesNewRoman,Bold;Times New Roman" w:ascii="BPNCBG+TimesNewRoman,Bold;Times New Roman" w:hAnsi="BPNCBG+TimesNewRoman,Bold;Times New Roman"/>
          <w:color w:val="000000"/>
          <w:sz w:val="22"/>
          <w:szCs w:val="22"/>
        </w:rPr>
        <w:t>enství, které stanovily spole</w:t>
      </w:r>
      <w:r>
        <w:rPr>
          <w:color w:val="000000"/>
          <w:sz w:val="22"/>
          <w:szCs w:val="22"/>
        </w:rPr>
        <w:t>č</w:t>
      </w:r>
      <w:r>
        <w:rPr>
          <w:rFonts w:cs="BPNCBG+TimesNewRoman,Bold;Times New Roman" w:ascii="BPNCBG+TimesNewRoman,Bold;Times New Roman" w:hAnsi="BPNCBG+TimesNewRoman,Bold;Times New Roman"/>
          <w:color w:val="000000"/>
          <w:sz w:val="22"/>
          <w:szCs w:val="22"/>
        </w:rPr>
        <w:t>ná pravidla a základní zásady v t</w:t>
      </w:r>
      <w:r>
        <w:rPr>
          <w:color w:val="000000"/>
          <w:sz w:val="22"/>
          <w:szCs w:val="22"/>
        </w:rPr>
        <w:t>ě</w:t>
      </w:r>
      <w:r>
        <w:rPr>
          <w:rFonts w:cs="BPNCBG+TimesNewRoman,Bold;Times New Roman" w:ascii="BPNCBG+TimesNewRoman,Bold;Times New Roman" w:hAnsi="BPNCBG+TimesNewRoman,Bold;Times New Roman"/>
          <w:color w:val="000000"/>
          <w:sz w:val="22"/>
          <w:szCs w:val="22"/>
        </w:rPr>
        <w:t>chto v</w:t>
      </w:r>
      <w:r>
        <w:rPr>
          <w:color w:val="000000"/>
          <w:sz w:val="22"/>
          <w:szCs w:val="22"/>
        </w:rPr>
        <w:t>ě</w:t>
      </w:r>
      <w:r>
        <w:rPr>
          <w:rFonts w:cs="BPNCBG+TimesNewRoman,Bold;Times New Roman" w:ascii="BPNCBG+TimesNewRoman,Bold;Times New Roman" w:hAnsi="BPNCBG+TimesNewRoman,Bold;Times New Roman"/>
          <w:color w:val="000000"/>
          <w:sz w:val="22"/>
          <w:szCs w:val="22"/>
        </w:rPr>
        <w:t xml:space="preserve">cech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418" w:hanging="567"/>
        <w:rPr>
          <w:rFonts w:ascii="BPNCBG+TimesNewRoman,Bold;Times New Roman" w:hAnsi="BPNCBG+TimesNewRoman,Bold;Times New Roman" w:cs="BPNCBG+TimesNewRoman,Bold;Times New Roman"/>
          <w:color w:val="000000"/>
        </w:rPr>
      </w:pPr>
      <w:r>
        <w:rPr>
          <w:rFonts w:cs="BPNBGI+TimesNewRoman;Times New Roman" w:ascii="BPNBGI+TimesNewRoman;Times New Roman" w:hAnsi="BPNBGI+TimesNewRoman;Times New Roman"/>
          <w:color w:val="000000"/>
        </w:rPr>
        <w:t>–</w:t>
      </w:r>
      <w:r>
        <w:rPr>
          <w:rFonts w:eastAsia="BPNBGI+TimesNewRoman;Times New Roman" w:cs="BPNBGI+TimesNewRoman;Times New Roman" w:ascii="BPNBGI+TimesNewRoman;Times New Roman" w:hAnsi="BPNBGI+TimesNewRoman;Times New Roman"/>
          <w:color w:val="000000"/>
        </w:rPr>
        <w:t xml:space="preserve"> </w:t>
      </w:r>
      <w:r>
        <w:rPr>
          <w:rFonts w:cs="BPNCBG+TimesNewRoman,Bold;Times New Roman" w:ascii="BPNCBG+TimesNewRoman,Bold;Times New Roman" w:hAnsi="BPNCBG+TimesNewRoman,Bold;Times New Roman"/>
          <w:b/>
          <w:color w:val="000000"/>
        </w:rPr>
        <w:t>opat</w:t>
      </w:r>
      <w:r>
        <w:rPr>
          <w:b/>
          <w:color w:val="000000"/>
        </w:rPr>
        <w:t>ř</w:t>
      </w:r>
      <w:r>
        <w:rPr>
          <w:rFonts w:cs="BPNCBG+TimesNewRoman,Bold;Times New Roman" w:ascii="BPNCBG+TimesNewRoman,Bold;Times New Roman" w:hAnsi="BPNCBG+TimesNewRoman,Bold;Times New Roman"/>
          <w:b/>
          <w:color w:val="000000"/>
        </w:rPr>
        <w:t xml:space="preserve">ení uvedená v </w:t>
      </w:r>
      <w:r>
        <w:rPr>
          <w:b/>
          <w:color w:val="000000"/>
        </w:rPr>
        <w:t>č</w:t>
      </w:r>
      <w:r>
        <w:rPr>
          <w:rFonts w:cs="BPNCBG+TimesNewRoman,Bold;Times New Roman" w:ascii="BPNCBG+TimesNewRoman,Bold;Times New Roman" w:hAnsi="BPNCBG+TimesNewRoman,Bold;Times New Roman"/>
          <w:b/>
          <w:color w:val="000000"/>
        </w:rPr>
        <w:t>lánku 65</w:t>
      </w:r>
      <w:r>
        <w:rPr>
          <w:rFonts w:cs="BPNCBG+TimesNewRoman,Bold;Times New Roman" w:ascii="BPNCBG+TimesNewRoman,Bold;Times New Roman" w:hAnsi="BPNCBG+TimesNewRoman,Bold;Times New Roman"/>
          <w:color w:val="000000"/>
        </w:rPr>
        <w:t xml:space="preserve">, s výjimkou záležitostí dotýkajících se rodinného práva. </w:t>
      </w:r>
    </w:p>
    <w:p>
      <w:pPr>
        <w:pStyle w:val="Normal"/>
        <w:autoSpaceDE w:val="false"/>
        <w:spacing w:before="120" w:after="120"/>
        <w:rPr>
          <w:rFonts w:ascii="BPNCBG+TimesNewRoman,Bold;Times New Roman" w:hAnsi="BPNCBG+TimesNewRoman,Bold;Times New Roman" w:cs="BPNCBG+TimesNewRoman,Bold;Times New Roman"/>
          <w:color w:val="000000"/>
        </w:rPr>
      </w:pPr>
      <w:r>
        <w:rPr>
          <w:rFonts w:cs="BPNCBG+TimesNewRoman,Bold;Times New Roman" w:ascii="BPNCBG+TimesNewRoman,Bold;Times New Roman" w:hAnsi="BPNCBG+TimesNewRoman,Bold;Times New Roman"/>
          <w:color w:val="000000"/>
        </w:rPr>
      </w:r>
    </w:p>
    <w:p>
      <w:pPr>
        <w:pStyle w:val="Normal"/>
        <w:autoSpaceDE w:val="false"/>
        <w:spacing w:before="120" w:after="120"/>
        <w:rPr>
          <w:rFonts w:ascii="BPNCBG+TimesNewRoman,Bold;Times New Roman" w:hAnsi="BPNCBG+TimesNewRoman,Bold;Times New Roman" w:cs="BPNCBG+TimesNewRoman,Bold;Times New Roman"/>
          <w:b/>
          <w:b/>
          <w:color w:val="000000"/>
          <w:sz w:val="32"/>
          <w:szCs w:val="32"/>
        </w:rPr>
      </w:pPr>
      <w:r>
        <w:rPr>
          <w:rFonts w:cs="BPNCBG+TimesNewRoman,Bold;Times New Roman" w:ascii="BPNCBG+TimesNewRoman,Bold;Times New Roman" w:hAnsi="BPNCBG+TimesNewRoman,Bold;Times New Roman"/>
          <w:b/>
          <w:color w:val="000000"/>
          <w:sz w:val="32"/>
          <w:szCs w:val="32"/>
        </w:rPr>
        <w:t>Článek 68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1. 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lánek 234 se použije na tuto hlavu za následujících okolností a podmínek: jestliže v ur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ité v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ci, která je p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edm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tem 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ízení zahájeného u </w:t>
      </w:r>
      <w:r>
        <w:rPr>
          <w:rFonts w:cs="BPNBGI+TimesNewRoman;Times New Roman" w:ascii="BPNBGI+TimesNewRoman;Times New Roman" w:hAnsi="BPNBGI+TimesNewRoman;Times New Roman"/>
          <w:b/>
          <w:sz w:val="22"/>
          <w:szCs w:val="22"/>
        </w:rPr>
        <w:t xml:space="preserve">soudu </w:t>
      </w:r>
      <w:r>
        <w:rPr>
          <w:b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b/>
          <w:sz w:val="22"/>
          <w:szCs w:val="22"/>
        </w:rPr>
        <w:t>lenského státu, jehož rozhodnutí již nem</w:t>
      </w:r>
      <w:r>
        <w:rPr>
          <w:b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b/>
          <w:sz w:val="22"/>
          <w:szCs w:val="22"/>
        </w:rPr>
        <w:t>že být napadeno opravnými prost</w:t>
      </w:r>
      <w:r>
        <w:rPr>
          <w:b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b/>
          <w:sz w:val="22"/>
          <w:szCs w:val="22"/>
        </w:rPr>
        <w:t>edky podle vnitrostátního práva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, vyvstane otázka </w:t>
      </w:r>
      <w:r>
        <w:rPr>
          <w:rFonts w:cs="BPNBGI+TimesNewRoman;Times New Roman" w:ascii="BPNBGI+TimesNewRoman;Times New Roman" w:hAnsi="BPNBGI+TimesNewRoman;Times New Roman"/>
          <w:b/>
          <w:sz w:val="22"/>
          <w:szCs w:val="22"/>
        </w:rPr>
        <w:t>výkladu této hlavy nebo platnosti a výkladu akt</w:t>
      </w:r>
      <w:r>
        <w:rPr>
          <w:b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b/>
          <w:sz w:val="22"/>
          <w:szCs w:val="22"/>
        </w:rPr>
        <w:t>vydaných orgány Spole</w:t>
      </w:r>
      <w:r>
        <w:rPr>
          <w:b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b/>
          <w:sz w:val="22"/>
          <w:szCs w:val="22"/>
        </w:rPr>
        <w:t>enství na základ</w:t>
      </w:r>
      <w:r>
        <w:rPr>
          <w:b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b/>
          <w:sz w:val="22"/>
          <w:szCs w:val="22"/>
        </w:rPr>
        <w:t xml:space="preserve">této hlavy,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požádá tento soud Soudní dv</w:t>
      </w:r>
      <w:r>
        <w:rPr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r o rozhodnutí o této otázce, jestliže je považuje za nutné k vydání svého rozsudku. 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2. Soudní dv</w:t>
      </w:r>
      <w:r>
        <w:rPr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r nemá v žádném p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ípad</w:t>
      </w:r>
      <w:r>
        <w:rPr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pravomoc rozhodovat o opat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eních a rozhodnutích p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ijatých k provedení 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l. 62 bodu 1), která se týkají udržení ve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ejného po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ádku a ochrany vnit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ní bezpe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nosti. </w:t>
      </w:r>
    </w:p>
    <w:p>
      <w:pPr>
        <w:pStyle w:val="Normal"/>
        <w:autoSpaceDE w:val="false"/>
        <w:spacing w:before="120" w:after="120"/>
        <w:rPr>
          <w:rFonts w:ascii="BPNBGI+TimesNewRoman;Times New Roman" w:hAnsi="BPNBGI+TimesNewRoman;Times New Roman" w:cs="BPNBGI+TimesNewRoman;Times New Roman"/>
          <w:sz w:val="22"/>
          <w:szCs w:val="22"/>
        </w:rPr>
      </w:pP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3. Rada, Komise nebo 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lenský stát mohou požádat Soudní dv</w:t>
      </w:r>
      <w:r>
        <w:rPr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r o rozhodnutí ve v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ci výkladu této hlavy a akt</w:t>
      </w:r>
      <w:r>
        <w:rPr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vydaných orgány Spole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enství na základ</w:t>
      </w:r>
      <w:r>
        <w:rPr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této hlavy. Rozhodnutí, které Soudní dv</w:t>
      </w:r>
      <w:r>
        <w:rPr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r na tuto žádost vydá, se nevztahují na rozsudky soud</w:t>
      </w:r>
      <w:r>
        <w:rPr>
          <w:sz w:val="22"/>
          <w:szCs w:val="22"/>
        </w:rPr>
        <w:t>ů 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lenských stát</w:t>
      </w:r>
      <w:r>
        <w:rPr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, které nabyly právní moci. </w:t>
      </w:r>
    </w:p>
    <w:p>
      <w:pPr>
        <w:pStyle w:val="Normal"/>
        <w:autoSpaceDE w:val="false"/>
        <w:spacing w:before="120" w:after="120"/>
        <w:rPr>
          <w:rFonts w:ascii="BPNBGI+TimesNewRoman;Times New Roman" w:hAnsi="BPNBGI+TimesNewRoman;Times New Roman" w:cs="BPNBGI+TimesNewRoman;Times New Roman"/>
          <w:sz w:val="22"/>
          <w:szCs w:val="22"/>
        </w:rPr>
      </w:pPr>
      <w:r>
        <w:rPr>
          <w:rFonts w:cs="BPNBGI+TimesNewRoman;Times New Roman" w:ascii="BPNBGI+TimesNewRoman;Times New Roman" w:hAnsi="BPNBGI+TimesNewRoman;Times New Roman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BPNBGI+TimesNewRoman;Times New Roman" w:hAnsi="BPNBGI+TimesNewRoman;Times New Roman" w:cs="BPNBGI+TimesNewRoman;Times New Roman"/>
          <w:b/>
          <w:b/>
          <w:sz w:val="32"/>
          <w:szCs w:val="32"/>
        </w:rPr>
      </w:pPr>
      <w:r>
        <w:rPr>
          <w:rFonts w:cs="BPNBGI+TimesNewRoman;Times New Roman" w:ascii="BPNBGI+TimesNewRoman;Times New Roman" w:hAnsi="BPNBGI+TimesNewRoman;Times New Roman"/>
          <w:b/>
          <w:sz w:val="32"/>
          <w:szCs w:val="32"/>
        </w:rPr>
        <w:t>Článek 234</w:t>
      </w:r>
    </w:p>
    <w:p>
      <w:pPr>
        <w:pStyle w:val="Text1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Soudní dv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r má pravomoc rozhodovat o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db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žných otázkách týkajících se: </w:t>
      </w:r>
    </w:p>
    <w:p>
      <w:pPr>
        <w:pStyle w:val="Point1"/>
        <w:ind w:left="567" w:hanging="0"/>
        <w:rPr>
          <w:rFonts w:ascii="BPNBGI+TimesNewRoman;Times New Roman" w:hAnsi="BPNBGI+TimesNewRoman;Times New Roman" w:cs="BPNBGI+TimesNewRoman;Times New Roman"/>
          <w:color w:val="000000"/>
          <w:sz w:val="22"/>
          <w:szCs w:val="22"/>
        </w:rPr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a) výkladu této smlouvy, </w:t>
      </w:r>
    </w:p>
    <w:p>
      <w:pPr>
        <w:pStyle w:val="Point1"/>
        <w:ind w:left="567" w:hanging="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b) platnosti a výkladu akt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jatých orgány Spol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enství a ECB, </w:t>
      </w:r>
    </w:p>
    <w:p>
      <w:pPr>
        <w:pStyle w:val="Point1"/>
        <w:ind w:left="567" w:hanging="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c) výkladu statut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subjekt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ízených aktem Rady, pokud tak tyto statuty stanoví. </w:t>
      </w:r>
    </w:p>
    <w:p>
      <w:pPr>
        <w:pStyle w:val="Text1"/>
        <w:jc w:val="both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Vyvstane-li taková otázka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ed soudem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enského státu, m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že tento soud, považuje-li rozhodnutí o této otázce za nezbytné k vynesení svého rozsudku, požádat Soudní dv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r o rozhodnutí o této otázce. </w:t>
      </w:r>
    </w:p>
    <w:p>
      <w:pPr>
        <w:pStyle w:val="Text1"/>
        <w:jc w:val="both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Vyvstane-li taková otázka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 jednání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ed soudem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enského státu, jehož rozhodnutí nelze napadnout opravnými pros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dky podle vnitrostátního práva, je tento soud povinen obrátit se na Soudní dv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r. </w:t>
      </w:r>
    </w:p>
    <w:p>
      <w:pPr>
        <w:pStyle w:val="Normal"/>
        <w:autoSpaceDE w:val="false"/>
        <w:spacing w:before="120" w:after="120"/>
        <w:rPr>
          <w:rFonts w:ascii="BPNBGI+TimesNewRoman;Times New Roman" w:hAnsi="BPNBGI+TimesNewRoman;Times New Roman" w:cs="BPNBGI+TimesNewRoman;Times New Roman"/>
          <w:color w:val="000000"/>
          <w:sz w:val="22"/>
          <w:szCs w:val="22"/>
        </w:rPr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BPNBGI+TimesNewRoman;Times New Roman" w:hAnsi="BPNBGI+TimesNewRoman;Times New Roman" w:cs="BPNBGI+TimesNewRoman;Times New Roman"/>
          <w:b/>
          <w:b/>
          <w:sz w:val="32"/>
          <w:szCs w:val="32"/>
        </w:rPr>
      </w:pPr>
      <w:r>
        <w:rPr>
          <w:rFonts w:cs="BPNBGI+TimesNewRoman;Times New Roman" w:ascii="BPNBGI+TimesNewRoman;Times New Roman" w:hAnsi="BPNBGI+TimesNewRoman;Times New Roman"/>
          <w:b/>
          <w:sz w:val="32"/>
          <w:szCs w:val="32"/>
        </w:rPr>
        <w:t>Článek 249</w:t>
      </w:r>
    </w:p>
    <w:p>
      <w:pPr>
        <w:pStyle w:val="Text1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Ke spln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í svých úkol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a za podmínek stanovených v této smlouv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vropský parlament spol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s Radou, Rada a Komise vydávají na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ízení a sm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rnice,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jímají rozhodnutí a vydávají doporu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ení nebo zaujímají stanoviska. </w:t>
      </w:r>
    </w:p>
    <w:p>
      <w:pPr>
        <w:pStyle w:val="Text1"/>
        <w:rPr/>
      </w:pPr>
      <w:r>
        <w:rPr>
          <w:rFonts w:cs="BPNBGI+TimesNewRoman;Times New Roman" w:ascii="BPNBGI+TimesNewRoman;Times New Roman" w:hAnsi="BPNBGI+TimesNewRoman;Times New Roman"/>
          <w:b/>
          <w:color w:val="000000"/>
          <w:sz w:val="22"/>
          <w:szCs w:val="22"/>
        </w:rPr>
        <w:t>Na</w:t>
      </w:r>
      <w:r>
        <w:rPr>
          <w:b/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b/>
          <w:color w:val="000000"/>
          <w:sz w:val="22"/>
          <w:szCs w:val="22"/>
        </w:rPr>
        <w:t xml:space="preserve">ízení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má obecnou p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sobnost. Je závazné v celém rozsahu a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ímo použitelné ve všech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lenských státech. </w:t>
      </w:r>
    </w:p>
    <w:p>
      <w:pPr>
        <w:pStyle w:val="Default"/>
        <w:rPr>
          <w:rFonts w:ascii="BPNBGI+TimesNewRoman;Times New Roman" w:hAnsi="BPNBGI+TimesNewRoman;Times New Roman" w:cs="BPNBGI+TimesNewRoman;Times New Roman"/>
          <w:color w:val="000000"/>
          <w:sz w:val="22"/>
          <w:szCs w:val="22"/>
        </w:rPr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</w:r>
    </w:p>
    <w:p>
      <w:pPr>
        <w:pStyle w:val="Text1"/>
        <w:rPr/>
      </w:pPr>
      <w:r>
        <w:rPr>
          <w:rFonts w:cs="BPNBGI+TimesNewRoman;Times New Roman"/>
          <w:b/>
          <w:color w:val="000000"/>
          <w:sz w:val="22"/>
          <w:szCs w:val="22"/>
        </w:rPr>
        <w:t>Sm</w:t>
      </w:r>
      <w:r>
        <w:rPr>
          <w:b/>
          <w:color w:val="000000"/>
          <w:sz w:val="22"/>
          <w:szCs w:val="22"/>
        </w:rPr>
        <w:t>ě</w:t>
      </w:r>
      <w:r>
        <w:rPr>
          <w:rFonts w:cs="BPNBGI+TimesNewRoman;Times New Roman"/>
          <w:b/>
          <w:color w:val="000000"/>
          <w:sz w:val="22"/>
          <w:szCs w:val="22"/>
        </w:rPr>
        <w:t xml:space="preserve">rnice </w:t>
      </w:r>
      <w:r>
        <w:rPr>
          <w:rFonts w:cs="BPNBGI+TimesNewRoman;Times New Roman"/>
          <w:color w:val="000000"/>
          <w:sz w:val="22"/>
          <w:szCs w:val="22"/>
        </w:rPr>
        <w:t>je závazná pro každý stát, kterému je ur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/>
          <w:color w:val="000000"/>
          <w:sz w:val="22"/>
          <w:szCs w:val="22"/>
        </w:rPr>
        <w:t>ena, pokud jde o výsledek, jehož má být dosaženo,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/>
          <w:color w:val="000000"/>
          <w:sz w:val="22"/>
          <w:szCs w:val="22"/>
        </w:rPr>
        <w:t>emž volba formy a pros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/>
          <w:color w:val="000000"/>
          <w:sz w:val="22"/>
          <w:szCs w:val="22"/>
        </w:rPr>
        <w:t>edk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/>
          <w:color w:val="000000"/>
          <w:sz w:val="22"/>
          <w:szCs w:val="22"/>
        </w:rPr>
        <w:t>se ponechává vnitrostátním orgán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/>
          <w:color w:val="000000"/>
          <w:sz w:val="22"/>
          <w:szCs w:val="22"/>
        </w:rPr>
        <w:t xml:space="preserve">m. </w:t>
      </w:r>
    </w:p>
    <w:p>
      <w:pPr>
        <w:pStyle w:val="Text1"/>
        <w:rPr/>
      </w:pPr>
      <w:r>
        <w:rPr>
          <w:rFonts w:cs="BPNBGI+TimesNewRoman;Times New Roman"/>
          <w:b/>
          <w:color w:val="000000"/>
          <w:sz w:val="22"/>
          <w:szCs w:val="22"/>
        </w:rPr>
        <w:t xml:space="preserve">Rozhodnutí </w:t>
      </w:r>
      <w:r>
        <w:rPr>
          <w:rFonts w:cs="BPNBGI+TimesNewRoman;Times New Roman"/>
          <w:color w:val="000000"/>
          <w:sz w:val="22"/>
          <w:szCs w:val="22"/>
        </w:rPr>
        <w:t>je závazné v celém rozsahu pro ty, jimž je ur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/>
          <w:color w:val="000000"/>
          <w:sz w:val="22"/>
          <w:szCs w:val="22"/>
        </w:rPr>
        <w:t xml:space="preserve">eno. </w:t>
      </w:r>
    </w:p>
    <w:p>
      <w:pPr>
        <w:pStyle w:val="Heading2"/>
        <w:spacing w:before="120" w:after="120"/>
        <w:rPr/>
      </w:pPr>
      <w:r>
        <w:rPr>
          <w:rFonts w:cs="BPNBGI+TimesNewRoman;Times New Roman"/>
          <w:b/>
          <w:color w:val="000000"/>
          <w:sz w:val="22"/>
          <w:szCs w:val="22"/>
        </w:rPr>
        <w:t>Doporu</w:t>
      </w:r>
      <w:r>
        <w:rPr>
          <w:b/>
          <w:color w:val="000000"/>
          <w:sz w:val="22"/>
          <w:szCs w:val="22"/>
        </w:rPr>
        <w:t>č</w:t>
      </w:r>
      <w:r>
        <w:rPr>
          <w:rFonts w:cs="BPNBGI+TimesNewRoman;Times New Roman"/>
          <w:b/>
          <w:color w:val="000000"/>
          <w:sz w:val="22"/>
          <w:szCs w:val="22"/>
        </w:rPr>
        <w:t>ení a stanoviska</w:t>
      </w:r>
      <w:r>
        <w:rPr>
          <w:rFonts w:cs="BPNBGI+TimesNewRoman;Times New Roman"/>
          <w:color w:val="000000"/>
          <w:sz w:val="22"/>
          <w:szCs w:val="22"/>
        </w:rPr>
        <w:t xml:space="preserve"> nejsou závazná. </w:t>
      </w:r>
    </w:p>
    <w:p>
      <w:pPr>
        <w:pStyle w:val="Default"/>
        <w:rPr>
          <w:rFonts w:cs="BPNBGI+TimesNewRoman;Times New Roman"/>
          <w:color w:val="000000"/>
          <w:sz w:val="22"/>
          <w:szCs w:val="22"/>
        </w:rPr>
      </w:pPr>
      <w:r>
        <w:rPr>
          <w:rFonts w:cs="BPNBG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b/>
          <w:sz w:val="32"/>
          <w:szCs w:val="32"/>
        </w:rPr>
        <w:t>Článek 251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1. Odkazuje-li tato smlouva, pokud jde o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ijetí aktu, na tento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lánek, použije se následující postup. 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2. Komise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dloží Evropskému parlamentu a Rad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návrh. 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Po obdržení stanoviska Evropského parlamentu jedná Rada kvalifikovanou v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tšinou takto: </w:t>
      </w:r>
    </w:p>
    <w:p>
      <w:pPr>
        <w:pStyle w:val="Normal"/>
        <w:autoSpaceDE w:val="false"/>
        <w:spacing w:before="120" w:after="120"/>
        <w:ind w:left="851" w:hanging="851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—</w:t>
      </w:r>
      <w:r>
        <w:rPr>
          <w:rFonts w:eastAsia="BPNBGI+TimesNewRoman;Times New Roman"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jestliže schválí veškeré zm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y obsažené ve stanovisku Evropského parlamentu, m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že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jmout navrhovaný akt v takto pozm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ém zn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ní; </w:t>
      </w:r>
    </w:p>
    <w:p>
      <w:pPr>
        <w:pStyle w:val="Normal"/>
        <w:autoSpaceDE w:val="false"/>
        <w:spacing w:before="120" w:after="120"/>
        <w:ind w:left="851" w:hanging="851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—</w:t>
      </w:r>
      <w:r>
        <w:rPr>
          <w:rFonts w:eastAsia="BPNBGI+TimesNewRoman;Times New Roman"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jestliže Evropský parlament nenavrhne žádné zm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y, m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že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ijmout navrhovaný akt; </w:t>
      </w:r>
    </w:p>
    <w:p>
      <w:pPr>
        <w:pStyle w:val="Normal"/>
        <w:autoSpaceDE w:val="false"/>
        <w:spacing w:before="120" w:after="120"/>
        <w:ind w:left="851" w:hanging="851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—</w:t>
      </w:r>
      <w:r>
        <w:rPr>
          <w:rFonts w:eastAsia="BPNBGI+TimesNewRoman;Times New Roman"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v ostatních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ípadech zaujme spol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ý postoj a postoupí jej Evropskému parlamentu. Rada podrobn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nformuje Evropský parlament o d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vodech, na základ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kterých zaujala spol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ý postoj. Komise podrobn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informuje Evropský parlament o svém postoji. 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Jestliže ve lh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í m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síc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od tohoto postoupení Evropský parlament: </w:t>
      </w:r>
    </w:p>
    <w:p>
      <w:pPr>
        <w:pStyle w:val="Normal"/>
        <w:autoSpaceDE w:val="false"/>
        <w:spacing w:before="120" w:after="120"/>
        <w:ind w:left="567" w:hanging="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a) schválí spol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ý postoj nebo ne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jme žádné usnesení, pokládá se doty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ý akt za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jatý v souladu se spol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ným postojem; </w:t>
      </w:r>
    </w:p>
    <w:p>
      <w:pPr>
        <w:pStyle w:val="Normal"/>
        <w:autoSpaceDE w:val="false"/>
        <w:spacing w:before="120" w:after="120"/>
        <w:ind w:left="567" w:hanging="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b) odmítne spol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ý postoj nadpolovi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í v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tšinou hlas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všech svých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en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, pokládá se navrhovaný akt za ne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ijatý; </w:t>
      </w:r>
    </w:p>
    <w:p>
      <w:pPr>
        <w:pStyle w:val="Normal"/>
        <w:autoSpaceDE w:val="false"/>
        <w:spacing w:before="120" w:after="120"/>
        <w:ind w:left="567" w:hanging="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c) navrhne v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tšinou hlas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všech svých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en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zm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y spol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ého postoje a zm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ý návrh postoupí Rad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a Komisi, která k t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mto zm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nám zaujme stanovisko. 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3. Schválí-li Rada kvalifikovanou v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tšinou všechny zm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y navržené Evropským parlamentem ve lh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í m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síc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od jejich obdržení, pokládá se doty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ý akt za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jatý v podob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takto zm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ého spol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ého postoje; o návrzích zm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, k nimž Komise zaujala odmítavé stanovisko, však Rada rozhoduje jednomysln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. Neschválí-li Rada všechny zm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y, svolá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dseda Rady po dohod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s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dsedou Evropského parlamentu ve lh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šesti týdn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dohodovací výbor.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4. Dohodovací výbor, který se skládá z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en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Rady nebo jejich zástupc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a ze stejného po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tu zástupc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vropského parlamentu, má za úkol dosáhnout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jetí dohody o spol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ém návrhu kvalifikovanou v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tšinou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en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Rady nebo jejich zástupc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a v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tšinou zástupc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vropského parlamentu. Komise se ú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astní jednání dohodovacího výboru a vyvíjí veškerou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nnost po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bnou ke sblížení postoj</w:t>
      </w:r>
      <w:r>
        <w:rPr>
          <w:color w:val="000000"/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vropského parlamentu a Rady.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 pln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í svého úkolu se dohodovací výbor zabývá spol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ým postojem na základ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zm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n navržených Evropským parlamentem. 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5. Schválí-li dohodovací výbor ve lh</w:t>
      </w:r>
      <w:r>
        <w:rPr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t</w:t>
      </w:r>
      <w:r>
        <w:rPr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šesti týdn</w:t>
      </w:r>
      <w:r>
        <w:rPr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od svého svolání spole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ný návrh, mají Evropský parlament, který se usnáší nadpolovi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ní v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tšinou odevzdaných hlas</w:t>
      </w:r>
      <w:r>
        <w:rPr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, a Rada, která rozhoduje kvalifikovanou v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tšinou, ode dne tohoto schválení šest týdn</w:t>
      </w:r>
      <w:r>
        <w:rPr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na to, aby p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ijaly navrhovaný akt v souladu se spole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ným návrhem. Neschválí-li jeden z obou orgán</w:t>
      </w:r>
      <w:r>
        <w:rPr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navržený akt, pokládá se za nep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ijatý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6. Neschválí-li dohodovací výbor spole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ný návrh, pokládá se navrhovaný akt za nep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ijatý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7. Lh</w:t>
      </w:r>
      <w:r>
        <w:rPr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ty t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í m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síc</w:t>
      </w:r>
      <w:r>
        <w:rPr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a šesti týdn</w:t>
      </w:r>
      <w:r>
        <w:rPr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uvedené v tomto 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lánku se prodlužují z podn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tu Evropského parlamentu nebo Rady první nejvýše o jeden m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síc a druhá nejvýše o dva týdny. </w:t>
      </w:r>
    </w:p>
    <w:p>
      <w:pPr>
        <w:pStyle w:val="Normal"/>
        <w:autoSpaceDE w:val="false"/>
        <w:spacing w:before="120" w:after="120"/>
        <w:rPr>
          <w:rFonts w:ascii="BPNBGI+TimesNewRoman;Times New Roman" w:hAnsi="BPNBGI+TimesNewRoman;Times New Roman" w:cs="BPNBGI+TimesNewRoman;Times New Roman"/>
          <w:b/>
          <w:b/>
          <w:sz w:val="32"/>
          <w:szCs w:val="32"/>
        </w:rPr>
      </w:pPr>
      <w:r>
        <w:rPr>
          <w:rFonts w:cs="BPNBGI+TimesNewRoman;Times New Roman" w:ascii="BPNBGI+TimesNewRoman;Times New Roman" w:hAnsi="BPNBGI+TimesNewRoman;Times New Roman"/>
          <w:b/>
          <w:sz w:val="32"/>
          <w:szCs w:val="32"/>
        </w:rPr>
      </w:r>
    </w:p>
    <w:p>
      <w:pPr>
        <w:pStyle w:val="Normal"/>
        <w:autoSpaceDE w:val="false"/>
        <w:spacing w:before="120" w:after="120"/>
        <w:rPr>
          <w:rFonts w:ascii="BPNBGI+TimesNewRoman;Times New Roman" w:hAnsi="BPNBGI+TimesNewRoman;Times New Roman" w:cs="BPNBGI+TimesNewRoman;Times New Roman"/>
          <w:b/>
          <w:b/>
          <w:sz w:val="32"/>
          <w:szCs w:val="32"/>
        </w:rPr>
      </w:pPr>
      <w:r>
        <w:rPr>
          <w:rFonts w:cs="BPNBGI+TimesNewRoman;Times New Roman" w:ascii="BPNBGI+TimesNewRoman;Times New Roman" w:hAnsi="BPNBGI+TimesNewRoman;Times New Roman"/>
          <w:b/>
          <w:sz w:val="32"/>
          <w:szCs w:val="32"/>
        </w:rPr>
        <w:t>Článek 293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enské státy zahájí mezi sebou v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ípad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po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by jednání s cílem zajistit ve prosp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ch svých státních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íslušník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120"/>
        <w:ind w:left="1416" w:hanging="565"/>
        <w:jc w:val="both"/>
        <w:rPr/>
      </w:pPr>
      <w:r>
        <w:rPr>
          <w:color w:val="000000"/>
          <w:sz w:val="22"/>
          <w:szCs w:val="22"/>
        </w:rPr>
        <w:t></w:t>
      </w:r>
      <w:r>
        <w:rPr>
          <w:rFonts w:eastAsia="BPNBGI+TimesNewRoman;Times New Roman"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ochranu osob a požívání a ochranu práv za týchž podmínek, které každý stát stanoví pro své vlastní státní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íslušníky, </w:t>
      </w:r>
    </w:p>
    <w:p>
      <w:pPr>
        <w:pStyle w:val="Normal"/>
        <w:autoSpaceDE w:val="false"/>
        <w:spacing w:before="120" w:after="120"/>
        <w:ind w:left="851" w:hanging="0"/>
        <w:jc w:val="both"/>
        <w:rPr/>
      </w:pPr>
      <w:r>
        <w:rPr>
          <w:color w:val="000000"/>
          <w:sz w:val="22"/>
          <w:szCs w:val="22"/>
        </w:rPr>
        <w:t></w:t>
      </w:r>
      <w:r>
        <w:rPr>
          <w:rFonts w:eastAsia="BPNBGI+TimesNewRoman;Times New Roman"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zamezení dvojího zdan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í uvnit</w:t>
      </w:r>
      <w:r>
        <w:rPr>
          <w:color w:val="000000"/>
          <w:sz w:val="22"/>
          <w:szCs w:val="22"/>
        </w:rPr>
        <w:t xml:space="preserve">ř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Spol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enství, </w:t>
      </w:r>
    </w:p>
    <w:p>
      <w:pPr>
        <w:pStyle w:val="Normal"/>
        <w:autoSpaceDE w:val="false"/>
        <w:spacing w:before="120" w:after="120"/>
        <w:ind w:left="1406" w:hanging="555"/>
        <w:jc w:val="both"/>
        <w:rPr/>
      </w:pPr>
      <w:r>
        <w:rPr>
          <w:color w:val="000000"/>
          <w:sz w:val="22"/>
          <w:szCs w:val="22"/>
        </w:rPr>
        <w:t></w:t>
      </w:r>
      <w:r>
        <w:rPr>
          <w:rFonts w:eastAsia="BPNBGI+TimesNewRoman;Times New Roman"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vzájemné uznávání spol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ností ve smyslu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. 48 druhého pododstavce, zachování jejich právní subjektivity v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ípad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nesení sídla z jedné zem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do druhé a možnost slou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ení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 splynutí spol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ností, které se 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ídí právem r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zných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enských stát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spacing w:before="120" w:after="120"/>
        <w:ind w:left="1406" w:hanging="555"/>
        <w:jc w:val="both"/>
        <w:rPr/>
      </w:pPr>
      <w:r>
        <w:rPr>
          <w:color w:val="000000"/>
          <w:sz w:val="22"/>
          <w:szCs w:val="22"/>
        </w:rPr>
        <w:t></w:t>
      </w:r>
      <w:r>
        <w:rPr>
          <w:rFonts w:eastAsia="BPNBGI+TimesNewRoman;Times New Roman"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 </w:t>
      </w:r>
      <w:r>
        <w:rPr>
          <w:rFonts w:cs="BPNBGI+TimesNewRoman;Times New Roman" w:ascii="BPNBGI+TimesNewRoman;Times New Roman" w:hAnsi="BPNBGI+TimesNewRoman;Times New Roman"/>
          <w:b/>
          <w:color w:val="000000"/>
          <w:sz w:val="22"/>
          <w:szCs w:val="22"/>
        </w:rPr>
        <w:t>zjednodušení formalit, jimž podléhá vzájemné uznávání a výkon soudních rozhodnutí a rozhod</w:t>
      </w:r>
      <w:r>
        <w:rPr>
          <w:b/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b/>
          <w:color w:val="000000"/>
          <w:sz w:val="22"/>
          <w:szCs w:val="22"/>
        </w:rPr>
        <w:t>ích nález</w:t>
      </w:r>
      <w:r>
        <w:rPr>
          <w:b/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b/>
          <w:color w:val="000000"/>
          <w:sz w:val="22"/>
          <w:szCs w:val="22"/>
        </w:rPr>
        <w:t xml:space="preserve">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PNBGI+TimesNewRoman">
    <w:altName w:val="Times New Roman"/>
    <w:charset w:val="00"/>
    <w:family w:val="roman"/>
    <w:pitch w:val="default"/>
  </w:font>
  <w:font w:name="BPNCBG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96" w:after="0"/>
      <w:outlineLvl w:val="1"/>
    </w:pPr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ext1">
    <w:name w:val="Text 1"/>
    <w:basedOn w:val="Default"/>
    <w:next w:val="Default"/>
    <w:qFormat/>
    <w:pPr>
      <w:spacing w:before="120" w:after="120"/>
    </w:pPr>
    <w:rPr>
      <w:color w:val="000000"/>
    </w:rPr>
  </w:style>
  <w:style w:type="paragraph" w:styleId="Tiret1">
    <w:name w:val="Tiret 1"/>
    <w:basedOn w:val="Default"/>
    <w:next w:val="Default"/>
    <w:qFormat/>
    <w:pPr>
      <w:spacing w:before="120" w:after="120"/>
    </w:pPr>
    <w:rPr>
      <w:color w:val="000000"/>
    </w:rPr>
  </w:style>
  <w:style w:type="paragraph" w:styleId="Point1">
    <w:name w:val="Point 1"/>
    <w:basedOn w:val="Default"/>
    <w:next w:val="Default"/>
    <w:qFormat/>
    <w:pPr>
      <w:spacing w:before="120" w:after="120"/>
    </w:pPr>
    <w:rPr>
      <w:color w:val="000000"/>
    </w:rPr>
  </w:style>
  <w:style w:type="paragraph" w:styleId="Zkladntextodsazen2">
    <w:name w:val="Základní text odsazený 2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00:00Z</dcterms:created>
  <dc:creator>61143</dc:creator>
  <dc:description/>
  <cp:keywords/>
  <dc:language>en-US</dc:language>
  <cp:lastModifiedBy>61143</cp:lastModifiedBy>
  <dcterms:modified xsi:type="dcterms:W3CDTF">2006-10-11T07:16:00Z</dcterms:modified>
  <cp:revision>3</cp:revision>
  <dc:subject/>
  <dc:title>Článek 65</dc:title>
</cp:coreProperties>
</file>