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Rozpis přednášek mezioborového bakalářského studia „Evropská studia“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mětu „Základy obchodního práva v Evropě“</w:t>
      </w:r>
    </w:p>
    <w:p>
      <w:pPr>
        <w:pStyle w:val="Normal"/>
        <w:jc w:val="center"/>
        <w:rPr/>
      </w:pPr>
      <w:r>
        <w:rPr>
          <w:sz w:val="28"/>
          <w:szCs w:val="28"/>
        </w:rPr>
        <w:t>(pondělí 13:30 – 15:00, učebna 02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4. 9. 2007 </w:t>
        <w:tab/>
        <w:t>doc. Pokorná</w:t>
        <w:tab/>
        <w:tab/>
        <w:t xml:space="preserve">Podnikatel a obchodník. Druhy podnikatelských </w:t>
        <w:tab/>
        <w:tab/>
        <w:tab/>
        <w:tab/>
        <w:tab/>
        <w:tab/>
        <w:t xml:space="preserve">subjektů. Jednání za podnikatele. Prokura. Obchodní </w:t>
        <w:tab/>
        <w:tab/>
        <w:tab/>
        <w:tab/>
        <w:tab/>
        <w:t xml:space="preserve">zastoupení.  </w:t>
      </w:r>
    </w:p>
    <w:p>
      <w:pPr>
        <w:pStyle w:val="Normal"/>
        <w:jc w:val="both"/>
        <w:rPr/>
      </w:pPr>
      <w:r>
        <w:rPr/>
        <w:t>1.10.</w:t>
        <w:tab/>
        <w:tab/>
        <w:t>prof. Bejček</w:t>
        <w:tab/>
        <w:tab/>
        <w:t xml:space="preserve">Obchodní právo v systému práva. Obchodní právo a </w:t>
        <w:tab/>
        <w:tab/>
        <w:tab/>
        <w:tab/>
        <w:tab/>
        <w:t xml:space="preserve">hospodářské právo. Členění a funkce obchodního práva. </w:t>
        <w:tab/>
        <w:tab/>
        <w:tab/>
        <w:tab/>
        <w:tab/>
        <w:t xml:space="preserve">Právo a ekonomika (ekonomická analýza obchodního </w:t>
        <w:tab/>
        <w:tab/>
        <w:tab/>
        <w:tab/>
        <w:tab/>
        <w:t xml:space="preserve">práva). Prameny obchodního práva. </w:t>
      </w:r>
    </w:p>
    <w:p>
      <w:pPr>
        <w:pStyle w:val="Normal"/>
        <w:jc w:val="both"/>
        <w:rPr/>
      </w:pPr>
      <w:r>
        <w:rPr/>
        <w:t>8.10.</w:t>
        <w:tab/>
        <w:tab/>
        <w:t>doc. Pokorná</w:t>
        <w:tab/>
        <w:tab/>
        <w:t xml:space="preserve">Obchodní společnosti – obecné otázky. Právní </w:t>
        <w:tab/>
        <w:tab/>
        <w:tab/>
        <w:tab/>
        <w:tab/>
        <w:tab/>
        <w:t xml:space="preserve">komparatistika v oboru právní úpravy obchodních </w:t>
        <w:tab/>
        <w:tab/>
        <w:tab/>
        <w:tab/>
        <w:tab/>
        <w:tab/>
        <w:t xml:space="preserve">společností. Komunitární směrnice o obchodních </w:t>
        <w:tab/>
        <w:tab/>
        <w:tab/>
        <w:tab/>
        <w:tab/>
        <w:tab/>
        <w:t xml:space="preserve">společnostech. Osobní společnosti a </w:t>
        <w:tab/>
        <w:t xml:space="preserve">družstva.Rozbor </w:t>
        <w:tab/>
        <w:tab/>
        <w:tab/>
        <w:tab/>
        <w:tab/>
        <w:t xml:space="preserve">české právní úpravy a úpravy v evropských </w:t>
        <w:tab/>
        <w:t xml:space="preserve">zemích. </w:t>
      </w:r>
    </w:p>
    <w:p>
      <w:pPr>
        <w:pStyle w:val="Normal"/>
        <w:jc w:val="both"/>
        <w:rPr/>
      </w:pPr>
      <w:r>
        <w:rPr/>
        <w:t>15.10.</w:t>
        <w:tab/>
        <w:tab/>
        <w:t>doc. Pokorná</w:t>
        <w:tab/>
        <w:tab/>
        <w:t xml:space="preserve">Kapitálové obchodní společnosti v Evropě. Evropská </w:t>
        <w:tab/>
        <w:tab/>
        <w:tab/>
        <w:tab/>
        <w:tab/>
        <w:t xml:space="preserve">akciová společnost. Základy teorie a praxe práva </w:t>
        <w:tab/>
        <w:tab/>
        <w:tab/>
        <w:tab/>
        <w:tab/>
        <w:tab/>
        <w:t xml:space="preserve">koncernového. </w:t>
      </w:r>
    </w:p>
    <w:p>
      <w:pPr>
        <w:pStyle w:val="Normal"/>
        <w:jc w:val="both"/>
        <w:rPr/>
      </w:pPr>
      <w:r>
        <w:rPr/>
        <w:t>22.10.</w:t>
        <w:tab/>
        <w:tab/>
        <w:t>prof. Bejček</w:t>
        <w:tab/>
        <w:tab/>
        <w:t xml:space="preserve">Právo na ochranu hospodářské soutěže. Obecný úvod a </w:t>
        <w:tab/>
        <w:tab/>
        <w:tab/>
        <w:tab/>
        <w:tab/>
        <w:t xml:space="preserve">srovnání české a komunitární úpravy. </w:t>
      </w:r>
    </w:p>
    <w:p>
      <w:pPr>
        <w:pStyle w:val="Normal"/>
        <w:jc w:val="both"/>
        <w:rPr/>
      </w:pPr>
      <w:r>
        <w:rPr/>
        <w:t>29.10.</w:t>
        <w:tab/>
        <w:tab/>
        <w:t>prof. Bejček</w:t>
        <w:tab/>
        <w:tab/>
        <w:t xml:space="preserve">České a evropské kartelové právo v užším slova smyslu, </w:t>
        <w:tab/>
        <w:tab/>
        <w:tab/>
        <w:tab/>
        <w:tab/>
        <w:t xml:space="preserve">kontrola spojování podniků a zneužití dominantního </w:t>
        <w:tab/>
        <w:tab/>
        <w:tab/>
        <w:tab/>
        <w:tab/>
        <w:t xml:space="preserve">postavení.Rozhodovací praxe Evropské komise a </w:t>
        <w:tab/>
        <w:tab/>
        <w:tab/>
        <w:tab/>
        <w:tab/>
        <w:tab/>
        <w:t xml:space="preserve">Evropského soudního dvora ve srovnání s rozhodovací </w:t>
        <w:tab/>
        <w:tab/>
        <w:tab/>
        <w:tab/>
        <w:tab/>
        <w:t xml:space="preserve">praxí českého Úřadu pro ochranu hospodářské soutěže. </w:t>
      </w:r>
    </w:p>
    <w:p>
      <w:pPr>
        <w:pStyle w:val="Normal"/>
        <w:jc w:val="both"/>
        <w:rPr/>
      </w:pPr>
      <w:r>
        <w:rPr/>
        <w:t>5.11.</w:t>
        <w:tab/>
        <w:tab/>
        <w:t>dr. Večerková</w:t>
        <w:tab/>
        <w:tab/>
        <w:t xml:space="preserve">Firemní právo a práva na označení.Evropská ochranná </w:t>
        <w:tab/>
        <w:tab/>
        <w:tab/>
        <w:tab/>
        <w:tab/>
        <w:t xml:space="preserve">známka. </w:t>
      </w:r>
    </w:p>
    <w:p>
      <w:pPr>
        <w:pStyle w:val="Normal"/>
        <w:jc w:val="both"/>
        <w:rPr/>
      </w:pPr>
      <w:r>
        <w:rPr/>
        <w:t>12.11.</w:t>
        <w:tab/>
        <w:tab/>
        <w:t>prof. Hajn</w:t>
        <w:tab/>
        <w:tab/>
        <w:t xml:space="preserve">Základy právní úpravy nekalé soutěže a ochrany </w:t>
        <w:tab/>
        <w:tab/>
        <w:tab/>
        <w:tab/>
        <w:tab/>
        <w:tab/>
        <w:t xml:space="preserve">spotřebitele. Nekalá reklama a srovnávací reklama. </w:t>
      </w:r>
    </w:p>
    <w:p>
      <w:pPr>
        <w:pStyle w:val="Normal"/>
        <w:jc w:val="both"/>
        <w:rPr/>
      </w:pPr>
      <w:r>
        <w:rPr/>
        <w:t>19.11.</w:t>
        <w:tab/>
        <w:tab/>
        <w:t>dr. Ondrejová</w:t>
        <w:tab/>
        <w:tab/>
        <w:t xml:space="preserve">Práva k nehmotným statkům. Evropský patent. Licenční </w:t>
        <w:tab/>
        <w:tab/>
        <w:tab/>
        <w:tab/>
        <w:tab/>
        <w:t xml:space="preserve">smlouvy. </w:t>
        <w:tab/>
      </w:r>
    </w:p>
    <w:p>
      <w:pPr>
        <w:pStyle w:val="Normal"/>
        <w:jc w:val="both"/>
        <w:rPr/>
      </w:pPr>
      <w:r>
        <w:rPr/>
        <w:t>26.11.</w:t>
        <w:tab/>
        <w:tab/>
        <w:t>dr. Šilhán</w:t>
        <w:tab/>
        <w:tab/>
        <w:t xml:space="preserve">České smluvní právo a jeho základní rysy. Snahy o </w:t>
        <w:tab/>
        <w:tab/>
        <w:tab/>
        <w:tab/>
        <w:tab/>
        <w:t xml:space="preserve">unifikaci smluvního práva v Evropě. </w:t>
      </w:r>
    </w:p>
    <w:p>
      <w:pPr>
        <w:pStyle w:val="Normal"/>
        <w:jc w:val="both"/>
        <w:rPr/>
      </w:pPr>
      <w:r>
        <w:rPr/>
        <w:t>3.12.</w:t>
        <w:tab/>
        <w:tab/>
        <w:t>dr. Kotásek</w:t>
        <w:tab/>
        <w:tab/>
        <w:t xml:space="preserve">Základy práva kapitálového trhu u nás a v Evropě. </w:t>
        <w:tab/>
        <w:tab/>
        <w:tab/>
        <w:tab/>
        <w:tab/>
        <w:tab/>
        <w:t xml:space="preserve">Insider trading (zákaz tzv. vnitřního obchodování). </w:t>
        <w:tab/>
        <w:tab/>
        <w:tab/>
        <w:tab/>
        <w:tab/>
        <w:tab/>
        <w:t xml:space="preserve">Srovnání tuzemské úpravy s úpravami v zahraničí. </w:t>
        <w:tab/>
        <w:tab/>
        <w:tab/>
        <w:tab/>
        <w:tab/>
        <w:tab/>
        <w:t xml:space="preserve">Evropské standardy v této oblas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12.</w:t>
        <w:tab/>
        <w:tab/>
        <w:t>doc. Marek</w:t>
        <w:tab/>
        <w:tab/>
        <w:t xml:space="preserve">Zadávání veřejných zakázek a zákaz veřejných podpor </w:t>
        <w:tab/>
        <w:tab/>
        <w:tab/>
        <w:tab/>
        <w:tab/>
        <w:t xml:space="preserve">v tuzemsku a v Evropské unii. </w:t>
      </w:r>
    </w:p>
    <w:p>
      <w:pPr>
        <w:pStyle w:val="Normal"/>
        <w:jc w:val="both"/>
        <w:rPr/>
      </w:pPr>
      <w:r>
        <w:rPr/>
        <w:t xml:space="preserve">17.12.  </w:t>
        <w:tab/>
        <w:t>prof. Bejček</w:t>
        <w:tab/>
        <w:tab/>
        <w:t>Závěrečná konzultace,  aktuality, zápočty.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6:23:00Z</dcterms:created>
  <dc:creator>158003</dc:creator>
  <dc:description/>
  <cp:keywords/>
  <dc:language>en-US</dc:language>
  <cp:lastModifiedBy>158003</cp:lastModifiedBy>
  <cp:lastPrinted>2007-09-17T08:23:00Z</cp:lastPrinted>
  <dcterms:modified xsi:type="dcterms:W3CDTF">2007-09-17T06:23:00Z</dcterms:modified>
  <cp:revision>2</cp:revision>
  <dc:subject/>
  <dc:title>Rozpis přednášek mezioborového bakalářského studia „evropská studia“ „Základy obchodního práva v Evropě“</dc:title>
</cp:coreProperties>
</file>